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 xml:space="preserve">a Zala Vármegyei Közgyűlés 2024. február 27-i nyilvános </w:t>
      </w:r>
      <w:r>
        <w:rPr>
          <w:i/>
          <w:sz w:val="28"/>
          <w:szCs w:val="28"/>
        </w:rPr>
        <w:t>rendkívüli</w:t>
      </w:r>
      <w:r>
        <w:rPr>
          <w:b/>
          <w:sz w:val="28"/>
          <w:szCs w:val="28"/>
        </w:rPr>
        <w:t xml:space="preserve">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 és időpontja</w:t>
      </w:r>
      <w:r>
        <w:rPr>
          <w:szCs w:val="24"/>
        </w:rPr>
        <w:t>:</w:t>
        <w:tab/>
        <w:t>Megyeháza I. emeleti Zala György terem, 14.00 óra</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r. Fekete Zoltán, Fodor Márk, Horváth Tamás Mihály, Pácsonyi Imre, Dr. Pál Attila, Ruzsics Ferenc, Strázsai Zoltán, Vincze Tibor, Dr. Weller-Jakus Tamás, Zakó László,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szCs w:val="24"/>
        </w:rPr>
      </w:pPr>
      <w:r>
        <w:rPr>
          <w:b/>
          <w:szCs w:val="24"/>
        </w:rPr>
        <w:t>Távol maradt képviselő</w:t>
      </w:r>
      <w:r>
        <w:rPr>
          <w:szCs w:val="24"/>
        </w:rPr>
        <w:t xml:space="preserve">: Elekes István, Nagy Zoltán, Pálinkás Róbert és Végh László </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Tisztelettel köszöntök mindenkit, aki megjelent a Zala Vármegyei Közgyűlés rendkívüli ülésén. Az ülést megnyitom. Megállapítom, hogy az ülés határozatképes, mivel a megválasztott közgyűlési képviselők közül 11 fő jelen van. Távolmaradását előzetesen jelezte: Nagy Zoltán és Végh László.</w:t>
      </w:r>
    </w:p>
    <w:p>
      <w:pPr>
        <w:pStyle w:val="Normal"/>
        <w:suppressAutoHyphens w:val="true"/>
        <w:jc w:val="both"/>
        <w:rPr>
          <w:szCs w:val="24"/>
        </w:rPr>
      </w:pPr>
      <w:r>
        <w:rPr>
          <w:szCs w:val="24"/>
        </w:rPr>
      </w:r>
    </w:p>
    <w:p>
      <w:pPr>
        <w:pStyle w:val="Normal"/>
        <w:suppressAutoHyphens w:val="true"/>
        <w:jc w:val="both"/>
        <w:rPr>
          <w:iCs/>
          <w:szCs w:val="24"/>
        </w:rPr>
      </w:pPr>
      <w:r>
        <w:rPr>
          <w:iCs/>
          <w:szCs w:val="24"/>
        </w:rPr>
        <w:t>A rendkívüli közgyűlés összehívását a Zala Vármegyei Közgyűlés Szervezeti és Működési Szabályzatáról szóló 6/2019. (VIII.30.) önkormányzati rendelet 14.§ (1) bekezdésének a) pontja és 14.§ (3) bekezdése szerinti indítvány indokolta, az összehívást a következő képviselők kezdeményezték: Elekes István, Nagy Zoltán, Dr. Weller-Jakus Tamás, Zakó László. A közgyűlés napirendi pontját tartalmazó írásos meghívót és előterjesztést képviselőtársaim kézhez kapták.</w:t>
      </w:r>
    </w:p>
    <w:p>
      <w:pPr>
        <w:pStyle w:val="Normal"/>
        <w:suppressAutoHyphens w:val="true"/>
        <w:jc w:val="both"/>
        <w:rPr>
          <w:iCs/>
          <w:szCs w:val="24"/>
        </w:rPr>
      </w:pPr>
      <w:r>
        <w:rPr>
          <w:iCs/>
          <w:szCs w:val="24"/>
        </w:rPr>
      </w:r>
    </w:p>
    <w:p>
      <w:pPr>
        <w:pStyle w:val="Normal"/>
        <w:suppressAutoHyphens w:val="true"/>
        <w:jc w:val="both"/>
        <w:rPr>
          <w:b/>
          <w:b/>
          <w:iCs/>
          <w:szCs w:val="24"/>
        </w:rPr>
      </w:pPr>
      <w:r>
        <w:rPr>
          <w:b/>
          <w:iCs/>
          <w:szCs w:val="24"/>
        </w:rPr>
        <w:t xml:space="preserve">Kérem, szavazzunk a meghívóban szereplő napirend elfogadásáról kézfelemeléssel. </w:t>
      </w:r>
    </w:p>
    <w:p>
      <w:pPr>
        <w:pStyle w:val="Normal"/>
        <w:suppressAutoHyphens w:val="true"/>
        <w:jc w:val="both"/>
        <w:rPr>
          <w:b/>
          <w:b/>
          <w:iCs/>
          <w:szCs w:val="24"/>
        </w:rPr>
      </w:pPr>
      <w:r>
        <w:rPr>
          <w:b/>
          <w:iCs/>
          <w:szCs w:val="24"/>
        </w:rPr>
      </w:r>
    </w:p>
    <w:p>
      <w:pPr>
        <w:pStyle w:val="Normal"/>
        <w:suppressAutoHyphens w:val="true"/>
        <w:jc w:val="both"/>
        <w:rPr/>
      </w:pPr>
      <w:r>
        <w:rPr>
          <w:b/>
          <w:iCs/>
          <w:szCs w:val="24"/>
        </w:rPr>
        <w:t>Kérem, aki igennel szavaz a napirend elfogadására, jelezni szíveskedjen: 11 igen.</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át nyílt szavazással, 11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pPr>
      <w:r>
        <w:rPr>
          <w:b/>
          <w:szCs w:val="24"/>
          <w:u w:val="single"/>
        </w:rPr>
        <w:t>9/2024. (II.27.)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Vármegyei Közgyűlés az elnök által előterjesztett napirendet elfogadja.</w:t>
      </w:r>
    </w:p>
    <w:p>
      <w:pPr>
        <w:pStyle w:val="Normal"/>
        <w:ind w:left="851" w:hanging="0"/>
        <w:jc w:val="both"/>
        <w:rPr>
          <w:sz w:val="16"/>
          <w:szCs w:val="16"/>
        </w:rPr>
      </w:pPr>
      <w:r>
        <w:rPr>
          <w:sz w:val="16"/>
          <w:szCs w:val="16"/>
        </w:rPr>
        <w:t xml:space="preserve"> </w:t>
      </w:r>
    </w:p>
    <w:p>
      <w:pPr>
        <w:pStyle w:val="Normal"/>
        <w:suppressAutoHyphens w:val="true"/>
        <w:ind w:left="851" w:hanging="0"/>
        <w:jc w:val="both"/>
        <w:rPr>
          <w:b/>
          <w:b/>
          <w:i/>
          <w:i/>
          <w:iCs/>
          <w:sz w:val="16"/>
          <w:szCs w:val="24"/>
        </w:rPr>
      </w:pPr>
      <w:r>
        <w:rPr>
          <w:b/>
          <w:i/>
          <w:iCs/>
          <w:sz w:val="16"/>
          <w:szCs w:val="24"/>
        </w:rPr>
      </w:r>
    </w:p>
    <w:p>
      <w:pPr>
        <w:pStyle w:val="Normal"/>
        <w:jc w:val="both"/>
        <w:rPr>
          <w:b/>
          <w:b/>
          <w:u w:val="single"/>
        </w:rPr>
      </w:pPr>
      <w:r>
        <w:rPr>
          <w:b/>
          <w:u w:val="single"/>
        </w:rPr>
        <w:t>Napirend:</w:t>
      </w:r>
    </w:p>
    <w:p>
      <w:pPr>
        <w:pStyle w:val="Normal"/>
        <w:jc w:val="both"/>
        <w:rPr>
          <w:b/>
          <w:b/>
          <w:sz w:val="16"/>
          <w:szCs w:val="16"/>
          <w:u w:val="single"/>
        </w:rPr>
      </w:pPr>
      <w:r>
        <w:rPr>
          <w:b/>
          <w:sz w:val="16"/>
          <w:szCs w:val="16"/>
          <w:u w:val="single"/>
        </w:rPr>
      </w:r>
    </w:p>
    <w:p>
      <w:pPr>
        <w:pStyle w:val="Normal"/>
        <w:keepNext w:val="true"/>
        <w:ind w:left="567" w:hanging="0"/>
        <w:jc w:val="both"/>
        <w:rPr>
          <w:b/>
          <w:b/>
          <w:sz w:val="16"/>
          <w:szCs w:val="16"/>
          <w:u w:val="single"/>
        </w:rPr>
      </w:pPr>
      <w:r>
        <w:rPr>
          <w:b/>
          <w:sz w:val="16"/>
          <w:szCs w:val="16"/>
          <w:u w:val="single"/>
        </w:rPr>
      </w:r>
    </w:p>
    <w:p>
      <w:pPr>
        <w:pStyle w:val="Normal"/>
        <w:keepNext w:val="true"/>
        <w:numPr>
          <w:ilvl w:val="0"/>
          <w:numId w:val="2"/>
        </w:numPr>
        <w:ind w:left="567" w:hanging="567"/>
        <w:jc w:val="both"/>
        <w:rPr/>
      </w:pPr>
      <w:r>
        <w:rPr/>
        <w:t>Közgyűlés elnökének szabadság kiadására vonatkozó előterjesztés.</w:t>
      </w:r>
    </w:p>
    <w:p>
      <w:pPr>
        <w:pStyle w:val="Normal"/>
        <w:tabs>
          <w:tab w:val="clear" w:pos="708"/>
          <w:tab w:val="left" w:pos="567" w:leader="none"/>
        </w:tabs>
        <w:ind w:left="567" w:hanging="0"/>
        <w:rPr/>
      </w:pPr>
      <w:r>
        <w:rPr>
          <w:u w:val="single"/>
        </w:rPr>
        <w:t>Előadó</w:t>
      </w:r>
      <w:r>
        <w:rPr/>
        <w:t>: Dr. Weller-Jakus Tamás képviselő</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567"/>
        <w:jc w:val="both"/>
        <w:rPr>
          <w:szCs w:val="24"/>
        </w:rPr>
      </w:pPr>
      <w:r>
        <w:rPr>
          <w:szCs w:val="24"/>
        </w:rPr>
      </w:r>
    </w:p>
    <w:p>
      <w:pPr>
        <w:pStyle w:val="TextBody"/>
        <w:numPr>
          <w:ilvl w:val="0"/>
          <w:numId w:val="3"/>
        </w:numPr>
        <w:ind w:left="567" w:hanging="567"/>
        <w:rPr>
          <w:caps/>
          <w:szCs w:val="24"/>
        </w:rPr>
      </w:pPr>
      <w:r>
        <w:rPr>
          <w:caps/>
          <w:szCs w:val="24"/>
          <w:lang w:val="hu-HU"/>
        </w:rPr>
        <w:t>KÖZGYŰLÉS ELNÖKÉNEK SZABADSÁG KIADÁSÁRA VONATKOZÓ ELŐTERJESZTÉS</w:t>
      </w:r>
    </w:p>
    <w:p>
      <w:pPr>
        <w:pStyle w:val="TextBody"/>
        <w:ind w:left="3544" w:hanging="2977"/>
        <w:rPr>
          <w:caps/>
          <w:szCs w:val="24"/>
          <w:lang w:val="hu-HU"/>
        </w:rPr>
      </w:pPr>
      <w:r>
        <w:rPr>
          <w:i/>
          <w:caps/>
          <w:szCs w:val="24"/>
          <w:u w:val="single"/>
          <w:lang w:val="hu-HU"/>
        </w:rPr>
        <w:t>ELŐADÓ</w:t>
      </w:r>
      <w:r>
        <w:rPr>
          <w:caps/>
          <w:szCs w:val="24"/>
          <w:lang w:val="hu-HU"/>
        </w:rPr>
        <w:t>: DR. WELLER-JAKUS TAMÁS KÉPVISELŐ</w:t>
      </w:r>
    </w:p>
    <w:p>
      <w:pPr>
        <w:pStyle w:val="TextBody"/>
        <w:ind w:left="3544" w:hanging="2977"/>
        <w:rPr>
          <w:caps/>
          <w:szCs w:val="24"/>
          <w:lang w:val="hu-HU"/>
        </w:rPr>
      </w:pPr>
      <w:r>
        <w:rPr>
          <w:caps/>
          <w:szCs w:val="24"/>
          <w:lang w:val="hu-HU"/>
        </w:rPr>
      </w:r>
    </w:p>
    <w:p>
      <w:pPr>
        <w:pStyle w:val="Normal"/>
        <w:spacing w:before="0" w:after="120"/>
        <w:jc w:val="both"/>
        <w:rPr>
          <w:szCs w:val="24"/>
          <w:lang w:val="en-US"/>
        </w:rPr>
      </w:pPr>
      <w:r>
        <w:rPr>
          <w:b/>
          <w:szCs w:val="24"/>
          <w:u w:val="single"/>
          <w:lang w:val="en-US"/>
        </w:rPr>
        <w:t>Dr. Pál Attila</w:t>
      </w:r>
      <w:r>
        <w:rPr>
          <w:szCs w:val="24"/>
          <w:lang w:val="en-US"/>
        </w:rPr>
        <w:t>: A törvényességi észrevétellel ellátott előterjesztést képviselőtársaim megkapták. Dr. Fekete Zoltán, a Jogi és Ügyrendi Bizottság elnöke módosító indítványt nyújtott be a határozati javaslathoz. A Jogi és Ügyrendi Bizottság, valamint Pénzügyi Bizottság az előterjesztést megtárgyalta, és Dr. Fekete Zoltán által benyújtott módosító indítványban szereplő határozati javaslatot támogatta elfogadni.</w:t>
      </w:r>
    </w:p>
    <w:p>
      <w:pPr>
        <w:pStyle w:val="Normal"/>
        <w:spacing w:before="0" w:after="120"/>
        <w:jc w:val="both"/>
        <w:rPr>
          <w:szCs w:val="24"/>
          <w:lang w:eastAsia="zh-CN" w:bidi="hi-IN"/>
        </w:rPr>
      </w:pPr>
      <w:r>
        <w:rPr>
          <w:szCs w:val="24"/>
          <w:lang w:eastAsia="zh-CN" w:bidi="hi-IN"/>
        </w:rPr>
        <w:t>Tisztelettel kérdezem van-e az előterjesztéssel kapcsolatba kérdés, vélemény?</w:t>
      </w:r>
    </w:p>
    <w:p>
      <w:pPr>
        <w:pStyle w:val="Normal"/>
        <w:spacing w:before="0" w:after="120"/>
        <w:jc w:val="both"/>
        <w:rPr>
          <w:szCs w:val="24"/>
          <w:lang w:eastAsia="zh-CN" w:bidi="hi-IN"/>
        </w:rPr>
      </w:pPr>
      <w:r>
        <w:rPr>
          <w:szCs w:val="24"/>
          <w:lang w:eastAsia="zh-CN" w:bidi="hi-IN"/>
        </w:rPr>
        <w:t>Megadom a szót Dr. Weller-Jakus Tamás képviselő úrnak.</w:t>
      </w:r>
    </w:p>
    <w:p>
      <w:pPr>
        <w:pStyle w:val="Normal"/>
        <w:spacing w:before="0" w:after="120"/>
        <w:jc w:val="both"/>
        <w:rPr>
          <w:szCs w:val="24"/>
          <w:lang w:eastAsia="zh-CN" w:bidi="hi-IN"/>
        </w:rPr>
      </w:pPr>
      <w:r>
        <w:rPr>
          <w:b/>
          <w:szCs w:val="24"/>
          <w:u w:val="single"/>
          <w:lang w:eastAsia="zh-CN" w:bidi="hi-IN"/>
        </w:rPr>
        <w:t>Dr. Weller Jakus Tamás</w:t>
      </w:r>
      <w:r>
        <w:rPr>
          <w:szCs w:val="24"/>
          <w:lang w:eastAsia="zh-CN" w:bidi="hi-IN"/>
        </w:rPr>
        <w:t>: Köszönöm szépen a szót Elnök Úr! Egyrészt, mint a napirendi pont előterjesztője szeretnék pár gondolatot elmondani. Először is azért, hogy miért nem szavaztam meg Dr. Fekete Zoltán bizottsági elnök úr módosító indítványát. Azért, mert azt mondja ki a törvény, hogy a polgármester előterjesztésére – ez jelen esetben a közgyűlés elnöke - a közgyűlés minden év február 28-ig jóváhagyja a polgármester szabadságának az ütemezését. A szabadságot az ütemezésben foglaltaknak megfelelően kell kiadni, valamint igénybe venni. Nem lehetséges, meg lehetőleg, hanem konkrétan fogalmaz a jogszabály: a közgyűlés elnöke a szabadság igénybevételéről a közgyűlést a következő ülésen tájékoztatja. A közgyűlés elnöke a szabadságot az ütemezéstől eltérően csak előre nem látható rendkívüli esetben, vagy az igénybevételt megelőzően, legkésőbb 15 nappal, tehát előzetes bejelentést követően veheti igénybe. A bizottsági ülésen elnézést kértem dr. Mester László főjegyző úrtól, hogy a nevét nem helyesen írtam az előterjesztésben. Viszont a törvényességi ellenjegyzésben lévő másik kijelentést - hogy a 8/2024. számú határozat törvényes lenne - továbbra is fenntartom, mivel nem tartalmazta a polgármester szabadságának az ütemezését, illetve tartalmazta, de mint utólag kiderült helytelenül, hiszen nem a 120 napot tartalmazta, hanem 39-et. A törvény azt is kimondja, hogy az előző évben igénybe nem vett szabadságának mértékét, a ki nem adott szabadságot, a tárgy évi szabadsághoz hozzá kell számítani, ahogy ez vastagon aláhúzva az előterjesztésben is szerepel. Tehát az az előterjesztés, amit januárba a közgyűlés elfogadott, az nem volt teljeskörű és ismételten elmondom, hogy ha gonosz akarnék lenni, akkor néminemű tudatosságot is feltételezhetnék a mögött, hogy minden évben, amikor e napirendi pontot tárgyaltuk, rákérdeztem erre vonatkozóan, hogy az előző évben az elnöknek esetleg mennyi a ki nem vett, esetleg áthozott szabadságának a mértéke? A jegyzőkönyvek szerint – még egyszer mondom, akit érdekel, nyugodtan lapozza fel, én megtettem – az a válasz volt, hogy most még nincs január 31-e, majd hozzáírjuk. Soha egyik évben nem kaptunk ilyen dolgot. Elnök úr nagyon szépen mindig beszámolt arról, hogy hány napot vett igénybe, amikor volt ilyen beszámoló, de arról, hogy Elnök úrnak az adott évre vonatkozóan konkrétan, összesen hány nap ki nem vett szabadsága volt a ciklus ideje alatt, arról nem tudtunk. Én minden anyagot elolvasok, nyomon követek – ilyen nem volt. Ezért nem tudom elfogadni a bizottsági elnök úr módosító javaslatát, illetve azt mondtam, hogy el tudnám fogadni úgy, ha az Elnök úr kiegészítené azzal, hogy hozzá tenné azt a szabadságolási tervét, amit neki kell elkészíteni. A 120 napot szeptember 30-ig milyen módon és milyen ütemezésbe kívánja igénybe venni. Ebben az esetben tudom támogatni a Fekete Zoltán által tett módosító javaslatot, mert a törvény azt is kimondja, hogy a szabadság az egy kötelezettség, nem csak jog, azért van, hogy Elnök úr egészségi állapotára vigyázzon, tudjon pihenni, tudja kipihenni magát és ezt minden évben ki kell venni, megvan, hogy meddig. A törvény megmondja azt a két körülményt is, hogy mi az, amikor nem tudjuk igénybe venni. Erre mondtam az egyik példát - ha például Elnök urat elüti a villamos, bekerül az intenzívre, akkor ugye táppénzen van – egyértelmű, hogy nem tudja igénybe venni az adott évi szabadságát. Illetve történhet valami olyan dolog, nagyon rendkívüli olyan munka, ami miatt szintén nem lehetett kivenni ezt a szabadságot, de úgy gondolom, és bizottsági ülésen is elhangzott már, hogy Zala vármegyében pontosan ezért van több alelnöke a közgyűlésnek. Ezért úgy gondoljuk, hogy a helyettesítés biztosított és én ezért arra kérem a közgyűlést, hogy legyenek szívesek az előterjesztésben foglalt határozati javaslatot elfogadni. Nekem az is jó, hogyha a módosítás kerül elfogadásra, de azzal a kiegészítéssel - amit egyébként nem én mondok meg, hanem a törvény – hogy legyen szíves az Elnök úr írja le a szabadságolási tervét, hogy a 120 napot hogyan szeretné 2024. szeptember 30-ig igénybe venni. Lehet, hogy hülyeség, de engem speciel érdekelne az is, hogy Elnök úr miért nem tudta igénybe venni ezeket a szabadságokat, mert beteg nem volt, miért nem ment el szabadságra? Mik voltak azok a körülmények, mik voltak azok a rendkívüli feladatok, amik miatt az elmúlt 4,5 évben ennyi szabadsága bent maradt? Csak érdekel. Köszönöm.</w:t>
      </w:r>
    </w:p>
    <w:p>
      <w:pPr>
        <w:pStyle w:val="Normal"/>
        <w:jc w:val="both"/>
        <w:rPr>
          <w:szCs w:val="24"/>
          <w:lang w:eastAsia="zh-CN" w:bidi="hi-IN"/>
        </w:rPr>
      </w:pPr>
      <w:r>
        <w:rPr>
          <w:szCs w:val="24"/>
          <w:lang w:eastAsia="zh-CN" w:bidi="hi-IN"/>
        </w:rPr>
      </w:r>
    </w:p>
    <w:p>
      <w:pPr>
        <w:pStyle w:val="Normal"/>
        <w:spacing w:before="0" w:after="120"/>
        <w:jc w:val="both"/>
        <w:rPr/>
      </w:pPr>
      <w:r>
        <w:rPr>
          <w:b/>
          <w:szCs w:val="24"/>
          <w:u w:val="single"/>
          <w:lang w:eastAsia="zh-CN" w:bidi="hi-IN"/>
        </w:rPr>
        <w:t>Dr. Pál Attila</w:t>
      </w:r>
      <w:r>
        <w:rPr>
          <w:szCs w:val="24"/>
          <w:lang w:eastAsia="zh-CN" w:bidi="hi-IN"/>
        </w:rPr>
        <w:t>: Köszönöm. További kérdés, vélemény?</w:t>
      </w:r>
    </w:p>
    <w:p>
      <w:pPr>
        <w:pStyle w:val="Normal"/>
        <w:spacing w:before="0" w:after="120"/>
        <w:jc w:val="both"/>
        <w:rPr>
          <w:szCs w:val="24"/>
          <w:lang w:eastAsia="zh-CN" w:bidi="hi-IN"/>
        </w:rPr>
      </w:pPr>
      <w:r>
        <w:rPr>
          <w:szCs w:val="24"/>
          <w:lang w:eastAsia="zh-CN" w:bidi="hi-IN"/>
        </w:rPr>
        <w:t>Megadom a szót Zakó László frakcióvezető úrnak.</w:t>
      </w:r>
    </w:p>
    <w:p>
      <w:pPr>
        <w:pStyle w:val="Normal"/>
        <w:spacing w:before="0" w:after="120"/>
        <w:jc w:val="both"/>
        <w:rPr>
          <w:szCs w:val="24"/>
          <w:lang w:eastAsia="zh-CN" w:bidi="hi-IN"/>
        </w:rPr>
      </w:pPr>
      <w:r>
        <w:rPr>
          <w:b/>
          <w:szCs w:val="24"/>
          <w:u w:val="single"/>
          <w:lang w:eastAsia="zh-CN" w:bidi="hi-IN"/>
        </w:rPr>
        <w:t>Zakó László</w:t>
      </w:r>
      <w:r>
        <w:rPr>
          <w:szCs w:val="24"/>
          <w:lang w:eastAsia="zh-CN" w:bidi="hi-IN"/>
        </w:rPr>
        <w:t xml:space="preserve">: Köszönöm a lehetőséget. Annyi, hogy a bizottsági ülésen azért nem szavaztak az én módosító javaslatomról, mert nincs írásban, de hát én már a bizottsági ülés megkezdése pillanatában kaptam meg, tehát írásban nem tudtam volna beadni azt a módosító javaslatomat, ami Dr. Fekete Zoltán bizottsági elnök úr javaslatát akként módosítaná, hogy a felhalmozott szabadságot ne lehetőség szerint vegye ki Elnök úr, hanem kötelezően vegye ki. Azért, mert egyrészt a törvény így szól, és valóban nem pénz felől közelítünk, hogy csak az arányos bent maradt részt kell kifizetni – nem onnan, hanem munkáltatóként törvénysértést ne kövessünk el. Ha ezt már határozatba foglaljuk, akkor azt a kiskaput, hogy lehetőség szerint, amibe benne van, hogy nincs rá lehetőség, ne szerepeltessük, hiszen az alelnökök személye által biztosított a teljes értékű helyettesítés. Ha nem fogadják el, nem fogadják el, de most nem tudok írásban benyújtani módosító javaslatot, hogy tudjunk szavazni róla, hogy ki kelljen venni. Ahogy Weller-Jakus Tamás képviselőtársam is mondja, ez nem a mi kútfönkből származik, hanem a törvény betűjéből leszármaztatható. Köszönöm szépen.  </w:t>
      </w:r>
    </w:p>
    <w:p>
      <w:pPr>
        <w:pStyle w:val="Normal"/>
        <w:spacing w:before="0" w:after="120"/>
        <w:jc w:val="both"/>
        <w:rPr>
          <w:szCs w:val="24"/>
          <w:lang w:eastAsia="zh-CN" w:bidi="hi-IN"/>
        </w:rPr>
      </w:pPr>
      <w:r>
        <w:rPr>
          <w:b/>
          <w:szCs w:val="24"/>
          <w:u w:val="single"/>
          <w:lang w:eastAsia="zh-CN" w:bidi="hi-IN"/>
        </w:rPr>
        <w:t>Dr. Pál Attila</w:t>
      </w:r>
      <w:r>
        <w:rPr>
          <w:szCs w:val="24"/>
          <w:lang w:eastAsia="zh-CN" w:bidi="hi-IN"/>
        </w:rPr>
        <w:t>: Köszönöm. Van-e további hozzászólás?</w:t>
      </w:r>
    </w:p>
    <w:p>
      <w:pPr>
        <w:pStyle w:val="Normal"/>
        <w:spacing w:before="0" w:after="120"/>
        <w:jc w:val="both"/>
        <w:rPr>
          <w:szCs w:val="24"/>
          <w:lang w:eastAsia="zh-CN" w:bidi="hi-IN"/>
        </w:rPr>
      </w:pPr>
      <w:r>
        <w:rPr>
          <w:szCs w:val="24"/>
          <w:lang w:eastAsia="zh-CN" w:bidi="hi-IN"/>
        </w:rPr>
        <w:t>Megadom a szót Dr. Weller-Jakus Tamás képviselő úrnak.</w:t>
      </w:r>
    </w:p>
    <w:p>
      <w:pPr>
        <w:pStyle w:val="Normal"/>
        <w:spacing w:before="0" w:after="120"/>
        <w:jc w:val="both"/>
        <w:rPr>
          <w:szCs w:val="24"/>
          <w:lang w:eastAsia="zh-CN" w:bidi="hi-IN"/>
        </w:rPr>
      </w:pPr>
      <w:r>
        <w:rPr>
          <w:b/>
          <w:szCs w:val="24"/>
          <w:u w:val="single"/>
          <w:lang w:eastAsia="zh-CN" w:bidi="hi-IN"/>
        </w:rPr>
        <w:t>Dr. Weller Jakus Tamás</w:t>
      </w:r>
      <w:r>
        <w:rPr>
          <w:szCs w:val="24"/>
          <w:lang w:eastAsia="zh-CN" w:bidi="hi-IN"/>
        </w:rPr>
        <w:t xml:space="preserve">: Egy mondatot szeretnék elmondani – a Főjegyző úr mondta bizottsági ülésen, hogy nem kell kétségbeesni a közgyűlésnek, mert, hogyha Elnök urat esetleg újra választják majd a következő ciklusban, akkor nem kell kifizetni a megváltást, hanem csak egy bizonyos részét. Megnéztem az ide vonatkozó paragrafust, hát igen, valóban így szól, csak az, hogy mennyi az annyi, azt most Főjegyző úr sem tudja senkinek se tudni megmondani, hogy mi az az arányos rész, amit nem kell kifizetni, ha mondjuk, úgy történne ez a dolog. Minden hónapban a legutóbbi időben, amikor arról volt szó, hogy a vármegyének a munkája, a költségvetése, hogy spórolni kell - szeretném, hogyha Elnök úr pihenne és kivenné a szabadságát. </w:t>
      </w:r>
    </w:p>
    <w:p>
      <w:pPr>
        <w:pStyle w:val="Normal"/>
        <w:spacing w:before="0" w:after="120"/>
        <w:jc w:val="both"/>
        <w:rPr/>
      </w:pPr>
      <w:r>
        <w:rPr>
          <w:b/>
          <w:szCs w:val="24"/>
          <w:u w:val="single"/>
          <w:lang w:eastAsia="zh-CN" w:bidi="hi-IN"/>
        </w:rPr>
        <w:t>Dr. Pál Attila</w:t>
      </w:r>
      <w:r>
        <w:rPr>
          <w:szCs w:val="24"/>
          <w:lang w:eastAsia="zh-CN" w:bidi="hi-IN"/>
        </w:rPr>
        <w:t>: Köszönöm. Kérdezem van-e más hozzászólás, kérdés? Nincs, akkor a vitás részt lezárom és megadom a szót Főjegyző úrnak, hogy tudjon reagálni.</w:t>
      </w:r>
    </w:p>
    <w:p>
      <w:pPr>
        <w:pStyle w:val="Normal"/>
        <w:spacing w:before="0" w:after="120"/>
        <w:jc w:val="both"/>
        <w:rPr/>
      </w:pPr>
      <w:r>
        <w:rPr>
          <w:b/>
          <w:szCs w:val="24"/>
          <w:u w:val="single"/>
          <w:lang w:eastAsia="zh-CN" w:bidi="hi-IN"/>
        </w:rPr>
        <w:t>dr. Mester László</w:t>
      </w:r>
      <w:r>
        <w:rPr>
          <w:szCs w:val="24"/>
          <w:lang w:eastAsia="zh-CN" w:bidi="hi-IN"/>
        </w:rPr>
        <w:t>: Egyrészt azt senki nem tudja megmondani, hogy mennyi lesz az a minimális szabadságrész, hiszen nem tudjuk, hogy mennyi fog addig elfogyni a szabadságból. Most ezt érvként felhozni úgy gondolom, hogy nem sportszerű. Ahogy említettem bizottsági ülésen is - azt a szót nem mondtam, hogy ne essen kétségbe a közgyűlés – október 1-jétől október 16-ig kell megtartani az alakuló ülést. Tehát maximum 15 nap az az időtartam, amire esetleg a megmaradt szabadságból eshet megváltandó rész. Ha korábban lesz majd az alakuló ülés, akkor értelemszerűen kevesebb lesz, így 1 maximum 2 nap lehet, attól függően, hogyan fogy el a szabadság, ezt még most pontosan megmondani nem lehet. Többször is megemlítésre került, hogy az előterjesztéshez lett törvényességi észrevétel téve – azt vártam személy szerint, és azért is írtam rá a fedőlapra, hogy pontatlan a határozati javaslat, mert egy értelmetlen mondatot tartalmaz. Értelmetlen mondatot elfogadni nem lehet. A „közgyűlés elnökét, szabadságát” megfogalmazás, az értelmetlen – a közgyűlés elnökének szabadságát, így lenne értelmes a mondat. Jelenleg az előterjesztésben szereplő mondat nem értelmes, az elfogadásra nem alkalmas. Amit Dr. Fekete Zoltán bizottsági elnök úr benyújtott, az egy értelmes, kerek mondat, elfogadásra alkalmas. Nem beszélve arról - és köszönöm az elnézést, ahogy szóban említette képviselő úr -, hogy a nevemet már tudja korrigálni, Dr. Fekete Zoltán javaslatában értelemszerűen ez nem szerepel, hiszen  nekem nincsen munkáltatói jogköröm, és nem is vagyok tagja a közgyűlésnek, tehát ilyen szempontból felelősként megnevezni sem lehetett volna ebben a kérdéskörben. A másik, amit már többször is említettünk - a jegyző csak nyilvántartja a szabadságot, a kiadásáról nem tud gondoskodni. A határozati javaslat viszont arról szól, hogy adjuk ki, én nem tudom kiadni, ezért mondom azt, hogy felelősként nem is lehet a jegyzőt nevesíteni. Nagyon fontos - képviselő úr hivatkozott arra, hogy minden egyes jegyzőkönyvben annak idején megemlítette, hogy Elnök úrnak mennyi az áthozott szabadsága – hogy egészítsük ki ezt a mondatot azzal, hogy a testületi ülések minden egyes évben január hónapban voltak. A január 31-i megállapítás időtartama előtt voltak tehát, amikor a szabadságolási ütemtervet jóváhagyta a közgyűlés, akkor a törvényi mértéket hagyta jóvá. Utána sor került a megállapításra, ahogy az egyébként megküldésre is került, így az elnök szabadságolási ütemterve nyilván már a hozzáadott nappal, hiszen a törvény előírja, hogy amit január 31-</w:t>
      </w:r>
      <w:r>
        <w:rPr/>
        <w:t xml:space="preserve"> </w:t>
      </w:r>
      <w:r>
        <w:rPr>
          <w:szCs w:val="24"/>
          <w:lang w:eastAsia="zh-CN" w:bidi="hi-IN"/>
        </w:rPr>
        <w:t xml:space="preserve">ig megállapít a jegyző, azt hozzá kell adni. Február 28-ig minden évben volt az elnöknek szabadságolási ütemterve, melyet minden egyes évben elfogadott a testület. Tehát azt írni, hogy így törvénytelen volt a meghozott határozat, mert képviselő úr pontosan azt írta, hogy a 8/2024. KH számú határozat törvénytelen volt – nem volt törvénytelen. Január 25-én, amikor a képviselő testület ezt megállapította, akkor pontosan a jogszabálynak megfelelő döntést hozta. Azt szerettem volna kiegészíteni, hogy miért volt az előterjesztés fedőlapján törvényességi észrevétel. Képviselő úr már említette, hogy a bizottsági ülésen azt a megállapítást tette, hogy ha Elnök urat újra választják, akkor is meg kell váltani a szabadságát és ez mekkora költségvetési hatással bír majd a költségvetési rendeletre. Én akkor ezt pontosítottam, amit most is fenntartok, mert a törvény 107 §-a egyértelműen rendelkezik – csak abban az esetben van nagyobb mértékű szabadság megváltás, ha egyáltalán marad szabadság, amennyiben Elnök úr nem létesít új közszolgálati jogviszonyt a Kttv-nek megfelelően 30 napon belül, akkor is csak a 40-ik napon belül lehet megváltani a szabadságrészt. </w:t>
      </w:r>
    </w:p>
    <w:p>
      <w:pPr>
        <w:pStyle w:val="Normal"/>
        <w:spacing w:before="0" w:after="120"/>
        <w:jc w:val="both"/>
        <w:rPr>
          <w:szCs w:val="24"/>
          <w:lang w:eastAsia="zh-CN" w:bidi="hi-IN"/>
        </w:rPr>
      </w:pPr>
      <w:r>
        <w:rPr>
          <w:b/>
          <w:szCs w:val="24"/>
          <w:u w:val="single"/>
          <w:lang w:eastAsia="zh-CN" w:bidi="hi-IN"/>
        </w:rPr>
        <w:t>Dr. Pál Attila</w:t>
      </w:r>
      <w:r>
        <w:rPr>
          <w:szCs w:val="24"/>
          <w:lang w:eastAsia="zh-CN" w:bidi="hi-IN"/>
        </w:rPr>
        <w:t xml:space="preserve">: Köszönöm szépen. Van-e kérdés, hozzászólás? </w:t>
      </w:r>
    </w:p>
    <w:p>
      <w:pPr>
        <w:pStyle w:val="Normal"/>
        <w:spacing w:before="0" w:after="120"/>
        <w:jc w:val="both"/>
        <w:rPr>
          <w:szCs w:val="24"/>
          <w:lang w:eastAsia="zh-CN" w:bidi="hi-IN"/>
        </w:rPr>
      </w:pPr>
      <w:r>
        <w:rPr>
          <w:szCs w:val="24"/>
          <w:lang w:eastAsia="zh-CN" w:bidi="hi-IN"/>
        </w:rPr>
        <w:t>Megadom a szót Dr. Weller-Jakus Tamás képviselő úrnak.</w:t>
      </w:r>
    </w:p>
    <w:p>
      <w:pPr>
        <w:pStyle w:val="Normal"/>
        <w:spacing w:before="0" w:after="120"/>
        <w:jc w:val="both"/>
        <w:rPr>
          <w:szCs w:val="24"/>
          <w:lang w:eastAsia="zh-CN" w:bidi="hi-IN"/>
        </w:rPr>
      </w:pPr>
      <w:r>
        <w:rPr>
          <w:b/>
          <w:szCs w:val="24"/>
          <w:u w:val="single"/>
          <w:lang w:eastAsia="zh-CN" w:bidi="hi-IN"/>
        </w:rPr>
        <w:t>Dr. Weller Jakus Tamás</w:t>
      </w:r>
      <w:r>
        <w:rPr>
          <w:szCs w:val="24"/>
          <w:lang w:eastAsia="zh-CN" w:bidi="hi-IN"/>
        </w:rPr>
        <w:t xml:space="preserve">: Nem szeretnék vitatkozni, én a Főjegyző urat maximálisan tisztelem, de úgy gondolom, hogy itt a szövegértéseinkkel van baj. Kicsikét cinikusnak éreztem azt, hogy értelmetlen az a mondat és azért nem lehet elfogadni. Akkor én is most hadd legyek egy kicsikét cinikus - a Kttv-nek a 225/C §. (3) bekezdése konkrétan leírja, hogy mit kell megállapítani a közgyűlésnek. Mert, ha már egyszer a rohadt életbe mi vagyunk a munkáltatók, akkor hogy a túróba tudnám megállapítani, hogy az elnöknek mennyi a szabadsága, ha az elmúlt 4,5 évben soha nem tudtuk azt, hogy mennyi az áthozott szabadság mértéke, mert mindig januárban volt közgyűlés? Én soha olyat nem láttam, amibe benne lett volna az, hogy az előző évről ennyi szabadság maradt benn. Amit elfogadtunk tisztelt Főjegyző úr január 25-én, abba 39 nap szerepelt, ezért nem is szavaztam meg, mert annak a tartalma nem a valóságot fedi, hanem a közgyűlés elnökének az éves szabadságának a mértékét tartalmazza, mindösszesen 39 napot. Nem szeretnék én ezen vitatkozni, én egyet kérek, tudom támogatni módosító javaslatát Dr. Fekete Zoltán képviselőtársamnak, azzal a kiegészítéssel – és nem tudom, hogy mi az akadálya, hogy az Elnök úr leírja egy kis táblázatba és kiküldi mindannyiunknak azt, hogy ezt a 120 napot szeptember 30-ig milyen módon szeretné igénybe venni? Neki ez nem csak joga, hanem kötelezettsége is, és nem szeretnék azon vitatkozni, hogy miért kell aljegyzőt választani – azért mert a törvény előírja. Miért kell kivenni azt a nyomorult szabadságot? Azért mert a törvény előírja. Egyetértek a Főjegyző úrral, hogy tájékoztatott bennünket, még a gyengébbeket is arról, hogy ez majd milyen kihatással járhat a vármegyére - Ön sem tudja, én sem tudom. Én bele írtam az előterjesztésbe, hogy lehet. Nem tudjuk, hogy Elnök úrnak milyen szándékai vannak, szeretne-e indulni, nem tudjuk, hogy mi lesz a választásnak a kimenete? Valami biztos, hogy lesz, lehet, hogy Elnök úr újból indul, újra elnök lesz, minden előfordulhat, de az, amit a törvény elmond az az, hogy mit kell kifizetni, meg kell váltani és köteles a munkáltató kiadni ezt a szabadságot. Én, mint munkáltató – nem egyedül, hanem aki itt van a közgyűlésben – nekünk, mint Zala Vármegye Közgyűlésének ez a kötelezettsége. Azért mondtam azt, hogy én olyat szeretnék megszavazni, amiben ez benne van. Aztán, hogyha az Elnök úr – Isten ments, hogy olyan történjen – beteg lesz, és nem tudja kivenni, benn marad a szabadsága, akkor tessék neki kifizetni, mert kötelező. Nem erről van szó, hanem arról van szó, hogy vannak törvények, és azokat próbáljuk meg betartani. Köszönöm szépen. Én nem is szólok hozzá többet, ennyit szerettem volna elmondani. </w:t>
      </w:r>
    </w:p>
    <w:p>
      <w:pPr>
        <w:pStyle w:val="Normal"/>
        <w:spacing w:before="0" w:after="120"/>
        <w:jc w:val="both"/>
        <w:rPr>
          <w:szCs w:val="24"/>
          <w:lang w:eastAsia="zh-CN" w:bidi="hi-IN"/>
        </w:rPr>
      </w:pPr>
      <w:r>
        <w:rPr>
          <w:b/>
          <w:szCs w:val="24"/>
          <w:u w:val="single"/>
          <w:lang w:eastAsia="zh-CN" w:bidi="hi-IN"/>
        </w:rPr>
        <w:t>Dr. Pál Attila</w:t>
      </w:r>
      <w:r>
        <w:rPr>
          <w:szCs w:val="24"/>
          <w:lang w:eastAsia="zh-CN" w:bidi="hi-IN"/>
        </w:rPr>
        <w:t>: Megadom a szót dr. Mester László főjegyző úrnak.</w:t>
      </w:r>
    </w:p>
    <w:p>
      <w:pPr>
        <w:pStyle w:val="Normal"/>
        <w:spacing w:before="0" w:after="120"/>
        <w:jc w:val="both"/>
        <w:rPr/>
      </w:pPr>
      <w:r>
        <w:rPr>
          <w:b/>
          <w:szCs w:val="24"/>
          <w:u w:val="single"/>
          <w:lang w:eastAsia="zh-CN" w:bidi="hi-IN"/>
        </w:rPr>
        <w:t>dr. Mester László</w:t>
      </w:r>
      <w:r>
        <w:rPr>
          <w:szCs w:val="24"/>
          <w:lang w:eastAsia="zh-CN" w:bidi="hi-IN"/>
        </w:rPr>
        <w:t xml:space="preserve">: Nem 39 nap szerepelt a januári előterjesztésben - csak azért, hogy a jegyzőkönyvben rögzítsük - idén már időarányos szabadság van, hiszen október 1-vel megszűnik valamennyi képviselőnek a mandátuma. A másik pedig, azért említettem meg a megváltásra vonatkozó szabályokat, mert bizottsági ülésen ezzel ellentétes szabály került ismertetésre képviselő úr részéről. Ezért tartottam fontosnak, hogy ezt itt, a közgyűlésen is rögzítsük. </w:t>
      </w:r>
    </w:p>
    <w:p>
      <w:pPr>
        <w:pStyle w:val="Normal"/>
        <w:spacing w:before="0" w:after="120"/>
        <w:jc w:val="both"/>
        <w:rPr>
          <w:szCs w:val="24"/>
          <w:lang w:eastAsia="zh-CN" w:bidi="hi-IN"/>
        </w:rPr>
      </w:pPr>
      <w:r>
        <w:rPr>
          <w:b/>
          <w:szCs w:val="24"/>
          <w:u w:val="single"/>
          <w:lang w:eastAsia="zh-CN" w:bidi="hi-IN"/>
        </w:rPr>
        <w:t>Dr. Pál Attila</w:t>
      </w:r>
      <w:r>
        <w:rPr>
          <w:szCs w:val="24"/>
          <w:lang w:eastAsia="zh-CN" w:bidi="hi-IN"/>
        </w:rPr>
        <w:t>: Van-e még más hozzászólás? Ilyet nem látok. Gondolkodtam azon, hogy szóljak vagy nem. Ha igen, mi legyen a mondandóm első része? Az első része az, hogy létezik szabadságolási ütemterv, minden évben volt, és ha kell, akár most is meg lehet nézni, tehát nem törvénytelen semmi – ez az alap. A másik – eddig csak feltételeztem az elmúlt néhány évben Önökről, de most már meggyőződtem, hogy nem olyan emberek, akik együtt tudnak működni bárkivel is. Nem is csodálom, hogy Keszthelyen az van, ami van. Nem azért nem tudnak együttműködni másokkal, mert mások nem akarnak Önökkel, hanem Önök ilyenek. Végig gondolták az elmúlt 5 évüket? Hány olyan eset volt, és hány olyan lehetőség, amikor a többség, az erő használatával, amit a demokratikus választás alapján megkapott – mert a demokráciának az a lényege, hogyha többséget szerzünk, akkor a kisebbség elfogadja a többség akaratát - hány olyan eset volt, amikor elnökként minden olyan kérésükre napirendi pontoknál, azt mondtam, hogy igen, legyen. Hány olyan kérés volt, amikor az Önök kisebbségi véleményét figyelembe vettem? Most, a ciklus végén ide jönnek ilyen üggyel, mert magukból indulnak ki, és azt gondolják, hogy én a szabadságomat meg akarom váltatni? Engem nem ismernek Önök.  Én 1994 óta politizálok, hozzám nem tapadt pénz, semmilyen. Nem azért van benn a szabadságom, mert úgy, mint ahogy esetleg Önök gondolták, a végén megváltom és kapok majd 6 millió forintot. Nem érdekel a 6 millió forint, mert ha a pénz érdekelt volna, akkor nem ülnék itt. Én fogorvos vagyok, nagyságrendekkel kevesebbet keresek ezért, amiért itt ülök. Ezért méltatlan és felháborító, amit Önök csinálnak.  Ha tudnák azt, hogy ezen a munkahelyen mit kell végezni, akkor nem azt a kérdést feszegetnék, hogy mennyi napom van benn, hanem azt feszegetnék, hogy hétvégén is miért dolgozom. Tudniillik hétvégén vannak azok az események, ahol részt kell venni és vannak olyan események, ahol – Önök is nagyon jól tudják – az elnököt nem lehet helyettesíteni. Vagy vannak olyan események, ahova én szeretnék elmenni, ahol én szeretnék ott lenni. Ha szükség, ha lehetőség lett volna, akkor biztos, hogy kiveszem. Ezek után is nyilván ki fogom venni a szabadságomat, s ha nem sikerül, biztosak lehetnek benne, hogy ha marad benn, akkor alapítványnak oda fogom adni annak értékét. Biztosak lehetnek abban, hogyha segítenek abban és úgy tartja a FIDESZ-KDNP, hogy továbbra is induljak, akkor elnökként tovább dolgozom és akkor ez a 3 vagy 10 nap fog megjelenni. De azért ezt emberileg megélni, hogy Önök ilyen szinten emberek idejével játszadoznak, rendkívüli ülést hívogatnak össze! Valami elszakadt most bennem Önök irányába és azt gondolom, hogy jogosan. Ezt csak azért mondtam el, mert én is ember vagyok. Egyébként meg a politikában - ahogy szokták mondani ősi kommunista barátaink - nincsen hála, nincsenek érzelmek. Ezt a részt le is zárom, csak méltatlannak tartottam. Dr. Fekete Zoltán határozati javaslatát én is elfogadásra javaslom, a szabadságolási tervet oda tesszük, látható lesz, hogy mi van benne.</w:t>
      </w:r>
    </w:p>
    <w:p>
      <w:pPr>
        <w:pStyle w:val="Normal"/>
        <w:spacing w:before="0" w:after="120"/>
        <w:jc w:val="both"/>
        <w:rPr/>
      </w:pPr>
      <w:r>
        <w:rPr>
          <w:b/>
          <w:szCs w:val="24"/>
          <w:u w:val="single"/>
          <w:lang w:eastAsia="zh-CN" w:bidi="hi-IN"/>
        </w:rPr>
        <w:t>Zakó László</w:t>
      </w:r>
      <w:r>
        <w:rPr>
          <w:szCs w:val="24"/>
          <w:lang w:eastAsia="zh-CN" w:bidi="hi-IN"/>
        </w:rPr>
        <w:t>: Elnök Úr! Ügyrendi szót kérek.</w:t>
      </w:r>
    </w:p>
    <w:p>
      <w:pPr>
        <w:pStyle w:val="Normal"/>
        <w:spacing w:before="0" w:after="120"/>
        <w:jc w:val="both"/>
        <w:rPr>
          <w:szCs w:val="24"/>
          <w:lang w:eastAsia="zh-CN" w:bidi="hi-IN"/>
        </w:rPr>
      </w:pPr>
      <w:r>
        <w:rPr>
          <w:b/>
          <w:szCs w:val="24"/>
          <w:u w:val="single"/>
          <w:lang w:eastAsia="zh-CN" w:bidi="hi-IN"/>
        </w:rPr>
        <w:t>Dr. Pál Attila</w:t>
      </w:r>
      <w:r>
        <w:rPr>
          <w:szCs w:val="24"/>
          <w:lang w:eastAsia="zh-CN" w:bidi="hi-IN"/>
        </w:rPr>
        <w:t>: Nem szólítottam meg senkit név szerint, nincs lehetőség rá. Eddig megvolt a megfelelő konszenzuskeresés, most más a munkakapcsolatunk.</w:t>
      </w:r>
    </w:p>
    <w:p>
      <w:pPr>
        <w:pStyle w:val="Normal"/>
        <w:spacing w:before="0" w:after="120"/>
        <w:jc w:val="both"/>
        <w:rPr/>
      </w:pPr>
      <w:r>
        <w:rPr>
          <w:b/>
          <w:szCs w:val="24"/>
          <w:u w:val="single"/>
          <w:lang w:eastAsia="zh-CN" w:bidi="hi-IN"/>
        </w:rPr>
        <w:t>Zakó László</w:t>
      </w:r>
      <w:r>
        <w:rPr>
          <w:szCs w:val="24"/>
          <w:lang w:eastAsia="zh-CN" w:bidi="hi-IN"/>
        </w:rPr>
        <w:t>: A tisztességünket vonta kétségbe Elnök Úr!</w:t>
      </w:r>
    </w:p>
    <w:p>
      <w:pPr>
        <w:pStyle w:val="Normal"/>
        <w:spacing w:before="0" w:after="120"/>
        <w:jc w:val="both"/>
        <w:rPr/>
      </w:pPr>
      <w:r>
        <w:rPr>
          <w:b/>
          <w:szCs w:val="24"/>
          <w:u w:val="single"/>
          <w:lang w:eastAsia="zh-CN" w:bidi="hi-IN"/>
        </w:rPr>
        <w:t>Dr. Pál Attila</w:t>
      </w:r>
      <w:r>
        <w:rPr>
          <w:szCs w:val="24"/>
          <w:lang w:eastAsia="zh-CN" w:bidi="hi-IN"/>
        </w:rPr>
        <w:t xml:space="preserve">: Én nem a tisztességüket vontam kétségbe, olvassa vissza, amit mondtam, kérje el a jegyzőkönyvet. Én nem sértegettem senkit, egy dolgot mondtam - a tényszerűséget. Azt gondolom, hogy rosszul esett Önöknek is, mint ahogy nekem is rosszul esett ez a stílus, mert feltételezések voltak mögötte. </w:t>
      </w:r>
    </w:p>
    <w:p>
      <w:pPr>
        <w:pStyle w:val="Normal"/>
        <w:spacing w:before="0" w:after="120"/>
        <w:jc w:val="both"/>
        <w:rPr/>
      </w:pPr>
      <w:r>
        <w:rPr>
          <w:b/>
          <w:szCs w:val="24"/>
          <w:u w:val="single"/>
          <w:lang w:eastAsia="zh-CN" w:bidi="hi-IN"/>
        </w:rPr>
        <w:t>Zakó László</w:t>
      </w:r>
      <w:r>
        <w:rPr>
          <w:szCs w:val="24"/>
          <w:lang w:eastAsia="zh-CN" w:bidi="hi-IN"/>
        </w:rPr>
        <w:t>: Főjegyző Úr! Ügyrendi szó jár vagy nem, ezt legyen szíves megmondani.</w:t>
      </w:r>
    </w:p>
    <w:p>
      <w:pPr>
        <w:pStyle w:val="Normal"/>
        <w:spacing w:before="0" w:after="120"/>
        <w:jc w:val="both"/>
        <w:rPr>
          <w:szCs w:val="24"/>
          <w:lang w:eastAsia="zh-CN" w:bidi="hi-IN"/>
        </w:rPr>
      </w:pPr>
      <w:r>
        <w:rPr>
          <w:b/>
          <w:szCs w:val="24"/>
          <w:u w:val="single"/>
          <w:lang w:eastAsia="zh-CN" w:bidi="hi-IN"/>
        </w:rPr>
        <w:t>dr. Mester László</w:t>
      </w:r>
      <w:r>
        <w:rPr>
          <w:szCs w:val="24"/>
          <w:lang w:eastAsia="zh-CN" w:bidi="hi-IN"/>
        </w:rPr>
        <w:t xml:space="preserve">: Meg kell jelölni a rendeletnek azon szakaszát pontosan, ami alapján ügyrendi javaslatot szeretne tenni Frakcióvezető úr. </w:t>
      </w:r>
    </w:p>
    <w:p>
      <w:pPr>
        <w:pStyle w:val="Normal"/>
        <w:spacing w:before="0" w:after="120"/>
        <w:jc w:val="both"/>
        <w:rPr>
          <w:szCs w:val="24"/>
          <w:lang w:eastAsia="zh-CN" w:bidi="hi-IN"/>
        </w:rPr>
      </w:pPr>
      <w:r>
        <w:rPr>
          <w:b/>
          <w:szCs w:val="24"/>
          <w:u w:val="single"/>
          <w:lang w:eastAsia="zh-CN" w:bidi="hi-IN"/>
        </w:rPr>
        <w:t>Zakó László</w:t>
      </w:r>
      <w:r>
        <w:rPr>
          <w:szCs w:val="24"/>
          <w:lang w:eastAsia="zh-CN" w:bidi="hi-IN"/>
        </w:rPr>
        <w:t xml:space="preserve">: Tehát rögzíteni szeretném, hogy Elnök úr úgy zárta le a vitát, hogy utána egy hosszú monológban két képviselőtársát, bocsánat négy képviselőtársát olyan szavakkal illetett, ami szerintem sértő, és ennek hallatán úgy gondoltam, hogy én is szeretnék hozzáfűzni. Túl azon, hogy lezárta már a vitát, csak hát Elnök úr egészítette ki a mondókáját a szavazás előtt olyanokkal, ami személyünket sérti. </w:t>
      </w:r>
    </w:p>
    <w:p>
      <w:pPr>
        <w:pStyle w:val="Normal"/>
        <w:spacing w:before="0" w:after="120"/>
        <w:jc w:val="both"/>
        <w:rPr/>
      </w:pPr>
      <w:r>
        <w:rPr>
          <w:b/>
          <w:szCs w:val="24"/>
          <w:u w:val="single"/>
          <w:lang w:eastAsia="zh-CN" w:bidi="hi-IN"/>
        </w:rPr>
        <w:t>Dr. Weller-Jakus Tamás</w:t>
      </w:r>
      <w:r>
        <w:rPr>
          <w:szCs w:val="24"/>
          <w:lang w:eastAsia="zh-CN" w:bidi="hi-IN"/>
        </w:rPr>
        <w:t>: Az enyémet nem sérti, mert nem veszem magamra.</w:t>
      </w:r>
    </w:p>
    <w:p>
      <w:pPr>
        <w:pStyle w:val="Normal"/>
        <w:spacing w:before="0" w:after="120"/>
        <w:jc w:val="both"/>
        <w:rPr>
          <w:szCs w:val="24"/>
          <w:lang w:eastAsia="zh-CN" w:bidi="hi-IN"/>
        </w:rPr>
      </w:pPr>
      <w:r>
        <w:rPr>
          <w:szCs w:val="24"/>
          <w:lang w:eastAsia="zh-CN" w:bidi="hi-IN"/>
        </w:rPr>
      </w:r>
    </w:p>
    <w:p>
      <w:pPr>
        <w:pStyle w:val="Normal"/>
        <w:spacing w:before="0" w:after="120"/>
        <w:jc w:val="both"/>
        <w:rPr>
          <w:szCs w:val="24"/>
          <w:lang w:eastAsia="zh-CN" w:bidi="hi-IN"/>
        </w:rPr>
      </w:pPr>
      <w:r>
        <w:rPr>
          <w:b/>
          <w:szCs w:val="24"/>
          <w:u w:val="single"/>
          <w:lang w:eastAsia="zh-CN" w:bidi="hi-IN"/>
        </w:rPr>
        <w:t>Dr. Pál Attila</w:t>
      </w:r>
      <w:r>
        <w:rPr>
          <w:szCs w:val="24"/>
          <w:lang w:eastAsia="zh-CN" w:bidi="hi-IN"/>
        </w:rPr>
        <w:t>: Ismételten kézfelemeléssel szavaz a testület.</w:t>
      </w:r>
    </w:p>
    <w:p>
      <w:pPr>
        <w:pStyle w:val="Normal"/>
        <w:spacing w:before="0" w:after="120"/>
        <w:jc w:val="both"/>
        <w:rPr/>
      </w:pPr>
      <w:r>
        <w:rPr>
          <w:b/>
          <w:szCs w:val="24"/>
          <w:lang w:eastAsia="zh-CN" w:bidi="hi-IN"/>
        </w:rPr>
        <w:t>Elsőként kérem, szavazzunk a Jogi és Ügyrendi Bizottság elnöke, Dr. Fekete Zoltán képviselő úr által benyújtott módosító indítványról, amelynek elfogadását javaslom.</w:t>
      </w:r>
    </w:p>
    <w:p>
      <w:pPr>
        <w:pStyle w:val="Normal"/>
        <w:spacing w:before="0" w:after="120"/>
        <w:jc w:val="both"/>
        <w:rPr/>
      </w:pPr>
      <w:r>
        <w:rPr>
          <w:b/>
          <w:szCs w:val="24"/>
          <w:lang w:eastAsia="zh-CN" w:bidi="hi-IN"/>
        </w:rPr>
        <w:t>Kérem, aki igennel szavaz a módosító indítványban szereplő határozati javaslatra, jelezni szíveskedjen: 9 igen.</w:t>
      </w:r>
    </w:p>
    <w:p>
      <w:pPr>
        <w:pStyle w:val="Normal"/>
        <w:spacing w:before="0" w:after="120"/>
        <w:jc w:val="both"/>
        <w:rPr>
          <w:b/>
          <w:b/>
          <w:szCs w:val="24"/>
          <w:lang w:eastAsia="zh-CN" w:bidi="hi-IN"/>
        </w:rPr>
      </w:pPr>
      <w:r>
        <w:rPr>
          <w:b/>
          <w:szCs w:val="24"/>
          <w:lang w:eastAsia="zh-CN" w:bidi="hi-IN"/>
        </w:rPr>
        <w:t xml:space="preserve">Kérem, aki nemmel szavaz a módosító indítványban szereplő határozati javaslatra, jelezni szíveskedjen: 1 nem. </w:t>
      </w:r>
    </w:p>
    <w:p>
      <w:pPr>
        <w:pStyle w:val="Normal"/>
        <w:spacing w:before="0" w:after="120"/>
        <w:jc w:val="both"/>
        <w:rPr>
          <w:b/>
          <w:b/>
          <w:szCs w:val="24"/>
          <w:lang w:eastAsia="zh-CN" w:bidi="hi-IN"/>
        </w:rPr>
      </w:pPr>
      <w:r>
        <w:rPr>
          <w:b/>
          <w:szCs w:val="24"/>
          <w:lang w:eastAsia="zh-CN" w:bidi="hi-IN"/>
        </w:rPr>
        <w:t xml:space="preserve">1 fő nem vett részt a szavazásban. </w:t>
      </w:r>
    </w:p>
    <w:p>
      <w:pPr>
        <w:pStyle w:val="Normal"/>
        <w:spacing w:before="0" w:after="120"/>
        <w:jc w:val="both"/>
        <w:rPr/>
      </w:pPr>
      <w:r>
        <w:rPr>
          <w:b/>
          <w:i/>
          <w:szCs w:val="24"/>
          <w:lang w:eastAsia="zh-CN" w:bidi="hi-IN"/>
        </w:rPr>
        <w:t>Megállapítom, hogy a közgyűlés Dr. Fekete Zoltán által benyújtott módosító indítványban szereplő határozati javaslatot nyílt szavazással 9 igen, 1 nem szavazattal elfogadta.</w:t>
      </w:r>
    </w:p>
    <w:p>
      <w:pPr>
        <w:pStyle w:val="Normal"/>
        <w:ind w:left="851" w:hanging="0"/>
        <w:rPr/>
      </w:pPr>
      <w:r>
        <w:rPr>
          <w:b/>
          <w:szCs w:val="24"/>
          <w:u w:val="single"/>
        </w:rPr>
        <w:t>10/2024. (II.27.) KH</w:t>
      </w:r>
    </w:p>
    <w:p>
      <w:pPr>
        <w:pStyle w:val="Normal"/>
        <w:ind w:left="851" w:hanging="0"/>
        <w:rPr>
          <w:b/>
          <w:b/>
          <w:szCs w:val="24"/>
          <w:u w:val="single"/>
        </w:rPr>
      </w:pPr>
      <w:r>
        <w:rPr>
          <w:b/>
          <w:szCs w:val="24"/>
          <w:u w:val="single"/>
        </w:rPr>
      </w:r>
    </w:p>
    <w:p>
      <w:pPr>
        <w:pStyle w:val="Normal"/>
        <w:spacing w:lineRule="auto" w:line="276" w:before="0" w:after="200"/>
        <w:ind w:left="851" w:hanging="0"/>
        <w:jc w:val="both"/>
        <w:rPr>
          <w:rFonts w:eastAsia="Calibri"/>
          <w:szCs w:val="24"/>
          <w:lang w:eastAsia="en-US"/>
        </w:rPr>
      </w:pPr>
      <w:r>
        <w:rPr>
          <w:rFonts w:eastAsia="Calibri"/>
          <w:szCs w:val="24"/>
          <w:lang w:eastAsia="en-US"/>
        </w:rPr>
        <w:t>A Zala Vármegyei Közgyűlés, mint a közgyűlés elnökének munkáltatója, munkáltatói jogkörében eljárva felhívja az elnök figyelmét a 2019–2024-es választási időszakban felhalmozott szabadság igénybevételének kötelezettségére, egyúttal kéri, hogy az elnöki feladatok ellátása folyamatosságának figyelembe vételével 2024. szeptember 30-ig a felhalmozott szabadságot lehetőség szerint vegye ki, melyről a közgyűlés rendes ülésén köteles tájékoztatni a testületet.</w:t>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pacing w:before="0" w:after="120"/>
        <w:jc w:val="both"/>
        <w:rPr>
          <w:rFonts w:eastAsia="Calibri"/>
          <w:b/>
          <w:b/>
          <w:szCs w:val="24"/>
          <w:lang w:eastAsia="zh-CN" w:bidi="hi-IN"/>
        </w:rPr>
      </w:pPr>
      <w:r>
        <w:rPr>
          <w:rFonts w:eastAsia="Calibri"/>
          <w:b/>
          <w:szCs w:val="24"/>
          <w:lang w:eastAsia="zh-CN" w:bidi="hi-IN"/>
        </w:rPr>
      </w:r>
    </w:p>
    <w:p>
      <w:pPr>
        <w:pStyle w:val="Normal"/>
        <w:spacing w:before="0" w:after="120"/>
        <w:jc w:val="both"/>
        <w:rPr/>
      </w:pPr>
      <w:r>
        <w:rPr>
          <w:b/>
          <w:szCs w:val="24"/>
          <w:lang w:eastAsia="zh-CN" w:bidi="hi-IN"/>
        </w:rPr>
        <w:t xml:space="preserve">Végül kérem, szavazzunk a törvényességi észrevétellel ellátott eredeti határozati javaslatról, amelyet nem javaslok elfogadásra. </w:t>
      </w:r>
    </w:p>
    <w:p>
      <w:pPr>
        <w:pStyle w:val="Normal"/>
        <w:spacing w:before="0" w:after="120"/>
        <w:jc w:val="both"/>
        <w:rPr/>
      </w:pPr>
      <w:r>
        <w:rPr>
          <w:b/>
          <w:szCs w:val="24"/>
          <w:lang w:eastAsia="zh-CN" w:bidi="hi-IN"/>
        </w:rPr>
        <w:t>Kérem, aki igennel szavaz az eredeti határozati javaslatra, jelezni szíveskedjen: 1 igen.</w:t>
      </w:r>
    </w:p>
    <w:p>
      <w:pPr>
        <w:pStyle w:val="Normal"/>
        <w:spacing w:before="0" w:after="120"/>
        <w:jc w:val="both"/>
        <w:rPr>
          <w:b/>
          <w:b/>
          <w:szCs w:val="24"/>
          <w:lang w:eastAsia="zh-CN" w:bidi="hi-IN"/>
        </w:rPr>
      </w:pPr>
      <w:r>
        <w:rPr>
          <w:b/>
          <w:szCs w:val="24"/>
          <w:lang w:eastAsia="zh-CN" w:bidi="hi-IN"/>
        </w:rPr>
        <w:t>Kérem, aki nemmel szavaz az eredeti határozati javaslatra, jelezni szíveskedjen: 9 nem.</w:t>
      </w:r>
    </w:p>
    <w:p>
      <w:pPr>
        <w:pStyle w:val="Normal"/>
        <w:spacing w:before="0" w:after="120"/>
        <w:jc w:val="both"/>
        <w:rPr>
          <w:b/>
          <w:b/>
          <w:szCs w:val="24"/>
          <w:lang w:eastAsia="zh-CN" w:bidi="hi-IN"/>
        </w:rPr>
      </w:pPr>
      <w:r>
        <w:rPr>
          <w:b/>
          <w:szCs w:val="24"/>
          <w:lang w:eastAsia="zh-CN" w:bidi="hi-IN"/>
        </w:rPr>
        <w:t>1 fő nem vett részt a szavazásban.</w:t>
      </w:r>
    </w:p>
    <w:p>
      <w:pPr>
        <w:pStyle w:val="Normal"/>
        <w:ind w:right="72" w:hanging="0"/>
        <w:jc w:val="both"/>
        <w:rPr/>
      </w:pPr>
      <w:r>
        <w:rPr>
          <w:b/>
          <w:i/>
          <w:szCs w:val="24"/>
        </w:rPr>
        <w:t xml:space="preserve">Megállapítom, hogy a közgyűlés az előterjesztésben szereplő eredeti határozati javaslatot </w:t>
      </w:r>
      <w:r>
        <w:rPr>
          <w:b/>
          <w:i/>
          <w:iCs/>
          <w:szCs w:val="24"/>
        </w:rPr>
        <w:t>nyílt szavazással</w:t>
      </w:r>
      <w:r>
        <w:rPr>
          <w:b/>
          <w:i/>
          <w:szCs w:val="24"/>
        </w:rPr>
        <w:t xml:space="preserve"> 1 igen és 9 nem szavazattal nem fogadta el. </w:t>
      </w:r>
    </w:p>
    <w:p>
      <w:pPr>
        <w:pStyle w:val="Normal"/>
        <w:spacing w:before="0" w:after="120"/>
        <w:jc w:val="both"/>
        <w:rPr>
          <w:b/>
          <w:b/>
          <w:i/>
          <w:i/>
          <w:szCs w:val="24"/>
          <w:lang w:eastAsia="zh-CN" w:bidi="hi-IN"/>
        </w:rPr>
      </w:pPr>
      <w:r>
        <w:rPr>
          <w:b/>
          <w:i/>
          <w:szCs w:val="24"/>
          <w:lang w:eastAsia="zh-CN" w:bidi="hi-IN"/>
        </w:rPr>
      </w:r>
    </w:p>
    <w:p>
      <w:pPr>
        <w:pStyle w:val="Normal"/>
        <w:spacing w:before="0" w:after="120"/>
        <w:jc w:val="both"/>
        <w:rPr/>
      </w:pPr>
      <w:r>
        <w:rPr>
          <w:b/>
          <w:szCs w:val="24"/>
          <w:u w:val="single"/>
          <w:lang w:eastAsia="zh-CN" w:bidi="hi-IN"/>
        </w:rPr>
        <w:t>Dr. Pál Attila</w:t>
      </w:r>
      <w:r>
        <w:rPr>
          <w:szCs w:val="24"/>
          <w:lang w:eastAsia="zh-CN" w:bidi="hi-IN"/>
        </w:rPr>
        <w:t>: Tisztelt Képviselőtársaim! Van-e további hozzászólás?</w:t>
      </w:r>
    </w:p>
    <w:p>
      <w:pPr>
        <w:pStyle w:val="Normal"/>
        <w:spacing w:before="0" w:after="120"/>
        <w:jc w:val="both"/>
        <w:rPr>
          <w:szCs w:val="24"/>
          <w:lang w:eastAsia="zh-CN" w:bidi="hi-IN"/>
        </w:rPr>
      </w:pPr>
      <w:r>
        <w:rPr>
          <w:szCs w:val="24"/>
          <w:lang w:eastAsia="zh-CN" w:bidi="hi-IN"/>
        </w:rPr>
        <w:t>Megadom a szót Dr. Weller-Jakus Tamás képviselő úrnak.</w:t>
      </w:r>
    </w:p>
    <w:p>
      <w:pPr>
        <w:pStyle w:val="Normal"/>
        <w:spacing w:before="0" w:after="120"/>
        <w:jc w:val="both"/>
        <w:rPr>
          <w:szCs w:val="24"/>
          <w:lang w:eastAsia="zh-CN" w:bidi="hi-IN"/>
        </w:rPr>
      </w:pPr>
      <w:r>
        <w:rPr>
          <w:b/>
          <w:szCs w:val="24"/>
          <w:u w:val="single"/>
          <w:lang w:eastAsia="zh-CN" w:bidi="hi-IN"/>
        </w:rPr>
        <w:t>Dr. Weller Jakus Tamás</w:t>
      </w:r>
      <w:r>
        <w:rPr>
          <w:szCs w:val="24"/>
          <w:lang w:eastAsia="zh-CN" w:bidi="hi-IN"/>
        </w:rPr>
        <w:t xml:space="preserve">: Szeretném a Főjegyző úrtól kérni közérdekű adatigénylésben, hogy legyen szíves az önkormányzat részéről küldje meg a főállású alelnököknek mennyi a ki nem vett szabadság mértéke. Nem kívántam kérni, de ezek után úgy döntöttem, hogy kérem. </w:t>
      </w:r>
    </w:p>
    <w:p>
      <w:pPr>
        <w:pStyle w:val="Normal"/>
        <w:spacing w:before="0" w:after="120"/>
        <w:jc w:val="both"/>
        <w:rPr>
          <w:rFonts w:eastAsia="Calibri"/>
          <w:b/>
          <w:b/>
          <w:sz w:val="16"/>
          <w:szCs w:val="16"/>
        </w:rPr>
      </w:pPr>
      <w:r>
        <w:rPr>
          <w:b/>
          <w:szCs w:val="24"/>
          <w:u w:val="single"/>
          <w:lang w:eastAsia="zh-CN" w:bidi="hi-IN"/>
        </w:rPr>
        <w:t>Dr. Pál Attila</w:t>
      </w:r>
      <w:r>
        <w:rPr>
          <w:szCs w:val="24"/>
          <w:lang w:eastAsia="zh-CN" w:bidi="hi-IN"/>
        </w:rPr>
        <w:t>: Amennyiben egyéb hozzászólás nincs, megköszönöm részvételüket, az ülést bezárom. A soron következő testületi ülés az elfogadott munkaterv szerint 2024. április 25-én lesz.</w:t>
      </w:r>
    </w:p>
    <w:p>
      <w:pPr>
        <w:pStyle w:val="Normal"/>
        <w:jc w:val="both"/>
        <w:rPr>
          <w:rFonts w:eastAsia="Calibri"/>
          <w:b/>
          <w:b/>
          <w:sz w:val="16"/>
          <w:szCs w:val="24"/>
        </w:rPr>
      </w:pPr>
      <w:r>
        <w:rPr>
          <w:rFonts w:eastAsia="Calibri"/>
          <w:b/>
          <w:sz w:val="16"/>
          <w:szCs w:val="24"/>
        </w:rPr>
      </w:r>
    </w:p>
    <w:p>
      <w:pPr>
        <w:pStyle w:val="Normal"/>
        <w:jc w:val="both"/>
        <w:rPr>
          <w:szCs w:val="24"/>
        </w:rPr>
      </w:pPr>
      <w:r>
        <w:rPr>
          <w:szCs w:val="24"/>
        </w:rPr>
        <w:t>Az ülést 14.26 órakor bezárom.</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2"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1:00Z</dcterms:created>
  <dc:creator>Katalin Delyné Székely</dc:creator>
  <dc:description/>
  <cp:keywords/>
  <dc:language>en-US</dc:language>
  <cp:lastModifiedBy>Porkoláb Judit</cp:lastModifiedBy>
  <cp:lastPrinted>2019-02-13T12:36:00Z</cp:lastPrinted>
  <dcterms:modified xsi:type="dcterms:W3CDTF">2024-03-05T12:29:00Z</dcterms:modified>
  <cp:revision>158</cp:revision>
  <dc:subject/>
  <dc:title/>
</cp:coreProperties>
</file>