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rPr>
          <w:rFonts w:cs="Arial" w:ascii="Arial" w:hAnsi="Arial"/>
        </w:rPr>
        <w:drawing>
          <wp:inline distT="0" distB="0" distL="0" distR="0">
            <wp:extent cx="398653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IV. évf. 3. szám</w:t>
        <w:tab/>
        <w:t>2023. március 10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2530" cy="591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91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/>
      </w:pPr>
      <w:r>
        <w:rPr/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7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/2023. (II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/2023. (II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állategészségügy aktuális kérdései, esetleges problémái Zala vármegyében- a járványügyi és állatvédelmi igazgatási feladatok tükrében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/2023. (II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Integrált Területi Programjának (ITP 3.0)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/2023. (II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023. évi összesített közbeszerzési terv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/2023. (II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Zala Vármegye Önkormányzata és a Zala Vármegyei Roma Nemzetiségi Önkormányzat közötti megállapodás felülvizsgálat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/2023. (II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tés a lejárt határidejű határozatokról.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7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la Vármegye Integrált Területi Programja. (ITP 3.0)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23. (I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állategészségügy aktuális kérdései, esetleges problémái Zala vármegyében- a járványügyi és állatvédelmi igazgatási feladatok tükrében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/2023. (III.9.) KH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állategészségügy aktuális kérdései, esetleges problémái Zala vármegyében – a járványügyi és állatvédelmi igazgatási feladatok tükrében tárgyú tájékoztatót elfogadj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keepNext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ind w:left="720" w:hanging="720"/>
        <w:jc w:val="both"/>
        <w:rPr/>
      </w:pPr>
      <w:r>
        <w:rPr>
          <w:b/>
          <w:sz w:val="24"/>
          <w:szCs w:val="24"/>
          <w:u w:val="single"/>
        </w:rPr>
        <w:t>Zala vármegye Integrált Területi Programjának (ITP 3.0) elfogadása</w:t>
      </w:r>
    </w:p>
    <w:p>
      <w:pPr>
        <w:pStyle w:val="Normal"/>
        <w:keepNext w:val="true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23. (III.9.) KH</w:t>
      </w:r>
    </w:p>
    <w:p>
      <w:pPr>
        <w:pStyle w:val="Normal"/>
        <w:keepNext w:val="true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Zala Vármegyei Közgyűlés elfogadja Zala vármegye 2021-2027-es időszakra vonatkozó Integrált Területi Programjának 3.0 változatát és gondoskodik ezen határozat Irányító Hatóság részére történő megküldéséről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Zala Vármegyei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2023. évi összesített közbeszerzési terv elfogadása</w:t>
      </w:r>
    </w:p>
    <w:p>
      <w:pPr>
        <w:pStyle w:val="Normal"/>
        <w:keepNext w:val="true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3. (III.9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Zala Vármegyei Közgyűlés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fogadja az alábbi, 2023. évre szóló közbeszerzési tervet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év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ÉVES KÖZBESZERZÉSI TERV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közbeszerzésekről szóló 2015. évi CXLIII. törvény (Kbt.) 42. §-a alapj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atkérő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Vármegye Önkormányza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900 Zalaegerszeg, Kosztolányi u. 10.</w:t>
      </w:r>
    </w:p>
    <w:p>
      <w:pPr>
        <w:pStyle w:val="Normal"/>
        <w:jc w:val="center"/>
        <w:rPr/>
      </w:pPr>
      <w:r>
        <w:rPr>
          <w:sz w:val="24"/>
          <w:szCs w:val="24"/>
        </w:rPr>
        <w:t>Telefon: 92/500-711 Telefax: 92/500-729</w:t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9925" cy="234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804" w:leader="none"/>
        </w:tabs>
        <w:spacing w:lineRule="auto" w:line="360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hatalmazza elnökét az év közben szükségessé váló módosítások átvezetésér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)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Zala Vármegye Önkormányzata és a Zala Vármegyei Roma Nemzetiségi Önkormányzat közötti megállapodás felülvizsgálat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3. (II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Zala Vármegyei Roma Nemzetiségi Önkormányzattal kötött megállapodás felülvizsgálatának eredményeként a határozat melléklete szerinti tartalommal jóváhagyja a módosított tartalmú megállapodást, és felhatalmazza elnökét an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3. március 3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Zala Vármegyei Közgyűlés elnöke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mellékle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GÁLLAPODÁ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y létrejött egyrészről Zala Vármegye Önkormányzata, képviseletében eljár: Dr. Pál Attila, a közgyűlés elnöke – a továbbiakban: Önkormányzat –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ásrészről a Zala Vármegyei Roma Nemzetiségi Önkormányzat, képviseletében eljár: Orsós Vend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lnök – a továbbiakban: ZVRNÖ – között alulírott helyen és időben az alábbi feltételekk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la Vármegye Önkormányzata és Zala Vármegyei Roma Nemzetiségi Önkormányzat a nemzetiségek jogairól szóló 2011. évi CLXXIX. törvény 80.§-a alapján a ZVRNÖ részére az önkormányzati működés személyi és tárgyi feltételei biztosításáról, a működéssel kapcsolatos végrehajtási feladatok ellátásáról, valamint a ZVRNÖ gazdálkodásának végrehajtásával, elszámolási és nyilvántartási rendjével kapcsolatban az alábbiakban állapodna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Az Önkormányzat a nemzetiségi jogokról szóló 2011. évi CLXXIX. törvény 80.§ (1) bekezdésében meghatározott feladatokat a Zala Vármegyei Önkormányzati Hivatal (8900 Zalaegerszeg, Kosztolányi Dezső utca 10.) – a továbbiakban: Hivatal - útján biztosítja, ennek körében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a)  </w:t>
      </w:r>
      <w:r>
        <w:rPr>
          <w:iCs/>
          <w:sz w:val="24"/>
          <w:szCs w:val="24"/>
        </w:rPr>
        <w:t>biztosítja 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mzetiségi önkormányzat részére havonta igény szerint, de legalább harminckét órában, az önkormányzati feladat ellátásához szükséges tárgyi, technikai eszközökkel felszerelt helyiség ingyenes használatát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iCs/>
          <w:sz w:val="24"/>
          <w:szCs w:val="24"/>
        </w:rPr>
        <w:t xml:space="preserve">biztosítja </w:t>
      </w:r>
      <w:r>
        <w:rPr>
          <w:sz w:val="24"/>
          <w:szCs w:val="24"/>
        </w:rPr>
        <w:t>az önkormányzat működéséhez (a testületi, tisztségviselői, képviselői feladatok ellátásához) szükséges tárgyi és személyi feltételeket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iCs/>
          <w:sz w:val="24"/>
          <w:szCs w:val="24"/>
        </w:rPr>
        <w:t xml:space="preserve">gondoskodik </w:t>
      </w:r>
      <w:r>
        <w:rPr>
          <w:sz w:val="24"/>
          <w:szCs w:val="24"/>
        </w:rPr>
        <w:t>a testületi ülések előkészítéséről (meghívók, előterjesztések, hivatalos levelezés előkészítése, postázása, a testületi ülések jegyzőkönyveinek elkészítése, postázása)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) </w:t>
      </w:r>
      <w:r>
        <w:rPr>
          <w:iCs/>
          <w:sz w:val="24"/>
          <w:szCs w:val="24"/>
        </w:rPr>
        <w:t xml:space="preserve">gondoskodik </w:t>
      </w:r>
      <w:r>
        <w:rPr>
          <w:sz w:val="24"/>
          <w:szCs w:val="24"/>
        </w:rPr>
        <w:t>a testületi döntések és a tisztségviselők döntéseinek előkészítéséről, a testületi és tisztségviselői döntéshozatalhoz kapcsolódó nyilvántartási, sokszorosítási, postázási feladatok ellátásáról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)  </w:t>
      </w:r>
      <w:r>
        <w:rPr>
          <w:iCs/>
          <w:sz w:val="24"/>
          <w:szCs w:val="24"/>
        </w:rPr>
        <w:t xml:space="preserve">gondoskodik </w:t>
      </w:r>
      <w:r>
        <w:rPr>
          <w:sz w:val="24"/>
          <w:szCs w:val="24"/>
        </w:rPr>
        <w:t xml:space="preserve">a nemzetiségi önkormányzat működésével, gazdálkodásával kapcsolatos nyilvántartási, adatszolgáltatási, iratkezelési feladatok ellátásáról;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f) </w:t>
      </w:r>
      <w:r>
        <w:rPr>
          <w:iCs/>
          <w:sz w:val="24"/>
          <w:szCs w:val="24"/>
        </w:rPr>
        <w:t>gondoskodik a jelnyelv és a speciális kommunikációs rendszer használatának biztosításáról, é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g)</w:t>
        <w:tab/>
      </w:r>
      <w:r>
        <w:rPr>
          <w:iCs/>
          <w:sz w:val="24"/>
          <w:szCs w:val="24"/>
        </w:rPr>
        <w:t xml:space="preserve">viseli </w:t>
      </w:r>
      <w:r>
        <w:rPr>
          <w:sz w:val="24"/>
          <w:szCs w:val="24"/>
        </w:rPr>
        <w:t xml:space="preserve">az </w:t>
      </w:r>
      <w:r>
        <w:rPr>
          <w:i/>
          <w:iCs/>
          <w:sz w:val="24"/>
          <w:szCs w:val="24"/>
        </w:rPr>
        <w:t xml:space="preserve">a)-f) </w:t>
      </w:r>
      <w:r>
        <w:rPr>
          <w:sz w:val="24"/>
          <w:szCs w:val="24"/>
        </w:rPr>
        <w:t>pontokban meghatározott feladatellátáshoz kapcsolódó költségeket a testületi tagok és tisztségviselők telefonhasználata költségei ki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VRNÖ gazdálkodásával kapcsolatos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A költségvetés elfogadásának, módosításának rendj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emzetiségi önkormányzat költségvetését költségvetési határozatban állapítja meg. A nemzetiségi önkormányzat elemi költségvetését a nemzetiségi önkormányzat elnöke hagyja jó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A nemzetiségi önkormányzat költségvetési határozatának elkészít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ZVRNÖ költségvetésének összeállítására a költségvetési törvényből adódó részletes információk megismerése után kerül sor. </w:t>
      </w:r>
      <w:r>
        <w:rPr>
          <w:sz w:val="24"/>
          <w:szCs w:val="24"/>
        </w:rPr>
        <w:t>A gazdasági vezető szakmai segítséget nyújt a költségvetés összeállításáh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VRNÖ – figyelembe véve a várható éves bevételeit – (a nemzetiségi önkormányzatok működésének általános támogatásával együtt) elkészíti az éves költségvetése eredeti előirányzatát. Bevételeknél forrásonként, kiadásoknál kiemelt előirányzatonké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VRNÖ a költségvetését az államháztartásról szóló 2011. évi CXCV. törvény (továbbiakban: Áht.) és az államháztartásról szóló törvény végrehajtásáról szóló 368/2011. (XII.31.) Kormányrendelet (továbbiakban: Rendelet) rendelkezéseinek megfelelő szerkezetben, határozattal hagyja jóvá. A ZVRNÖ a határozatában egész évre szóló előirányzatokat tartalmazó költségvetést hagy jóvá. A költségvetés tervezetét a ZVRNÖ elnöke a központi költségvetésről szóló törvény hatályba lépését követő negyvenötödik napig nyújtja be a közgyűlésnek. Az elfogadott költségvetési határozatot a ZVRNÖ elnöke 1 munkanapon belül megküldi a főjegyző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720" w:hanging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 a ZVRNÖ költségvetésére vonatkozóan nem rendelkezik döntési jogosultsággal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2.A költségvetési előirányzatok módosításának elfogadási rendje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A ZVRNÖ elnöke év közben gondoskodik előirányzatának módosításáról. Ez vonatkozhat az elért bevételi többletekből (pályázaton elnyert összegek, pénzmaradvány, központosított és egyéb támogatások stb.) a kiadási előirányzatok felemelésére, illetve a kiemelt kiadási előirányzatok közötti átcsoportosítás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z előirányzat átcsoportosításokról a ZVRNÖ határozattal dönt. Az előirányzat módosítást az eredeti költségvetési határozattal azonos szerkezetben kell elfogadni, módosítás esetén egyértelműen megjelölve, hogy melyik előirányzat milyen mértékben módosul. A ZVRNÖ határozatának hiányában az előirányzatok nem módosíthatók. A ZVRNÖ a költségvetésének módosításáról hozott határozatát 1 munkanapon belül megküldi a főjegyző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A költségvetési gazdálkodás bonyolításának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2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nemzetiségi önkormányzat számlái</w:t>
      </w:r>
    </w:p>
    <w:p>
      <w:pPr>
        <w:pStyle w:val="Normal"/>
        <w:jc w:val="both"/>
        <w:rPr/>
      </w:pPr>
      <w:r>
        <w:rPr>
          <w:sz w:val="24"/>
          <w:szCs w:val="24"/>
        </w:rPr>
        <w:t>Az Áht. 79. § (4) bekezdése alapján a kincstár vezeti a nemzetiségi önkormányzat megbízása alapján a nemzetiségi önkormányzat fizetési számláját. A ZVRNÖ költségvetési gazdálkodásával és a pénzellátással kapcsolatos pénzforgalma ezen a számlán bonyolódhat.</w:t>
      </w:r>
    </w:p>
    <w:p>
      <w:pPr>
        <w:pStyle w:val="Normal"/>
        <w:jc w:val="both"/>
        <w:rPr/>
      </w:pPr>
      <w:r>
        <w:rPr>
          <w:sz w:val="24"/>
          <w:szCs w:val="24"/>
        </w:rPr>
        <w:t>A nemzetiségi önkormányzat éves támogatását Magyarország tárgyévi központi költségvetéséről szóló törvényben foglaltaknak megfelelően veszi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törzskönyvi nyilvántartásba vétellel és adószám igénylésével összefüggő feladatokat a Hivatal az önkormányzat és a nemzetiségi önkormányzat között kötött megállapodás aláírását követő 3 munkanapon belül látja el, változások esetén jogszabályban előírt határidőn belü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3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költségvetés végrehaj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VRNÖ gazdálkodásának végrehajtásával kapcsolatos feladatokat a Hivatal látja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 w:before="0" w:after="20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Kötelezettségvállalá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z éves gazdálkodás során a kötelezettségvállalás a ZVRNÖ elnökét, érintettsége, tartós távolléte, akadályoztatása esetén a ZVRNÖ Szervezeti és Működési Szabályzatában foglaltak szerint az elnökhelyettest illeti meg, amelyért teljes körű felelősséggel tartozik a kiemelt előirányzatok kereteinek betartása melle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elezettségvállalás előtt a kötelezettség vállalónak meg kell győződnie arról, hogy a rendelkezésre álló fel nem használt előirányzat biztosítja-e a kiadás teljesítésére a fedezetet. A kötelezettség vállalás 200.000 Ft illetve azt meghaladó összegben csak írásban és a kötelezettségvállalás pénzügyi ellenjegyzése után történ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elezettségvállalások nyilvántartása: a nyilvántartást a Hivatal Pénzügyi Osztálya vezeti az ASP gazdálkodási szakrendszerben. A nyilvántartás vezetéséhez a kötelezettségvállalások 1-1 aláírt példányát a megrendelést, szerződést, megállapodást stb. az aláírást követő 3 munkanapon belül el kell juttatni a Hivatal Pénzügyi Osztály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76" w:before="0" w:after="20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Pénzügyi Ellenjegyzé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ötelezettségvállalás pénzügyi ellenjegyzésére a gazdasági vezető, távolléte esetén a pénzügyi munkatársak jogosul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llenjegyző feladata ellenőrizni, hogy a költségvetésben a kiadások teljesítéséhez biztosított-e a fedezet, illetve a kiadások teljesítése megfelel-e a jogszabályi előírásoknak. Ha az ellenjegyzésre jogosult a kötelezettségvállalással nem ért egyet, akkor kell ellenjegyeznie, h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re a kötelezettségvállaló írásban utasítja; erről a ZVRNÖ testületét annak soron következő ülésén köteles értes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Érvényesítés, szakmai teljesítés igazo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vényesítést a Hivatal ezzel megbízott pénzügyi munkatársai vég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VRNÖ elnöke, érintettsége, tartós távolléte, akadályoztatása esetén a ZVRNÖ Szervezeti és Működési Szabályzatában foglaltak szerint az elnökhelyettes által igazolt számlát, vagy egyéb bizonylatokat átvételi elismervény ellenében átadja a Hivatal Pénzügyi Osztálya kijelölt munkatársának, aki gondoskodik a szükséges aláírások beszerzéséről, a kifizetéshez, illetve a könyveléshez szükséges feladatok elvégzéséről. Kifizetés készpénzzel, vagy utalással történhet. A készpénzes kifizetések a ZVRNÖ pénztárából történnek. A készpénzes kifizetések, illetve utalások teljesítését a Hivatal Pénzügyi Osztályának munkatársai vég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Utalványo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adások teljesítésének, a bevételek beszedésének elrendelésére (továbbiakban: utalványozás) a ZVRNÖ elnöke, érintettsége, tartós távolléte, akadályoztatása esetén a ZVRNÖ Szervezeti és Működési Szabályzatában foglaltak szerint az elnökhelyettes jogosult. Utalványozni csak az érvényesítés megtörténte után lehet. Pénzügyi teljesítésre az utalványozás után kerülhet so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elezettségvállalási, pénzügyi ellenjegyzési, érvényesítési, utalványozási és teljesítés igazolására irányuló feladatot nem végezheti az a személy, aki ezt a tevékenységét a Polgári Törvénykönyv (a továbbiakban: Ptk.) szerinti közeli hozzátartozója, vagy maga javára látná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zámviteli nyilvántartások, adatszolgáltatások, beszámolás rend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Számviteli nyilvántar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vatal a ZVRNÖ számviteli és vagyoni nyilvántartásait elkülönítetten veze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telezettségvállalások illetve az előirányzatok nyilvántartásáról bevételeknél forrásonként, kiadásoknál kiemelt előirányzatonként a Hivatal Pénzügyi Osztálya gondoskodik, követve az előirányzat-módosításokat. Ellátja továbbá a ZVRNÖ könyvelési, adóbevallási felad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5"/>
        </w:numPr>
        <w:spacing w:lineRule="auto" w:line="276" w:before="0" w:after="200"/>
        <w:ind w:left="643" w:hanging="643"/>
        <w:jc w:val="both"/>
        <w:rPr>
          <w:sz w:val="24"/>
          <w:szCs w:val="24"/>
        </w:rPr>
      </w:pPr>
      <w:r>
        <w:rPr>
          <w:sz w:val="24"/>
          <w:szCs w:val="24"/>
        </w:rPr>
        <w:t>A beszámolási kötelezettség teljesítésének rendje:</w:t>
      </w:r>
    </w:p>
    <w:p>
      <w:pPr>
        <w:pStyle w:val="Normal"/>
        <w:numPr>
          <w:ilvl w:val="0"/>
          <w:numId w:val="36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ZVRNÖ az éves beszámolóját, tárgyévet követő március 20-ig küldi meg a kincstárnak.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 beszámolókat a Hivatal készíti el a gazdálkodás adatai alapján, melyet a kincstárnak megküldött adattartalommal megegyezően a Hivatal gazdasági vezetője a 4.2. a) pontban megadott határidőben megküld a ZVRNÖ elnöke részére is, aki az éves beszámolót a zárszámadással együtt tárgyévet követő április 30-ig beterjeszt a nemzetiségi önkormányzat testülete elé. A határozatot 1 munkanapon belül a ZVRNÖ elnöke megküldi a főjegyzőnek.</w:t>
      </w:r>
    </w:p>
    <w:p>
      <w:pPr>
        <w:pStyle w:val="Normal"/>
        <w:numPr>
          <w:ilvl w:val="0"/>
          <w:numId w:val="31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Belső ellenőrz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VRNÖ belső ellenőrzését a Hivatal belső ellenőrzési feladatait ellátó személy vég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üttműködési kötelezettsé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k kötelezettséget vállalnak, hogy a törvényben és e megállapodásban foglalt feladataikat kölcsönösen együttműködve látják el, a szükséges információkat időben egymás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1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rendelkezésére bocsátják, a szükséges döntéseket határidőben meghozzák egymás érdekeit szem előtt tart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éb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A felek jelen megállapodás aláírásával kifejezetten rögzítik, hogy az Önkormányzat a ZVRNÖ költségvetési határozata törvényességéért, bevételi és kiadási előirányzatainak megállapításáért és teljesítéséért, illetve egymás kötelezettségvállalásaiért és tartozásaiért felelősséggel nem tar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A főjegyző vagy annak – a főjegyzővel azonos képesítési előírásoknak megfelelő – megbízottja az önkormányzat megbízásából és képviseletében részt vesz a nemzetiségi önkormányzat testületi ülésein és jelzi, amennyiben törvénysértést észl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A megállapodás a két testület jóváhagyása után, az aláírás napjától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Jelen megállapodás hatálya a 2019. október 24-én megalakult Zala Vármegyei Roma Nemzetiségi Önkormányzat megbízatásának megszűnéséig ta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Jelen Megállapodás-t a Zala Vármegyei Közgyűlés 13/2023 (III.9.) KH határozatával, a Zala Vármegyei Roma Nemzetiségi Önkormányzat 7/2023. (II.10.) ZVRNÖ határozatával hagyt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egerszeg, 2023. márciu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70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Pál Attila</w:t>
        <w:tab/>
        <w:tab/>
        <w:t xml:space="preserve">                                                           Orsós Vendel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közgyűlés elnöke</w:t>
        <w:tab/>
        <w:t xml:space="preserve">                                                                  a ZVRNÖ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23. (III.9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ejárt határidejű határozatokról szóló jelentést elfogadja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30/2020. (XI.5.) számú határozat végrehajtási határidejét 2023. június 30-ig meghosszabb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1. pont: azonnal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pont: 2023. június 30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elentés a lejárt határidejű határozatokró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Önkormányzati Hivatal alapító okiratának módosí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  <w:t xml:space="preserve">7/2023. (I.26.) KH 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Önkormányzati Hivatal módosító okirata benyújtásra került a Magyar Államkincstárhoz, mely alapján bejegyzésre kerültek a változások.  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30/2022. (IX.15.) KH, valamint a 25/2021. (IX.16.) KH számú határozatokkal módosított 30/2020. (XI.5.) számú határozatban szereplő határidő 2023. június 30-ra történő meghosszabbítását kezdeményezem.  Zala Vármegye Önkormányzata és a Zala Vármegyei Önkormányzati Hivatal által a TOP-1.5.1-20 kódszámú felhívásra benyújtott egyes támogatott projektek végrehajtása még folyamatban van, ezért a határozat által érintett dokumentumok körében azok aláírására való felhatalmazást továbbra is biztosítani szükség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hyperlink r:id="rId6">
        <w:r>
          <w:rPr>
            <w:rStyle w:val="InternetLink"/>
            <w:b/>
            <w:i/>
            <w:sz w:val="24"/>
            <w:szCs w:val="24"/>
          </w:rPr>
          <w:t>Zala Vármegye Területi Integrált Programja (ITP 3.0)</w:t>
        </w:r>
      </w:hyperlink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3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765"/>
      <w:pgNumType w:start="4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0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9"/>
    <w:lvlOverride w:ilvl="0"/>
    <w:lvlOverride w:ilvl="1">
      <w:startOverride w:val="1"/>
    </w:lvlOverride>
  </w:num>
  <w:num w:numId="33">
    <w:abstractNumId w:val="6"/>
    <w:lvlOverride w:ilvl="0"/>
    <w:lvlOverride w:ilvl="1">
      <w:startOverride w:val="2"/>
    </w:lvlOverride>
  </w:num>
  <w:num w:numId="34">
    <w:abstractNumId w:val="3"/>
    <w:lvlOverride w:ilvl="0">
      <w:startOverride w:val="1"/>
    </w:lvlOverride>
  </w:num>
  <w:num w:numId="35">
    <w:abstractNumId w:val="12"/>
    <w:lvlOverride w:ilvl="0"/>
    <w:lvlOverride w:ilvl="1">
      <w:startOverride w:val="2"/>
    </w:lvlOverride>
  </w:num>
  <w:num w:numId="36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23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7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8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4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21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8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9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22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8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20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13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10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5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6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5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9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9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9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9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wmf"/><Relationship Id="rId6" Type="http://schemas.openxmlformats.org/officeDocument/2006/relationships/hyperlink" Target="https://www.zala.hu/uploads/docs/pages/doktar/tt2027/elfogadott ITP_3.0_2023_03_09.pdf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51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3-06-22T13:17:00Z</dcterms:modified>
  <cp:revision>28</cp:revision>
  <dc:subject/>
  <dc:title>XLII.  évfolyam      	                                 2. szám                  	             2001.  február .</dc:title>
</cp:coreProperties>
</file>