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;Liberation Mono"/>
        </w:rPr>
      </w:pPr>
      <w:r>
        <w:rPr>
          <w:rFonts w:cs="Arial" w:ascii="Arial" w:hAnsi="Arial"/>
        </w:rPr>
        <w:drawing>
          <wp:inline distT="0" distB="0" distL="0" distR="0">
            <wp:extent cx="3943350" cy="116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XXXIV. évf. 5. szám</w:t>
        <w:tab/>
        <w:t>2023. június 9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/2023. (VI.9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la Vármegye Önkormányzata 2023. évi költségvetéséről szóló 2/2023. (I.2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4/2023. (VI.8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2023. (VI.8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jékoztató a Zala Vármegyei Katasztrófavédelmi Igazgatóság 2022. évi tevékenységérő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/2023. (VI.8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Beszámoló a Zala Megyei Vállalkozásfejlesztési Alapítvány 2022. évi működésérő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7/2023. (VI.8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keepNext w:val="true"/>
              <w:jc w:val="both"/>
              <w:rPr>
                <w:sz w:val="24"/>
              </w:rPr>
            </w:pPr>
            <w:r>
              <w:rPr>
                <w:sz w:val="24"/>
              </w:rPr>
              <w:t>Zala Vármegye Önkormányzata által benyújtott pályázatok jóváhagy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/2023. (VI.8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9/2023. (VI.8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javaslat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ájékoztató a zárt ülést igénylő döntésrő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Jelentés a lejárt határidejű határozatokról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313"/>
        <w:gridCol w:w="2342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ind w:left="138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 xml:space="preserve">Zala </w:t>
      </w:r>
      <w:r>
        <w:rPr>
          <w:b/>
          <w:sz w:val="24"/>
        </w:rPr>
        <w:t>Várm</w:t>
      </w:r>
      <w:r>
        <w:rPr>
          <w:b/>
          <w:sz w:val="24"/>
          <w:lang w:val="en-US"/>
        </w:rPr>
        <w:t>egye</w:t>
      </w:r>
      <w:r>
        <w:rPr>
          <w:b/>
          <w:sz w:val="24"/>
        </w:rPr>
        <w:t xml:space="preserve"> Önkormányzata</w:t>
      </w:r>
      <w:r>
        <w:rPr>
          <w:b/>
          <w:sz w:val="24"/>
          <w:lang w:val="en-US"/>
        </w:rPr>
        <w:t xml:space="preserve"> Közgyűlés</w:t>
      </w:r>
      <w:r>
        <w:rPr>
          <w:b/>
          <w:sz w:val="24"/>
        </w:rPr>
        <w:t>ének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zh-CN"/>
        </w:rPr>
        <w:t>5/2023. (VI.9.) önkormányzati rendelete</w:t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suppressAutoHyphens w:val="true"/>
        <w:spacing w:before="240" w:after="480"/>
        <w:jc w:val="center"/>
        <w:rPr/>
      </w:pPr>
      <w:r>
        <w:rPr>
          <w:b/>
          <w:bCs/>
          <w:sz w:val="24"/>
          <w:szCs w:val="24"/>
          <w:lang w:eastAsia="zh-CN"/>
        </w:rPr>
        <w:t>Zala Vármegye Önkormányzata 2023. évi költségvetéséről szóló 2/2023. (I.27.) önkormányzati rendeletének módosításáról</w:t>
      </w:r>
    </w:p>
    <w:p>
      <w:pPr>
        <w:pStyle w:val="Normal"/>
        <w:suppressAutoHyphens w:val="true"/>
        <w:spacing w:before="22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Vármegyei Közgyűlés az államháztartásról szóló 2011. évi CXCV. törvény 5. § (1) bekezdésének felhatalmazása alapján, az Alaptörvény 32. cikk (1) bekezdés f) pontjában és a helyi önkormányzatok és szerveik, a köztársasági megbízottak, valamint egyes centrális alárendeltségű szervek feladat- és hatásköreiről szóló 1991. évi XX. törvény 138. § (1) bekezdés d) pontjában meghatározott feladatkörében eljárva a következő rendeletet alkotja:</w:t>
      </w:r>
    </w:p>
    <w:p>
      <w:pPr>
        <w:pStyle w:val="Normal"/>
        <w:suppressAutoHyphens w:val="true"/>
        <w:spacing w:before="240" w:after="240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1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) Zala Vármegye Önkormányzatának 2023. évi költségvetéséről szóló 2/2023. (I. 27.) önkormányzati rendelet 1. melléklete helyébe az 1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2) Zala Vármegye Önkormányzatának 2023. évi költségvetéséről szóló 2/2023. (I. 27.) önkormányzati rendelet 2. melléklete helyébe a 2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3) Zala Vármegye Önkormányzatának 2023. évi költségvetéséről szóló 2/2023. (I. 27.) önkormányzati rendelet 3. melléklete helyébe a 3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4) Zala Vármegye Önkormányzatának 2023. évi költségvetéséről szóló 2/2023. (I. 27.) önkormányzati rendelet 4. melléklete helyébe a 4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5) Zala Vármegye Önkormányzatának 2023. évi költségvetéséről szóló 2/2023. (I. 27.) önkormányzati rendelet 5. melléklete helyébe az 5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6) Zala Vármegye Önkormányzatának 2023. évi költségvetéséről szóló 2/2023. (I. 27.) önkormányzati rendelet 6. melléklete helyébe a 6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7) Zala Vármegye Önkormányzatának 2023. évi költségvetéséről szóló 2/2023. (I. 27.) önkormányzati rendelet 7. melléklete helyébe a 7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8) Zala Vármegye Önkormányzatának 2023. évi költségvetéséről szóló 2/2023. (I. 27.) önkormányzati rendelet 8. melléklete helyébe a 8. melléklet lép.</w:t>
      </w:r>
    </w:p>
    <w:p>
      <w:pPr>
        <w:pStyle w:val="Normal"/>
        <w:suppressAutoHyphens w:val="true"/>
        <w:spacing w:before="240" w:after="0"/>
        <w:jc w:val="both"/>
        <w:rPr/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9) Zala Vármegye Önkormányzatának 2023. évi költségvetéséről szóló 2/2023. (I. 27.) önkormányzati rendelet 10. melléklete helyébe a 9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(10) Zala Vármegye Önkormányzatának 2023. évi költségvetéséről szóló 2/2023. (I. 27.) önkormányzati rendelet 12. melléklete helyébe a 10. melléklet lép.</w:t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before="240" w:after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Normal"/>
        <w:numPr>
          <w:ilvl w:val="0"/>
          <w:numId w:val="22"/>
        </w:numPr>
        <w:suppressAutoHyphens w:val="true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§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A Zala Vármegyei Közgyűlés 2/2023. (I.27.) költségvetési rendelete Zala Vármegye Önkormányzatának 2023. évi költségvetéséről szóló 2/2023. (I. 27.) önkormányzati rendelet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a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a) pontjában a „388.588” szövegrész helyébe a „414.175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b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b) pontjában a „384.188” szövegrész helyébe a „409.775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c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1) bekezdés e) pontjában a „1.210.673” szövegrész helyébe a „1.236.260” szöveg és az „Egymilliárd-kétszáztízmillió-hatszázhetvenháromezer” szövegrész helyébe az „Egymilliárd-kétszázharminchatmillió-kétszázhatvanezer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d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a) pontjában az „1.200.897” szövegrész helyébe a „1.226.484” szöveg,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e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b) pontjában a „1.042.396” szövegrész helyébe a „1.053.886” szöveg,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i/>
          <w:kern w:val="2"/>
          <w:sz w:val="24"/>
          <w:szCs w:val="24"/>
          <w:lang w:eastAsia="zh-CN" w:bidi="hi-IN"/>
        </w:rPr>
        <w:t>f)</w:t>
        <w:tab/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3. § (2) bekezdés c) pontjában a „158.501” szövegrész helyébe a „172.598” szöveg</w:t>
      </w:r>
    </w:p>
    <w:p>
      <w:pPr>
        <w:pStyle w:val="Normal"/>
        <w:suppressAutoHyphens w:val="true"/>
        <w:ind w:left="580" w:hanging="560"/>
        <w:jc w:val="both"/>
        <w:rPr/>
      </w:pPr>
      <w:r>
        <w:rPr>
          <w:rFonts w:eastAsia="Noto Sans CJK SC Regular" w:cs="FreeSans;Times New Roman"/>
          <w:i/>
          <w:iCs/>
          <w:kern w:val="2"/>
          <w:sz w:val="24"/>
          <w:szCs w:val="24"/>
          <w:lang w:eastAsia="zh-CN" w:bidi="hi-IN"/>
        </w:rPr>
        <w:t>g)</w:t>
      </w: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ab/>
        <w:t>3. § (2) bekezdés e) pontjában a „1.210.673” szövegrész helyébe a „1.236.260” szöveg és az „Egymilliárd-kétszáztízmillió-hatszázhetvenháromezer” szövegrész helyébe az „Egymilliárd-kétszázharminchatmillió-kétszázhatvanezer” szöveg</w:t>
      </w:r>
    </w:p>
    <w:p>
      <w:pPr>
        <w:pStyle w:val="Normal"/>
        <w:suppressAutoHyphens w:val="true"/>
        <w:ind w:left="580" w:hanging="560"/>
        <w:jc w:val="both"/>
        <w:rPr>
          <w:rFonts w:eastAsia="Noto Sans CJK SC Regular" w:cs="FreeSans;Times New Roman"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kern w:val="2"/>
          <w:sz w:val="24"/>
          <w:szCs w:val="24"/>
          <w:lang w:eastAsia="zh-CN" w:bidi="hi-IN"/>
        </w:rPr>
        <w:t>lép.</w:t>
      </w:r>
    </w:p>
    <w:p>
      <w:pPr>
        <w:pStyle w:val="Normal"/>
        <w:suppressAutoHyphens w:val="true"/>
        <w:spacing w:before="240" w:after="240"/>
        <w:jc w:val="center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  <w:t>3. §</w:t>
      </w:r>
    </w:p>
    <w:p>
      <w:pPr>
        <w:pStyle w:val="Normal"/>
        <w:suppressAutoHyphens w:val="true"/>
        <w:jc w:val="both"/>
        <w:rPr>
          <w:rFonts w:eastAsia="Noto Sans CJK SC Regular" w:cs="FreeSans;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oto Sans CJK SC Regular" w:cs="FreeSans;Times New Roman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sz w:val="24"/>
          <w:lang w:eastAsia="zh-CN"/>
        </w:rPr>
        <w:t>Ez a rendelet kihirdetését követő napon lép hatályba.</w:t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uppressAutoHyphens w:val="true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suppressAutoHyphens w:val="true"/>
        <w:rPr>
          <w:sz w:val="24"/>
          <w:szCs w:val="24"/>
          <w:lang w:eastAsia="zh-CN"/>
        </w:rPr>
      </w:pPr>
      <w:r>
        <w:rPr>
          <w:sz w:val="24"/>
          <w:lang w:eastAsia="zh-CN"/>
        </w:rPr>
        <w:tab/>
        <w:t>vármegyei főjegyző</w:t>
        <w:tab/>
        <w:t>a közgyűlés elnöke</w:t>
      </w:r>
    </w:p>
    <w:p>
      <w:pPr>
        <w:pStyle w:val="Normal"/>
        <w:tabs>
          <w:tab w:val="clear" w:pos="720"/>
          <w:tab w:val="center" w:pos="6804" w:leader="none"/>
        </w:tabs>
        <w:suppressAutoHyphens w:val="true"/>
        <w:ind w:left="567" w:right="567" w:hanging="0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23. (VI.8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Vármegyei Közgyűlés az elnök által előterjesztett napirendet elfogad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Vármegyei Katasztrófavédelmi Igazgatóság 2022. évi tevékenység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3. (VI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Vármegyei Közgyűlés elfogadja a Zala Vármegyei Katasztrófavédelmi Igazgatóság 2022. évi tevékenységéről szóló tájékoztatóját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u w:val="single"/>
        </w:rPr>
        <w:t>Határidő</w:t>
      </w:r>
      <w:r>
        <w:rPr>
          <w:rFonts w:eastAsia="Calibri"/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u w:val="single"/>
        </w:rPr>
        <w:t>Felelős</w:t>
      </w:r>
      <w:r>
        <w:rPr>
          <w:rFonts w:eastAsia="Calibri"/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22. évi működéséről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3. (VI.8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 elfogadja a Zala Megyei Vállalkozásfejlesztési Alapítvány 2022. évi működéséről szóló beszámolóját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Vármegye Önkormányzata által benyújtott pályázatok jóváhagy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3. (VI.8.) KH</w:t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Vármegyei Közgyűlé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sz w:val="24"/>
          <w:szCs w:val="24"/>
        </w:rPr>
        <w:t>a HUNG-2023, a nemzeti értékek és hungarikumok gyűjtésének, népszerűsítésének támogatására irányuló pályázati felhívásr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benyújtott „Tótszerdahelyi Rétesfesztivál” és „Zalai Kincskereső” című pályázatokat jóváhagyja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la Vármegye Önkormányzatának partneri részvételével a Szlovénia-Magyarország Interreg VI-A Együttműködési Program pályázati felhívására benyújtott „capPLAN” rövid című, SIHU00032 kódszámú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Zala Vármegye Önkormányzatának vezető partneri részvételével a Szlovénia-Magyarország Interreg VI-A Együttműködési Program pályázati felhívására benyújtott „ICDM” rövid című, SIHU00022 kódszámú pályázatot jóváhagyja és vállalja, hogy a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>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0"/>
        </w:numPr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la Vármegye Önkormányzatának partneri részvételével az Interreg Duna Transznacionális Program pályázati felhívására benyújtott „ESINERGY” rövid című, DRP0200232 kódszámú pályázatot jóváhagyja és vállalja, hogy a pályázat nyertessége esetén Zala Vármegye Önkormányzata feladatainak megvalósításhoz szükséges 5 %-os önerő összegét a projekt időtartama alatt mindenkor hatályos költségvetési rendeletében biztosítja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9" w:leader="none"/>
        </w:tabs>
        <w:jc w:val="both"/>
        <w:rPr>
          <w:sz w:val="24"/>
        </w:rPr>
      </w:pPr>
      <w:r>
        <w:rPr>
          <w:sz w:val="24"/>
        </w:rPr>
        <w:tab/>
        <w:t>felhatalmazza Elnökét a pályázatokkal kapcsolatos valamennyi kapcsolódó dokumentum, megállapodás, jognyilatkozat aláírására.</w:t>
      </w:r>
    </w:p>
    <w:p>
      <w:pPr>
        <w:pStyle w:val="Normal"/>
        <w:tabs>
          <w:tab w:val="clear" w:pos="720"/>
          <w:tab w:val="left" w:pos="567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u w:val="single"/>
        </w:rPr>
        <w:t>Határidő</w:t>
      </w:r>
      <w:r>
        <w:rPr>
          <w:sz w:val="24"/>
        </w:rPr>
        <w:t>: pályázatoknak megfelelően folyamatos</w:t>
      </w:r>
    </w:p>
    <w:p>
      <w:pPr>
        <w:pStyle w:val="Normal"/>
        <w:tabs>
          <w:tab w:val="clear" w:pos="720"/>
          <w:tab w:val="left" w:pos="5670" w:leader="none"/>
        </w:tabs>
        <w:rPr/>
      </w:pPr>
      <w:r>
        <w:rPr>
          <w:sz w:val="24"/>
          <w:u w:val="single"/>
        </w:rPr>
        <w:t>Felelős</w:t>
      </w:r>
      <w:r>
        <w:rPr>
          <w:sz w:val="24"/>
        </w:rPr>
        <w:t>:   Dr. Pál Attila, a közgyűlés elnöke</w:t>
      </w:r>
    </w:p>
    <w:p>
      <w:pPr>
        <w:pStyle w:val="Normal"/>
        <w:keepNext w:val="true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Jelentés a lejárt határidejű határozatokról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3. (VI.8.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la Vármegyei Közgyűlés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lejárt határidejű határozatokról szóló jelentést elfogadja;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20/2021. (VI.10.) számú határozat 3. pontjában az „1-3. prioritásaira” szövegrész helyébe az „1-3., valamint 6. prioritásaira” szövegrész lép.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1-2. pont: azonnal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tabs>
          <w:tab w:val="clear" w:pos="720"/>
          <w:tab w:val="left" w:pos="5670" w:leader="none"/>
        </w:tabs>
        <w:ind w:left="284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Ügyrendi javaslat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23. (VI.8.) KH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A Zala Vármegyei Közgyűlés „</w:t>
      </w:r>
      <w:r>
        <w:rPr>
          <w:sz w:val="24"/>
        </w:rPr>
        <w:t>A Zala Vármegyei Közgyűlés által alapított kitüntető cím és díjak adományozása</w:t>
      </w:r>
      <w:r>
        <w:rPr>
          <w:sz w:val="24"/>
          <w:szCs w:val="24"/>
        </w:rPr>
        <w:t>” című előterjesztés kiegészítésében szereplő határozati javaslatban rögzített személyi javaslatokról egy szavazással dönt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ájékoztató a zárt ülést igénylő döntésről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A Zala Vármegyei Közgyűlés 30/2023.(VI.8.) számú határozatában döntött a 2023. évi </w:t>
      </w:r>
      <w:r>
        <w:rPr>
          <w:sz w:val="24"/>
          <w:szCs w:val="24"/>
          <w:lang w:val="en-US" w:eastAsia="en-US"/>
        </w:rPr>
        <w:t>kitüntető cím és díjak adományozásáról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elentés a lejárt határidejű határozatokról</w:t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számoló Zala vár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6/2023. (IV.27.) KH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Vármegyei Közgyűlés által elfogadott határozat kivonat 2023. április 28-án elektronikusan megküldésre került dr. Vereckei Csaba Iván vármegyei rendőr-főkapitány úrna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1082" w:hanging="108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írósági ülnökök választása</w:t>
      </w:r>
    </w:p>
    <w:p>
      <w:pPr>
        <w:pStyle w:val="Normal"/>
        <w:keepNext w:val="true"/>
        <w:tabs>
          <w:tab w:val="clear" w:pos="720"/>
          <w:tab w:val="left" w:pos="567" w:leader="none"/>
        </w:tabs>
        <w:ind w:left="1082" w:hanging="108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8/2023. (IV.2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gyűlés által elfogadott határozat kivonat, a megválasztott ülnökök névjegyzéke, valamint bírósági ülnökké jelölésük elfogadásáról szóló nyilatkozatok megküldésre kerültek 2023. április 28-án a Zalaegerszegi Törvényszéknek. A megválasztott bírósági ülnökök eskütételére 2023. május 24-én került s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i Területfejlesztési Ügynökség Közhasznú Nonprofit Kft. 2022. évi egyszerűsített éves beszámolójának és közhasznúsági mellékletének elfogadása, Alapító Okiratának módosítása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023. május 8-án a </w:t>
      </w:r>
      <w:r>
        <w:rPr>
          <w:sz w:val="24"/>
          <w:szCs w:val="24"/>
        </w:rPr>
        <w:t xml:space="preserve">Zalai Területfejlesztési Ügynökség Közhasznú Nonprofit Kft. 2022. évi egyszerűsített éves beszámolója </w:t>
      </w:r>
      <w:r>
        <w:rPr>
          <w:rFonts w:eastAsia="Calibri"/>
          <w:sz w:val="24"/>
          <w:szCs w:val="24"/>
          <w:lang w:eastAsia="en-US"/>
        </w:rPr>
        <w:t>közzétételre kerül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rFonts w:eastAsia="Calibri"/>
          <w:sz w:val="24"/>
          <w:szCs w:val="24"/>
          <w:lang w:eastAsia="en-US"/>
        </w:rPr>
        <w:t xml:space="preserve">A </w:t>
      </w:r>
      <w:r>
        <w:rPr>
          <w:sz w:val="24"/>
          <w:szCs w:val="24"/>
        </w:rPr>
        <w:t xml:space="preserve">Zalai Területfejlesztési Ügynökség Közhasznú Nonprofit Kft. módosított Alapító Okirata 2023. május 17-én bejegyzésre került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Vármegyei Önkormányzati Hivatal alapító okiratának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23. (IV.2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Zala Vármegyei Önkormányzati Hivatal módosító okirata és egységes szerkezetű Alapító okirata a Magyar Államkincstár részére 2023. május 2-án benyújtásra került. A módosítás átvezetését a nyilvántartást végző szerv 2023. május 12-én igazolta vissza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Vár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vármegyei főjegyző</w:t>
      </w:r>
    </w:p>
    <w:p>
      <w:pPr>
        <w:pStyle w:val="Normal"/>
        <w:jc w:val="center"/>
        <w:rPr/>
      </w:pPr>
      <w:r>
        <w:rPr>
          <w:sz w:val="22"/>
          <w:szCs w:val="22"/>
        </w:rPr>
        <w:t>Kiadja: Zala Vár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Vármegye Önkormányzata Házinyomda 5/2023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765" w:footer="709" w:bottom="1417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szCs w:val="20"/>
    </w:rPr>
  </w:style>
  <w:style w:type="character" w:styleId="WW8Num9z0">
    <w:name w:val="WW8Num9z0"/>
    <w:qFormat/>
    <w:rPr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Cs w:val="20"/>
    </w:rPr>
  </w:style>
  <w:style w:type="character" w:styleId="WW8Num17z0">
    <w:name w:val="WW8Num17z0"/>
    <w:qFormat/>
    <w:rPr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b w:val="false"/>
      <w:szCs w:val="20"/>
    </w:rPr>
  </w:style>
  <w:style w:type="character" w:styleId="WW8Num18z0">
    <w:name w:val="WW8Num18z0"/>
    <w:qFormat/>
    <w:rPr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7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8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5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2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4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6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4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19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1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3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3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3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3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3:12:00Z</dcterms:created>
  <dc:creator>Szabó Andrásné</dc:creator>
  <dc:description/>
  <cp:keywords/>
  <dc:language>en-US</dc:language>
  <cp:lastModifiedBy>Laki Tamás</cp:lastModifiedBy>
  <cp:lastPrinted>2019-02-04T10:21:00Z</cp:lastPrinted>
  <dcterms:modified xsi:type="dcterms:W3CDTF">2023-06-22T13:12:00Z</dcterms:modified>
  <cp:revision>2</cp:revision>
  <dc:subject/>
  <dc:title>XLII.  évfolyam      	                                 2. szám                  	             2001.  február .</dc:title>
</cp:coreProperties>
</file>