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</w:rPr>
        <w:drawing>
          <wp:inline distT="0" distB="0" distL="0" distR="0">
            <wp:extent cx="39522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6. szám</w:t>
        <w:tab/>
        <w:t>2023. június 26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/>
      </w:pPr>
      <w:r>
        <w:rPr/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/2023. (V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/2023. (V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Az Országgyűlés orosz-ukrán háború egyéves évfordulójáról szóló 5/2023. (III.31.) OGY határozatához történő csatlakozá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3. (VI.2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Pácsonyi Imre al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u w:val="single"/>
        </w:rPr>
        <w:t>Az Országgyűlés orosz-ukrán háború egyéves évfordulójáról szóló 5/2023. (III.31.) OGY határozatához történő csatlakoz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2/2023. (V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 kiemelt jelentőségére tekintettel csatlakozik az Országgyűlés orosz-ukrá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áború egyéves évfordulójáról szóló 5/2023.(III.31) OGY számú határozatáho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6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3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6T12:41:00Z</dcterms:modified>
  <cp:revision>4</cp:revision>
  <dc:subject/>
  <dc:title>XLII.  évfolyam      	                                 2. szám                  	             2001.  február .</dc:title>
</cp:coreProperties>
</file>