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rPr>
          <w:rFonts w:cs="Arial" w:ascii="Arial" w:hAnsi="Arial"/>
        </w:rPr>
        <w:drawing>
          <wp:inline distT="0" distB="0" distL="0" distR="0">
            <wp:extent cx="3952240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2. szám</w:t>
        <w:tab/>
        <w:t>2023. január 2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3. (I.2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2. évi költségvetéséről szóló 2/2022. (I.28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23. (I.2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ának 2023. évi költségvetés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 várható összegével kapcsolatos döntés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2023. évi üzleti 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Vármegyei Önkormányzati Hivatal által elvégze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Vármegyei Önkormányzati Hivatal alapító okiratának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2023. (I.26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Jelentés a lejárt határidejű határozatokról. A közgyűlés elnöke 2023. évi szabadságolási ütemtervéne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b/>
          <w:b/>
          <w:sz w:val="24"/>
          <w:szCs w:val="28"/>
          <w:lang w:eastAsia="zh-CN"/>
        </w:rPr>
      </w:pPr>
      <w:r>
        <w:rPr>
          <w:b/>
          <w:sz w:val="24"/>
          <w:szCs w:val="28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A 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i</w:t>
      </w:r>
      <w:r>
        <w:rPr>
          <w:b/>
          <w:sz w:val="24"/>
        </w:rPr>
        <w:t xml:space="preserve"> Önkormányzat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jc w:val="center"/>
        <w:rPr/>
      </w:pPr>
      <w:r>
        <w:rPr>
          <w:b/>
          <w:sz w:val="24"/>
        </w:rPr>
        <w:t>1/2023. (I.27.) önkormányzati rendelet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240" w:after="48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a Zala Megyei Önkormányzat 2022. évi költségvetéséről szóló 2/2022. (I.28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1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A Zala Megyei Közgyűlés 2/2022. (I.28.) költségvetési rendelete a Zala Megyei Önkormányzat 2022. évi költségvetéséről szóló 2/2022. (I. 28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A Zala Megyei Közgyűlés 2/2022. (I.28.) költségvetési rendelete a Zala Megyei Önkormányzat 2022. évi költségvetéséről szóló 2/2022. (I. 28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A Zala Megyei Közgyűlés 2/2022. (I.28.) költségvetési rendelete a Zala Megyei Önkormányzat 2022. évi költségvetéséről szóló 2/2022. (I. 28.) önkormányzati rendelet 4. melléklete helyébe a 3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A Zala Megyei Közgyűlés 2/2022. (I.28.) költségvetési rendelete a Zala Megyei Önkormányzat 2022. évi költségvetéséről szóló 2/2022. (I. 28.) önkormányzati rendelet 5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A Zala Megyei Közgyűlés 2/2022. (I.28.) költségvetési rendelete a Zala Megyei Önkormányzat 2022. évi költségvetéséről szóló 2/2022. (I. 28.) önkormányzati rendelet 6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A Zala Megyei Közgyűlés 2/2022. (I.28.) költségvetési rendelete a Zala Megyei Önkormányzat 2022. évi költségvetéséről szóló 2/2022. (I. 28.) önkormányzati rendelet 7. melléklete helyébe a 6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A Zala Megyei Közgyűlés 2/2022. (I.28.) költségvetési rendelete a Zala Megyei Önkormányzat 2022. évi költségvetéséről szóló 2/2022. (I. 28.) önkormányzati rendelet 8. melléklete helyébe a 7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A Zala Megyei Közgyűlés 2/2022. (I.28.) költségvetési rendelete a Zala Megyei Önkormányzat 2022. évi költségvetéséről szóló 2/2022. (I. 28.) önkormányzati rendelet 9. melléklete helyébe a 8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A Zala Megyei Közgyűlés 2/2022. (I.28.) költségvetési rendelete a Zala Megyei Önkormányzat 2022. évi költségvetéséről szóló 2/2022. (I. 28.) önkormányzati rendelet 10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0) A Zala Megyei Közgyűlés 2/2022. (I.28.) költségvetési rendelete a Zala Megyei Önkormányzat 2022. évi költségvetéséről szóló 2/2022. (I. 28.) önkormányzati rendelet 11. melléklete helyébe a 10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1) A Zala Megyei Közgyűlés 2/2022. (I.28.) költségvetési rendelete a Zala Megyei Önkormányzat 2022. évi költségvetéséről szóló 2/2022. (I. 28.) önkormányzati rendelet 12. melléklete helyébe a 11. melléklet 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2. §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Megyei Közgyűlés 2/2022. (I.28.) költségvetési rendelete a Zala Megyei Önkormányzat 2022. évi költségvetéséről szóló 2/2022. (I. 28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1.068.927” szövegrész helyébe a „1.069.13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1.059.111” szövegrész helyébe a „1.059.31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d) pontjában az „536.853” szövegrész helyébe az „546.629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605.780” szövegrész helyébe a „1.615.764” szöveg és az „Egymilliárd-hatszázötmillió-hétszáznyolcvanezer” szövegrész helyébe az „Egymilliárd-hatszáztizenötmillió-hétszázhatvannégy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z „1.596.004” szövegrész helyébe a „1.605.98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406.680” szövegrész helyébe a „1.416.66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605.780” szövegrész helyébe a „1.615.764” szöveg és az „Egymilliárd-hatszázötmillió-hétszáznyolcvanezer” szövegrész helyébe az „Egymilliárd-hatszáztizenötmillió-hétszázhatvannégyezer” szöveg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Ez a rendelet a kihirdetését követő napon lép hatályba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A 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i</w:t>
      </w:r>
      <w:r>
        <w:rPr>
          <w:b/>
          <w:sz w:val="24"/>
        </w:rPr>
        <w:t xml:space="preserve"> Önkormányzat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zh-CN"/>
        </w:rPr>
        <w:t>2/2023. (I.27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ának 2023. évi költségvetéséről</w:t>
      </w:r>
    </w:p>
    <w:p>
      <w:pPr>
        <w:pStyle w:val="Normal"/>
        <w:suppressAutoHyphens w:val="true"/>
        <w:spacing w:before="22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Zala Vár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rendelet hatálya kiterjed a Zala Vár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Zala Vármegye Önkormányzatának költségvetésében a Zala Vármegye Önkormányzata (továbbiakban: önkormányzat) és a Zala Vármegyei Önkormányzati Hivatal alkot egy-egy címe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1) Az önkormányzat és a hivatal 2023. évi </w:t>
      </w:r>
      <w:r>
        <w:rPr>
          <w:b/>
          <w:bCs/>
          <w:sz w:val="24"/>
          <w:szCs w:val="24"/>
          <w:lang w:eastAsia="zh-CN"/>
        </w:rPr>
        <w:t>bevétele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bevételek: 352.044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bevételek: 347.644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bevételek: 4.400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 bevétel: 815.000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 xml:space="preserve">. évi bevételei összesen: 1.167.044 e Ft, </w:t>
      </w:r>
      <w:r>
        <w:rPr>
          <w:sz w:val="24"/>
          <w:szCs w:val="24"/>
          <w:lang w:eastAsia="zh-CN"/>
        </w:rPr>
        <w:t>azaz: Egymilliárd-százhatvanhétmillió-negyvennégyezer forin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(2) Az önkormányzat és a hivatal 2023. évi </w:t>
      </w:r>
      <w:r>
        <w:rPr>
          <w:b/>
          <w:bCs/>
          <w:sz w:val="24"/>
          <w:szCs w:val="24"/>
          <w:lang w:eastAsia="zh-CN"/>
        </w:rPr>
        <w:t>kiadásai: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költségvetési kiadások: 1.157.268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Ebből: működési célú kiadások: 1.081.615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felhalmozási célú kiadások: 75.653 e Ft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finanszírozási</w:t>
      </w:r>
      <w:r>
        <w:rPr>
          <w:sz w:val="24"/>
          <w:szCs w:val="24"/>
          <w:lang w:eastAsia="zh-CN"/>
        </w:rPr>
        <w:t xml:space="preserve"> </w:t>
      </w:r>
      <w:r>
        <w:rPr>
          <w:b/>
          <w:bCs/>
          <w:sz w:val="24"/>
          <w:szCs w:val="24"/>
          <w:lang w:eastAsia="zh-CN"/>
        </w:rPr>
        <w:t>kiadások</w:t>
      </w:r>
      <w:r>
        <w:rPr>
          <w:sz w:val="24"/>
          <w:szCs w:val="24"/>
          <w:lang w:eastAsia="zh-CN"/>
        </w:rPr>
        <w:t xml:space="preserve">: </w:t>
      </w:r>
      <w:r>
        <w:rPr>
          <w:b/>
          <w:bCs/>
          <w:sz w:val="24"/>
          <w:szCs w:val="24"/>
          <w:lang w:eastAsia="zh-CN"/>
        </w:rPr>
        <w:t>9.776 e F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</w:r>
      <w:r>
        <w:rPr>
          <w:b/>
          <w:bCs/>
          <w:sz w:val="24"/>
          <w:szCs w:val="24"/>
          <w:lang w:eastAsia="zh-CN"/>
        </w:rPr>
        <w:t>Az önkormányzat és a hivatal 202</w:t>
      </w:r>
      <w:r>
        <w:rPr>
          <w:b/>
          <w:sz w:val="24"/>
          <w:szCs w:val="24"/>
          <w:lang w:eastAsia="zh-CN"/>
        </w:rPr>
        <w:t>3</w:t>
      </w:r>
      <w:r>
        <w:rPr>
          <w:b/>
          <w:bCs/>
          <w:sz w:val="24"/>
          <w:szCs w:val="24"/>
          <w:lang w:eastAsia="zh-CN"/>
        </w:rPr>
        <w:t xml:space="preserve">. évi kiadásai összesen: 1.167.044 e Ft, </w:t>
      </w:r>
      <w:r>
        <w:rPr>
          <w:sz w:val="24"/>
          <w:szCs w:val="24"/>
          <w:lang w:eastAsia="zh-CN"/>
        </w:rPr>
        <w:t>azaz: Egymilliárd-százhatvanhétmillió-negyvennégyezer forint.</w:t>
      </w:r>
    </w:p>
    <w:p>
      <w:pPr>
        <w:pStyle w:val="Normal"/>
        <w:suppressAutoHyphens w:val="true"/>
        <w:ind w:left="580" w:hanging="560"/>
        <w:jc w:val="both"/>
        <w:rPr>
          <w:color w:val="FF0000"/>
          <w:sz w:val="24"/>
          <w:szCs w:val="24"/>
          <w:lang w:eastAsia="zh-CN"/>
        </w:rPr>
      </w:pPr>
      <w:r>
        <w:rPr>
          <w:color w:val="FF0000"/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kiadási főösszeget - kiemelt előirányzatonként - e rendelet részét képező 6. és 7. melléklet tartalmazza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5) Az általános és céltartalék felsorolását az 5. mellékle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 3. § (1)–(2) bekezdésben megjelölt bevételi és kiadási főösszegen belül a működési és felhalmozási célú bevételi és kiadási előirányzatokat mérlegszerűen, egymástól elkülönítetten - tájékoztató jelleggel - a 2. -2/a. mellékletek tartalmazzá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8) Az európai uniós támogatással megvalósuló projektek bevételeit és kiadásait a 10. melléklet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költségvetési hiány külső finanszírozásával nem számol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4"/>
          <w:szCs w:val="24"/>
          <w:lang w:eastAsia="zh-CN"/>
        </w:rPr>
        <w:t>(2) 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4"/>
          <w:szCs w:val="24"/>
          <w:lang w:eastAsia="zh-CN"/>
        </w:rPr>
        <w:t>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ltségvetési év várható bevételi és kiadási előirányzatának teljesülését az előirányzat-felhasználási (likviditási) ütemterv (12. melléklet) tartalmazza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6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több évre szóló kötelezettségvállalásra vonatkozó adatokat a 11. melléklet tartalmazza.</w:t>
      </w:r>
    </w:p>
    <w:p>
      <w:pPr>
        <w:pStyle w:val="Normal"/>
        <w:suppressAutoHyphens w:val="true"/>
        <w:spacing w:before="240" w:after="240"/>
        <w:jc w:val="center"/>
        <w:rPr/>
      </w:pPr>
      <w:r>
        <w:rPr>
          <w:b/>
          <w:bCs/>
          <w:sz w:val="24"/>
          <w:szCs w:val="24"/>
          <w:lang w:eastAsia="zh-CN"/>
        </w:rPr>
        <w:t>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engedélyezett létszámkerete 22 fő teljes munkaidőben foglalkoztatott köztisztviselő és munkavállaló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önkormányzat engedélyezett létszámkerete 9 fő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hivatal köztisztviselőinek illetményalapja 38.650,- F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zgyűlés a közszolgálati tisztviselőkről szóló 2011. évi CXCIX. törvény 151. §-ában előírtakra és a Zala Vár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 és a hivatal 2023. évi költségvetésében jutalom kifizetésére az eredeti személyi juttatások előirányzatának legfeljebb 39 %-os mértékéig kerülhet sor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8 órát meghaladó külföldi tartózkodás esetén legfeljebb 50 EURO, vagy 60 USD, négy óránál hosszabb, de 8 órát el nem érő külföldi tartózkodás esetén legfeljebb 25 EURO, illetve 30 USD napidíjat állapít meg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ltségvetési gazdálkodás biztonságáért a közgyűlés, a gazdálkodás szabályszerűségéért az elnök felelős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 költségvetés végrehajtásáról az elnök, a hivatal vonatkozásában a vármegyei főjegyző gondoskod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8. mellékletben kimutatott feladatokra előirányzott kiadások utalványozásának időrendje az igény felmerülésekor lehetséges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2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itüntető cím összege nettó 2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itüntető díjak összege egyenként nettó 100 e F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Zala Vármegye Címere Emlékplakett díj összege egyenként nettó 50 e F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3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közgyűlés legalább negyedévente, de legkésőbb a tárgyévet követő év február 28-ig dönt a rendelet szükséges módosít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4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elnö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z e rendeletben a közgyűlés által jóváhagyott kiemelt előirányzatokat felhasználhatja - a hivatali és a választásokkal kapcsolatos előirányzatok kivételével - és azo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két ülése közötti időszakban a központi költségvetéstől kapott támogatásokat a költségvetési rendeleten átvezetheti, a hivatalnak átadhatja, illetve e többletbevételek terhére kötelezettséget vállalhat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 közgyűlés két ülése közötti időszakban a költségvetési rendelet előirányzat sorai között átcsoportosíthat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elnök az (1) bekezdés b) és c) pontjai szerinti intézkedéseiről a soron következő közgyűlésen tájékoztatást ad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5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tulajdonában lévő valamennyi ingatlant és ingó vagyont biztosítani kell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6. §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zh-CN"/>
        </w:rPr>
        <w:t>Az önkormányzat és a hivatal bevételeiket és kiadásaikat a Magyar Államkincstárnál vezetett pénzforgalmi számlájukon teljesítheti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7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z önkormányzat és a hivatal esetében a közgyűlés elnöke engedélyezheti a behajthatatlan követelés leírásá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Behajthatatlan követelés: az a követelés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melyre az adós ellen vezetett végrehajtás során nincs fedezet, vagy a talált fedezet a követelést csak részben fedezi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melyet a hitelező a csődeljárás, a felszámolási eljárás, az önkormányzatok adósságrendezési eljárása során egyezségi megállapodás keretében elengedet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amelyre a felszámoló által adott írásbeli igazolás (nyilatkozat) szerint nincs fedez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amelyre a felszámolás, az adósságrendezési eljárás befejezésekor a vagyonfelosztási javaslat szerinti értékben átvett eszköz nem nyújt fedezet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e)</w:t>
      </w:r>
      <w:r>
        <w:rPr>
          <w:sz w:val="24"/>
          <w:szCs w:val="24"/>
          <w:lang w:eastAsia="zh-CN"/>
        </w:rPr>
        <w:tab/>
        <w:t>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f)</w:t>
      </w:r>
      <w:r>
        <w:rPr>
          <w:sz w:val="24"/>
          <w:szCs w:val="24"/>
          <w:lang w:eastAsia="zh-CN"/>
        </w:rPr>
        <w:tab/>
        <w:t>amelyet bíróság előtt érvényesíteni nem lehet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g)</w:t>
      </w:r>
      <w:r>
        <w:rPr>
          <w:sz w:val="24"/>
          <w:szCs w:val="24"/>
          <w:lang w:eastAsia="zh-CN"/>
        </w:rPr>
        <w:tab/>
        <w:t>amely a hatályos jogszabályok alapján elévült.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 behajthatatlanság tényét és mértékét bizonyítani kell. Nem tekinthető behajthatatlannak a követelés, ha a végrehajtás közvetlenül nem vezetett eredményre és a végrehajtást szüneteltet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Ha az adós anyagi helyzete bizonyítottan oly mértékben romlik, hogy a tartozás megfizetése a megélhetését veszélyezteti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dós munkanélkülivé válik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c)</w:t>
      </w:r>
      <w:r>
        <w:rPr>
          <w:sz w:val="24"/>
          <w:szCs w:val="24"/>
          <w:lang w:eastAsia="zh-CN"/>
        </w:rPr>
        <w:tab/>
        <w:t>Csődegyezség esetén.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d)</w:t>
      </w:r>
      <w:r>
        <w:rPr>
          <w:sz w:val="24"/>
          <w:szCs w:val="24"/>
          <w:lang w:eastAsia="zh-CN"/>
        </w:rPr>
        <w:tab/>
        <w:t>Ha a szervezet olyan tevékenységet lát el, melyet a vármegye önkormányzata a vármegye érdekében fontosnak ítél, és a tartozás megfizetése veszélyezteti a szervezet működésé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4) A tartozás részbeni vagy teljes elengedése a következők szerint történik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A közgyűlés elnöke saját hatáskörben 100.000,- Ft értékhatárig engedhet el.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z a) pontban meghatározott összeg feletti követelés elengedése a közgyűlés kizárólagos hatáskörébe tartozik.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5) A (4) bekezdés szerinti követelés elengedéshez kapcsolódó kiadási előirányzat módosítás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a)</w:t>
      </w:r>
      <w:r>
        <w:rPr>
          <w:sz w:val="24"/>
          <w:szCs w:val="24"/>
          <w:lang w:eastAsia="zh-CN"/>
        </w:rPr>
        <w:tab/>
        <w:t>elnöki hatáskörben elengedett követelés esetében az elnök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/>
          <w:iCs/>
          <w:sz w:val="24"/>
          <w:szCs w:val="24"/>
          <w:lang w:eastAsia="zh-CN"/>
        </w:rPr>
        <w:t>b)</w:t>
      </w:r>
      <w:r>
        <w:rPr>
          <w:sz w:val="24"/>
          <w:szCs w:val="24"/>
          <w:lang w:eastAsia="zh-CN"/>
        </w:rPr>
        <w:tab/>
        <w:t>a közgyűlés által elengedett követelés esetében a közgyűlés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hatáskörébe tartozi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6) Az elnök a követelések lemondásáról az éves beszámolóban köteles tájékoztatni a közgyűlést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8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Az önkormányzat és a hivatal gazdálkodására, költségvetésük végrehajtására, a beszámolás rendjére a jelen rendeletben nem szabályozott kérdésekben a 2023. évi költségvetésről szóló 2022. évi XXV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9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1) A közgyűlés tudomásul veszi elnökének 2023. január 1. és 2023. január 25. között a 2022. évi költségvetési rendelet alapján a bevételek és kiadások teljesítése érdekében megtett intézkedéseit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2) Az átmeneti időszakban beszedett bevételek, teljesített kiadások ezen költségvetési rendeletbe beépültek.</w:t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3) A közgyűlés elnöke jogosult jelen rendeletben szereplő előirányzatok terhére vállalt kötelezettségvállalás 2024. évben történő kifizetésére a 2024. évi költségvetési rendelet hatályba lépésének időpontjáig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0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lang w:eastAsia="zh-CN"/>
        </w:rPr>
        <w:t>Jelen rendelet rendelkezéseit a 2023. évi költségvetési rendelet végrehajtása során kell alkalmazni.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21. §</w:t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E rendelet mellékletei: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1. melléklet </w:t>
      </w:r>
      <w:r>
        <w:rPr>
          <w:sz w:val="24"/>
          <w:szCs w:val="24"/>
          <w:lang w:eastAsia="zh-CN"/>
        </w:rPr>
        <w:tab/>
        <w:t xml:space="preserve">Zala Vármegye Önkormányzata 2023. évi költségvetésének pénzügyi mérlege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2. melléklet</w:t>
      </w:r>
      <w:r>
        <w:rPr>
          <w:sz w:val="24"/>
          <w:szCs w:val="24"/>
          <w:lang w:eastAsia="zh-CN"/>
        </w:rPr>
        <w:tab/>
        <w:t>Zala Vármegye Önkormányzata működési és felhalmozási bevételeinek és kiadásainak alakulása 2023. évben (2. és 2/a. melléklet)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 xml:space="preserve">3. melléklet </w:t>
        <w:tab/>
      </w:r>
      <w:r>
        <w:rPr>
          <w:sz w:val="24"/>
          <w:szCs w:val="24"/>
          <w:lang w:eastAsia="zh-CN"/>
        </w:rPr>
        <w:t xml:space="preserve">Kimutatás Zala Vármegye Önkormányzata 2023. évi költségvetési támogatásáró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4. melléklet</w:t>
      </w:r>
      <w:r>
        <w:rPr>
          <w:sz w:val="24"/>
          <w:szCs w:val="24"/>
          <w:lang w:eastAsia="zh-CN"/>
        </w:rPr>
        <w:tab/>
        <w:t xml:space="preserve">Az önkormányzat és a hivatal 2023. évi támogatásainak és átvett pénzeszközeine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5. melléklet</w:t>
      </w:r>
      <w:r>
        <w:rPr>
          <w:sz w:val="24"/>
          <w:szCs w:val="24"/>
          <w:lang w:eastAsia="zh-CN"/>
        </w:rPr>
        <w:tab/>
        <w:t xml:space="preserve">Az önkormányzat 2023. évi tartalékának részletezése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 xml:space="preserve">6. melléklet </w:t>
      </w:r>
      <w:r>
        <w:rPr>
          <w:sz w:val="24"/>
          <w:szCs w:val="24"/>
          <w:lang w:eastAsia="zh-CN"/>
        </w:rPr>
        <w:tab/>
        <w:t xml:space="preserve">Zala Vármegye Önkormányzata 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iCs/>
          <w:sz w:val="24"/>
          <w:szCs w:val="24"/>
          <w:lang w:eastAsia="zh-CN"/>
        </w:rPr>
        <w:t>7. melléklet</w:t>
      </w:r>
      <w:r>
        <w:rPr>
          <w:sz w:val="24"/>
          <w:szCs w:val="24"/>
          <w:lang w:eastAsia="zh-CN"/>
        </w:rPr>
        <w:tab/>
        <w:t xml:space="preserve">Zala Vármegyei Önkormányzati Hivatal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8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2023. évi kötelező feladatainak bevételei és kiadásai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9. melléklet</w:t>
      </w:r>
      <w:r>
        <w:rPr>
          <w:sz w:val="24"/>
          <w:szCs w:val="24"/>
          <w:lang w:eastAsia="zh-CN"/>
        </w:rPr>
        <w:tab/>
        <w:t xml:space="preserve">Zala Vármegye Önkormányzata 2023. évi önként vállalt feladatainak bevételei és kiadásai 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iCs/>
          <w:sz w:val="24"/>
          <w:szCs w:val="24"/>
          <w:lang w:eastAsia="zh-CN"/>
        </w:rPr>
        <w:t>10. melléklet</w:t>
      </w:r>
      <w:r>
        <w:rPr>
          <w:sz w:val="24"/>
          <w:szCs w:val="24"/>
          <w:lang w:eastAsia="zh-CN"/>
        </w:rPr>
        <w:tab/>
        <w:t xml:space="preserve">Európai uniós támogatással megvalósuló programok bevételei, kiadásai </w:t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580" w:hanging="5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1. melléklet</w:t>
      </w:r>
      <w:r>
        <w:rPr>
          <w:sz w:val="24"/>
          <w:szCs w:val="24"/>
          <w:lang w:eastAsia="zh-CN"/>
        </w:rPr>
        <w:tab/>
        <w:t xml:space="preserve">Zala Vármegye Önkormányzata és a Zala Vármegyei Önkormányzati Hivatal többéves kihatással járó döntésekből származó kötelezettségei célok szerint, évenkénti bontásban </w:t>
      </w:r>
    </w:p>
    <w:p>
      <w:pPr>
        <w:pStyle w:val="Normal"/>
        <w:suppressAutoHyphens w:val="true"/>
        <w:ind w:left="1412" w:hanging="1392"/>
        <w:jc w:val="both"/>
        <w:rPr/>
      </w:pPr>
      <w:r>
        <w:rPr>
          <w:iCs/>
          <w:sz w:val="24"/>
          <w:szCs w:val="24"/>
          <w:lang w:eastAsia="zh-CN"/>
        </w:rPr>
        <w:t>12. melléklet</w:t>
      </w:r>
      <w:r>
        <w:rPr>
          <w:sz w:val="24"/>
          <w:szCs w:val="24"/>
          <w:lang w:eastAsia="zh-CN"/>
        </w:rPr>
        <w:tab/>
        <w:t xml:space="preserve">Zala Vármegye Önkormányzata 2023. évi előirányzat-felhasználási (likviditási) ütemterve </w:t>
      </w:r>
    </w:p>
    <w:p>
      <w:pPr>
        <w:pStyle w:val="Normal"/>
        <w:tabs>
          <w:tab w:val="clear" w:pos="720"/>
          <w:tab w:val="left" w:pos="699" w:leader="none"/>
        </w:tabs>
        <w:suppressAutoHyphens w:val="true"/>
        <w:ind w:left="699" w:hanging="36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lang w:eastAsia="zh-CN"/>
        </w:rPr>
        <w:t>22. §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  <w:t>Ez a rendelet kihirdetése napjá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23. (I.2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ósságot keletkeztető ügyletekből eredő fizetési kötelezettségek várható összegével kapcsolatos döntés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3. (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  <w:lang w:eastAsia="zh-CN"/>
        </w:rPr>
      </w:pPr>
      <w:r>
        <w:rPr>
          <w:sz w:val="24"/>
          <w:lang w:eastAsia="zh-CN"/>
        </w:rPr>
        <w:t>Zala Vármegye Önkormányzata adósságot keletkeztető ügyleteiből eredő fizetési kötelezettségeinek 2024-2026. évekre várható összege: 0 F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u w:val="single"/>
          <w:lang w:eastAsia="zh-CN"/>
        </w:rPr>
        <w:t>Határidő</w:t>
      </w:r>
      <w:r>
        <w:rPr>
          <w:sz w:val="24"/>
          <w:szCs w:val="24"/>
          <w:lang w:eastAsia="zh-CN"/>
        </w:rPr>
        <w:t>: azonnal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bCs/>
          <w:iCs/>
          <w:sz w:val="24"/>
          <w:szCs w:val="24"/>
          <w:u w:val="single"/>
          <w:lang w:eastAsia="zh-CN"/>
        </w:rPr>
        <w:t>Felelős</w:t>
      </w:r>
      <w:r>
        <w:rPr>
          <w:bCs/>
          <w:iCs/>
          <w:sz w:val="24"/>
          <w:szCs w:val="24"/>
          <w:lang w:eastAsia="zh-CN"/>
        </w:rPr>
        <w:t>:   Dr. Pál Attila, közgyűlés elnök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23. évi üzleti terv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23. (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A Zala Vármegyei Közgyűlés</w:t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Zala Megyei Területfejlesztési Ügynökség Közhasznú Nonprofit Kft. 2023. évi üzleti tervét 266.259 eFt közhasznú, 0 eFt vállalkozói bevétellel, összesen 266.259 eFt bevétellel és 266.259 eFt közhasznú, 0 eFt vállalkozói ráfordítással, összesen 266.259 eFt ráfordítással, 0 eFt tárgyévi közhasznú és 0 eFt vállalkozási eredménnyel jóváhagyja.</w:t>
      </w:r>
    </w:p>
    <w:p>
      <w:pPr>
        <w:pStyle w:val="Normal"/>
        <w:widowControl w:val="false"/>
        <w:numPr>
          <w:ilvl w:val="0"/>
          <w:numId w:val="14"/>
        </w:numPr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 xml:space="preserve">: </w:t>
      </w:r>
      <w:r>
        <w:rPr>
          <w:sz w:val="24"/>
          <w:szCs w:val="24"/>
        </w:rPr>
        <w:t>1. pont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          2. pont: folyamatos</w:t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Héder Miklós, a Nonprofit Kft. ügyvezető igazgatój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Vármegyei Önkormányzati Hivatal által elvégzett feladatokr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3. (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a Zala Vármegyei Önkormányzati Hivatal által elvégzett feladatokról készített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vármegyei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Önkormányzati Hivatal alapító okiratának módosít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3. (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 Zala Vármegyei Önkormányzati Hivatal mellékelten csatolt módosító okiratát elfogadj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a 39/2022. (XII. 8.) KH számú határozat 1. pontjával elfogadott módosító okirat javításaként. Felkéri elnökét a módosító okirat Magyar Államkincstárhoz történő benyúj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23. január 27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 Ferenc, a Zala Vármegyei Közgyűlés elnök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240" w:after="48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8"/>
          <w:szCs w:val="28"/>
        </w:rPr>
        <w:t>Módosító okirat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240" w:after="0"/>
        <w:jc w:val="both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A Zala Megyei Önkormányzati Hivatal a Zala Megyei Közgyűlés által 2016. január 28. napján kiadott 9/2016. (I.28.) KH. 2. sz. melléklet számú alapító okiratát az államháztartásról szóló 2011. évi CXCV. törvény 8/A. §-a alapján – a Zala Vármegyei Közgyűlés 7/2023. (I.26.) KH számú határozatára figyelemmel – a következők szerint módosítom: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22"/>
          <w:szCs w:val="22"/>
        </w:rPr>
        <w:t>Az alapító okirat 1.1.1. alpontjában a „Zala Megyei Önkormányzati Hivatal” szövegrész helyébe a „Zala Vármegyei Önkormányzati Hivatal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1.2.1. alpontjában a „8900 Zalaegerszeg, Kosztolányi u. 10.” szövegrész helyébe a „8900 Zalaegerszeg, Kosztolányi Dezső utca 10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2.2.1. alpontjában a „Zala Megyei Önkormányzat” szövegrész helyébe a „Zala Vármegye Önkormányzata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2.2.2. alpontjában a „8900 Zalaegerszeg, Kosztolányi u. 10.” szövegrész helyébe a „8900 Zalaegerszeg, Kosztolányi Dezső utca 10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2.3. alpontjába foglalt táblázat 1. sorában a „8900 Zalaegerszeg, Kosztolányi u. 10.” szövegrész helyébe a „8900 Zalaegerszeg, Kosztolányi Dezső utca 10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3.1.1. alpontjában a „Zala Megyei Közgyűlés” szövegrész helyébe a „Zala Vármegyei Közgyűlés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3.1.2. alpontjában a „8900 Zalaegerszeg, Kosztolányi u. 10.” szövegrész helyébe a „8900 Zalaegerszeg, Kosztolányi Dezső utca 10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Az alapító okirat 4.1. alpontjában a „Magyarország helyi önkormányzatairól szóló 2011. évi CLXXXIX. törvény 84. § (1) bekezdése alapján a közgyűlés az önkormányzat működésével, valamint az elnök vagy a főjegyző feladat-és hatáskörébe tartozó ügyek döntésre való előkészítésével és végrehajtásával kapcsolatos feladatok ellátására önkormányzati hivatalt hoz létre. A hivatal közreműködik az önkormányzatok egymás közötti, valamint az állami szervekkel történő együttműködésének összehangolásában.” szövegrész helyébe a „Magyarország helyi önkormányzatairól szóló 2011. évi CLXXXIX. törvény (a továbbiakban: Mötv.) 84.§ (1) bekezdése alapján a közgyűlés az önkormányzat működésével, valamint az elnök vagy a főjegyző feladat-és hatáskörébe tartozó ügyek döntésre való előkészítésével és végrehajtásával kapcsolatos feladatok ellátására önkormányzati hivatalt hoz létre. Helyi önkormányzati igazgatási tevékenysége keretében a hivatal közreműködik az önkormányzatok egymás közötti, </w:t>
      </w:r>
    </w:p>
    <w:p>
      <w:pPr>
        <w:pStyle w:val="Normal"/>
        <w:spacing w:before="240" w:after="0"/>
        <w:ind w:left="66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ind w:left="426" w:hanging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alamint az állami szervekkel történő együttműködésének összehangolásában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4.3. alpontjában az „Önkormányzati feladatok, döntések előkészítése, végrehajtása” szövegrész helyébe „A Hivatal az Mötv.  41. § (2) bekezdése alapján a képviselőtestület szerveként végzi az önkormányzati feladatok ellátását, amely a megyei önkormányzat tekintetében az Mötv. 27. § (1) bekezdése értelmében területfejlesztés, területrendezés, vidékfejlesztés és koordináció. E feladatokat a területfejlesztésről és a területrendezésről szóló 1996. évi XXI. törvény 11. § - 14. §-ai rögzítik. Feladatkörébe tartozik az önkormányzati feladatok, döntések előkészítése, végrehajtása. A területfejlesztés körében a 2021-2027 programozási időszakban az egyes európai uniós alapokból származó támogatások felhasználásának rendjéről szóló 256/2021. (V. 18.) Korm. rendelet alapján pályázat- és támogatáskezelésben is közreműködik. Az Mötv. 42. § 6. pontja alapján működik együtt nemzetközi szervezetekkel. Pénzügyi-gazdálkodási tevékenységet az irányító szervének tulajdonában álló gazdasági társaság részére, valamint a nemzetiségek jogairól szóló 2011. évi CLXXIX. törvény 80.§-a alapján a megyei nemzetiségi önkormányzatok számára végez. A választási eljárásról szóló 2013. évi XXXVI. törvény 66. § (1) bekezdése, valamint 68. § (1) bekezdése alapján területi választási irodaként végzi az országgyűlési, önkormányzati és európai parlamenti képviselőválasztásokhoz kapcsolódó, valamint az országos és helyi népszavazással kapcsolatos tevékenységeket.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4.5. alpontjában a „Zala Megye területe” szövegrész helyébe a „Zala vármegye területe” szöveg lép.</w:t>
      </w:r>
    </w:p>
    <w:p>
      <w:pPr>
        <w:pStyle w:val="Normal"/>
        <w:numPr>
          <w:ilvl w:val="0"/>
          <w:numId w:val="7"/>
        </w:numPr>
        <w:spacing w:before="240" w:after="0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z alapító okirat 5.1. alpontjában „A Hivatal élén álló megyei főjegyzőt Magyarország helyi önkormányzatairól szóló 2011. évi CLXXXIX. törvény 27.§ (3) bekezdése alapján – pályázat alapján – határozatlan időre nevezi ki a megyei közgyűlés elnöke.” szövegrész helyébe „A Hivatal élén álló vármegyei főjegyzőt az Mötv. 27.§ (3) bekezdése alapján – pályázat alapján – határozatlan időre nevezi ki a vármegyei közgyűlés elnöke. A kinevezéshez további személy, illetve szervezet egyetértése nem szükséges. A vármegyei főjegyző felett a munkáltatói jogokat, beleértve az egyéb munkáltató jogokat, továbbá a felmentés jogát a vármegyei közgyűlés elnöke gyakorolja. Feladatait köztisztviselőként, közszolgálati jogviszonyban látja el.” szöveg lép.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spacing w:before="120" w:after="12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Jelen módosító okiratot 2023. január 1. napjától kell alkalmazni.</w:t>
      </w:r>
    </w:p>
    <w:p>
      <w:pPr>
        <w:pStyle w:val="Normal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9072" w:leader="dot"/>
          <w:tab w:val="left" w:pos="9781" w:leader="dot"/>
          <w:tab w:val="left" w:pos="16443" w:leader="dot"/>
        </w:tabs>
        <w:jc w:val="both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Kelt: Zalaegerszeg, „időbélyegző szerint”</w:t>
      </w:r>
    </w:p>
    <w:p>
      <w:pPr>
        <w:pStyle w:val="Normal"/>
        <w:tabs>
          <w:tab w:val="clear" w:pos="720"/>
          <w:tab w:val="left" w:pos="9072" w:leader="dot"/>
          <w:tab w:val="left" w:pos="16443" w:leader="dot"/>
        </w:tabs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pBdr>
          <w:top w:val="single" w:sz="4" w:space="31" w:color="000000"/>
        </w:pBdr>
        <w:tabs>
          <w:tab w:val="clear" w:pos="720"/>
          <w:tab w:val="left" w:pos="9072" w:leader="dot"/>
          <w:tab w:val="left" w:pos="16443" w:leader="dot"/>
        </w:tabs>
        <w:ind w:left="5103" w:hanging="0"/>
        <w:jc w:val="center"/>
        <w:rPr>
          <w:rFonts w:ascii="Cambria" w:hAnsi="Cambria" w:cs="Cambria"/>
          <w:sz w:val="22"/>
          <w:szCs w:val="24"/>
        </w:rPr>
      </w:pPr>
      <w:r>
        <w:rPr>
          <w:rFonts w:cs="Cambria" w:ascii="Cambria" w:hAnsi="Cambria"/>
          <w:sz w:val="22"/>
          <w:szCs w:val="24"/>
        </w:rPr>
        <w:t>Dr. Pál Attila Ferenc, a közgyűlés elnöke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Jelentés a lejárt határidejű határozatokról. A közgyűlés elnöke 2023. évi szabadságolási ütemtervének jóváhagyás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3. (I.2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óváhagyja a közgyűlés elnöke 2023. évi szabadságolási ütemtervé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/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ind w:left="360" w:hanging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2. évi összesített közbeszerzési terv elfogad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2. (I.27.) KH b) pontj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Az elfogadott közbeszerzési terven a határozat b.) pontjának megfelelően az év közben szükségessé váló módosítások átvezetésre, a módosított tervben szereplő eljárások lefolytatásra kerültek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pályázatainak jóváhagy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2. (IV.21.) KH 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Önkormányzat projektpartneri részvételével az Interreg Central Europe program 1. pályázati felhívására benyújtott „PAT2CE” és „SIO” rövid című projektek elutasításra kerültek, az „ASAP” projekt támogatásban részesül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„M9” Térségi Fejlesztési Tanács megszüntet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2. (IX.1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z „M9” Térségi Fejlesztési Tanács megszüntetéséhez a tagok a szükséges számban meghozták egyetértő döntésüket. Az elfogadott egyenlő arányú vagyonfelosztás alapján a tagok részére a bankszámlán rendelkezésre álló pénzösszeg elutalásra, a bankszámla megszüntetésre került. A megszüntető okirat a Magyar Államkincstár részére benyújtásra került.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vármegyei névváltoztatással kapcsolatos szükséges döntések meghozat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9/2022. (XII.8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A Zala Vármegyei Önkormányzati Hivatal egységes szerkezetű Alapító okiratát a Magyar Államkincstár, mint a változás átvezetésre jogosult szervezet elfogadta. A módosító okirat tekintetében formai kifogásokat emelt, amelynek következtében azt ismételten a közgyűlés elé szükséges terjeszteni. A Zala Megyei Értéktár és Megyei Értéktár Bizottság elnevezésének változásáról a Hungarikum Bizottság tájékoztatást kapott</w:t>
      </w:r>
      <w:r>
        <w:rPr>
          <w:rFonts w:eastAsia="Calibri"/>
          <w:color w:val="1F497D"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A Zala Vármegyei Horvát Nemzetiségi Önkormányzattal, a Zala Vármegyei Német Önkormányzattal, a Zala Vármegyei Roma Nemzetiségi Önkormányzattal kötendő megállapodások a Zala Vármegyei Önkormányzat részéről aláírásra kerültek, a nemzetiségi önkormányzatok általi aláírására az általuk történő testületi jóváhagyást követően kerülhet sor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sz w:val="27"/>
          <w:szCs w:val="27"/>
          <w:lang w:eastAsia="en-US"/>
        </w:rPr>
        <w:br/>
      </w:r>
      <w:r>
        <w:rPr>
          <w:sz w:val="24"/>
          <w:szCs w:val="24"/>
        </w:rPr>
        <w:t xml:space="preserve">A közszolgálati tisztviselőkről szóló 2011. CXCIX. törvény 225/C.§ (2) bekezdése alapján az elnök előterjesztésére a képviselő-testület minden év február 28-ig jóváhagyja az elnök szabadságának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2023. évi szabadság ütemezés az alábbi: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január 9-13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március 20-24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június 26-30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július 17-24. </w:t>
        <w:tab/>
        <w:t xml:space="preserve">  6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augusztus 7-25. </w:t>
        <w:tab/>
        <w:t>1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3. december 27-29. </w:t>
        <w:tab/>
        <w:t xml:space="preserve">  3 nap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érem, a Tisztelt Közgyűlést az ütemezést elfogadni szíveskedj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 hivatkozott jogszabályi rendelkezés alapján az előző testületi ülést követően igénybe vett szabadság napjairól az alábbiakban tájékoztatom a közgyűlés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2. december 22-30.</w:t>
        <w:tab/>
        <w:t>6 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3. január 9-13.</w:t>
        <w:tab/>
        <w:tab/>
        <w:t>5 na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2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Cs w:val="20"/>
    </w:rPr>
  </w:style>
  <w:style w:type="character" w:styleId="WW8Num18z0">
    <w:name w:val="WW8Num18z0"/>
    <w:qFormat/>
    <w:rPr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 w:val="false"/>
      <w:szCs w:val="20"/>
    </w:rPr>
  </w:style>
  <w:style w:type="character" w:styleId="WW8Num19z0">
    <w:name w:val="WW8Num19z0"/>
    <w:qFormat/>
    <w:rPr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4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29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2T13:20:00Z</dcterms:modified>
  <cp:revision>29</cp:revision>
  <dc:subject/>
  <dc:title>XLII.  évfolyam      	                                 2. szám                  	             2001.  február .</dc:title>
</cp:coreProperties>
</file>