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</w:rPr>
        <w:drawing>
          <wp:inline distT="0" distB="0" distL="0" distR="0">
            <wp:extent cx="39522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1. szám</w:t>
        <w:tab/>
        <w:t>2023. január 20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/>
      </w:pPr>
      <w:r>
        <w:rPr/>
        <w:t>T A R T A L O M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5313"/>
        <w:gridCol w:w="942"/>
        <w:gridCol w:w="1400"/>
        <w:gridCol w:w="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/2023. (I.19) KH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2023. (I.19) KH</w:t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nnepélyes nyilatkozat elfogadása a Veszprém-Balaton 2023 Európa Kulturális Fővárosa programsorozat megvalósulásá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/2023. (I.19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A Zala Vármegyei Közgyűlés az elnök által előterjesztett napirendet elfogadja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u w:val="single"/>
        </w:rPr>
        <w:t>Ünnepélyes nyilatkozat elfogadása a Veszprém-Balaton 2023 Európa Kulturális Fővárosa programsorozat megvalósulásáró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23. (I.19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határozat mellékletét képező ünnepélyes nyilatkozat elfogadásával az Európai Unió Alapjogi Chartája és Magyarország Alaptörvényének szellemében kiemelten fontosnak tartja a Veszprém-Balaton 2023 Európa Kulturális Fővárosa programsorozat megvalósulását, és a régió közös sikere érdekében együttműködik Veszprém Megyei Jogú Város Önkormányzatával, Somogy Vármegyei Önkormányzattal és Veszprém Vármegyei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ind w:left="4248" w:firstLine="708"/>
        <w:jc w:val="both"/>
        <w:rPr/>
      </w:pPr>
      <w:r>
        <w:rPr>
          <w:kern w:val="2"/>
          <w:sz w:val="24"/>
          <w:szCs w:val="24"/>
          <w:lang w:eastAsia="zh-CN" w:bidi="hi-IN"/>
        </w:rPr>
        <w:t>Melléklet a 2/2023. (I.19.) határozathoz</w:t>
      </w:r>
    </w:p>
    <w:p>
      <w:pPr>
        <w:pStyle w:val="Normal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jc w:val="both"/>
        <w:rPr>
          <w:kern w:val="2"/>
          <w:sz w:val="24"/>
          <w:szCs w:val="24"/>
          <w:lang w:eastAsia="zh-CN" w:bidi="hi-IN"/>
        </w:rPr>
      </w:pPr>
      <w:r>
        <w:rPr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Ünnepélyes nyilatkozat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, Somogy, Veszprém, Zala vármegyék, valamint Veszprém Megyei Jogú Város szabadon választott képviselői a mai napon a veszprémi Megyeháza Szent István-termében, hitet teszünk a Veszprém Megyei Jogú Város vezetésével a Bakony-Balaton térségben a 2023-as évben megvalósuló Európa Kulturális Fővárosa programsorozat mellett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mmár csaknem négy évtizede, hogy évről-évre Európa kulturális fővárost jelöl ki a tagállamokból pályázó városok és régiók közül, felhívva ezzel a figyelmet közös gyökerű európai örökségünk sokszínűségére, egyúttal hangsúlyozva ennek kiemelt fontosságát és emlékeztetve mindannyiunkat arra, hogy európai identitásunk egymás kultúrájának megismerésén és elfogadásán és tiszteletben tartásán alapul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gramsorozat keretében idén Veszprém Megyei Jogú Város vezetésével a Bakony-Balaton régió mutatkozhat be, ismertetheti meg magát és kap lehetőséget arra, hogy gazdag kulturális hagyományait és közösségeit megerősítse és továbbfejlessze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eggyőződésünk szerint az elmúlt két évben megvalósult, és az idei év folyamán megrendezendő kulturális programok és rendezvények szellemisége, valamint a régió kulturális életét támogató beruházások céljai híven fejezik ki az Európai Unió jelszavát: Egység a sokféleségben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kötelezett európaiként és magyarként fontosnak tartjuk, hogy a 2023-as Európa Kulturális Fővárosa cím adta lehetőséggel élve megmutathassuk vidékünk egyedülálló természeti szépségét, az itt élők kivételes vendégszeretetét, kultúránk sokszínűségét és sokrétűségét hazánk és a kontinens érdeklődő polgárainak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Bízunk benne, hogy ez a kivételes időszak lehetőséget ad közösségeinknek arra is, hogy megerősíthessék hagyományaikat. Feltárják és tovább éltessék a tagjaikat összekötő kötelékeket és azt a több, mint ezer éve felhalmozott kulturális örökséget, amely az itt, a Dunántúl közepén élők legfontosabb tartalékát jelentik a jövőre néz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ppen ezért, mi, a térség közösségeinek képviseletével megbízott tisztségviselők, fontosnak tartjuk, hogy az évad fejlesztési programjai és rendezvényei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19"/>
        </w:numPr>
        <w:pBdr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sugározzák az európai nemzetek kulturális közösségének eszméjét</w:t>
      </w:r>
    </w:p>
    <w:p>
      <w:pPr>
        <w:pStyle w:val="Normal"/>
        <w:numPr>
          <w:ilvl w:val="0"/>
          <w:numId w:val="19"/>
        </w:numPr>
        <w:pBdr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megjelenítsék a regionális kulturális hagyományokat és értékeket</w:t>
      </w:r>
    </w:p>
    <w:p>
      <w:pPr>
        <w:pStyle w:val="Normal"/>
        <w:numPr>
          <w:ilvl w:val="0"/>
          <w:numId w:val="19"/>
        </w:numPr>
        <w:pBdr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megjelenítsék a magyarság hozzájárulását Európa kultúrájához</w:t>
      </w:r>
    </w:p>
    <w:p>
      <w:pPr>
        <w:pStyle w:val="Normal"/>
        <w:numPr>
          <w:ilvl w:val="0"/>
          <w:numId w:val="19"/>
        </w:numPr>
        <w:pBdr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hangsúlyozzák a pannon táj és kultúra befogadó jellegét és Kelet-Nyugat közötti híd szerepét</w:t>
      </w:r>
    </w:p>
    <w:p>
      <w:pPr>
        <w:pStyle w:val="Normal"/>
        <w:numPr>
          <w:ilvl w:val="0"/>
          <w:numId w:val="19"/>
        </w:numPr>
        <w:pBdr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jelenítsék meg minden közösség és minden egyén elidegeníthetetlen jogainak tiszteleté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a fentiek jegyében és az Európai Unió Alapjogi Chartája és Magyarország Alaptörvényének szellemében kiemelten fontosnak tartjuk a Veszprém-Balaton 2023 Európa Kulturális Fővárosa programsorozat megvalósulását és együttműködünk a régió közös sikere érdekében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1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0"/>
        </w:tabs>
        <w:ind w:left="174" w:hanging="174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u w:val="none"/>
        <w:kern w:val="0"/>
        <w:w w:val="1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 Unicode MS;Arial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6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0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7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4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1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2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5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3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8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0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8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46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2T13:21:00Z</dcterms:modified>
  <cp:revision>17</cp:revision>
  <dc:subject/>
  <dc:title>XLII.  évfolyam      	                                 2. szám                  	             2001.  február .</dc:title>
</cp:coreProperties>
</file>