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</w:rPr>
        <w:drawing>
          <wp:inline distT="0" distB="0" distL="0" distR="0">
            <wp:extent cx="406463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4. szám</w:t>
        <w:tab/>
        <w:t>2023. április 2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023. (IV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ósági ülnökök 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3. (IV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2. évi gazdálkodásának zárszámadásól, a maradvány megállapításáról szóló önkormányzat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23. (IV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la Vármegye Önkormányzata 2023. évi költségvetéséről szóló 2/2023. (I.2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Zala vármegye közbiztonságának helyzetéről, a közbiztonság érdekében tett intézkedésekről, felad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Önkormányzati Hivatal 2022. évi belső ellenőrzési jelenté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i Területfejlesztési Ügynökség Közhasznú Nonprofit Kft. 2022. évi egyszerűsített éves beszámolójának és közhasznúsági mellékletének elfogadása,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Vármegyei Önkormányzati Hivatal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23. (IV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sz"/>
        <w:numPr>
          <w:ilvl w:val="0"/>
          <w:numId w:val="13"/>
        </w:numPr>
        <w:spacing w:before="240" w:after="360"/>
        <w:ind w:left="567" w:hanging="567"/>
        <w:rPr/>
      </w:pPr>
      <w:r>
        <w:rPr/>
        <w:t>SZEMÉLYI RÉSZ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1082" w:hanging="108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írósági ülnökök választ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1082" w:hanging="108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  <w:t>A Zala Vármegyei Közgyűlés 2023-2027-ig terjedő időtartamra</w:t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ind w:left="900" w:right="498" w:hanging="900"/>
        <w:jc w:val="both"/>
        <w:rPr>
          <w:sz w:val="24"/>
        </w:rPr>
      </w:pPr>
      <w:r>
        <w:rPr>
          <w:sz w:val="24"/>
        </w:rPr>
        <w:t>a.) törvényszéki ülnöknek megválasztotta:</w:t>
      </w:r>
    </w:p>
    <w:p>
      <w:pPr>
        <w:pStyle w:val="Normal"/>
        <w:tabs>
          <w:tab w:val="clear" w:pos="720"/>
          <w:tab w:val="left" w:pos="5460" w:leader="none"/>
        </w:tabs>
        <w:ind w:left="900" w:right="4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ap Lászlóné, 8900 Zalaegerszeg, Kutilapi u. 39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/>
      </w:pPr>
      <w:r>
        <w:rPr>
          <w:sz w:val="24"/>
          <w:szCs w:val="24"/>
        </w:rPr>
        <w:t>Molnár Gábor Ferenc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900 Zalaegerszeg, Kutilapi u. 39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/>
      </w:pPr>
      <w:r>
        <w:rPr>
          <w:sz w:val="24"/>
          <w:szCs w:val="24"/>
        </w:rPr>
        <w:t>Dr. Borsos András Im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900 Zalaegerszeg, Kosztolányi D. tér 2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rPr/>
      </w:pPr>
      <w:r>
        <w:rPr>
          <w:sz w:val="24"/>
          <w:szCs w:val="24"/>
        </w:rPr>
        <w:t>Cseh Andrásné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900 Zalaegerszeg, Kaszaházi u. 23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rPr>
          <w:sz w:val="24"/>
          <w:szCs w:val="24"/>
        </w:rPr>
      </w:pPr>
      <w:r>
        <w:rPr>
          <w:sz w:val="24"/>
          <w:szCs w:val="24"/>
        </w:rPr>
        <w:t>Bartl Tamás, 8981 Gellénháza, Ifjúság u. 14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rPr>
          <w:sz w:val="24"/>
          <w:szCs w:val="24"/>
        </w:rPr>
      </w:pPr>
      <w:r>
        <w:rPr>
          <w:sz w:val="24"/>
          <w:szCs w:val="24"/>
        </w:rPr>
        <w:t>Toplakné Déri Mária, 8943 Bocfölde, Ady u. 66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amás László, 8900 Zalaegerszeg, Rákóczi F. u. 1-3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Gyarmatiné Pethő Valéria, 8900 Zalaegerszeg, Landorhegyi u. 24/A.</w:t>
      </w:r>
    </w:p>
    <w:p>
      <w:pPr>
        <w:pStyle w:val="Normal"/>
        <w:numPr>
          <w:ilvl w:val="0"/>
          <w:numId w:val="23"/>
        </w:numPr>
        <w:spacing w:lineRule="auto" w:line="360"/>
        <w:ind w:left="90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szló Andrásné, 8900 Zalaegerszeg, Mészáros Lázár u. 4. fsz.2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709" w:leader="none"/>
        </w:tabs>
        <w:spacing w:before="120" w:after="0"/>
        <w:ind w:left="900" w:right="567" w:hanging="26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460" w:leader="none"/>
        </w:tabs>
        <w:ind w:left="900" w:right="498" w:hanging="900"/>
        <w:jc w:val="both"/>
        <w:rPr>
          <w:sz w:val="24"/>
        </w:rPr>
      </w:pPr>
      <w:r>
        <w:rPr>
          <w:sz w:val="24"/>
        </w:rPr>
        <w:t>a fiatalkorúak büntető ügyében eljáró bíróság ülnökének megválasztotta:</w:t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ind w:left="1622" w:hanging="1055"/>
        <w:rPr>
          <w:sz w:val="24"/>
        </w:rPr>
      </w:pPr>
      <w:r>
        <w:rPr>
          <w:sz w:val="24"/>
        </w:rPr>
        <w:t>Dr. Fehér Eszter, 8991 Teskánd, Virág u. 25/A. 3.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ind w:left="1622" w:hanging="1055"/>
        <w:rPr>
          <w:sz w:val="24"/>
        </w:rPr>
      </w:pPr>
      <w:r>
        <w:rPr>
          <w:sz w:val="24"/>
        </w:rPr>
        <w:t>Koller Péter, 8900 Zalaegerszeg, Göcseji u. 45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ind w:left="1622" w:right="498" w:hanging="1055"/>
        <w:jc w:val="both"/>
        <w:rPr>
          <w:sz w:val="24"/>
        </w:rPr>
      </w:pPr>
      <w:r>
        <w:rPr>
          <w:sz w:val="24"/>
        </w:rPr>
        <w:t>Kaczor Jácint, 8900 Zalaegerszeg, Madách Imre u. 16. fsz.2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ind w:left="1622" w:right="498" w:hanging="1055"/>
        <w:jc w:val="both"/>
        <w:rPr>
          <w:sz w:val="24"/>
        </w:rPr>
      </w:pPr>
      <w:r>
        <w:rPr>
          <w:sz w:val="24"/>
        </w:rPr>
        <w:t>Vucskóné Talabér Tünde Zsuzsanna, 8900 Zalaegerszeg, Berzsenyi D. u. 28.</w:t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  <w:t>Felkéri elnökét, hogy a megválasztott ülnökök jegyzékét, az ülnökké jelölés elfogadásáról szóló nyilatkozatokkal együtt küldje meg a Zalaegerszegi Törvényszék elnökének.</w:t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3. április 28.</w:t>
      </w:r>
    </w:p>
    <w:p>
      <w:pPr>
        <w:pStyle w:val="Normal"/>
        <w:tabs>
          <w:tab w:val="clear" w:pos="720"/>
          <w:tab w:val="left" w:pos="5460" w:leader="none"/>
        </w:tabs>
        <w:ind w:right="498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1082" w:hanging="108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rsz"/>
        <w:spacing w:before="240" w:after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 xml:space="preserve">egye </w:t>
      </w:r>
      <w:r>
        <w:rPr>
          <w:b/>
          <w:sz w:val="24"/>
        </w:rPr>
        <w:t xml:space="preserve">Önkormányzata </w:t>
      </w:r>
      <w:r>
        <w:rPr>
          <w:b/>
          <w:sz w:val="24"/>
          <w:lang w:val="en-US"/>
        </w:rPr>
        <w:t>Közgyűlés</w:t>
      </w:r>
      <w:r>
        <w:rPr>
          <w:b/>
          <w:sz w:val="24"/>
        </w:rPr>
        <w:t>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23. (IV.2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la Vármegye Önkormányzata 2022. évi gazdálkodásának zárszámadásáról, a maradvány megállap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A Zala Vármegyei Közgyűlés </w:t>
      </w:r>
      <w:r>
        <w:rPr>
          <w:bCs/>
          <w:sz w:val="24"/>
          <w:szCs w:val="24"/>
        </w:rPr>
        <w:t xml:space="preserve">az </w:t>
      </w:r>
      <w:r>
        <w:rPr>
          <w:sz w:val="24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ZÁRSZÁMADÁS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Zala Vármegyei Közgyűlés a 2022. évi költségvetés végrehajtásáról szóló zárszámadást elfogadj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(2) Zala Vármegye Önkormányzata (továbbiakban: Önkormányzat) és a Zala Vármegyei Önkormányzati Hivatal (továbbiakban: Hivatal) 2022. évi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költségvetési bevételei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975.23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: felhalmozási célú bevételek: 9.81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űködési célú bevételek: 965.420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Finanszírozási célú bevételek: 546.629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2. évi bevételei összesen: 1.521.865 e Ft, 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az: Egymilliárd-ötszázhuszonegymillió-nyolcszázhatvanöt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(3) Az Önkormányzat és a Hivatal 2022. évi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költségvetési kiadásai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690.004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: felhalmozási célú kiadások: 135.163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űködési célú kiadások: 554.841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Finanszírozási célú kiadások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9.77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2. évi kiadásai összesen: 699.780 e Ft, 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az: Hatszázkilencvenkilencmillió-hétszáznyolcvan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A bevételi főösszeget - bevételi nemenkénti, és forrásonkénti bontásban - az e rendelet részét képező 1. melléklet, a bevételi főösszegen belüli bevételeket bevételi nemenként a 7. és 8. mellékletek tartalmazzák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A kiadási főösszeget - kiemelt előirányzatonként - e rendelet részét képező 1. melléklet, valamint 7. melléklet és 8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A bevételeken és kiadásokon belül a működési és felhalmozási célú bevételeket és kiadásokat mérlegszerűen, egymástól elkülönítetten a 2. melléklet és 3. melléklet tartalmazza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A kötelező feladatokhoz kapcsolódó bevételeket és kiadásokat a 9. melléklet, az önként vállalt feladatokhoz kapcsolódó bevételeket és kiadásokat a 10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8) Az európai uniós támogatással megvalósuló projektek bevételeit és kiadásait a 11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z Önkormányzat és Hivatal vagyona összesítve 2022. december 31-i állapot szerint 1.141.008 e Ft, melyet mérleg szerinti részletezésben e rendelet 12. melléklete, 13. melléklete, 14. melléklete, 15. melléklete és 16. melléklete sorol fel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z Önkormányzat és Hivatal nullára leírt, használatban lévő vagyonát 2022. december 31-i állapot szerint 95.559 e Ft-tal e rendelet 12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2022. december 31-i adósság állomány 0 e F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gazdasági társaságokban lévő befektetés állománya 2022. december 31-én 3.000 e Ft, melyet e rendelet 17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5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többéves kihatással járó döntéseit célok szerint, évenkénti bontásban a 18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6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2022. évben nem nyújtott közvetett támogatás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7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mérleg főösszege 1.141.008 e Ft, a mérleget, a maradvány kimutatását és az eredmény kimutatását a kiegészítő mellékletekkel együtt e rendelet 19. melléklete, 20. melléklete és 21. melléklete tartalmazza, a közzététel ennek megfelelően történik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MARADVÁNY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8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2022. évi költségvetés maradványának összege: 822.08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az Önkormányzat maradványa: 704.16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 pályázati támogatások maradványa: 508.47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a Hivatal maradványa: 117.918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 pályázati támogatások maradványa: 117.918 e Ft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 maradványt részletesen a 22. melléklet és a 23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9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E rendelet mellékletei: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</w:t>
      </w: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2022. évi költségvetésének pénzügyi mérlege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működési bevételeinek és kiadásainak alakulása 2022. évben</w:t>
      </w:r>
    </w:p>
    <w:p>
      <w:pPr>
        <w:pStyle w:val="Normal"/>
        <w:suppressAutoHyphens w:val="true"/>
        <w:ind w:left="426" w:hanging="406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felhalmozási bevételeinek és kiadásainak alakulása 2022. évben</w:t>
      </w:r>
    </w:p>
    <w:p>
      <w:pPr>
        <w:pStyle w:val="Normal"/>
        <w:suppressAutoHyphens w:val="true"/>
        <w:ind w:left="426" w:hanging="406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2022. évi költségvetési támogatásáról (4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5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 2022. évi támogatások és átvett pénzeszközök részletezése (5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6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z önkormányzat 2022. évi tartalékának részletezése (6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7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8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i Önkormányzati Hivata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9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2022. évi kötelező feladatainak bevételei és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0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2022. évi önként vállalt feladatainak bevételei és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1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Európai Uniós támogatással megvalósuló programok bevételei,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2. december 31-i nemzeti vagyonba tartozó befektetett eszközeine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2. december 31-i nemzeti vagyonba tartozó forgóeszközök és egyéb eszközök, valamint a kötelezettségek és egyéb passzív elszámoláso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korlátozottan forgalomképes nemzeti vagyont képező ingatlanvagyonának 2022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5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telen nemzeti vagyont képező ingatlanvagyonának 2022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6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es nemzeti vagyont képező ingatlanvagyonának 2022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7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gazdasági társaságokban lévő befektetéseiről 2022. december 31-é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8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többéves kihatással járó döntésekből származó kötelezettségei célok szerint, évenkénti bontásba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9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Mérleg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0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2022. évi eredmé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1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2022. évi maradvá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a 2022. évi maradvány jóváhagyás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z önkormányzat és a hivatal 2022. évi költségvetési maradványának részletezése feladatonként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a pénzeszközök 2022. évi változásáról (24. melléklet)</w:t>
      </w:r>
    </w:p>
    <w:p>
      <w:pPr>
        <w:pStyle w:val="Normal"/>
        <w:suppressAutoHyphens w:val="true"/>
        <w:spacing w:before="240" w:after="240"/>
        <w:ind w:left="426" w:hanging="406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vármegyei főjegyző</w:t>
        <w:tab/>
        <w:t>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4/2023. (IV.28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ának 2023. évi költségvetéséről szóló 2/2023. (I.27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Zala Megyei Közgyűlés 2/2023. (I.27.) költségvetési rendelete a Zala Megyei Önkormányzat 2023. évi költségvetéséről szóló 2/2023. (I. 27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 Zala Megyei Közgyűlés 2/2023. (I.27.) költségvetési rendelete a Zala Megyei Önkormányzat 2022. évi költségvetéséről szóló 2/2023. (I.27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3) A Zala Megyei Közgyűlés 2/2023. (I.27.) költségvetési rendelete a Zala Megyei Önkormányzat 2022. évi költségvetéséről szóló 2/2023. (I.27.) önkormányzati rendelet 3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A Zala Megyei Közgyűlés 2/2023. (I.27.) költségvetési rendelete a Zala Megyei Önkormányzat 2022. évi költségvetéséről szóló 2/2023. (I.27.) önkormányzati rendelet 4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A Zala Megyei Közgyűlés 2/2023. (I.27.) költségvetési rendelete a Zala Megyei Önkormányzat 2022. évi költségvetéséről szóló 2/2023. (I.27.) önkormányzati rendelet 5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A Zala Megyei Közgyűlés 2/2023. (I.27.) költségvetési rendelete a Zala Megyei Önkormányzat 2022. évi költségvetéséről szóló 2/2023. (I.27.) önkormányzati rendelet 6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A Zala Megyei Közgyűlés 2/2023. (I.27.) költségvetési rendelete a Zala Megyei Önkormányzat 2022. évi költségvetéséről szóló 2/2023. (I.27.) önkormányzati rendelet 7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A Zala Megyei Közgyűlés 2/2023. (I.27.) költségvetési rendelete a Zala Megyei Önkormányzat 2022. évi költségvetéséről szóló 2/2023. (I.27.) önkormányzati rendelet 8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9) A Zala Megyei Közgyűlés 2/2023. (I.27.) költségvetési rendelete a Zala Megyei Önkormányzat 2022. évi költségvetéséről szóló 2/2023. (I.27.) önkormányzati rendelet 9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0) A Zala Megyei Közgyűlés 2/2023. (I.27.) költségvetési rendelete a Zala Megyei Önkormányzat 2022. évi költségvetéséről szóló 2/2023. (I.27.) önkormányzati rendelet 10. melléklete helyébe a 10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1) A Zala Megyei Közgyűlés 2/2023. (I.27.) költségvetési rendelete a Zala Megyei Önkormányzat 2022. évi költségvetéséről szóló 2/2023. (I.27.) önkormányzati rendelet 11. melléklete helyébe a 1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2) A Zala Megyei Közgyűlés 2/2023. (I.27.) költségvetési rendelete a Zala Megyei Önkormányzat 2022. évi költségvetéséről szóló 2/2023. (I.27.) önkormányzati rendelet 12. melléklete helyébe a 12. melléklet lép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Megyei Közgyűlés 2/2023. (I.27.) költségvetési rendelete a Zala Megyei Önkormányzat 2023. évi költségvetéséről szóló 2/2023. (I. 27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a) pontjában a „352.044” szövegrész helyébe a „388.58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b) pontjában a „347.644” szövegrész helyébe a „384.18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d) pontjában az „815.000” szövegrész helyébe az „822.08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e) pontjában a „1.167.044” szövegrész helyébe a „1.210.673” szöveg és az „Egymilliárd-százhatvanhétmillió-negyvennégyezer” szövegrész helyébe az „Egymilliárd-kétszáztízmillió-hatszázhetvenhárom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a) pontjában az „1.157.268” szövegrész helyébe a „1.200.897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b) pontjában a „1.081.615” szövegrész helyébe a „1.042.39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e) pontjában a „1.167.044” szövegrész helyébe a „1.210.673” szöveg és az „Egymilliárd-százhatvanhétmillió-negyvennégyezer” szövegrész helyébe az „Egymilliárd-kétszáztízmillió-hatszázhetvenhárom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3. (IV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3. (IV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Vármegyei Közgyűlés elfogadja a </w:t>
      </w:r>
      <w:r>
        <w:rPr>
          <w:iCs/>
          <w:sz w:val="24"/>
          <w:szCs w:val="24"/>
        </w:rPr>
        <w:t>Zala Vár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vár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gyrendi javasl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17"/>
        </w:rPr>
        <w:t>A Zala Vármegyei Közgyűlés a határozati javaslatban szereplő bírósági ülnök jelöltekről egy szavazás keretében határoz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Önkormányzati Hivatal 2022. évi belső ellenőrzési jelentés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la Vármegyei Közgyűlés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</w:rPr>
        <w:t>a Zala Vármegyei Önkormányzati Hivata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. évi belső ellenőrzési jelentését jóváhagyja,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őterjesztés 6. számú mellékletében szereplő nyilatkozatot tudomásul vesz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tudomásul vételre azonnal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gyrendi javaslat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A Zala Vármegyei Közgyűlés „</w:t>
      </w:r>
      <w:r>
        <w:rPr>
          <w:sz w:val="24"/>
        </w:rPr>
        <w:t>A Zalai Területfejlesztési Ügynökség Közhasznú Nonprofit Kft. 2022. évi egyszerűsített éves beszámolójának és közhasznúsági mellékletének elfogadása, Alapító Okiratának módosítása” című előterjesztés határozati javaslatának 4. pontjában szereplő Felügyelő Bizottsági</w:t>
      </w:r>
      <w:r>
        <w:rPr>
          <w:sz w:val="24"/>
          <w:szCs w:val="24"/>
        </w:rPr>
        <w:t xml:space="preserve"> tag jelöltek megválasztásáról egy szavazás keretében határoz.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2. évi egyszerűsített éves beszámolójának és közhasznúsági mellékletének elfogadása, Alapító Okiratának módosí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la Vármegyei Közgyűlé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2. január 1. - 2022. december 31. közötti beszámolási időszakra vonatkozó számviteli törvény szerinti beszámolóját 815.665 eFt mérleg főösszeggel, 0 eFt adózott eredménny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2. évi közhasznúsági mellékleté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Zalai Területfejlesztési Ügynökség Közhasznú Nonprofit Kft. ügyvezetőjét, hogy a Kft. a jogszabályban előírt közzétételi kötelezettségének tegyen elege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.) mint a Zalai Területfejlesztési Ügynökség Közhasznú Nonprofit Kft. alapítója a társaság Felügyelő Bizottsági tagjává Marton Géza helyére Kovács-Darabos Nikolettet (édesanyja születési neve: Jelasics Erzsébet, születési helye: Zalaegerszeg, születési ideje: 1981.08.10., adóazonosító jele: 8418592079, lakcímkártyában foglalt állandó lakcíme: 8900 Zalaegerszeg, Napsugár u. 4) 2023. április 27. napjától 2024. december 31. napjáig terjedő határozott időtartamra megválasz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.) mint a Zalai Területfejlesztési Ügynökség Közhasznú Nonprofit Kft. alapítója a társaság Felügyelő Bizottsági tagjává Szalóky Jenő helyére Takács-Molnár Krisztina Melindát (édesanyja születési neve: Bertók Sarolta Rozália, születési helye: Zalaegerszeg, születési ideje: 1980.11.28., adóazonosító jele: 8416040346, lakcímkártyában foglalt állandó lakcíme: 8900 Zalaegerszeg, Baross Gábor utca 25. C4 ép. 4. em. 18. a.) 2023. május 1. napjától 2024. december 31. napjáig terjedő határozott időtartamra megválasztj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Zalai Területfejlesztési Ügynökség Közhasznú Nonprofit Kft. előterjesztés 4. számú mellékletét képező módosításokkal egységes szerkezetbe foglalt Alapító Okiratát elfogadja és felhatalmazza elnökét annak aláírására, valamint a Zalaegerszegi Törvényszék Cégbírósága részére történő megküldésér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Zalai Területfejlesztési Ügynökség Közhasznú Nonprofit Kft. Felügyelő Bizottságának Ügyrendjét az előterjesztés 5. számú melléklete szerint jóváhagyja.</w:t>
      </w:r>
    </w:p>
    <w:p>
      <w:pPr>
        <w:pStyle w:val="Normal"/>
        <w:spacing w:before="0" w:after="0"/>
        <w:contextualSpacing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1., 2., 4., 5., 6. pontok: azonnal</w:t>
      </w:r>
    </w:p>
    <w:p>
      <w:pPr>
        <w:pStyle w:val="Normal"/>
        <w:ind w:left="708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3., pont: 2023. május 31.</w:t>
      </w:r>
    </w:p>
    <w:p>
      <w:pPr>
        <w:pStyle w:val="Normal"/>
        <w:ind w:left="708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5. pont: 2023. május 12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1-3. és 6. pont: Héder Miklós ügyvezető igazgató</w:t>
      </w:r>
    </w:p>
    <w:p>
      <w:pPr>
        <w:pStyle w:val="Normal"/>
        <w:shd w:fill="FFFFFF" w:val="clear"/>
        <w:spacing w:lineRule="atLeast" w:line="288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-5. pont: Dr. Pál Attila, a Zala Vármegyei Közgyűlés elnöke</w:t>
        <w:tab/>
        <w:t xml:space="preserve">  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Önkormányzati Hivatal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a Zala Vármegyei Önkormányzati Hivatal 1. számú mellékletként csatolt módosító okiratát és 2. számon mellékelt egységes szerkezetű Alapító okiratát elfogadja és felkéri elnökét a dokumentumok Magyar Államkincstár részére történő benyúj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május 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 Ferenc, a Zala Vármegyei Közgyűlés elnöke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1330" cy="779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5840" cy="854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2175" cy="1016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25995" cy="1029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állategészségügy aktuális kérdései, esetleges problémái Zala vármegyében- a járványügyi és állatvédelmi igazgatási feladatok tükrében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23. (III.9.) KH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által elfogadott határozat kivonat 2023. március 10-én megküldésre került Dr. Németh Ágnes főállatorvosnak, a Zala Vármegyei Kormányhivatal Agrárügyi főosztályvezetőj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Integrált Területi Programjának (ITP 3.0) elfogadása</w:t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3. (III.9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által elfogadott Integrált Területi Program 3.0 változata az Irányító Hatóság részére a közgyűlési határozat kivonatával együtt 2023. március 9-én megküldés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és a Zala Vármegyei Roma Nemzetiségi Önkormányzat közötti megállapodás felülvizsgál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3. (III.9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és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la Vármegyei Roma Nemzetiségi Önkormányzat közötti módosított tartalmú megállapodás 2023. március 14-én aláírásra került mindkét fél részé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4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134" w:footer="709" w:bottom="765"/>
      <w:pgNumType w:start="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0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4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8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7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9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7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0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2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4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2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6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6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6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6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4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2T13:15:00Z</dcterms:modified>
  <cp:revision>43</cp:revision>
  <dc:subject/>
  <dc:title>XLII.  évfolyam      	                                 2. szám                  	             2001.  február .</dc:title>
</cp:coreProperties>
</file>