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62"/>
        <w:jc w:val="center"/>
        <w:rPr>
          <w:rFonts w:ascii="Huni_Bakelit;Segoe Script" w:hAnsi="Huni_Bakelit;Segoe Script" w:cs="Tunga"/>
        </w:rPr>
      </w:pPr>
      <w:r>
        <w:rPr>
          <w:lang w:val="en-US" w:eastAsia="en-US"/>
        </w:rPr>
        <w:drawing>
          <wp:inline distT="0" distB="0" distL="0" distR="0">
            <wp:extent cx="37807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V. évf. 7. szám</w:t>
        <w:tab/>
        <w:t>2023. szeptember 15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023. (IX.15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3. évi költségvetéséről szóló 2/2023. (I.27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/2023. (IX.1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4/2023. (IX.1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NAV Zala Vármegyei Adó-és Vámigazgatósága működésérő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/2023. (IX.1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Zala Vármegye Önkormányzata által benyújtott pályázatok jóváhagy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/2023. (IX.1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6/2023. (IX.15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3. évi költségvetéséről szóló 2/2023. (I.27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Vár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Zala Vármegye Önkormányzatának 2023. évi költségvetéséről szóló 2/2023. (I. 27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Zala Vármegye Önkormányzatának 2023. évi költségvetéséről szóló 2/2023. (I. 27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Zala Vármegye Önkormányzatának 2023. évi költségvetéséről szóló 2/2023. (I. 27.) önkormányzati rendelet 4. melléklete helyébe a 3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Zala Vármegye Önkormányzatának 2023. évi költségvetéséről szóló 2/2023. (I. 27.) önkormányzati rendelet 5. melléklete helyébe a 4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Zala Vármegye Önkormányzatának 2023. évi költségvetéséről szóló 2/2023. (I. 27.) önkormányzati rendelet 6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Zala Vármegye Önkormányzatának 2023. évi költségvetéséről szóló 2/2023. (I. 27.) önkormányzati rendelet 7. melléklete helyébe a 6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Zala Vármegye Önkormányzatának 2023. évi költségvetéséről szóló 2/2023. (I. 27.) önkormányzati rendelet 8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Zala Vármegye Önkormányzatának 2023. évi költségvetéséről szóló 2/2023. (I. 27.) önkormányzati rendelet 10. melléklete helyébe a 8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9) Zala Vármegye Önkormányzatának 2023. évi költségvetéséről szóló 2/2023. (I. 27.) önkormányzati rendelet 11. melléklete helyébe a 9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0) Zala Vármegye Önkormányzatának 2023. évi költségvetéséről szóló 2/2023. (I. 27.) önkormányzati rendelet 12. melléklete helyébe a 10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22"/>
        </w:numPr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Vármegyei Közgyűlés 2/2023. (I.27.) költségvetési rendelete Zala Vármegye Önkormányzatának 2023. évi költségvetéséről szóló 2/2023. (I. 27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a) pontjában a „414.175” szövegrész helyébe a „422.931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b) pontjában a „409.775” szövegrész helyébe a „418.531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e) pontjában a „1.236.260” szövegrész helyébe a „1.245.016” szöveg és az „Egymilliárd-kétszázharminchatmillió-kétszázhatvanezer” szövegrész helyébe az „Egymilliárd-kétszáznegyvenötmillió-tizenhat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a) pontjában az „1.226.484” szövegrész helyébe a „1.235.240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b) pontjában a „1.053.886” szövegrész helyébe a „1.063.928” szöveg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kern w:val="2"/>
          <w:sz w:val="24"/>
          <w:szCs w:val="24"/>
          <w:lang w:eastAsia="zh-CN" w:bidi="hi-IN"/>
        </w:rPr>
        <w:t>f)</w:t>
        <w:tab/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3. § (2) bekezdés c) pontjában a „172.598” szövegrész helyébe a „171.312” szöveg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g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e) pontjában a „1.236.260” szövegrész helyébe a „1.245.016” szöveg és az „Egymilliárd-kétszázharminchatmillió-kétszázhatvanezer” szövegrész helyébe az „Egymilliárd-kétszáznegyvenötmillió-tizenhatezer” szöveg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Ez a rendelet kihirdetését követő napon lép hatályba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/2023. (IX.14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NAV Zala Vármegyei Adó- és Vámigazgatósága működés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23. (IX.14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Vármegyei Közgyűlés elfogadja a NAV Zala Vármegyei Adó- és Vámigazgatósága működéséről szóló tájékoztatóját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Határidő</w:t>
      </w:r>
      <w:r>
        <w:rPr>
          <w:rFonts w:eastAsia="Calibri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Felelős</w:t>
      </w:r>
      <w:r>
        <w:rPr>
          <w:rFonts w:eastAsia="Calibri"/>
          <w:sz w:val="24"/>
          <w:szCs w:val="24"/>
        </w:rPr>
        <w:t>:   Dr. Pál Attila, a közgyűlés elnöke</w:t>
      </w:r>
    </w:p>
    <w:p>
      <w:pPr>
        <w:pStyle w:val="Normal"/>
        <w:keepNext w:val="tru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23. (IX.14.) KH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Vár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a Testvér-települési programok és együttműködések (2023.) pályázati kiírásra benyújtott „Egy tőről fakadás” és „Gyarapodjunk együtt - határtalanul” projekteket jóváhagyja és vállalja, hogy a támogatásban részesített pályázatok lebonyolításához szükséges önerő összegét a megvalósítás időtartama alatt mindenkor hatályos költségvetési rendeletében biztosítja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la Vármegye Önkormányzatának partneri részvételével a Szlovénia-Magyarország Interreg VI-A Együttműködési Program kisléptékű pályázati felhívására benyújtott „Cooperative Generations” rövid című, SIHU00099 kódszámú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felhatalmazza Elnökét a pályázatokkal kapcsolatos valamennyi kapcsolódó dokumentum, megállapodás, jognyilatkozat aláírásár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pályázatoknak megfelelően folyamatos</w:t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keepNext w:val="true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elentés a lejárt határidejű határozatokról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6/2023. (IX.14.) KH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lejárt határidejű határozatokról szóló jelentést elfogadj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felhatalmazza elnökét a TOP_PLUSZ-1.2.1-21-ZA2-2022-00005 azonosító számú, „Zala Kétkeréken – Kerékpárút-fejlesztés Letenye, Becsehely, Tornyiszentmiklós, Dobri, Kerkaszentkirály, Muraszemenye és Murarátka településeken” című projekt támogatási szerződés módosításának aláírására és valamennyi kapcsolódó jognyilatkozat megtételére, amellyel a projekt megvalósítása érdekében létrejött konzorciumban a Zalai Területfejlesztési Ügynökség Közhasznú Nonprofit Kft. helyébe a Zala Vármegyei Önkormányzati Hivatal lép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lentés a lejárt határidejű határozatokró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hatalmazás TOP-1.5.1-20 kódszámú felhívás keretében pályázat benyújtásá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/2020. (XI.5.) KH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meghosszabbítva 25/2021. (IX.16.) KH; 14/2023. (III.9) KH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A TOP-1.5.1-20 kódszámú – a 2021-2027-es uniós időszakra vonatkozó vármegyei területfejlesztési dokumentumok elkészítését, valamint az uniós ciklus egyes TOP Plusz projektjeinek előkészítését támogató - felhívásra Zala Vármegye Önkormányzata és a Zala Vármegyei Önkormányzati Hivatal által benyújtott valamennyi pályázat megvalósításra és lezárásra került.</w:t>
      </w:r>
    </w:p>
    <w:p>
      <w:pPr>
        <w:pStyle w:val="Normal"/>
        <w:keepNext w:val="tru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Vármegyei Katasztrófavédelmi Igazgatóság 2022. évi tevékenység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23. (VI.8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Vármegyei Közgyűlés által elfogadott határozat kivonat 2023. június 9-én elektronikusan megküldésre került Takács Ottó Alajos igazgató úrna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a Zala Megyei Vállalkozásfejlesztési Alapítvány 2022. évi működés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23. (VI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Vállalkozásfejlesztési Alapítvány 2022. évi működéséről szóló beszámolójának elfogadásáról szóló határozat kivonat az alapítvány ügyvezető igazgató helyettese részére megküldésre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A közszolgálati tisztviselőkről szóló 2011. CXCIX. törvény 225/C.§ (2) bekezdése alapján az elnök a szabadság igénybevételéről a képviselő-testületet tájékoztatj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fent nevezett törvény előírásainak megfelelően az előző testületi ülést követően az igénybe vett szabadság napjairól az alábbiakban tájékoztatom a közgyűlé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23. június 26-30.</w:t>
        <w:tab/>
        <w:tab/>
        <w:tab/>
        <w:t>5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. július 20-21.</w:t>
        <w:tab/>
        <w:tab/>
        <w:tab/>
        <w:t>2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. augusztus 28-szeptember 1.</w:t>
        <w:tab/>
        <w:t>5 nap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Vármegyei Közgyűlés 9/2000. (IV.18.) KR. sz. rendelete alapján a Pécsi Tudományegyetem Szántó Kovács János úti kollégiuma 50 zalai férőhelyére a 2023/2024-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évre 71 pályázat érkezett. 12 fő Zalaegerszeg Megyei Jogú Városhoz is nyújtott be pályázatot, közülük 5 fő a városi keretből részesült kollégiumi ellátásba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 pályázó visszavonta kérelmét, mert </w:t>
      </w:r>
      <w:r>
        <w:rPr>
          <w:sz w:val="24"/>
        </w:rPr>
        <w:t>az Egyetemi Hallgatói Önkormányzathoz is nyújtott be pályázatot, mely sikeres volt. Így</w:t>
      </w:r>
      <w:r>
        <w:rPr>
          <w:i/>
          <w:sz w:val="24"/>
        </w:rPr>
        <w:t xml:space="preserve"> </w:t>
      </w:r>
      <w:r>
        <w:rPr>
          <w:sz w:val="24"/>
        </w:rPr>
        <w:t>az önkormányzatunkhoz határidőben pályázatot benyújtó 71 diák közül 47 fő kollégiumi lakhatása biztosított, így a pályázatot benyújtó (és azt vissza nem mondó) valamennyi diák kollégiumi elhelyezésben részes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eretből felvételt nyert hallgatók:   </w:t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89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108"/>
        <w:gridCol w:w="4252"/>
      </w:tblGrid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cs Domonk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3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oly Sánd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 1. évf. ETK – rekreáció és életmód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czik Tamá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6. évf. TTK – földrajz-történelem tanár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gdán Dániel Ján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TTK – edző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üts Mátyás Zoltá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5. évf. GYTK – gyógyszerész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ózer Máté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 2. évf. BTK – történelem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dor Barnabá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TTK – sportszervezé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guba Rit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5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mogyi Laur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 5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ántor Levente Gáb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2. évf. BTK – etika és történelemtanár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écsek Zsóf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 1. évf. MIK – építészmérnök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ibor Eszter An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3. évf. ETK – gyógytornász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rffy Benedek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ÁOK – fogorvos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i Vivien Fanni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BTK – pszichológia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nyi Levente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 2. évf. BTK – történelem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váth Eszter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2. évf. KTK – turizmus-vendéglátá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vecz Nikolett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ÁJK - jogász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váth Dávi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BTK – angol-testnevelőtanár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zás Zsó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 1. évf. GYTK – gyógyszerész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ágler Zsomb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TTK – biológia és kémiatanár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rga Ák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2. évf. ÁJK – jogász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ndics Janka Bíbor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 2. évf. BTK –szociológia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on Viola Zit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GYTK – gyógyszerész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Máté Jáno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2. évf. BTK – mesterképzés történelem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 Noémi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BTK – pszichológia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ovics Anett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ÁJK – jogász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kas Bálint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GYTK – gyógyszerész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ódai Boglárka Eri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2. évf. BTK – angol és etikatanár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csik Petr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ETK - ápolás és betegellátás, dietetiku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ovári B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5. évf. BTK – angol-testnevelőtanár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ber Martin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3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ümegi Bogáta Kincső 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5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rga Liz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3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váth Dorka Gabriell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4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ebélyi Laur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3. évf. TTK – gazdaságinformatiku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ács Dávid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2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gó Julietta Alin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 1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zás Dávi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3. évf. MIK - gépészmérnök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kas Alexand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2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rga Marcell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 1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örös Baláz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3. évf. MIK – villamosmérnök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cs Boglár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 1. évf. ÁOK – általános orvo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llik Mátyá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1. évf. TTK – programtervező informatiku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skovics Diá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3. évf. ÁJK – jogász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zzetta Lujz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2. évf. BTK – politikai tudományok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váth Ré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3. évf. ETK – ápolás, betegellátás, dietetikus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dős Gerg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E 2. évf. BTK – történelem mesterszak</w:t>
            </w:r>
          </w:p>
        </w:tc>
      </w:tr>
    </w:tbl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Tisztelt Közgyűlés!</w:t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Vármegyei Közgyűlés 36/2021. (XII.9.) KH számú határozatának 4. pontjával felhatalmazta tisztségviselőjét a Terület- és Településfejlesztési Operatív Program Plusz Élhető települések című TOP_PLUSZ-1.2.1. pályázati felhívás keretében 100 %-os támogatás intenzitású, kerékpárút fejlesztést célzó támogatási kérelem benyújtására Pince (országhatár) – Becsehely szakasz vonatkozásában, konzorciumban a fejlesztéssel érintett településekkel és a Zalai Területfejlesztési Ügynökség Közhasznú Nonprofit Kft-vel. Javaslom, hogy a projekt végrehajtása tekintetében a projektmenedzsmenti feladatokat a Kft. helyébe lépve a Zala Vármegyei Önkormányzati Hivatal lássa e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7/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765" w:footer="709" w:bottom="1417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4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9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0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0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3-09-15T09:09:00Z</dcterms:modified>
  <cp:revision>26</cp:revision>
  <dc:subject/>
  <dc:title>XLII.  évfolyam      	                                 2. szám                  	             2001.  február .</dc:title>
</cp:coreProperties>
</file>