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lang w:val="en-US" w:eastAsia="en-US"/>
        </w:rPr>
        <w:drawing>
          <wp:inline distT="0" distB="0" distL="0" distR="0">
            <wp:extent cx="37807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V. évf. 8. szám</w:t>
        <w:tab/>
        <w:t>2023. december 1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Vármegyei Területi Választási Bizottság tagjainak megválasz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3. (XII.1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3. évi költségvetéséről szóló 2/2023. (I.2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 változások az építésügyi feladatellátásban – Jogszerű és szakszerű építőipari kivitelezé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Zala Vármegye Önkormányzata által benyújtott pályázatok jóváhagy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A 2024. évi belső ellenőrzési terv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2023. (XI.3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A Zala Vármegyei Közgyűlés 2024. évi munka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/2023. (IX.14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Zala Vármegyei Területi Választási Bizottság tagjainak megválasz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választási eljárásról szóló 2013. évi XXXVI. törvény 21.§-ában biztosított hatáskörében a Zala Vármegyei Területi Választási Bizottság tagjait, póttagjait az alábbiak szerint válasz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gok:</w:t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Ferenczi Csongor</w:t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ép Attila</w:t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Tuboly Já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ttagok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Dániel Csaba</w:t>
      </w:r>
    </w:p>
    <w:p>
      <w:pPr>
        <w:pStyle w:val="Normal"/>
        <w:ind w:left="50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r. Németh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gköszöni Dr. Németh Tamásnak a Zala Vármegyei Területi Választási Bizottság választott tagjaként az elmúlt 17 évben végzett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765" w:footer="709" w:bottom="1417"/>
          <w:pgNumType w:start="2"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ab/>
        <w:t xml:space="preserve">   dr. Mester László vármegyei főjegyző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7/2023. (XII.1.) önkormányzati rendelete</w:t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3. évi költségvetéséről szóló 2/2023. (I.27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Zala Vármegye Önkormányzatának 2023. évi költségvetéséről szóló 2/2023. (I. 27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Zala Vármegye Önkormányzatának 2023. évi költségvetéséről szóló 2/2023. (I. 27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3) Zala Vármegye Önkormányzatának 2023. évi költségvetéséről szóló 2/2023. (I. 27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Zala Vármegye Önkormányzatának 2023. évi költségvetéséről szóló 2/2023. (I. 27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Zala Vármegye Önkormányzatának 2023. évi költségvetéséről szóló 2/2023. (I. 27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Zala Vármegye Önkormányzatának 2023. évi költségvetéséről szóló 2/2023. (I. 27.) önkormányzati rendelet 8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Zala Vármegye Önkormányzatának 2023. évi költségvetéséről szóló 2/2023. (I. 27.) önkormányzati rendelet 10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8) Zala Vármegye Önkormányzatának 2023. évi költségvetéséről szóló 2/2023. (I. 27.) önkormányzati rendelet 12. melléklete helyébe a 8. melléklet lép.</w:t>
      </w:r>
    </w:p>
    <w:p>
      <w:pPr>
        <w:pStyle w:val="Normal"/>
        <w:suppressAutoHyphens w:val="true"/>
        <w:jc w:val="center"/>
        <w:rPr>
          <w:rFonts w:eastAsia="Noto Sans CJK SC Regular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6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Vármegyei Közgyűlés 2/2023. (I.27.) költségvetési rendelete Zala Vármegye Önkormányzatának 2023. évi költségvetéséről szóló 2/2023. (I. 27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a) pontjában a „422.931” szövegrész helyébe a „445.573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b) pontjában a „418.531” szövegrész helyébe a „441.173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e) pontjában a „1.245.016” szövegrész helyébe a „1.267.658” szöveg és az „Egymilliárd-kétszáznegyvenötmillió-tizenhatezer” szövegrész helyébe az „Egymilliárd-kétszázhatvanhétmillió-hatszázötvennyolc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a) pontjában az „1.235.240” szövegrész helyébe a „1.257.88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b) pontjában a „1.063.928” szövegrész helyébe a „1.086.570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e) pontjában a „1.245.016” szövegrész helyébe a „1.267.658” szöveg és az „Egymilliárd-kétszáznegyvenötmillió-tizenhatezer” szövegrész helyébe az „Egymilliárd-kétszázhatvanhétmillió-hatszázötvennyolcezer” szöveg</w:t>
      </w:r>
    </w:p>
    <w:p>
      <w:pPr>
        <w:pStyle w:val="Normal"/>
        <w:suppressAutoHyphens w:val="true"/>
        <w:ind w:left="580" w:hanging="13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 xml:space="preserve">Dr. Mester László s.k. 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23. (XI.30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vezeti változások az építésügyi feladatellátásban – Jogszerű és szakszerű építőipari kivitelezé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Zala Vármegyei Kormányhivatal Építésügyi, Örökségvédelmi, Mérésügyi és Műszaki Biztonsági Főosztályának az építésügyi hatósági feladatellátást érintő szervezeti változásokról, valamint a jogszerű és szakszerű építőipari kivitelezésrő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a Vármegye Önkormányzatának partneri részvételével az Ausztria-Magyarország Interreg VI-A Együttműködési Program pályázati felhívására benyújtott „Climate Champions” rövid című, ATHU-0100005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a Vármegye Önkormányzatának vezető partneri részvételével az Ausztria-Magyarország Interreg VI-A Együttműködési Program pályázati felhívására benyújtott „HyperBOT” rövid című, ATHU-0100029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felhatalmazza Elnökét a pályázatokk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ok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024. évi belső ellenőrzési terv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Zala Vármegyei Önkormányzati Hivatal 2024. évi belső ellenőrzési tervé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Mester László vármegyei főjegyző</w:t>
        <w:tab/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Közgyűlés 2024. évi munkaterv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Vármegyei Közgyűlés a 2024. évi munkatervét az alábbiak szerint elfogad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4. január 25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Zala Vármegye kormányablakainak működéséről.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2410" w:hanging="1843"/>
        <w:jc w:val="both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 Dr. Józsa Zsanett a Zala Vármegyei Kormányhivatal Nagykanizsai Járási Hivatalának vezetője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2410" w:hanging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hivatalvezet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z előterjesztést tárgyalja meg: </w:t>
        <w:tab/>
        <w:t xml:space="preserve"> Térségfejlesztési Bizottság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2410" w:hanging="184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Zala Vármegye Önkormányzata 2023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Zala Vármegye Önkormányzata 2024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 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</w:rPr>
        <w:t>4.</w:t>
      </w:r>
      <w:r>
        <w:rPr>
          <w:b/>
          <w:sz w:val="24"/>
        </w:rPr>
        <w:tab/>
        <w:t>A Zalai Területfejlesztési Ügynökség Közhasznú Nonprofit Kft. 2024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 Pénzügyi Bizottság</w:t>
      </w:r>
    </w:p>
    <w:p>
      <w:pPr>
        <w:pStyle w:val="Normal"/>
        <w:ind w:left="2836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ab/>
      </w:r>
      <w:r>
        <w:rPr>
          <w:b/>
          <w:sz w:val="24"/>
        </w:rPr>
        <w:t>A 2024. évi összesített közbeszerzési terv elfogadása.</w:t>
      </w:r>
    </w:p>
    <w:p>
      <w:pPr>
        <w:pStyle w:val="Normal"/>
        <w:ind w:left="927" w:hanging="360"/>
        <w:rPr/>
      </w:pPr>
      <w:r>
        <w:rPr>
          <w:sz w:val="24"/>
          <w:u w:val="single"/>
        </w:rPr>
        <w:t>Előadó</w:t>
      </w:r>
      <w:r>
        <w:rPr>
          <w:sz w:val="24"/>
        </w:rPr>
        <w:t>: Dr. Pál Attila, a közgyűlés elnöke</w:t>
      </w:r>
    </w:p>
    <w:p>
      <w:pPr>
        <w:pStyle w:val="Normal"/>
        <w:ind w:left="927" w:hanging="360"/>
        <w:rPr>
          <w:sz w:val="24"/>
        </w:rPr>
      </w:pPr>
      <w:r>
        <w:rPr>
          <w:sz w:val="24"/>
        </w:rPr>
      </w:r>
    </w:p>
    <w:p>
      <w:pPr>
        <w:pStyle w:val="Normal"/>
        <w:ind w:left="927" w:hanging="360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ind w:left="92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27" w:hanging="36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Pénzügyi Bizottság</w:t>
      </w:r>
    </w:p>
    <w:p>
      <w:pPr>
        <w:pStyle w:val="Normal"/>
        <w:ind w:left="92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ab/>
        <w:t>Tájékoztató a Zala Vármegyei Önkormányzati Hivatal által elvégze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ester László vár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Vár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4. január 1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24. április 25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keepNext w:val="true"/>
        <w:numPr>
          <w:ilvl w:val="0"/>
          <w:numId w:val="22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eszámoló Zala vármegye közbiztonságának helyzetéről, a közbiztonság érdekében tett intézkedésekről, feladatok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Vereckei Csaba Iván vármegyei rendőrfőkapitány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Vármegyei Rendőrfőkapitány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z előterjesztést tárgyalja meg: </w:t>
        <w:tab/>
        <w:t xml:space="preserve"> Jogi és Ügyrendi Bizottsá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 Zalai Területfejlesztési Ügynökség Közhasznú Nonprofit Kft. 2023. évi egyszerűsített éves beszámolójának és közhasznúsági mellékletének elfogadása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7" w:firstLine="3537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2"/>
        </w:numPr>
        <w:ind w:left="567" w:right="-283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ndelet-tervezet Zala Vármegye Önkormányzata 2024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 Zala Vármegyei Önkormányzati Hivatal 2023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Pénzügy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keepNext w:val="true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22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endelet-tervezet Zala Vármegye Önkormányzata 2023. évi gazdálkodásának zárszámadásáról, a maradvány megállapításá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4. április 11.</w:t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024. június 20. 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.</w:t>
      </w:r>
      <w:r>
        <w:rPr>
          <w:b/>
          <w:sz w:val="24"/>
        </w:rPr>
        <w:tab/>
        <w:t>Tájékoztató a Zala Vármegyei Katasztrófavédelmi Igazgatóság 2023. évi tevékenységéről.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Takács Ottó Alajos tü. ezredes, igazgató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387" w:right="-283" w:hanging="482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Vármegyei Katasztrófavédelmi Igazgatóság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ind w:left="567" w:hanging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080"/>
        <w:jc w:val="both"/>
        <w:rPr/>
      </w:pPr>
      <w:r>
        <w:rPr>
          <w:sz w:val="24"/>
        </w:rPr>
        <w:t>2.</w:t>
      </w:r>
      <w:r>
        <w:rPr>
          <w:b/>
          <w:sz w:val="24"/>
        </w:rPr>
        <w:tab/>
        <w:t>Beszámoló a Zala Megyei Vállalkozásfejlesztési Alapítvány 2023. évi működéséről.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Előadó felkérésre:</w:t>
      </w:r>
      <w:r>
        <w:rPr>
          <w:sz w:val="24"/>
        </w:rPr>
        <w:t xml:space="preserve"> Kustán Gyula ügyvezető igazgató helyettes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MVA ügyvezető igazgató helyettese</w:t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Pénzügyi Bizottság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Rendelet-tervezet Zala Vármegye Önkormányzata 2024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</w:t>
      </w:r>
      <w:r>
        <w:rPr>
          <w:b/>
          <w:sz w:val="24"/>
        </w:rPr>
        <w:tab/>
        <w:t>A Zala Vármegyei Közgyűlés által alapított kitüntető cím és díjak adományozása.</w:t>
      </w:r>
      <w:r>
        <w:rPr>
          <w:sz w:val="24"/>
        </w:rPr>
        <w:t xml:space="preserve"> (Zárt ülés)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4. június 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4. szeptember 14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A Zala Vármegyei Közgyűlés által alapított kitüntető cím és díjak átadása (Megyeháza)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sz w:val="36"/>
          <w:u w:val="single"/>
        </w:rPr>
        <w:t xml:space="preserve">2024. szeptember 26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4472"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right="-141" w:hanging="709"/>
        <w:jc w:val="both"/>
        <w:rPr>
          <w:b/>
          <w:b/>
          <w:sz w:val="24"/>
        </w:rPr>
      </w:pPr>
      <w:r>
        <w:rPr>
          <w:b/>
          <w:sz w:val="24"/>
        </w:rPr>
        <w:t>Tájékoztató Zala vármegye közúthálózatának helyzetéről.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Mórocz József igazgató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245" w:hanging="4678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agyar Közút Nonprofit Zrt. Zala</w:t>
      </w:r>
    </w:p>
    <w:p>
      <w:pPr>
        <w:pStyle w:val="Normal"/>
        <w:ind w:left="5245" w:hanging="142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Vármegyei Igazgatóságának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ind w:left="567" w:hanging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41" w:hanging="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567" w:right="-141" w:hanging="709"/>
        <w:jc w:val="both"/>
        <w:rPr>
          <w:b/>
          <w:b/>
          <w:sz w:val="24"/>
        </w:rPr>
      </w:pPr>
      <w:r>
        <w:rPr>
          <w:b/>
          <w:sz w:val="24"/>
        </w:rPr>
        <w:t>Rendelet-tervezet Zala Vármegye Önkormányzata 2024. évi költségvetésének módosítására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Vármegyei Főjegyz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4472" w:hanging="461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b/>
          <w:sz w:val="24"/>
        </w:rPr>
        <w:t xml:space="preserve"> 2024. szeptember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KULÓ ÜLÉS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4. OKTÓBER 1-JÉT KÖVETŐ 15. NAPON BELÜ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24. december 5.</w:t>
      </w:r>
    </w:p>
    <w:p>
      <w:pPr>
        <w:pStyle w:val="Normal"/>
        <w:ind w:left="567" w:hanging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Közmeghallgatás</w:t>
      </w:r>
    </w:p>
    <w:p>
      <w:pPr>
        <w:pStyle w:val="Normal"/>
        <w:tabs>
          <w:tab w:val="clear" w:pos="720"/>
          <w:tab w:val="left" w:pos="567" w:leader="none"/>
        </w:tabs>
        <w:ind w:left="44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Zala Vármegye Önkormányzata 2024. évi költségvetésének módosítására.  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141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Vármegyei Főjegyző</w:t>
      </w:r>
    </w:p>
    <w:p>
      <w:pPr>
        <w:pStyle w:val="Normal"/>
        <w:ind w:left="284" w:hanging="14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425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Valamennyi bizottság</w:t>
      </w:r>
    </w:p>
    <w:p>
      <w:pPr>
        <w:pStyle w:val="Normal"/>
        <w:ind w:left="851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 2025. évi belső ellenőrzési terv jóváhagyása.</w:t>
      </w:r>
    </w:p>
    <w:p>
      <w:pPr>
        <w:pStyle w:val="Normal"/>
        <w:tabs>
          <w:tab w:val="clear" w:pos="720"/>
          <w:tab w:val="left" w:pos="709" w:leader="none"/>
        </w:tabs>
        <w:ind w:left="567" w:hanging="141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r. Mester László vármegyei főjegyző</w:t>
      </w:r>
    </w:p>
    <w:p>
      <w:pPr>
        <w:pStyle w:val="Normal"/>
        <w:tabs>
          <w:tab w:val="clear" w:pos="720"/>
          <w:tab w:val="left" w:pos="709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b/>
          <w:b/>
          <w:sz w:val="24"/>
        </w:rPr>
      </w:pPr>
      <w:r>
        <w:rPr>
          <w:i/>
          <w:sz w:val="24"/>
        </w:rPr>
        <w:t>Az előterjesztés elkészítéséért felelős: Vármegyei Főjegyző</w:t>
      </w:r>
    </w:p>
    <w:p>
      <w:pPr>
        <w:pStyle w:val="Normal"/>
        <w:tabs>
          <w:tab w:val="clear" w:pos="720"/>
          <w:tab w:val="left" w:pos="709" w:leader="none"/>
        </w:tabs>
        <w:ind w:left="567" w:firstLine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141"/>
        <w:rPr>
          <w:i/>
          <w:i/>
          <w:sz w:val="24"/>
        </w:rPr>
      </w:pPr>
      <w:r>
        <w:rPr>
          <w:i/>
          <w:sz w:val="24"/>
        </w:rPr>
        <w:t>Az előterjesztést tárgyalja meg: Pénzüg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A Zala Vármegyei Közgyűlés 2025. évi munkatervének elfogadása.</w:t>
      </w:r>
    </w:p>
    <w:p>
      <w:pPr>
        <w:pStyle w:val="Normal"/>
        <w:ind w:left="284" w:firstLine="142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Dr. Pál Attila, a közgyűlés elnöke</w:t>
      </w:r>
    </w:p>
    <w:p>
      <w:pPr>
        <w:pStyle w:val="Normal"/>
        <w:tabs>
          <w:tab w:val="clear" w:pos="720"/>
          <w:tab w:val="left" w:pos="2730" w:leader="none"/>
        </w:tabs>
        <w:ind w:hanging="14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Vármegyei Főjegyző</w:t>
      </w:r>
    </w:p>
    <w:p>
      <w:pPr>
        <w:pStyle w:val="Normal"/>
        <w:ind w:hanging="14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sz w:val="24"/>
        </w:rPr>
        <w:t xml:space="preserve"> </w:t>
      </w:r>
      <w:r>
        <w:rPr>
          <w:b/>
          <w:sz w:val="24"/>
        </w:rPr>
        <w:t>2024. november 2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24. december 31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23. (XI.30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3. (V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nt: a HUNG-2023, a nemzeti értékek és hungarikumok gyűjtésének, népszerűsítésének támogatására irányuló pályázati felhívásra benyújtott „Tótszerdahelyi Rétesfesztivál” című pályázat nem került támogat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és 3. pont: Zala Vármegye Önkormányzata részvételével a Szlovénia-Magyarország Interreg VI-A Együttműködési Program pályázati felhívására benyújtott „capPLAN” rövid című projekt elutasításra került, az „ICDM” projekt, támogatásban részesült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Közgyűlés által alapított kitüntető cím és díjak adományoz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30/2023.(VI.8.)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október 9-én tartott ünnepi közgyűlésen átadásra kerültek a megyei kitüntető cím és díja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NAV Zala Vármegyei Adó- és Vámigazgatósága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23. (IX.14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Közgyűlés által elfogadott határozat kivonat 2023. szeptember 15-én elektronikusan megküldésre került Dr. Kaszás Anita igazgató asszony részé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3. (IX.14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pont: a Testvér-települési programok és együttműködések (2023.) pályázati kiírásra benyújtott „Egy tőről fakadás” pályázat 1 000 000,- Ft támogatásban részesült, 2023. szeptember 25-28. között megvalósult, továbbá a „Gyarapodjunk együtt - határtalanul” pályázat 1 000 000,- Ft támogatásban részesült és 2023. október 24-27. között megvalósu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23. (IX.14.) KH 2.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ott támogatási szerződés és valamennyi konzorciumi tag által aláírt konzorciumi együttműködési megállapodás a közreműködő szervezet részére benyújtásra kerül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Zala Vármegyei Közgyűlés vár</w:t>
      </w:r>
      <w:r>
        <w:rPr>
          <w:sz w:val="24"/>
          <w:szCs w:val="24"/>
        </w:rPr>
        <w:t>megyei kitüntető cím, valamint díjak alapításáról és adományozásáról szóló</w:t>
      </w:r>
      <w:r>
        <w:rPr>
          <w:sz w:val="24"/>
        </w:rPr>
        <w:t xml:space="preserve"> 13/2007. (VI.26.) ÖR számú rendelet 12§. (1) bekezdése értelmében 2023. november 15-én Zala Vármegye Címere emlékplakett átadására került sor a Megyeháza földszinti 5. számú termében Hóbor Andrea gyermekvédelmi ügyintézőnek, aki szociális ellátás területén végzett kiemelkedő és magas színvonalú szakmai tevekénységéért, valamint példamutató emberi magatartásáért részesült elismerésbe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8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65" w:footer="709" w:bottom="141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0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7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7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8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9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3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4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4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4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4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4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3-12-01T10:12:00Z</dcterms:modified>
  <cp:revision>30</cp:revision>
  <dc:subject/>
  <dc:title>XLII.  évfolyam      	                                 2. szám                  	             2001.  február .</dc:title>
</cp:coreProperties>
</file>