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október 9-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1.0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Horváth Tamás Mihály, Nagy Zoltán, Pácsonyi Imre, Dr. Pál Attila, Pálinkás Róbert, Ruzsics Ferenc, Strázsai Zoltán, Vincze Tibor a közgyűlés tagjai, dr. Mester László főjegyző, Porkoláb Judit jegyzőkönyvvezető</w:t>
      </w:r>
    </w:p>
    <w:p>
      <w:pPr>
        <w:pStyle w:val="Normal"/>
        <w:ind w:left="1985" w:hanging="1985"/>
        <w:jc w:val="both"/>
        <w:rPr>
          <w:szCs w:val="24"/>
        </w:rPr>
      </w:pPr>
      <w:r>
        <w:rPr>
          <w:szCs w:val="24"/>
        </w:rPr>
      </w:r>
    </w:p>
    <w:p>
      <w:pPr>
        <w:pStyle w:val="Normal"/>
        <w:ind w:left="2977" w:hanging="2977"/>
        <w:jc w:val="both"/>
        <w:rPr>
          <w:szCs w:val="24"/>
        </w:rPr>
      </w:pPr>
      <w:r>
        <w:rPr>
          <w:b/>
          <w:szCs w:val="24"/>
        </w:rPr>
        <w:t>Távol maradt képviselők</w:t>
      </w:r>
      <w:r>
        <w:rPr>
          <w:szCs w:val="24"/>
        </w:rPr>
        <w:t>: Elekes István, Végh László, Dr. Weller-Jakus Tamás, Zakó László</w:t>
      </w:r>
    </w:p>
    <w:p>
      <w:pPr>
        <w:pStyle w:val="Normal"/>
        <w:ind w:left="1985" w:hanging="1985"/>
        <w:jc w:val="both"/>
        <w:rPr>
          <w:szCs w:val="24"/>
        </w:rPr>
      </w:pPr>
      <w:r>
        <w:rPr>
          <w:szCs w:val="24"/>
        </w:rPr>
      </w:r>
    </w:p>
    <w:p>
      <w:pPr>
        <w:pStyle w:val="Normal"/>
        <w:jc w:val="both"/>
        <w:rPr>
          <w:i/>
          <w:i/>
          <w:szCs w:val="24"/>
        </w:rPr>
      </w:pPr>
      <w:r>
        <w:rPr>
          <w:szCs w:val="24"/>
        </w:rPr>
        <w:t xml:space="preserve">Himnusz </w:t>
      </w:r>
      <w:r>
        <w:rPr>
          <w:i/>
          <w:szCs w:val="24"/>
        </w:rPr>
        <w:t>(Kolosa Tanja előadásában)</w:t>
      </w:r>
    </w:p>
    <w:p>
      <w:pPr>
        <w:pStyle w:val="Normal"/>
        <w:jc w:val="both"/>
        <w:rPr>
          <w:i/>
          <w:i/>
          <w:szCs w:val="24"/>
        </w:rPr>
      </w:pPr>
      <w:r>
        <w:rPr>
          <w:i/>
          <w:szCs w:val="24"/>
        </w:rPr>
      </w:r>
    </w:p>
    <w:p>
      <w:pPr>
        <w:pStyle w:val="Normal"/>
        <w:jc w:val="both"/>
        <w:rPr>
          <w:szCs w:val="24"/>
        </w:rPr>
      </w:pPr>
      <w:r>
        <w:rPr>
          <w:szCs w:val="24"/>
        </w:rPr>
      </w:r>
    </w:p>
    <w:p>
      <w:pPr>
        <w:pStyle w:val="Nincstrkz"/>
        <w:jc w:val="both"/>
        <w:rPr/>
      </w:pPr>
      <w:r>
        <w:rPr>
          <w:rFonts w:cs="Times New Roman" w:ascii="Times New Roman" w:hAnsi="Times New Roman"/>
          <w:b/>
          <w:sz w:val="24"/>
          <w:szCs w:val="24"/>
          <w:u w:val="single"/>
        </w:rPr>
        <w:t>H. Horváth Gyula</w:t>
      </w:r>
      <w:r>
        <w:rPr>
          <w:rFonts w:cs="Times New Roman" w:ascii="Times New Roman" w:hAnsi="Times New Roman"/>
          <w:sz w:val="24"/>
          <w:szCs w:val="24"/>
        </w:rPr>
        <w:t>: Tisztelt Ünnepi Közgyűlés! Hölgyeim és Uraim! Tisztelt Díjazottak és meghívott vendégek! Nagyon sok szeretettel köszöntjük Önöket Zala Vármegye Ünnepi közgyűlésén. A Himnuszt Kolosa Tanja muravidéki pedagógus előadásában hallhatták.</w:t>
      </w:r>
    </w:p>
    <w:p>
      <w:pPr>
        <w:pStyle w:val="Nincstrkz"/>
        <w:jc w:val="both"/>
        <w:rPr/>
      </w:pPr>
      <w:r>
        <w:rPr>
          <w:rFonts w:cs="Times New Roman" w:ascii="Times New Roman" w:hAnsi="Times New Roman"/>
          <w:sz w:val="24"/>
          <w:szCs w:val="24"/>
        </w:rPr>
        <w:t>Elnök Úr nevében külön tisztelettel köszöntöm Dr. Márfi Gyula érsek atyát, Zala Vármegye díszpolgárát, Zádori Mária Liszt Ferenc és Kossuth-díjas kiváló művészt, a Nemzet Művészét, Cseresnyés Péter országgyűlési képviselő urat, Rigó Csaba urat, a Gazdasági Versenyhivatal elnökét, Sáringer-Kenyeres Tamás urat, a Magyar Nemzeti Vidéki Hálózat elnökét, Dr. Sifter Rózsa főispán asszonyt, Balaicz Zoltán urat, Zalaegerszeg megyei jogú város polgármesterét, Balogh László urat, Nagykanizsa megyei jogú város polgármesterét, Magyar János urat, Lendva község polgármesterét.</w:t>
      </w:r>
    </w:p>
    <w:p>
      <w:pPr>
        <w:pStyle w:val="Nincstrkz"/>
        <w:jc w:val="both"/>
        <w:rPr/>
      </w:pPr>
      <w:r>
        <w:rPr>
          <w:rFonts w:cs="Times New Roman" w:ascii="Times New Roman" w:hAnsi="Times New Roman"/>
          <w:sz w:val="24"/>
          <w:szCs w:val="24"/>
        </w:rPr>
        <w:t>Megtiszteltetés, hogy ülésünkön köszönthetjük további díszpolgárainkat: Németh János Kossuth díjas szobrász-keramikust, a Nemzet Művészét, Dr. Gyimesi Endrét, Zalaegerszeg megyei jogú város volt polgármesterét, valamint Dr. Sipos Gyula urat, Zala vármegye volt rendőrfőkapitányát.</w:t>
      </w:r>
    </w:p>
    <w:p>
      <w:pPr>
        <w:pStyle w:val="Nincstrkz"/>
        <w:jc w:val="both"/>
        <w:rPr>
          <w:rFonts w:ascii="Times New Roman" w:hAnsi="Times New Roman" w:cs="Times New Roman"/>
          <w:sz w:val="24"/>
          <w:szCs w:val="24"/>
        </w:rPr>
      </w:pPr>
      <w:r>
        <w:rPr>
          <w:rFonts w:cs="Times New Roman" w:ascii="Times New Roman" w:hAnsi="Times New Roman"/>
          <w:sz w:val="24"/>
          <w:szCs w:val="24"/>
        </w:rPr>
        <w:t>Továbbá köszöntöm a megjelent önkormányzati képviselőket, kitüntetettjeinket és minden meghívott vendégünket.</w:t>
      </w:r>
    </w:p>
    <w:p>
      <w:pPr>
        <w:pStyle w:val="Nincstrkz"/>
        <w:jc w:val="both"/>
        <w:rPr>
          <w:rFonts w:ascii="Times New Roman" w:hAnsi="Times New Roman" w:cs="Times New Roman"/>
          <w:sz w:val="24"/>
          <w:szCs w:val="24"/>
        </w:rPr>
      </w:pPr>
      <w:r>
        <w:rPr>
          <w:rFonts w:cs="Times New Roman" w:ascii="Times New Roman" w:hAnsi="Times New Roman"/>
          <w:sz w:val="24"/>
          <w:szCs w:val="24"/>
        </w:rPr>
        <w:t>Szijjártó Péter külgazdasági és külügyminiszter úr szeretett volna részt venni ünnepi ülésünkön, azonban az élet felülírta, hogy személyesen megjelenhessen rendezvényünkön. Köszönti megjelent vendégeinket, gratulál valamennyi elismerésben részesülő díjazottnak.</w:t>
      </w:r>
    </w:p>
    <w:p>
      <w:pPr>
        <w:pStyle w:val="Nincstrkz"/>
        <w:jc w:val="both"/>
        <w:rPr>
          <w:rFonts w:ascii="Times New Roman" w:hAnsi="Times New Roman" w:cs="Times New Roman"/>
          <w:sz w:val="24"/>
          <w:szCs w:val="24"/>
        </w:rPr>
      </w:pPr>
      <w:r>
        <w:rPr>
          <w:rFonts w:cs="Times New Roman" w:ascii="Times New Roman" w:hAnsi="Times New Roman"/>
          <w:sz w:val="24"/>
          <w:szCs w:val="24"/>
        </w:rPr>
        <w:t>Tisztelettel felkérem Dr. Pál Attilát, a Zala Vármegyei Közgyűlés elnökét ünnepi köszöntőjének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u w:val="single"/>
        </w:rPr>
        <w:t>Dr. Pál Attila</w:t>
      </w:r>
      <w:r>
        <w:rPr>
          <w:szCs w:val="24"/>
        </w:rPr>
        <w:t xml:space="preserve">: „Szorítsátok egymás kezét még jobban, mint eddig. Szeresd a te népedet, nemzetedet, jobban, mint önmagad és rajta kívül más Isteneid ne legyenek!” </w:t>
      </w:r>
    </w:p>
    <w:p>
      <w:pPr>
        <w:pStyle w:val="Normal"/>
        <w:jc w:val="both"/>
        <w:rPr>
          <w:szCs w:val="24"/>
        </w:rPr>
      </w:pPr>
      <w:r>
        <w:rPr>
          <w:szCs w:val="24"/>
        </w:rPr>
      </w:r>
    </w:p>
    <w:p>
      <w:pPr>
        <w:pStyle w:val="Normal"/>
        <w:jc w:val="both"/>
        <w:rPr/>
      </w:pPr>
      <w:r>
        <w:rPr>
          <w:szCs w:val="24"/>
        </w:rPr>
        <w:t>Hölgyem és Uraim! Kedves meghívott vendégek!</w:t>
      </w:r>
    </w:p>
    <w:p>
      <w:pPr>
        <w:pStyle w:val="Normal"/>
        <w:jc w:val="both"/>
        <w:rPr>
          <w:szCs w:val="24"/>
        </w:rPr>
      </w:pPr>
      <w:r>
        <w:rPr>
          <w:szCs w:val="24"/>
        </w:rPr>
      </w:r>
    </w:p>
    <w:p>
      <w:pPr>
        <w:pStyle w:val="Normal"/>
        <w:jc w:val="both"/>
        <w:rPr/>
      </w:pPr>
      <w:r>
        <w:rPr>
          <w:szCs w:val="24"/>
        </w:rPr>
        <w:t xml:space="preserve">Vass Albert napjainkban igencsak aktuális gondolataival köszöntöm Önöket ünnepi összejövetelünkön. Még egyszer köszönöm, hogy elfogadták meghívásomat. Növekedés, fenntartható fejlődés, versenyképesség: egymással szorosan összefüggő, egymást kölcsönösen meghatározó fogalmak. Az élet nyugodt periódusában megfontolt tervezéssel harmonikusan alakítható gazdasági jelenségek. Azonban az elmúlt időszakban próbatétel elé állított bennünket a világjárvány, a szomszédunkban zajló háború, az Európai Unió szankciós politikájából eredő jelentős mértékű infláció, melyek gazdasági hatásai megmutatták, hogy a fenti célok mellett megnőtt a jelentősége a változásokra való gyors reagálás képességének és az innovációnak. Nem válság, hanem változás felé haladunk, amelyben alapvetően alakul át az életünk. A változó társadalomban a gazdaság szereplőire is új feladatok várnak és ezen megoldásokhoz át kell formálni egész szemléletünket. Vizi. E. Szilveszter professzor úr mondatai most is időszerűek: „Gondolkodni kell megtanítani, hisz a 21. században már az országok rangsorát nem a nagyságuk, hanem a szellemi tőke mennyisége dönti el.” A kihívásoknak való megfelelésben meghatározó a megfontolt állami beavatkozás, de a legfontosabbak a gazdasági szereplők képességei, erőfeszítései. Az előttünk álló időszak egyik fő feladata, hogy a mennyiségi növekedés helyett a minőségi növekedésre kell helyezni a hangsúlyt, valamint az erőforrások minden eddiginél nagyobb megbecsülésére. Meg kell tanulnunk, hogy egy változó világban hogyan tudunk gyorsan reagálni. A kérdés az, akarunk-e ezzel a lehetősséggel élni, képesek vagyunk-e megoldani az előttünk álló helyzeteket, újfajta gazdasági, illetve kulturális modellel? Csak akkor lehetünk a változás nyertesei, ha fel tudunk készülni a vele együtt járó körülményekre, és eredményeinket nem hagyjuk veszendőbe menni, törekvéseinket leértékelődni. A nehézségekkel szembenézve továbbra is küzdenünk kell, felhasználva saját erőforrásainkat és a kormány támogatását. Az elmúlt évekhez képest a céljaink változatlanok: lehetőségeinkhez mérten mindannyian azon dolgozunk, hogy vármegyénket rajta tartsuk az ország, sőt Európa gazdasági térképén, hogy fenntartható fejlesztésekkel támogassuk településeinket, megőrizzük a munkahelyeket és újakat hozzunk létre. Ezen célok között nem csak a több milliárdos beruházások, hanem a kisebb építkezések is jelentősek, hiszen azok meghatározóak a helyi közösségek számára. Zala vármegye, különösen a megyeszékhely utóbbi években tapasztalható ugrásszerű fejlődése nagymértékben támaszkodik a zalai gazdasági társaságok, vállalkozások teljesítményeire, a sikerekből fakadó gazdasági stabilitásra. A közéleti szereplők, a kis-, közép- és nagyvállalkozók, a zalai emberek összehangolt munkája pedig további valós eredményeket hoz, illetve hozott a kerékpárutaktól az autóutakig, a Magyar Falu programtól a tesztpályáig, a hadiipari beruházásokig, a kutatási központokig. Tisztelettel köszönöm a jelenlévőknek, hogy vármegyénk látványos fejlődésében együtt dolgozhatok Önökkel, hittel és bizalommal. Zala erős közösség, melynek erejét az összefogás adja - tudjuk ezt a magyar történelemből is -, amely arra tanít, hogy soha ne téveszd szem elől a haza és szűkebb hazád érdekeit. Egy erős közösségnek pedig két fontos fenntartó eleme van: erős befelé, azaz oda tud figyelni a saját tagjaira, saját magára és erős kifelé, azaz oda tud figyelni a szomszédjaira, együtt tud velük működni és segíteni tud nekik. </w:t>
      </w:r>
    </w:p>
    <w:p>
      <w:pPr>
        <w:pStyle w:val="Normal"/>
        <w:jc w:val="both"/>
        <w:rPr>
          <w:szCs w:val="24"/>
        </w:rPr>
      </w:pPr>
      <w:r>
        <w:rPr>
          <w:szCs w:val="24"/>
        </w:rPr>
      </w:r>
    </w:p>
    <w:p>
      <w:pPr>
        <w:pStyle w:val="Normal"/>
        <w:jc w:val="both"/>
        <w:rPr>
          <w:szCs w:val="24"/>
        </w:rPr>
      </w:pPr>
      <w:r>
        <w:rPr>
          <w:szCs w:val="24"/>
        </w:rPr>
        <w:t>Hölgyeim és Uraim! Kedves Kitüntetettek!</w:t>
      </w:r>
    </w:p>
    <w:p>
      <w:pPr>
        <w:pStyle w:val="Normal"/>
        <w:jc w:val="both"/>
        <w:rPr>
          <w:szCs w:val="24"/>
        </w:rPr>
      </w:pPr>
      <w:r>
        <w:rPr>
          <w:szCs w:val="24"/>
        </w:rPr>
      </w:r>
    </w:p>
    <w:p>
      <w:pPr>
        <w:pStyle w:val="Normal"/>
        <w:jc w:val="both"/>
        <w:rPr/>
      </w:pPr>
      <w:r>
        <w:rPr>
          <w:szCs w:val="24"/>
        </w:rPr>
        <w:t>„</w:t>
      </w:r>
      <w:r>
        <w:rPr>
          <w:szCs w:val="24"/>
        </w:rPr>
        <w:t>Szorgalom, tanulás, hatalmas alázat”</w:t>
      </w:r>
    </w:p>
    <w:p>
      <w:pPr>
        <w:pStyle w:val="Normal"/>
        <w:jc w:val="both"/>
        <w:rPr>
          <w:szCs w:val="24"/>
        </w:rPr>
      </w:pPr>
      <w:r>
        <w:rPr>
          <w:szCs w:val="24"/>
        </w:rPr>
      </w:r>
    </w:p>
    <w:p>
      <w:pPr>
        <w:pStyle w:val="Normal"/>
        <w:jc w:val="both"/>
        <w:rPr>
          <w:szCs w:val="24"/>
        </w:rPr>
      </w:pPr>
      <w:r>
        <w:rPr>
          <w:szCs w:val="24"/>
        </w:rPr>
        <w:t xml:space="preserve">E három nélkül nincs teljesítmény és nincs eredmény - fogalmazta meg idei díszpolgárunk. Sokszor és nyomatékosan kell elmondani, mert az értékrendi válság miatt, amely sajnos világjelenség, egy hét alatt sztárt kreálnak bárkiből. Zala vármegye a mai napon köszönti mindazokat, akik a legjobb tudásukkal szolgálnak, akiket a haladás eszménye késztet egyre jobb és jobb munkabírásra. Nem az olcsó népszerűséget keresik, nem a külsőségeket hangsúlyozzák, hanem a maximumot nyújtják közösségüknek, legyen szó, családról, munkahelyről, vagy az egész nemzetről. Önök – mint kitüntetettek - bebizonyították, hogy céljait bárki elérheti, ha kellő hittel, alázattal és szorgalommal áll hozzá. Önök kőkemény munkával megvalósították azt, amit mások lehetetlennek tartanak. Önök, akik kultúrában dolgoznak, tudományt művelnek, művészként alkotnak, gyógyítanak, kiemelkedő sporteredményt érnek el, közösséget építenek, vagy a közszolgálatban dolgoznak, együtt megyénket szolgálják. Példaképei annak a nemzedékről nemzedékre megújuló szövetségnek, amely magyarként megőriz bennünket. </w:t>
      </w:r>
    </w:p>
    <w:p>
      <w:pPr>
        <w:pStyle w:val="Normal"/>
        <w:jc w:val="both"/>
        <w:rPr>
          <w:szCs w:val="24"/>
        </w:rPr>
      </w:pPr>
      <w:r>
        <w:rPr>
          <w:szCs w:val="24"/>
        </w:rPr>
      </w:r>
    </w:p>
    <w:p>
      <w:pPr>
        <w:pStyle w:val="Normal"/>
        <w:jc w:val="both"/>
        <w:rPr/>
      </w:pPr>
      <w:r>
        <w:rPr>
          <w:szCs w:val="24"/>
        </w:rPr>
        <w:t>Nagykanizsán született díszpolgárunk, Liszt és Kossuth díjas kiváló szoprán énekes, a Nemzet Művésze, aki kivételes hangi adottságait, már legelső nyilvános sikerén, a Magyar Televízió „Ki mit tud?” versenyén is bizonyította, mindössze 16 esztendősen. Idehaza a Barokk éneklés királynőjeként kezdték emlegetni, a külföldi kritikák pedig egyenesen arra hívták fel a figyelmet, hogy hangja szebb a legkiválóbb angol régizene- énekesnőkénél is. A magyar zenetörténet óriási nyeresége, hogy Zádori Mária soha nem zárkózott el a régi, magyar muzsika megszólaltatásától. Akinek füle van a hallásra, hallja, hogy a 20-21. század egyik legnagyobb magyar énekesnője. Zádori Mária 1956-ban kezdte zongoratanulmányait a nagykanizsai Zeneiskolában, Gárdonyi Józsefnénél. A legnagyobb útravalót a mindenki által szeretett énektanárnőtől, Ivánkovits Ferencnétől kapta. Azokat az alapokat, amelyekre építkezhetett a 2 év híján 50 év alatt, amit a pályán eltöltött. A rádiókórus tagjaként olyan dolgokat tanult meg, amelyek végig segítették: pontosság, állóképesség, a művek perfekt tudása, maximális koncentráció, a kollegák megbecsülése és persze a közösségi munka. Ezután a Nemzeti Filharmónia szólistája lett. Élete harmadik, sorsdöntő találkozásának az Ars Renate együttessel és művészeti vezetőjével, Virágh Lászlóval való megismerkedését tekinti. Az ő javaslatára fordult a régi zene felé. A szólóének együttessel több száz és ezer koncertet adtak itthon és külföldön, európai reneszánsz és kora barokk művekből, különös tekintettel a régi magyar zenére. „A Nemzet Művésze díj az álom kategóriát jelenti, ennél nagyobb elismerést nem kaphat magyar művész a szakmától Magyarországon. A címben benne van a nemzet szó, amely számomra egy közösséghez, egyetlen országhoz tartozást jelent” - fogalmazott Zádori Mária, majd így folytatta: „Még gondolat formában sem merült fel bennem, hogy a nagyobb karrier reményében máshol keressek boldogulást. Nem véletlenül születtem pont ide, feladatom a magyar kultúra és ezzel együtt az egyetemes kultúra gazdagítása.”</w:t>
      </w:r>
    </w:p>
    <w:p>
      <w:pPr>
        <w:pStyle w:val="Normal"/>
        <w:jc w:val="both"/>
        <w:rPr>
          <w:szCs w:val="24"/>
        </w:rPr>
      </w:pPr>
      <w:r>
        <w:rPr>
          <w:szCs w:val="24"/>
        </w:rPr>
      </w:r>
    </w:p>
    <w:p>
      <w:pPr>
        <w:pStyle w:val="Normal"/>
        <w:jc w:val="both"/>
        <w:rPr/>
      </w:pPr>
      <w:r>
        <w:rPr>
          <w:szCs w:val="24"/>
        </w:rPr>
        <w:t>Kedves Mária! Tudom, hogy az Ön életében egykézen megszámlálható azoknak a művészeknek és együtteseknek a száma, amely az Ön szívét is megmelengetik. Bízom benne, hogy a mai alkalomra meghívott Kecskés Együttes az említettek közé tartozik. Az elismerő díj mellett ezzel szeretnék gratulálni, hisz szeptember elején ünnepelte születésnapját. Isten éltesse sokáig!</w:t>
      </w:r>
    </w:p>
    <w:p>
      <w:pPr>
        <w:pStyle w:val="Normal"/>
        <w:jc w:val="both"/>
        <w:rPr>
          <w:szCs w:val="24"/>
        </w:rPr>
      </w:pPr>
      <w:r>
        <w:rPr>
          <w:szCs w:val="24"/>
        </w:rPr>
      </w:r>
    </w:p>
    <w:p>
      <w:pPr>
        <w:pStyle w:val="Normal"/>
        <w:jc w:val="both"/>
        <w:rPr>
          <w:szCs w:val="24"/>
        </w:rPr>
      </w:pPr>
      <w:r>
        <w:rPr>
          <w:szCs w:val="24"/>
        </w:rPr>
        <w:t>Hölgyeim és Uraim! Kedves meghívott vendégek!</w:t>
      </w:r>
    </w:p>
    <w:p>
      <w:pPr>
        <w:pStyle w:val="Normal"/>
        <w:jc w:val="both"/>
        <w:rPr>
          <w:szCs w:val="24"/>
        </w:rPr>
      </w:pPr>
      <w:r>
        <w:rPr>
          <w:szCs w:val="24"/>
        </w:rPr>
      </w:r>
    </w:p>
    <w:p>
      <w:pPr>
        <w:pStyle w:val="Normal"/>
        <w:jc w:val="both"/>
        <w:rPr/>
      </w:pPr>
      <w:r>
        <w:rPr>
          <w:szCs w:val="24"/>
        </w:rPr>
        <w:t>Hiszek abban, hogy bármely átlagember képes átlag feletti teljesítményre. Merjünk nagyok lenni, merjünk hinni magunkban, mert mi magyarok többet is el tudunk érni. A Jóistentől sokkal több erőt és energiát kaptunk, mint amit egyébként rólunk gondolnak. Nem elégedhetünk meg kevesebbel, amikor többre vagyunk képesek, szinte bármire. Csontváry mondta valahol: „a művész nem magáért, hanem Isten dicsőségéért dolgozik, és az emberiség boldogulásáért teszi a dolgát”.</w:t>
      </w:r>
    </w:p>
    <w:p>
      <w:pPr>
        <w:pStyle w:val="Normal"/>
        <w:jc w:val="both"/>
        <w:rPr>
          <w:szCs w:val="24"/>
        </w:rPr>
      </w:pPr>
      <w:r>
        <w:rPr>
          <w:szCs w:val="24"/>
        </w:rPr>
      </w:r>
    </w:p>
    <w:p>
      <w:pPr>
        <w:pStyle w:val="Normal"/>
        <w:jc w:val="both"/>
        <w:rPr>
          <w:szCs w:val="24"/>
        </w:rPr>
      </w:pPr>
      <w:r>
        <w:rPr>
          <w:szCs w:val="24"/>
        </w:rPr>
        <w:t>Szívből gratulálok a kitüntetetteknek. Köszönöm figyelmüket, megtisztelő volt számomra!</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b/>
          <w:szCs w:val="24"/>
          <w:u w:val="single"/>
        </w:rPr>
        <w:t>H. Horváth Gyula</w:t>
      </w:r>
      <w:r>
        <w:rPr>
          <w:szCs w:val="24"/>
        </w:rPr>
        <w:t xml:space="preserve">: </w:t>
      </w:r>
      <w:r>
        <w:rPr>
          <w:rFonts w:eastAsia="Calibri"/>
          <w:szCs w:val="24"/>
          <w:lang w:eastAsia="en-US"/>
        </w:rPr>
        <w:t>Köszönöm elnök úr ünnepi gondolatait. A következő percekben a Kecskés Együttes műsora következik.</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Az együttest L. Kecskés András lantművész alapította 1981-ben, amely szellemiségében egyenes folytatása volt a szintén általa is alapított Collegium Musicum-nak és a Bakfark Bálint Lant Triónak. Az együttes zeneművészeti egyetemet, régizenei kurzusokat végzett muzsikusai történelmi hangszereket szólaltatnak meg korhű előadásmódban. A koncertjeiken hallható hangszerek többek között: zergekürt, görbekürt, csákány, lant, koboz, középkori hárfa, szimfónia, fidel, tökhegedű. A kezdetektől fogva gyakori fellépői voltak a legtöbb rangos régizenei fesztiválnak: Barcelona, Milánó, Velence, Ptuj, Bécs, Linz, Csíkszereda, Esztergom. Az együttes több évtizede fáradhatatlanul tevékenykedik a magyar és magyar vonatkozású, valamint más közép-európai nemzetek középkori, reneszánsz és korabarokk zenei örökségének megismertetéséért, kutatásáért és a hiteles előadásmód terjesztéséért, több ezer koncertet tudva a hátuk mögött. Munkásságuk gyümölcse több tucat lemezen került rögzítésre.</w:t>
      </w:r>
    </w:p>
    <w:p>
      <w:pPr>
        <w:pStyle w:val="Normal"/>
        <w:ind w:left="567" w:hanging="0"/>
        <w:jc w:val="both"/>
        <w:rPr>
          <w:rFonts w:eastAsia="Calibri"/>
          <w:i/>
          <w:i/>
          <w:iCs/>
          <w:szCs w:val="24"/>
          <w:lang w:eastAsia="en-US"/>
        </w:rPr>
      </w:pPr>
      <w:r>
        <w:rPr>
          <w:rFonts w:eastAsia="Calibri"/>
          <w:i/>
          <w:iCs/>
          <w:szCs w:val="24"/>
          <w:lang w:eastAsia="en-US"/>
        </w:rPr>
      </w:r>
    </w:p>
    <w:p>
      <w:pPr>
        <w:pStyle w:val="Normal"/>
        <w:spacing w:before="0" w:after="200"/>
        <w:ind w:left="567" w:hanging="567"/>
        <w:jc w:val="center"/>
        <w:rPr>
          <w:rFonts w:eastAsia="Calibri"/>
          <w:i/>
          <w:i/>
          <w:iCs/>
          <w:szCs w:val="24"/>
          <w:lang w:eastAsia="en-US"/>
        </w:rPr>
      </w:pPr>
      <w:r>
        <w:rPr>
          <w:rFonts w:eastAsia="Calibri"/>
          <w:i/>
          <w:iCs/>
          <w:szCs w:val="24"/>
          <w:lang w:eastAsia="en-US"/>
        </w:rPr>
        <w:t>Zenei műsor</w:t>
      </w:r>
    </w:p>
    <w:p>
      <w:pPr>
        <w:pStyle w:val="Normal"/>
        <w:jc w:val="both"/>
        <w:rPr/>
      </w:pPr>
      <w:r>
        <w:rPr>
          <w:b/>
          <w:szCs w:val="24"/>
          <w:u w:val="single"/>
        </w:rPr>
        <w:t>H. Horváth Gyula</w:t>
      </w:r>
      <w:r>
        <w:rPr>
          <w:szCs w:val="24"/>
        </w:rPr>
        <w:t xml:space="preserve">: Kedves Vendégeink, a közgyűlés következő részében a Vármegyei Közgyűlés díjainak átadása következik. </w:t>
      </w:r>
    </w:p>
    <w:p>
      <w:pPr>
        <w:pStyle w:val="Normal"/>
        <w:jc w:val="both"/>
        <w:rPr>
          <w:szCs w:val="24"/>
        </w:rPr>
      </w:pPr>
      <w:r>
        <w:rPr>
          <w:szCs w:val="24"/>
        </w:rPr>
      </w:r>
    </w:p>
    <w:p>
      <w:pPr>
        <w:pStyle w:val="Normal"/>
        <w:jc w:val="both"/>
        <w:rPr>
          <w:szCs w:val="24"/>
        </w:rPr>
      </w:pPr>
      <w:r>
        <w:rPr>
          <w:szCs w:val="24"/>
        </w:rPr>
        <w:t xml:space="preserve">A sajtó képviselőit tisztelettel kérem, hogy biztosítsanak helyet a Díjazottak szabad mozgásához. </w:t>
      </w:r>
    </w:p>
    <w:p>
      <w:pPr>
        <w:pStyle w:val="Normal"/>
        <w:jc w:val="both"/>
        <w:rPr>
          <w:b/>
          <w:b/>
          <w:szCs w:val="24"/>
        </w:rPr>
      </w:pPr>
      <w:r>
        <w:rPr>
          <w:b/>
          <w:szCs w:val="24"/>
        </w:rPr>
      </w:r>
    </w:p>
    <w:p>
      <w:pPr>
        <w:pStyle w:val="Normal"/>
        <w:jc w:val="both"/>
        <w:rPr>
          <w:szCs w:val="24"/>
        </w:rPr>
      </w:pPr>
      <w:r>
        <w:rPr>
          <w:szCs w:val="24"/>
        </w:rPr>
        <w:t>A díjakat átadja: Cseresnyés Péter országgyűlési képviselő és Dr. Pál Attila, a Zala Vármegyei Közgyűlés elnöke. Tisztelettel kérem Képviselő Urat és Elnök Urat, fáradjanak ki a pulpitus elé.</w:t>
      </w:r>
    </w:p>
    <w:p>
      <w:pPr>
        <w:pStyle w:val="Normal"/>
        <w:spacing w:before="280" w:after="280"/>
        <w:jc w:val="both"/>
        <w:rPr>
          <w:rFonts w:eastAsia="Calibri"/>
          <w:szCs w:val="24"/>
          <w:lang w:eastAsia="en-US"/>
        </w:rPr>
      </w:pPr>
      <w:r>
        <w:rPr>
          <w:rFonts w:eastAsia="Calibri"/>
          <w:szCs w:val="24"/>
          <w:lang w:eastAsia="en-US"/>
        </w:rPr>
        <w:t>A Zala Vármegye Díszpolgára kitüntető címről 1996-ban határozott a Közgyűlés és a díjat minden évben annak a magyar vagy külföldi állampolgárnak adományozza, aki egész életművével a közösség érdekében vagy jelentős eredményt hozó munkájával elismerést szerzett, s példamutató emberi magatartásával hozzájárult a vármegye jó hírnevéhez.</w:t>
      </w:r>
    </w:p>
    <w:p>
      <w:pPr>
        <w:pStyle w:val="Normal"/>
        <w:spacing w:before="280" w:after="280"/>
        <w:jc w:val="both"/>
        <w:rPr/>
      </w:pPr>
      <w:r>
        <w:rPr>
          <w:szCs w:val="24"/>
        </w:rPr>
        <w:t xml:space="preserve">A Közgyűlés </w:t>
      </w:r>
      <w:r>
        <w:rPr>
          <w:b/>
          <w:szCs w:val="24"/>
        </w:rPr>
        <w:t>ZALA VÁRMEGYE DÍSZPOLGÁRA</w:t>
      </w:r>
      <w:r>
        <w:rPr>
          <w:szCs w:val="24"/>
        </w:rPr>
        <w:t xml:space="preserve"> kitüntető címet adományoz </w:t>
      </w:r>
      <w:r>
        <w:rPr>
          <w:b/>
          <w:szCs w:val="24"/>
        </w:rPr>
        <w:t xml:space="preserve">ZÁDORI MÁRIA </w:t>
      </w:r>
      <w:r>
        <w:rPr>
          <w:szCs w:val="24"/>
        </w:rPr>
        <w:t>énekművésznek</w:t>
      </w:r>
      <w:r>
        <w:rPr>
          <w:b/>
          <w:szCs w:val="24"/>
        </w:rPr>
        <w:t xml:space="preserve"> </w:t>
      </w:r>
      <w:r>
        <w:rPr>
          <w:szCs w:val="24"/>
        </w:rPr>
        <w:t>kimagasló színvonalú énekművészi munkásságának elismeréseként.</w:t>
      </w:r>
    </w:p>
    <w:p>
      <w:pPr>
        <w:pStyle w:val="Normal"/>
        <w:spacing w:before="280" w:after="280"/>
        <w:ind w:left="567" w:hanging="0"/>
        <w:jc w:val="both"/>
        <w:rPr>
          <w:rFonts w:eastAsia="Calibri"/>
          <w:szCs w:val="24"/>
          <w:lang w:eastAsia="en-US"/>
        </w:rPr>
      </w:pPr>
      <w:r>
        <w:rPr>
          <w:rFonts w:eastAsia="Calibri"/>
          <w:szCs w:val="24"/>
          <w:lang w:eastAsia="en-US"/>
        </w:rPr>
        <w:t>Nagykanizsán született és munkásságához az alapokat a helyi zeneiskolában kapta. Tizenhat évesen nyert a „Ki mit tud?” kulturális ifjúsági tehetségkutató műsorában, amellyel eldőlt, hogy életútja a zenei pálya, az énekművészet felé vezet. Korai éveiről így nyilatkozott: „Földöntúli örömmel tölt el, hogy egy zalai kisváros zeneiskolájából, egyszerű, komolyzenét nem igazán ismerő családból elindulva milyen magasra repített a gondviselés.” Tagja volt a Magyar Rádió és Televízió énekkarának, ahol a gregorián énekléstől az operán, operetten át a kortás szerzőkig minden zenei műfajban otthonosan mozgott. Itt megtapasztalhatta az élő adás varázsát, a kollégák és a közönség megbecsülését. Ezt követően lett a Nemzeti Filharmónia szólistája, majd a „régi zene” felé fordult, több ezer koncertet adva hazánkban és külföldön reneszánsz és kora barokk művekből. 1981-től mintegy húsz évig muzsikált együtt a Capella Savaria együttessel. 2013 óta a Magyar Művészeti Akadémia tagja. Magas színvonalú énekművészi munkásságát számos díjjal ismerték el: Kiváló Művész, Hungaroton-díj, Kossuth-díj és a Nemzet Művésze elismerés.</w:t>
      </w:r>
    </w:p>
    <w:p>
      <w:pPr>
        <w:pStyle w:val="Nincstrkz"/>
        <w:rPr>
          <w:rFonts w:ascii="Times New Roman" w:hAnsi="Times New Roman" w:cs="Times New Roman"/>
          <w:sz w:val="24"/>
          <w:szCs w:val="24"/>
        </w:rPr>
      </w:pPr>
      <w:r>
        <w:rPr>
          <w:rFonts w:cs="Times New Roman" w:ascii="Times New Roman" w:hAnsi="Times New Roman"/>
          <w:sz w:val="24"/>
          <w:szCs w:val="24"/>
        </w:rPr>
        <w:t>Felkérem ZÁDORI MÁRIA énekművészt a díj átvételére.</w:t>
      </w:r>
    </w:p>
    <w:p>
      <w:pPr>
        <w:pStyle w:val="Normal"/>
        <w:spacing w:before="280" w:after="280"/>
        <w:jc w:val="both"/>
        <w:rPr/>
      </w:pPr>
      <w:r>
        <w:rPr>
          <w:rFonts w:eastAsia="Calibri"/>
          <w:szCs w:val="24"/>
          <w:lang w:eastAsia="en-US"/>
        </w:rPr>
        <w:t xml:space="preserve">A Közgyűlés </w:t>
      </w:r>
      <w:r>
        <w:rPr>
          <w:b/>
          <w:szCs w:val="24"/>
        </w:rPr>
        <w:t>ZALA VÁRMEGYE EGÉSZSÉGÜGYÉÉRT DÍJ</w:t>
      </w:r>
      <w:r>
        <w:rPr>
          <w:rFonts w:eastAsia="Calibri"/>
          <w:szCs w:val="24"/>
          <w:lang w:eastAsia="en-US"/>
        </w:rPr>
        <w:t xml:space="preserve">-at adományoz </w:t>
      </w:r>
      <w:r>
        <w:rPr>
          <w:rFonts w:eastAsia="Calibri"/>
          <w:b/>
          <w:szCs w:val="24"/>
          <w:lang w:eastAsia="en-US"/>
        </w:rPr>
        <w:t>PAPP JUDIT</w:t>
      </w:r>
      <w:r>
        <w:rPr>
          <w:rFonts w:eastAsia="Calibri"/>
          <w:szCs w:val="24"/>
          <w:lang w:eastAsia="en-US"/>
        </w:rPr>
        <w:t xml:space="preserve"> minőségirányítási ápolási igazgatóhelyettesnek lelkiismeretes és emberséges gyógyító tevékenysége elismeréseként. </w:t>
      </w:r>
    </w:p>
    <w:p>
      <w:pPr>
        <w:pStyle w:val="Normal"/>
        <w:spacing w:before="280" w:after="280"/>
        <w:ind w:left="567" w:hanging="0"/>
        <w:jc w:val="both"/>
        <w:rPr>
          <w:rFonts w:eastAsia="Calibri"/>
          <w:szCs w:val="24"/>
          <w:lang w:eastAsia="en-US"/>
        </w:rPr>
      </w:pPr>
      <w:r>
        <w:rPr>
          <w:rFonts w:eastAsia="Calibri"/>
          <w:szCs w:val="24"/>
          <w:lang w:eastAsia="en-US"/>
        </w:rPr>
        <w:t>A Zala Vármegyei Szent Rafael Kórházban 1995-ben kezdte egészségügyi pályáját, 2013-tól a Központi fizioterápiás osztály vezetője, 2016-tól minőségirányítási ápolási igazgatóhelyettes. Munkavégzését az eltelt három évtizedben a lelkiismeretesség, pontosság jellemezte, emberséges és segítőkész gyógyító tevékenysége a páciensek irányába folyamatosan megnyilvánul. Kollégáival szakmai munkakapcsolata kifogástalan, elismerik és tisztelik.</w:t>
      </w:r>
    </w:p>
    <w:p>
      <w:pPr>
        <w:pStyle w:val="Nincstrkz"/>
        <w:rPr>
          <w:rFonts w:ascii="Times New Roman" w:hAnsi="Times New Roman" w:cs="Times New Roman"/>
          <w:sz w:val="24"/>
          <w:szCs w:val="24"/>
        </w:rPr>
      </w:pPr>
      <w:r>
        <w:rPr>
          <w:rFonts w:cs="Times New Roman" w:ascii="Times New Roman" w:hAnsi="Times New Roman"/>
          <w:sz w:val="24"/>
          <w:szCs w:val="24"/>
        </w:rPr>
        <w:t>Felkérem PAPP JUDIT minőségirányítási ápolási igazgatóhelyettest a díj átvételére.</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szCs w:val="24"/>
          <w:lang w:eastAsia="en-US"/>
        </w:rPr>
      </w:pPr>
      <w:r>
        <w:rPr>
          <w:rFonts w:eastAsia="Calibri"/>
          <w:szCs w:val="24"/>
          <w:lang w:eastAsia="en-US"/>
        </w:rPr>
        <w:t xml:space="preserve">A Közgyűlés </w:t>
      </w:r>
      <w:r>
        <w:rPr>
          <w:rFonts w:eastAsia="Calibri"/>
          <w:b/>
          <w:szCs w:val="24"/>
          <w:lang w:eastAsia="en-US"/>
        </w:rPr>
        <w:t>ZALAI VÁRMEGYE KÖZIGAZGATÁSÁÉRT DÍJ</w:t>
      </w:r>
      <w:r>
        <w:rPr>
          <w:rFonts w:eastAsia="Calibri"/>
          <w:szCs w:val="24"/>
          <w:lang w:eastAsia="en-US"/>
        </w:rPr>
        <w:t xml:space="preserve">-at adományoz </w:t>
      </w:r>
      <w:r>
        <w:rPr>
          <w:rFonts w:eastAsia="Calibri"/>
          <w:b/>
          <w:szCs w:val="24"/>
          <w:lang w:eastAsia="en-US"/>
        </w:rPr>
        <w:t xml:space="preserve">SZABÓNÉ MILEJI ÁGOTA </w:t>
      </w:r>
      <w:r>
        <w:rPr>
          <w:rFonts w:eastAsia="Calibri"/>
          <w:szCs w:val="24"/>
          <w:lang w:eastAsia="en-US"/>
        </w:rPr>
        <w:t>vármegyei igazgató asszonynak</w:t>
      </w:r>
      <w:r>
        <w:rPr>
          <w:rFonts w:eastAsia="Calibri"/>
          <w:b/>
          <w:szCs w:val="24"/>
          <w:lang w:eastAsia="en-US"/>
        </w:rPr>
        <w:t xml:space="preserve"> </w:t>
      </w:r>
      <w:r>
        <w:rPr>
          <w:szCs w:val="24"/>
        </w:rPr>
        <w:t>több évtizedes kimagasló szakmai munkája, lelkiismeretes és segítőkész munkavégzése elismeréseként.</w:t>
      </w:r>
      <w:r>
        <w:rPr>
          <w:rFonts w:eastAsia="Calibri"/>
          <w:b/>
          <w:szCs w:val="24"/>
          <w:lang w:eastAsia="en-US"/>
        </w:rPr>
        <w:t xml:space="preserve"> </w:t>
      </w:r>
    </w:p>
    <w:p>
      <w:pPr>
        <w:pStyle w:val="Normal"/>
        <w:spacing w:before="280" w:after="280"/>
        <w:ind w:left="567" w:hanging="0"/>
        <w:jc w:val="both"/>
        <w:rPr>
          <w:szCs w:val="24"/>
        </w:rPr>
      </w:pPr>
      <w:r>
        <w:rPr>
          <w:szCs w:val="24"/>
        </w:rPr>
        <w:t xml:space="preserve">Tanulmányait Zalaegerszegen végezte, a Pénzügyi és Számviteli főiskolán szerzett diplomát. Szakmai pályafutását a Magyar Nemzeti Bank Zala Megyei Igazgatóságán kezdte, 1997-től dolgozik a Magyar Államkincstár Zala Vármegyei Igazgatóságán, 2011-től igazgatóként. Magas színvonalú munkavégzése mellett az emberséges és segítőkész együttműködés jellemezte. Lelkiismeretes közszolgálati munkáját a Magyar Államkincstár elnöke több alkalommal dicséretben részesítette.  </w:t>
      </w:r>
    </w:p>
    <w:p>
      <w:pPr>
        <w:pStyle w:val="Nincstrkz"/>
        <w:jc w:val="both"/>
        <w:rPr/>
      </w:pPr>
      <w:r>
        <w:rPr>
          <w:rFonts w:cs="Times New Roman" w:ascii="Times New Roman" w:hAnsi="Times New Roman"/>
          <w:sz w:val="24"/>
          <w:szCs w:val="24"/>
        </w:rPr>
        <w:t xml:space="preserve">Felkérem </w:t>
      </w:r>
      <w:r>
        <w:rPr>
          <w:rFonts w:eastAsia="Times New Roman" w:cs="Times New Roman" w:ascii="Times New Roman" w:hAnsi="Times New Roman"/>
          <w:sz w:val="24"/>
          <w:szCs w:val="24"/>
          <w:lang w:eastAsia="hu-HU"/>
        </w:rPr>
        <w:t>SZABÓNÉ MILEJI ÁGOTA vármegyei igazgató asszonyt</w:t>
      </w:r>
      <w:r>
        <w:rPr>
          <w:rFonts w:cs="Times New Roman" w:ascii="Times New Roman" w:hAnsi="Times New Roman"/>
          <w:sz w:val="24"/>
          <w:szCs w:val="24"/>
        </w:rPr>
        <w:t xml:space="preserve"> a díj átvételére.</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rFonts w:eastAsia="Calibri"/>
          <w:szCs w:val="24"/>
          <w:lang w:eastAsia="en-US"/>
        </w:rPr>
        <w:t xml:space="preserve">A Közgyűlés </w:t>
      </w:r>
      <w:r>
        <w:rPr>
          <w:rFonts w:eastAsia="Calibri"/>
          <w:b/>
          <w:szCs w:val="24"/>
          <w:lang w:eastAsia="en-US"/>
        </w:rPr>
        <w:t>ZALA VÁRMEGYE SZOCIÁLIS GONDOSKODÁSÁÉRT DÍJ</w:t>
      </w:r>
      <w:r>
        <w:rPr>
          <w:rFonts w:eastAsia="Calibri"/>
          <w:szCs w:val="24"/>
          <w:lang w:eastAsia="en-US"/>
        </w:rPr>
        <w:t xml:space="preserve">-at adományoz </w:t>
      </w:r>
      <w:r>
        <w:rPr>
          <w:b/>
          <w:sz w:val="28"/>
          <w:szCs w:val="28"/>
        </w:rPr>
        <w:t xml:space="preserve">VLASICSNÉ HERMÁN GABRIELLA </w:t>
      </w:r>
      <w:r>
        <w:rPr>
          <w:szCs w:val="24"/>
        </w:rPr>
        <w:t>intézményvezető asszonynak</w:t>
      </w:r>
      <w:r>
        <w:rPr>
          <w:rFonts w:eastAsia="Calibri"/>
          <w:szCs w:val="24"/>
          <w:lang w:eastAsia="en-US"/>
        </w:rPr>
        <w:t xml:space="preserve"> </w:t>
      </w:r>
      <w:r>
        <w:rPr>
          <w:szCs w:val="24"/>
        </w:rPr>
        <w:t>a szociális ellátás területén hosszú időn át kifejtett kimagasló és példaértékű munkássága elismeréseként.</w:t>
      </w:r>
    </w:p>
    <w:p>
      <w:pPr>
        <w:pStyle w:val="Normal"/>
        <w:jc w:val="both"/>
        <w:rPr>
          <w:szCs w:val="24"/>
        </w:rPr>
      </w:pPr>
      <w:r>
        <w:rPr>
          <w:szCs w:val="24"/>
        </w:rPr>
      </w:r>
    </w:p>
    <w:p>
      <w:pPr>
        <w:pStyle w:val="Normal"/>
        <w:ind w:left="567" w:hanging="0"/>
        <w:jc w:val="both"/>
        <w:rPr>
          <w:szCs w:val="24"/>
        </w:rPr>
      </w:pPr>
      <w:r>
        <w:rPr>
          <w:szCs w:val="24"/>
        </w:rPr>
        <w:t>Négy évtizedes egészségügyi és szociális pályafutását a Nagykanizsai kórházban kezdte. 2002 óta dolgozik a Letenyei Idősek Ápoló – Gondozó Otthonában, tudását a szakterületnek megfelelően fejlesztette: szociálpedagógus, szociális munkás és szociális mester diplomát szerzett. Munkáját az ellátottakkal szembeni empátia, az ellátottak és a dolgozók érdekeinek védelme, magas szintű szakmai képzettség, kitűnő szervezőkészség jellemzi.</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4"/>
          <w:szCs w:val="24"/>
        </w:rPr>
      </w:pPr>
      <w:r>
        <w:rPr>
          <w:rFonts w:cs="Times New Roman" w:ascii="Times New Roman" w:hAnsi="Times New Roman"/>
          <w:sz w:val="24"/>
          <w:szCs w:val="24"/>
        </w:rPr>
        <w:t>Felkérem a VLASICSNÉ HERMÁN GABRIELLA intézményvezető asszonyt a díj átvételére.</w:t>
      </w:r>
    </w:p>
    <w:p>
      <w:pPr>
        <w:pStyle w:val="Normal"/>
        <w:spacing w:before="280" w:after="280"/>
        <w:jc w:val="both"/>
        <w:rPr>
          <w:szCs w:val="24"/>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b/>
          <w:sz w:val="28"/>
          <w:szCs w:val="28"/>
        </w:rPr>
        <w:t xml:space="preserve">JAGICZA ATTILÁNÉ </w:t>
      </w:r>
      <w:r>
        <w:rPr>
          <w:rFonts w:eastAsia="Calibri"/>
          <w:szCs w:val="24"/>
          <w:lang w:eastAsia="en-US"/>
        </w:rPr>
        <w:t>óvodavezető asszonynak</w:t>
      </w:r>
      <w:r>
        <w:rPr>
          <w:rFonts w:eastAsia="Calibri"/>
          <w:b/>
          <w:szCs w:val="24"/>
          <w:lang w:eastAsia="en-US"/>
        </w:rPr>
        <w:t xml:space="preserve"> </w:t>
      </w:r>
      <w:r>
        <w:rPr>
          <w:rFonts w:eastAsia="Calibri"/>
          <w:szCs w:val="24"/>
          <w:lang w:eastAsia="en-US"/>
        </w:rPr>
        <w:t xml:space="preserve">kiemelkedő térségi pedagógiai, intézményvezetői munkájáért.  </w:t>
      </w:r>
    </w:p>
    <w:p>
      <w:pPr>
        <w:pStyle w:val="Normal"/>
        <w:ind w:left="567" w:hanging="0"/>
        <w:jc w:val="both"/>
        <w:rPr>
          <w:rFonts w:eastAsia="Calibri"/>
          <w:szCs w:val="24"/>
          <w:lang w:eastAsia="en-US"/>
        </w:rPr>
      </w:pPr>
      <w:r>
        <w:rPr>
          <w:rFonts w:eastAsia="Calibri"/>
          <w:szCs w:val="24"/>
          <w:lang w:eastAsia="en-US"/>
        </w:rPr>
        <w:t>Kehidakustányban született, majd az óvónőképző elvégzése után munkásságát Hévízen és Kehidakustányban kezdte. 2006-tól dolgozik Zalacsányban, ahol sikerült egy otthonos, szeretetteljes légkörű óvodát kialakítania. Intézményvezetői feladatai mellett, továbbra is óvónőként dolgozik. Fejlesztőpedagógusi diplomát is szerzett az óvodapedagógusi végzettségét kiegészítve. Közösségi tevékenységeként a Zalacsányi és a Kehidakustányi plébániákon kántori feladatokat lát el.</w:t>
      </w:r>
    </w:p>
    <w:p>
      <w:pPr>
        <w:pStyle w:val="Normal"/>
        <w:ind w:left="567" w:hanging="0"/>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t>Felkérem JAGICZA ATTILÁNÉ óvodavezető asszonyt a díj átvételér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rFonts w:eastAsia="Calibri"/>
          <w:szCs w:val="24"/>
          <w:lang w:eastAsia="en-US"/>
        </w:rPr>
        <w:t xml:space="preserve">A Közgyűlés </w:t>
      </w:r>
      <w:r>
        <w:rPr>
          <w:rFonts w:eastAsia="Calibri"/>
          <w:b/>
          <w:szCs w:val="24"/>
          <w:lang w:eastAsia="en-US"/>
        </w:rPr>
        <w:t>ZALA VÁRMEGYE FEJLESZTÉSÉÉRT DÍJ</w:t>
      </w:r>
      <w:r>
        <w:rPr>
          <w:rFonts w:eastAsia="Calibri"/>
          <w:szCs w:val="24"/>
          <w:lang w:eastAsia="en-US"/>
        </w:rPr>
        <w:t xml:space="preserve">-at adományoz </w:t>
      </w:r>
      <w:r>
        <w:rPr>
          <w:rFonts w:eastAsia="Calibri"/>
          <w:b/>
          <w:szCs w:val="24"/>
          <w:lang w:eastAsia="en-US"/>
        </w:rPr>
        <w:t>HORVÁTH TIHAMÉR</w:t>
      </w:r>
      <w:r>
        <w:rPr>
          <w:rFonts w:eastAsia="Calibri"/>
          <w:szCs w:val="24"/>
          <w:lang w:eastAsia="en-US"/>
        </w:rPr>
        <w:t xml:space="preserve"> úrnak </w:t>
      </w:r>
      <w:r>
        <w:rPr>
          <w:szCs w:val="24"/>
        </w:rPr>
        <w:t>Zala vármegye gazdaságának fejlesztésében és közösségi életében több évtizede meghatározó szerepvállalásáért.</w:t>
      </w:r>
    </w:p>
    <w:p>
      <w:pPr>
        <w:pStyle w:val="Normal"/>
        <w:spacing w:before="280" w:after="0"/>
        <w:ind w:left="567" w:hanging="0"/>
        <w:jc w:val="both"/>
        <w:rPr>
          <w:rFonts w:eastAsia="Calibri"/>
          <w:szCs w:val="24"/>
          <w:lang w:eastAsia="en-US"/>
        </w:rPr>
      </w:pPr>
      <w:r>
        <w:rPr>
          <w:rFonts w:eastAsia="Calibri"/>
          <w:szCs w:val="24"/>
          <w:lang w:eastAsia="en-US"/>
        </w:rPr>
        <w:t>Keszthelyen született, tanulmányait Gyenesdiáson, Keszthelyen, majd a Budapesti Műszaki Egyetemen végezte. Három mestervizsga letétele után önálló kisvállalkozói tevékenységbe kezdett. Két vállalkozása jelenleg mintegy négyszáz főt foglalkoztat. Az egyik legnagyobb kizárólag hazai tulajdonban álló magyarországi gyógyfürdő-komplexum cégtulajdonosa. Vállalkozása révén a pöttömnyi zalai település, Kehidakustány, az egyik legkedveltebb gyógy- és élményfüdővé vált Magyarországon.</w:t>
      </w:r>
    </w:p>
    <w:p>
      <w:pPr>
        <w:pStyle w:val="Normal"/>
        <w:jc w:val="both"/>
        <w:rPr>
          <w:rFonts w:eastAsia="Calibri"/>
          <w:b/>
          <w:b/>
          <w:sz w:val="28"/>
          <w:szCs w:val="28"/>
          <w:lang w:eastAsia="en-US"/>
        </w:rPr>
      </w:pPr>
      <w:r>
        <w:rPr>
          <w:rFonts w:eastAsia="Calibri"/>
          <w:b/>
          <w:sz w:val="28"/>
          <w:szCs w:val="28"/>
          <w:lang w:eastAsia="en-US"/>
        </w:rPr>
      </w:r>
    </w:p>
    <w:p>
      <w:pPr>
        <w:pStyle w:val="Normal"/>
        <w:jc w:val="both"/>
        <w:rPr>
          <w:szCs w:val="24"/>
        </w:rPr>
      </w:pPr>
      <w:r>
        <w:rPr>
          <w:szCs w:val="24"/>
        </w:rPr>
        <w:t>Felkérem HORVÁTH TIHAMÉR urat a díj átvételére.</w:t>
      </w:r>
    </w:p>
    <w:p>
      <w:pPr>
        <w:pStyle w:val="Normal"/>
        <w:spacing w:before="280" w:after="0"/>
        <w:jc w:val="both"/>
        <w:rPr>
          <w:rFonts w:eastAsia="Calibri"/>
          <w:szCs w:val="24"/>
          <w:lang w:eastAsia="en-US"/>
        </w:rPr>
      </w:pPr>
      <w:r>
        <w:rPr>
          <w:szCs w:val="24"/>
        </w:rPr>
        <w:t xml:space="preserve">A Közgyűlés </w:t>
      </w:r>
      <w:r>
        <w:rPr>
          <w:b/>
          <w:szCs w:val="24"/>
        </w:rPr>
        <w:t>ZALA VÁRMEGYE SPORTJÁÉRT DÍJ</w:t>
      </w:r>
      <w:r>
        <w:rPr>
          <w:szCs w:val="24"/>
        </w:rPr>
        <w:t>-at adományoz</w:t>
      </w:r>
      <w:r>
        <w:rPr>
          <w:b/>
          <w:szCs w:val="24"/>
        </w:rPr>
        <w:t xml:space="preserve"> VARGA SÁNDOR </w:t>
      </w:r>
      <w:r>
        <w:rPr>
          <w:szCs w:val="24"/>
        </w:rPr>
        <w:t xml:space="preserve">úrnak, a Zala Vármegyei Kézilabda Szövetség tiszteletbeli elnökének </w:t>
      </w:r>
      <w:r>
        <w:rPr>
          <w:rFonts w:eastAsia="Calibri"/>
          <w:szCs w:val="24"/>
          <w:lang w:eastAsia="en-US"/>
        </w:rPr>
        <w:t>több évtizedes sportolói, játékvezetői tevékenysége elismeréseként.</w:t>
      </w:r>
    </w:p>
    <w:p>
      <w:pPr>
        <w:pStyle w:val="Normal"/>
        <w:spacing w:before="280" w:after="280"/>
        <w:ind w:left="567" w:hanging="0"/>
        <w:jc w:val="both"/>
        <w:rPr>
          <w:rFonts w:eastAsia="Calibri"/>
          <w:szCs w:val="24"/>
          <w:lang w:eastAsia="en-US"/>
        </w:rPr>
      </w:pPr>
      <w:r>
        <w:rPr>
          <w:rFonts w:eastAsia="Calibri"/>
          <w:szCs w:val="24"/>
          <w:lang w:eastAsia="en-US"/>
        </w:rPr>
        <w:t>Marcaliban született, ott ismerkedett meg a kézilabdával. Pályafutása csúcsán az Újpesti Dózsa NB I-es gárdájában játszhatott, majd a Keszthelyi Haladás meghatározó játékosa lett. A 80-as évek elejétől játékvezető, több mint egy évtizedig az NB I-ben. 2010 és 2021 között a Zala Megyei Kézilabda Szövetsége népszerű és sikeres elnöke, akinek munkássága alatt új pályák épültek, jelenleg a szövetség tiszteletbeli elnöke.</w:t>
      </w:r>
    </w:p>
    <w:p>
      <w:pPr>
        <w:pStyle w:val="Normal"/>
        <w:jc w:val="both"/>
        <w:rPr>
          <w:szCs w:val="24"/>
        </w:rPr>
      </w:pPr>
      <w:r>
        <w:rPr>
          <w:szCs w:val="24"/>
        </w:rPr>
        <w:t>Felkérem a VARGA SÁNDORT, a Zala Vármegyei Kézilabda Szövetség tiszteletbeli elnökét a díj átvételér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PAÁL ISTVÁN </w:t>
      </w:r>
      <w:r>
        <w:rPr>
          <w:rFonts w:eastAsia="Calibri"/>
          <w:szCs w:val="24"/>
          <w:lang w:eastAsia="en-US"/>
        </w:rPr>
        <w:t>úrnak, a Zalai Magyar Nemzeti Szövetség elnökének</w:t>
      </w:r>
      <w:r>
        <w:rPr>
          <w:rFonts w:eastAsia="Calibri"/>
          <w:b/>
          <w:szCs w:val="24"/>
          <w:lang w:eastAsia="en-US"/>
        </w:rPr>
        <w:t xml:space="preserve"> </w:t>
      </w:r>
      <w:r>
        <w:rPr>
          <w:rFonts w:eastAsia="Calibri"/>
          <w:szCs w:val="24"/>
          <w:lang w:eastAsia="en-US"/>
        </w:rPr>
        <w:t xml:space="preserve">Zala vármegye közéletében betöltött kiemelkedő szerepéért, színvonalas szakmai tevékenysége elismeréséül. </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A magyar kulturális örökség elhivatott ápolását, a keresztény nemzeti értékek tovább örökítését magáénak valló Zalai Magyar Nemzeti Szövetség és a Rákóczi Szövetség Zalaegerszegi Szervezetének élén, immár több éve képviseli a nemzeti egység megteremtését, a nemzeti öntudat egyetemes elvek szerinti megerősítését Zalaegerszegen. Színvonalas rendezvényeivel, megannyi alkalommal állított emléket a magyar történelem nagy múltú alakjainak, jeles pillanatainak, és elevenítette fel a dicsőséges harcokat.</w:t>
      </w:r>
    </w:p>
    <w:p>
      <w:pPr>
        <w:pStyle w:val="Normal"/>
        <w:rPr>
          <w:rFonts w:eastAsia="Calibri"/>
          <w:sz w:val="28"/>
          <w:szCs w:val="28"/>
          <w:lang w:eastAsia="en-US"/>
        </w:rPr>
      </w:pPr>
      <w:r>
        <w:rPr>
          <w:rFonts w:eastAsia="Calibri"/>
          <w:sz w:val="28"/>
          <w:szCs w:val="28"/>
          <w:lang w:eastAsia="en-US"/>
        </w:rPr>
      </w:r>
    </w:p>
    <w:p>
      <w:pPr>
        <w:pStyle w:val="Nincstrkz"/>
        <w:rPr>
          <w:rFonts w:ascii="Times New Roman" w:hAnsi="Times New Roman" w:cs="Times New Roman"/>
          <w:sz w:val="24"/>
          <w:szCs w:val="24"/>
        </w:rPr>
      </w:pPr>
      <w:r>
        <w:rPr>
          <w:rFonts w:cs="Times New Roman" w:ascii="Times New Roman" w:hAnsi="Times New Roman"/>
          <w:sz w:val="24"/>
          <w:szCs w:val="24"/>
        </w:rPr>
        <w:t>Felkérem PAÁL ISTVÁN urat, a Zalai Magyar Nemzeti Szövetség elnökét a díj átvételére.</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jc w:val="both"/>
        <w:rPr>
          <w:szCs w:val="24"/>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BOA ENDRE </w:t>
      </w:r>
      <w:r>
        <w:rPr>
          <w:rFonts w:eastAsia="Calibri"/>
          <w:szCs w:val="24"/>
          <w:lang w:eastAsia="en-US"/>
        </w:rPr>
        <w:t xml:space="preserve">fafaragó népi iparművésznek </w:t>
      </w:r>
      <w:r>
        <w:rPr>
          <w:szCs w:val="24"/>
        </w:rPr>
        <w:t>a népi fafaragás és a fafaragó közösségek ápolása és életben tartása érdekében kifejtett tevékenysége elismeréseként.</w:t>
      </w:r>
    </w:p>
    <w:p>
      <w:pPr>
        <w:pStyle w:val="Normal"/>
        <w:suppressAutoHyphens w:val="true"/>
        <w:jc w:val="both"/>
        <w:rPr>
          <w:szCs w:val="24"/>
        </w:rPr>
      </w:pPr>
      <w:r>
        <w:rPr>
          <w:szCs w:val="24"/>
        </w:rPr>
      </w:r>
    </w:p>
    <w:p>
      <w:pPr>
        <w:pStyle w:val="Normal"/>
        <w:ind w:left="567" w:hanging="0"/>
        <w:jc w:val="both"/>
        <w:rPr>
          <w:rFonts w:eastAsia="Calibri"/>
          <w:szCs w:val="24"/>
          <w:lang w:eastAsia="en-US"/>
        </w:rPr>
      </w:pPr>
      <w:r>
        <w:rPr>
          <w:rFonts w:eastAsia="Calibri"/>
          <w:szCs w:val="24"/>
          <w:lang w:eastAsia="en-US"/>
        </w:rPr>
        <w:t>Csörnyeföldén született, első mestere Soós Lajos volt. A 80-as évektől kapcsolódott be a megyei fafaragó mozgalomba, az egyesületnek az óta is tagja. 1991-ben alapította meg a Letenyei Fafaragó Műhely Egyesületet, szakmai vezetőként minden évben nemzetközi alkotótábort szervezett. Köztéri alkotásai az ország közel száz településén, a szomszédos országok magyarok lakta területein is megtalálhatók. 1993-ban megkapta a Népi Iparművész címet, 2019-ben a Magyar Kézművességért Díj arany fokozatát.</w:t>
      </w:r>
    </w:p>
    <w:p>
      <w:pPr>
        <w:pStyle w:val="Nincstrkz"/>
        <w:rPr>
          <w:rFonts w:ascii="Times New Roman" w:hAnsi="Times New Roman" w:cs="Times New Roman"/>
          <w:sz w:val="24"/>
          <w:szCs w:val="24"/>
        </w:rPr>
      </w:pPr>
      <w:r>
        <w:rPr>
          <w:rFonts w:cs="Times New Roman" w:ascii="Times New Roman" w:hAnsi="Times New Roman"/>
          <w:sz w:val="24"/>
          <w:szCs w:val="24"/>
        </w:rPr>
        <w:t>Felkérem BOA ENDRE fafaragó népi iparművészt a díj átvételére.</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200"/>
        <w:jc w:val="both"/>
        <w:rPr>
          <w:rFonts w:eastAsia="Calibri"/>
          <w:i/>
          <w:i/>
          <w:iCs/>
          <w:szCs w:val="24"/>
          <w:lang w:eastAsia="en-US"/>
        </w:rPr>
      </w:pPr>
      <w:r>
        <w:rPr>
          <w:rFonts w:eastAsia="Calibri"/>
          <w:b/>
          <w:szCs w:val="24"/>
          <w:u w:val="single"/>
          <w:lang w:eastAsia="en-US"/>
        </w:rPr>
        <w:t>H. Horváth Gyula</w:t>
      </w:r>
      <w:r>
        <w:rPr>
          <w:rFonts w:eastAsia="Calibri"/>
          <w:szCs w:val="24"/>
          <w:lang w:eastAsia="en-US"/>
        </w:rPr>
        <w:t xml:space="preserve">: Valamennyi díjazottnak szívből gratulálunk! </w:t>
      </w:r>
    </w:p>
    <w:p>
      <w:pPr>
        <w:pStyle w:val="Normal"/>
        <w:jc w:val="both"/>
        <w:rPr>
          <w:rFonts w:eastAsia="Calibri"/>
          <w:szCs w:val="24"/>
          <w:lang w:eastAsia="en-US"/>
        </w:rPr>
      </w:pPr>
      <w:r>
        <w:rPr>
          <w:rFonts w:eastAsia="Calibri"/>
          <w:szCs w:val="24"/>
          <w:lang w:eastAsia="en-US"/>
        </w:rPr>
        <w:t>Tisztelettel felkérem Zádori Máriát, Zala Vár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Zádori Mária</w:t>
      </w:r>
      <w:r>
        <w:rPr>
          <w:rFonts w:eastAsia="Calibri"/>
          <w:szCs w:val="24"/>
          <w:lang w:eastAsia="en-US"/>
        </w:rPr>
        <w:t xml:space="preserve">: Az első meghatottságon túl vagyok, mert nem tudtam, hogy ennyire felkészülten elmondják az én életrajzomat – hogy is alakult ez a 48 év. </w:t>
      </w:r>
    </w:p>
    <w:p>
      <w:pPr>
        <w:pStyle w:val="Normal"/>
        <w:jc w:val="both"/>
        <w:rPr>
          <w:szCs w:val="24"/>
        </w:rPr>
      </w:pPr>
      <w:r>
        <w:rPr>
          <w:rFonts w:eastAsia="Calibri"/>
          <w:szCs w:val="24"/>
          <w:lang w:eastAsia="en-US"/>
        </w:rPr>
        <w:t xml:space="preserve">Tisztelt Képviselő Úr! Tisztelt Elnök Úr! Tisztelt Közgyűlés! Kedves Vendégek! Meghatottan állok Önök előtt, hogy köszönetet mondjak az engem ért megtiszteltetésért, hogy oly sok kiváló személy után nem csak szülővárosom Nagykanizsa, hanem Zala vármegye díszpolgára is lehetek. Itt rögtön szomorú szívvel emlékezem Balázsovits Lajosra, aki nem rég távozott közülünk, akinek nagy jövőt jósoltak tanárai a gimnáziumi színielőadások kapcsán, és akit az én énektanárnőm - </w:t>
      </w:r>
      <w:r>
        <w:rPr>
          <w:szCs w:val="24"/>
        </w:rPr>
        <w:t xml:space="preserve">Ivánkovits Ferencné – készített fel zenei felvételijére. Ez a közös pont az indulásunkban. Ebből a legendás zeneiskolából sokan indultunk el a művészet útján, akik eredményesen járulhattunk hozzá a magyar kultúra gazdagításához. A laudációban énekművészi munkásságom szerepel, de amikor én elkezdtem zenei tanulmányaimat nem szerepelt álmaimban, hogy közel 55 évig pódiumon leszek és emléket hagyok az emberek szívében a zene által. Mindig gyógyszerész szerettem volna lenni és ezért is jelentkeztem a Winkler Lajos Vegyipari Technikumba, hogy hozzájárulhassak az emberek gyógyításához, de ahogy a Bibliában, a példabeszédekben olvassuk: az embernek elméje gondolja meg az ő útját, de az Úr igazgatja azt. Ez nálam tökéletesen így történt. Nos, a gyógyítás az megvalósult, csak ezt már lelki síkon művelhettem azzal a tálentummal, amit fentről kaptam.  A zene, és különösen az emberi hang, gyógyító hatású, életerőt ad, amit bizonyítanak a zeneterápiás foglalkozások sikerei, illetve számtalan tudományos kísérlet eredményei is.  Az 1965-ös „Ki mit tud?” győzelem fordított el végleg a vegyészeti pályától. Amikor az elődöntőből kiestem, az ország, és főleg Zala vármegye apraja-nagyja visszaszavaztak a versenybe, így eljuthattam az első helyezésig, és talán pályafutásommal sikerült meghálálnom a belém vetett bizalmat. 1969-ben hagytam el szülővárosomat, és még abban az évben sikeres próbaéneklés után - 600 jelentkező közül - azon 10 személy közé kerültem, akik megkapták a Filharmónia működési engedélyét, mint opera- és dalénekes. Miután soha nem akartam színházba kerülni, 1970-től 15 évig a rádió kórusába kerültem, majd utána az Országos Filharmónia szólistája lettem. 1971-ben kapcsolódtam be a magyar régizenei mozgalomba, a Virágh László vezette Ars Renate szólóének együttes tagjaként és ekkor dőlt el, hogy az én utam a régizene, annak korhű módon való megszólaltatása. A régizene ebben az esetben nem időmeghatározás, hanem előadói szemlélet. Megtaláltam a hangomnak megfelelő kimeríthetetlen repertoárt. Az Ars Renate együttes tagjai alapították 1992-ben a Magyar Régizenei Társaságot Virágh László kezdeményezésére, azóta minden évben megtartjuk Balassi Bálint születésnapján – október 20-án, mely már közeledik – a régi magyar vers ünnepét, és januárban – Szent Sebestyén napján – Tinódi Lantos Sebestyénre emlékezve, a régi magyar epikus költészet napját. Büszkeséggel tölt el, hogy én is elindítója voltam a magyar régizenei mozgalomnak. 1981-ben kezdődött a barokk és a bécsi klasszikus repertoár felépítésre, amelyről több mint 50 hanglemez és számos rádióadás tanúskodik. Örömmel olvastam, hogy az 55 éves zalaegerszegi Skanzenben megszólalt egy több mint 200 éves barokk orgona. Ez nyilván kibővíti majd Zalaegerszeg zenei kínálatát is. Pályám betetőzése volt, amikor 2013-ban a Magyar Művészeti Akadémia zenei tagozata titkos szavazással tagjai közé választott, ahol olyan nagyságokkal ülhetek egy asztalnál, mint Medveczky Ádám, Bogányi Gergely, Ránki Dezső vagy pedig Perényi Miklós, hogy csak néhányat említsek a nagyok közül. Albert Einstein azt mondta: „Ne sikeres ember akarj lenni, hanem értékes!” Sohasem a karriervágy mozgatott, az éneklés számomra örömforrás volt, a kommunikációt jelentette. A zene mindenki lelkében elindít valami örömöt vagy vigasztalást, és nagy kegyelem, hogy a zene iránti alázatom és szeretetem, mások lelkében visszhangra talált. Azt gondolom a művészet a békéhez vezető út kell, hogy legyen, hiszen, ha például Bach zenéjét hallgatja az ember, az maga a békesség, visszatalálás az isteni rendhez, a harmóniához ebben a hangos, eldurvult világban. Szent Ágoston írja: „Isten azért adta nekünk a zenét, hogy tudjuk honnan jöttünk.” A kitüntetettek nevében köszönetet mondok mindazoknak, akik felterjesztettek, és azoknak is, akik elfogadták a jelölésünket. Szívből köszönöm, hogy ezzel a megtisztelő kitüntetéssel gondoltak rám, ennél szebb születésnapi ajándékot nem kaphattam volna! Még egyszer köszönöm szépen! </w:t>
      </w:r>
    </w:p>
    <w:p>
      <w:pPr>
        <w:pStyle w:val="Normal"/>
        <w:jc w:val="both"/>
        <w:rPr>
          <w:szCs w:val="24"/>
        </w:rPr>
      </w:pPr>
      <w:r>
        <w:rPr>
          <w:szCs w:val="24"/>
        </w:rPr>
      </w:r>
    </w:p>
    <w:p>
      <w:pPr>
        <w:pStyle w:val="Normal"/>
        <w:spacing w:before="0" w:after="200"/>
        <w:jc w:val="both"/>
        <w:rPr>
          <w:rFonts w:eastAsia="Calibri"/>
          <w:szCs w:val="24"/>
          <w:lang w:eastAsia="en-US"/>
        </w:rPr>
      </w:pPr>
      <w:r>
        <w:rPr>
          <w:rFonts w:eastAsia="Calibri"/>
          <w:szCs w:val="24"/>
          <w:lang w:eastAsia="en-US"/>
        </w:rPr>
        <w:t>A díjátadás követően a Kecskés Együttes a „Kájoni kódexből” és az „Erdélyi hajdútánc” című művei hangzottak el.</w:t>
      </w:r>
    </w:p>
    <w:p>
      <w:pPr>
        <w:pStyle w:val="Normal"/>
        <w:spacing w:before="0" w:after="200"/>
        <w:jc w:val="center"/>
        <w:rPr>
          <w:rFonts w:eastAsia="Calibri"/>
          <w:i/>
          <w:i/>
          <w:iCs/>
          <w:szCs w:val="24"/>
          <w:lang w:eastAsia="en-US"/>
        </w:rPr>
      </w:pPr>
      <w:r>
        <w:rPr>
          <w:rFonts w:eastAsia="Calibri"/>
          <w:i/>
          <w:iCs/>
          <w:szCs w:val="24"/>
          <w:lang w:eastAsia="en-US"/>
        </w:rPr>
        <w:t>Zenei műsor</w:t>
      </w:r>
    </w:p>
    <w:p>
      <w:pPr>
        <w:pStyle w:val="Normal"/>
        <w:jc w:val="both"/>
        <w:rPr>
          <w:rFonts w:eastAsia="Calibri"/>
          <w:b/>
          <w:b/>
          <w:i/>
          <w:i/>
          <w:iCs/>
          <w:sz w:val="28"/>
          <w:szCs w:val="28"/>
          <w:u w:val="single"/>
          <w:lang w:eastAsia="en-US"/>
        </w:rPr>
      </w:pPr>
      <w:r>
        <w:rPr>
          <w:rFonts w:eastAsia="Calibri"/>
          <w:b/>
          <w:i/>
          <w:iCs/>
          <w:sz w:val="28"/>
          <w:szCs w:val="28"/>
          <w:u w:val="single"/>
          <w:lang w:eastAsia="en-US"/>
        </w:rPr>
      </w:r>
    </w:p>
    <w:p>
      <w:pPr>
        <w:pStyle w:val="Normal"/>
        <w:jc w:val="both"/>
        <w:rPr/>
      </w:pPr>
      <w:r>
        <w:rPr>
          <w:rFonts w:eastAsia="Calibri"/>
          <w:b/>
          <w:szCs w:val="24"/>
          <w:u w:val="single"/>
          <w:lang w:eastAsia="en-US"/>
        </w:rPr>
        <w:t>H. Horváth Gyula</w:t>
      </w:r>
      <w:r>
        <w:rPr>
          <w:rFonts w:eastAsia="Calibri"/>
          <w:szCs w:val="24"/>
          <w:lang w:eastAsia="en-US"/>
        </w:rPr>
        <w:t xml:space="preserve">: </w:t>
      </w:r>
      <w:r>
        <w:rPr>
          <w:szCs w:val="24"/>
        </w:rPr>
        <w:t>Tisztelt Hölgyeim és Uraim, Kedves vendégeink! Ünnepi Közgyűlésünk véget ért, köszönjük, hogy részvételükkel megtisztelték rendezvényünket. Ismételten gratulálunk a kitüntetetteknek.</w:t>
      </w:r>
    </w:p>
    <w:p>
      <w:pPr>
        <w:pStyle w:val="Normal"/>
        <w:jc w:val="both"/>
        <w:rPr>
          <w:szCs w:val="24"/>
        </w:rPr>
      </w:pPr>
      <w:r>
        <w:rPr>
          <w:szCs w:val="24"/>
        </w:rPr>
      </w:r>
    </w:p>
    <w:p>
      <w:pPr>
        <w:pStyle w:val="Normal"/>
        <w:jc w:val="both"/>
        <w:rPr/>
      </w:pPr>
      <w:r>
        <w:rPr>
          <w:szCs w:val="24"/>
        </w:rPr>
        <w:t>Engedjék meg, hogy a Zala Vármegyei Közgyűlés elnöke nevében tisztelettel meghívjam Önöket a földszinti előtérben tartandó állófogadásra</w:t>
      </w:r>
      <w:r>
        <w:rPr>
          <w:color w:val="000000"/>
          <w:szCs w:val="24"/>
        </w:rPr>
        <w:t>, ahol Rigó Csaba,</w:t>
      </w:r>
      <w:r>
        <w:rPr>
          <w:b/>
          <w:color w:val="000000"/>
          <w:szCs w:val="24"/>
        </w:rPr>
        <w:t xml:space="preserve"> </w:t>
      </w:r>
      <w:r>
        <w:rPr>
          <w:color w:val="000000"/>
          <w:szCs w:val="24"/>
        </w:rPr>
        <w:t>a Gazdasági Versenyhivatal elnöke</w:t>
      </w:r>
      <w:r>
        <w:rPr>
          <w:b/>
          <w:color w:val="000000"/>
          <w:szCs w:val="24"/>
        </w:rPr>
        <w:t xml:space="preserve"> </w:t>
      </w:r>
      <w:r>
        <w:rPr>
          <w:color w:val="000000"/>
          <w:szCs w:val="24"/>
        </w:rPr>
        <w:t>mond pohárköszöntőt.</w:t>
      </w:r>
    </w:p>
    <w:p>
      <w:pPr>
        <w:pStyle w:val="Normal"/>
        <w:jc w:val="both"/>
        <w:rPr>
          <w:color w:val="000000"/>
          <w:szCs w:val="24"/>
        </w:rPr>
      </w:pPr>
      <w:r>
        <w:rPr>
          <w:color w:val="000000"/>
          <w:szCs w:val="24"/>
        </w:rPr>
      </w:r>
    </w:p>
    <w:p>
      <w:pPr>
        <w:pStyle w:val="Normal"/>
        <w:jc w:val="both"/>
        <w:rPr>
          <w:rFonts w:eastAsia="Calibri"/>
          <w:szCs w:val="24"/>
          <w:lang w:eastAsia="en-US"/>
        </w:rPr>
      </w:pPr>
      <w:r>
        <w:rPr>
          <w:szCs w:val="24"/>
        </w:rPr>
        <w:t>Kérem a díjazottakat, hogy maradjanak a teremben a közös fotó elkészítése céljából. Szintén kérem Cseresnyés Péter országgyűlési képviselő urat, Rigó Csaba elnök urat, Dr. Sifter Rózsa főispán asszonyt, Balaicz Zoltán és Balogh László polgármester urakat, hogy a közös fotó elkészítése során szíveskedjenek közreműködni.</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z ülés zárásának időpontja: 12.05</w:t>
      </w:r>
    </w:p>
    <w:p>
      <w:pPr>
        <w:pStyle w:val="Normal"/>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4:00Z</dcterms:created>
  <dc:creator>Katalin Delyné Székely</dc:creator>
  <dc:description/>
  <cp:keywords/>
  <dc:language>en-US</dc:language>
  <cp:lastModifiedBy>Porkoláb Judit</cp:lastModifiedBy>
  <cp:lastPrinted>2023-10-12T15:30:00Z</cp:lastPrinted>
  <dcterms:modified xsi:type="dcterms:W3CDTF">2023-10-12T13:34:00Z</dcterms:modified>
  <cp:revision>2</cp:revision>
  <dc:subject/>
  <dc:title/>
</cp:coreProperties>
</file>