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n-US"/>
        </w:rPr>
        <w:t>A Zala Megyei Közgyűlés</w:t>
      </w:r>
      <w:r>
        <w:rPr>
          <w:b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0"/>
        </w:rPr>
        <w:t>2/2022. (I.28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a Zala Megyei Önkormányzat 2022. évi költségvetéséről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Zala Megyei Közgyűlés az államháztartásról szóló 2011. évi CXCV. törvény 5.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  <w:szCs w:val="20"/>
        </w:rPr>
        <w:t>Fejezet</w:t>
      </w:r>
    </w:p>
    <w:p>
      <w:pPr>
        <w:pStyle w:val="Normal"/>
        <w:keepNext w:val="true"/>
        <w:jc w:val="center"/>
        <w:rPr>
          <w:b/>
          <w:b/>
          <w:szCs w:val="20"/>
        </w:rPr>
      </w:pPr>
      <w:r>
        <w:rPr>
          <w:b/>
          <w:szCs w:val="20"/>
        </w:rPr>
        <w:t>A rendelet hatály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Cs w:val="20"/>
        </w:rPr>
      </w:pPr>
      <w:r>
        <w:rPr>
          <w:szCs w:val="20"/>
        </w:rPr>
        <w:t>A rendelet hatálya kiterjed a Zala Megyei Közgyűlésre (továbbiakban: közgyűlés), a közgyűlés bizottságaira (továbbiakban: bizottságok), a közgyűlés tisztségviselőire, az önkormányzati munkavállalókra és az önkormányzati hivatalra (továbbiakban: hivatal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 xml:space="preserve">(1) A Zala Megyei Önkormányzat költségvetésében a Zala Megyei Önkormányzat (továbbiakban: önkormányzat) és a Zala Megyei Önkormányzati Hivatal alkot egy-egy címet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  <w:szCs w:val="20"/>
        </w:rPr>
        <w:t>Fejezet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 költségvetés kiadásainak és bevételeinek főösszege, a hiány mértéke és finanszírozásának módj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0"/>
        </w:rPr>
        <w:t xml:space="preserve">(1) Az önkormányzat és a hivatal 2022. évi </w:t>
      </w:r>
      <w:r>
        <w:rPr>
          <w:b/>
          <w:szCs w:val="20"/>
        </w:rPr>
        <w:t xml:space="preserve">bevételei: </w:t>
        <w:tab/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rPr/>
      </w:pPr>
      <w:r>
        <w:rPr>
          <w:b/>
          <w:szCs w:val="20"/>
        </w:rPr>
        <w:t>- költségvetési bevételek:                                                                                290.185 e Ft</w:t>
        <w:tab/>
        <w:tab/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működési célú bevételek:                                                                 286.885 e Ft felhalmozási célú bevételek:                                                                           3.300 e Ft</w:t>
      </w:r>
    </w:p>
    <w:p>
      <w:pPr>
        <w:pStyle w:val="Normal"/>
        <w:numPr>
          <w:ilvl w:val="0"/>
          <w:numId w:val="20"/>
        </w:numPr>
        <w:ind w:left="567" w:hanging="141"/>
        <w:rPr/>
      </w:pPr>
      <w:r>
        <w:rPr>
          <w:b/>
        </w:rPr>
        <w:t>finanszírozási bevétel:</w:t>
        <w:tab/>
        <w:tab/>
        <w:tab/>
        <w:tab/>
        <w:tab/>
        <w:tab/>
        <w:t xml:space="preserve">           535.000 e F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Cs w:val="20"/>
        </w:rPr>
        <w:t>Az önkormányzat és a hivatal 2022. évi bevételei összesen:</w:t>
      </w:r>
    </w:p>
    <w:p>
      <w:pPr>
        <w:pStyle w:val="Normal"/>
        <w:ind w:left="284" w:hanging="0"/>
        <w:jc w:val="center"/>
        <w:rPr/>
      </w:pPr>
      <w:r>
        <w:rPr>
          <w:b/>
          <w:szCs w:val="20"/>
        </w:rPr>
        <w:t>825.185 e Ft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0"/>
        </w:rPr>
        <w:t>azaz: Nyolcszázhuszonötmillió-száznyolcvanötezer forint.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/>
      </w:pPr>
      <w:r>
        <w:rPr>
          <w:szCs w:val="20"/>
        </w:rPr>
        <w:t xml:space="preserve">(2) Az önkormányzat és a hivatal 2022. évi </w:t>
      </w:r>
      <w:r>
        <w:rPr>
          <w:b/>
          <w:szCs w:val="20"/>
        </w:rPr>
        <w:t>kiadásai:</w:t>
        <w:tab/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- költségvetési kiadások                                                                                  815.409 e Ft</w:t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működési célú kiadások:                                                                 649.296 e Ft</w:t>
      </w:r>
    </w:p>
    <w:p>
      <w:pPr>
        <w:pStyle w:val="Normal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felhalmozási célú kiadások:                                                            166.113 e Ft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rPr/>
      </w:pPr>
      <w:r>
        <w:rPr>
          <w:b/>
        </w:rPr>
        <w:t xml:space="preserve"> </w:t>
      </w:r>
      <w:r>
        <w:rPr>
          <w:b/>
        </w:rPr>
        <w:t>- finanszírozási</w:t>
      </w:r>
      <w:r>
        <w:rPr/>
        <w:t xml:space="preserve"> </w:t>
      </w:r>
      <w:r>
        <w:rPr>
          <w:b/>
        </w:rPr>
        <w:t>kiadások</w:t>
      </w:r>
      <w:r>
        <w:rPr/>
        <w:t xml:space="preserve">:                                                                                   </w:t>
      </w:r>
      <w:r>
        <w:rPr>
          <w:b/>
        </w:rPr>
        <w:t>9.776 e Ft</w:t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rPr/>
      </w:pPr>
      <w:r>
        <w:rPr>
          <w:b/>
          <w:szCs w:val="20"/>
        </w:rPr>
        <w:t>Az önkormányzat és a hivatal 2022. évi kiadásai összesen:</w:t>
      </w:r>
    </w:p>
    <w:p>
      <w:pPr>
        <w:pStyle w:val="Normal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  <w:t>825.185 e Ft</w:t>
      </w:r>
    </w:p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  <w:t>azaz: Nyolcszázhuszonötmillió-száznyolcvanötezer forint.</w:t>
      </w:r>
    </w:p>
    <w:p>
      <w:pPr>
        <w:pStyle w:val="Normal"/>
        <w:tabs>
          <w:tab w:val="clear" w:pos="708"/>
          <w:tab w:val="right" w:pos="9356" w:leader="none"/>
        </w:tabs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3) A bevételi főösszeget - bevételi nemenkénti, és forrásonkénti bontásban - az e rendelet részét képező 1. melléklet, a bevételi főösszegen belüli bevételeket bevételi nemenként a 6. és 7.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>(4) A kiadási főösszeget - kiemelt előirányzatonként - e rendelet részét képező 6. és 7. melléklet tartalmazza.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5) Az általános és céltartalék felsorolását az 5. melléklet tartalmazza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6) A 3. § (1)-(2) bekezdésben megjelölt bevételi és kiadási főösszegen belül a működési és felhalmozási célú bevételi és kiadási előirányzatokat mérlegszerűen, egymástól elkülönítetten - tájékoztató jelleggel - a 2.-2/a. mellékletek tartalmazzák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>(7) A kötelező feladatokhoz kapcsolódó bevételeket és kiadásokat a 8. melléklet, az önként vállalt feladatokhoz kapcsolódó bevételeket és kiadásokat a 9. melléklet tartalmazza. A rendelet államigazgatási feladathoz kapcsolódó bevételt és kiadást nem tartalmaz.</w:t>
      </w:r>
    </w:p>
    <w:p>
      <w:pPr>
        <w:pStyle w:val="Normal"/>
        <w:ind w:left="340" w:hanging="3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>(8) Az európai uniós támogatással megvalósuló projektek bevételeit és kiadásait a 10. melléklet tartalmazz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hiány, több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/>
        <w:t xml:space="preserve"> </w:t>
      </w:r>
      <w:r>
        <w:rPr/>
        <w:t>A közgyűlés költségvetési hiány külső finanszírozásával nem számol.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 xml:space="preserve"> </w:t>
      </w:r>
      <w:r>
        <w:rPr/>
        <w:t>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egyes rendelkezések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5. §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426" w:hanging="360"/>
        <w:jc w:val="both"/>
        <w:textAlignment w:val="baseline"/>
        <w:rPr>
          <w:szCs w:val="20"/>
        </w:rPr>
      </w:pPr>
      <w:r>
        <w:rPr>
          <w:szCs w:val="20"/>
        </w:rPr>
        <w:t xml:space="preserve">A költségvetési év várható bevételi és kiadási előirányzatának teljesülését az előirányzat-felhasználási (likviditási) ütemterv (12. melléklet) tartalmazza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6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Cs w:val="20"/>
        </w:rPr>
      </w:pPr>
      <w:r>
        <w:rPr>
          <w:szCs w:val="20"/>
        </w:rPr>
        <w:t>A több évre szóló kötelezettségvállalásra vonatkozó adatokat a 11. melléklet tartalmaz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7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ngedélyezett létszámkere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A hivatal engedélyezett létszámkerete 22 fő teljes munkaidőben foglalkoztatott köztisztviselő és munkavállaló. 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2)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Az önkormányzat engedélyezett létszámkerete 8 fő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8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1) A hivatal köztisztviselőinek illetményalapja 38.650,- Ft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 közgyűlés a közszolgálati tisztviselőkről szóló 2011. évi CXCIX. törvény 151. §-ában előírtakra és a Zala Megyei Önkormányzati Hivatal közszolgálati jogviszonyban álló munkavállalóit megillető juttatásokról és támogatásokról szóló 9/2012. (IV. 17.) ÖR rendeletben szereplő juttatásokra forrást biztosít a hivatal közszolgálati szabályzatának figyelembevételével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 </w:t>
      </w:r>
      <w:r>
        <w:rPr/>
        <w:t xml:space="preserve">Az önkormányzat és a hivatal 2022. évi költségvetésében jutalom kifizetésére az eredeti személyi juttatások előirányzatának legfeljebb 34 %-os mértékéig kerülhet sor. </w:t>
      </w:r>
    </w:p>
    <w:p>
      <w:pPr>
        <w:pStyle w:val="Listaszerbekezds"/>
        <w:ind w:left="284" w:right="0" w:hanging="284"/>
        <w:rPr/>
      </w:pPr>
      <w:r>
        <w:rPr/>
      </w:r>
    </w:p>
    <w:p>
      <w:pPr>
        <w:pStyle w:val="Listaszerbekezds"/>
        <w:ind w:left="284" w:right="0" w:hanging="284"/>
        <w:jc w:val="both"/>
        <w:rPr/>
      </w:pPr>
      <w:r>
        <w:rPr/>
        <w:t>(4) Az önkormányzati foglalkoztatási jogviszonyban álló tisztségviselők, a hivatali köztisztviselők és munkavállalók bankszámla költségtérítésének összege havonta 1.000,- Ft/fő, amelyet a tárgyév november 30-án jogviszonyban álló alkalmazottak részére egyösszegű átutalással december hónapban kell kifizetni.</w:t>
      </w:r>
    </w:p>
    <w:p>
      <w:pPr>
        <w:pStyle w:val="Listaszerbekezds"/>
        <w:ind w:left="284" w:right="0" w:hanging="284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hanging="340"/>
        <w:jc w:val="both"/>
        <w:rPr/>
      </w:pPr>
      <w:r>
        <w:rPr>
          <w:szCs w:val="20"/>
        </w:rPr>
        <w:t>(1) A közgyűlés 8 órát meghaladó külföldi tartózkodás esetén legfeljebb 50 EURO, vagy 60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USD, négy óránál hosszabb, de 8 órát el nem érő külföldi tartózkodás esetén legfeljebb 25 EURO, illetve 30 USD napidíjat állapít meg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  <w:t xml:space="preserve"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 </w:t>
      </w:r>
    </w:p>
    <w:p>
      <w:pPr>
        <w:pStyle w:val="Normal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(3) Az Európai Unió költségvetéséből támogatott önkormányzati pályázatok végrehajtása során, amennyiben az érintett pályázati felhívás lehetővé teszi, úgy az Európai Unió Tanácsának irányadó hatályos rendeletében országonként meghatározott napidíj kerülhet kifizetés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  <w:szCs w:val="20"/>
        </w:rPr>
        <w:t>Fejezet</w:t>
      </w:r>
    </w:p>
    <w:p>
      <w:pPr>
        <w:pStyle w:val="Normal"/>
        <w:jc w:val="center"/>
        <w:rPr/>
      </w:pPr>
      <w:r>
        <w:rPr>
          <w:b/>
          <w:szCs w:val="20"/>
        </w:rPr>
        <w:t>A költségvetés végrehajtásának szabálya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Gazdálkodás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i gazdálkodás biztonságáért a közgyűlés, a gazdálkodás szabályszerűségéért az elnök felelő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költségvetés végrehajtásáról az elnök, a hivatal vonatkozásában a megyei főjegyző gondoskodik.</w:t>
      </w:r>
    </w:p>
    <w:p>
      <w:pPr>
        <w:pStyle w:val="Listaszerbekezds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1. §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Cs w:val="20"/>
        </w:rPr>
        <w:t>A 8. mellékletben kimutatott feladatokra előirányzott kiadások utalványozásának időrendje az igény felmerülésekor lehetséges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tüntető cím összege nettó 200 e 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tüntető díjak összege egyenként nettó 100 e Ft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a Zala Megye Címere Emlékplakett díj összege egyenként nettó 5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Cs w:val="20"/>
        </w:rPr>
        <w:t xml:space="preserve">Költségvetési rendelet és előirányzat módosítás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3. §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zgyűlés legalább negyedévente, de legkésőbb a tárgyévet követő év február 28-ig dönt a rendelet szükséges módosításáró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Elnöki hatáskör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4. §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z elnök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 xml:space="preserve">az e rendeletben a közgyűlés által jóváhagyott kiemelt előirányzatokat felhasználhatja - a hivatali és a választásokkal kapcsolatos előirányzatok kivételével - és azok terhére kötelezettséget vállalhat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0"/>
        </w:rPr>
        <w:t>a közgyűlés két ülése közötti időszakban a központi költségvetéstől kapott támogatásokat a költségvetési rendeleten átvezetheti, a hivatalnak átadhatja,</w:t>
      </w:r>
      <w:r>
        <w:rPr/>
        <w:t xml:space="preserve"> illetve e többletbevételek terhére kötelezettséget vállalhat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közgyűlés két ülése közötti időszakban a költségvetési rendelet előirányzat sorai között átcsoportosíthat</w:t>
      </w:r>
      <w:r>
        <w:rPr>
          <w:szCs w:val="20"/>
        </w:rPr>
        <w:t xml:space="preserve"> a Zala Megyei Közgyűlés Szervezeti és Működési Szabályzatáról (továbbiakban: SZMSZ) szóló 6/2019. (VIII.30) ÖR rendelet 1. mellékletében meghatározott mértékig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z elnök az (1) bekezdés b) és c) pontjai szerinti intézkedéseiről a soron következő közgyűlésen tájékoztatást ad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spacing w:before="100" w:after="100"/>
        <w:jc w:val="both"/>
        <w:rPr/>
      </w:pPr>
      <w:r>
        <w:rPr/>
        <w:t xml:space="preserve">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Biztosítás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5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Cs w:val="20"/>
        </w:rPr>
        <w:t xml:space="preserve">Az önkormányzat tulajdonában lévő valamennyi ingatlant és ingó vagyont biztosítani kell.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Számlavezetés rendje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6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9"/>
        </w:numPr>
        <w:ind w:left="340" w:hanging="340"/>
        <w:jc w:val="both"/>
        <w:rPr/>
      </w:pPr>
      <w:r>
        <w:rPr/>
        <w:t>Az önkormányzat és a hivatal bevételeiket és kiadásaikat a Magyar Államkincstárnál vezetett pénzforgalmi számlájukon teljesíthetik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Követelésről lemondás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7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Az önkormányzat és a hivatal esetében a közgyűlés elnöke engedélyezheti a behajthatatlan követelés leírásá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360" w:hanging="360"/>
        <w:jc w:val="both"/>
        <w:textAlignment w:val="baseline"/>
        <w:rPr>
          <w:szCs w:val="20"/>
        </w:rPr>
      </w:pPr>
      <w:r>
        <w:rPr>
          <w:szCs w:val="20"/>
        </w:rPr>
        <w:t>Behajthatatlan követelés: az a követelés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a) amelyre az adós ellen vezetett végrehajtás során nincs fedezet, vagy a talált fedezet a követelést csak részben fedezi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b) amelyet a hitelező a csődeljárás, a felszámolási eljárás, az önkormányzatok adósságrendezési eljárása során egyezségi megállapodás keretében elengedet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c) amelyre a felszámoló által adott írásbeli igazolás (nyilatkozat) szerint nincs fedez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d) amelyre a felszámolás, az adósságrendezési eljárás befejezésekor a vagyonfelosztási javaslat szerinti értékben átvett eszköz nem nyújt fedezet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e) 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f) amelyet bíróság előtt érvényesíteni nem leh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g) amely a hatályos jogszabályok alapján elévült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textAlignment w:val="baseline"/>
        <w:rPr>
          <w:szCs w:val="20"/>
        </w:rPr>
      </w:pPr>
      <w:r>
        <w:rPr>
          <w:szCs w:val="20"/>
        </w:rPr>
        <w:t>A behajthatatlanság tényét és mértékét bizonyítani kell. Nem tekinthető behajthatatlannak a követelés, ha a végrehajtás közvetlenül nem vezetett eredményre és a végrehajtást szüneteltetik.</w:t>
      </w:r>
    </w:p>
    <w:p>
      <w:pPr>
        <w:pStyle w:val="Normal"/>
        <w:widowControl w:val="false"/>
        <w:overflowPunct w:val="false"/>
        <w:autoSpaceDE w:val="false"/>
        <w:ind w:left="786" w:hanging="42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Az önkormányzat, illetve a hivatal költségvetését érintő követelésről az adós írásbeli kérelme alapján az alábbi esetekben lehet részben vagy teljes egészében lemondan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Ha az adós anyagi helyzete bizonyítottan oly mértékben romlik, hogy a tartozás megfizetése a megélhetését veszélyezteti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z adós munkanélkülivé vál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ődegyezség ese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szervezet olyan tevékenységet lát el, melyet a megyei önkormányzat a megye érdekében fontosnak ítél, és a tartozás megfizetése veszélyezteti a szervezet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artozás részbeni vagy teljes elengedése a következők szerint történik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özgyűlés elnöke saját hatáskörben 100.000,- Ft értékhatárig engedhet el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z a) pontban meghatározott összeg feletti követelés elengedése a közgyűlés kizárólagos hatáskörébe tartoz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(5) A (4) bekezdés szerinti követelés elengedéshez kapcsolódó kiadási előirányzat módosítás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elnöki hatáskörben elengedett követelés esetében az elnök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18" w:leader="none"/>
          <w:tab w:val="right" w:pos="7371" w:leader="none"/>
        </w:tabs>
        <w:jc w:val="both"/>
        <w:rPr>
          <w:szCs w:val="20"/>
        </w:rPr>
      </w:pPr>
      <w:r>
        <w:rPr>
          <w:szCs w:val="20"/>
        </w:rPr>
        <w:t>a közgyűlés által elengedett követelés esetében a közgyűlés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60" w:hanging="0"/>
        <w:jc w:val="both"/>
        <w:rPr>
          <w:szCs w:val="20"/>
        </w:rPr>
      </w:pPr>
      <w:r>
        <w:rPr>
          <w:szCs w:val="20"/>
        </w:rPr>
        <w:t>hatáskörébe tartozik.</w:t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right" w:pos="7371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textAlignment w:val="baseline"/>
        <w:rPr>
          <w:szCs w:val="20"/>
        </w:rPr>
      </w:pPr>
      <w:r>
        <w:rPr>
          <w:szCs w:val="20"/>
        </w:rPr>
        <w:t>(6) Az elnök a követelések lemondásáról az éves beszámolóban köteles tájékoztatni a közgyűlést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I. Fejezet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Vegyes és záró rendelkezések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18. § 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Cs w:val="20"/>
        </w:rPr>
        <w:t xml:space="preserve">Az önkormányzat és a hivatal gazdálkodására, költségvetésük végrehajtására, a beszámolás rendjére a jelen rendeletben nem szabályozott kérdésekben a 2022. évi költségvetésről szóló 2021. évi </w:t>
      </w:r>
      <w:r>
        <w:rPr>
          <w:bCs/>
        </w:rPr>
        <w:t>XC</w:t>
      </w:r>
      <w:r>
        <w:rPr>
          <w:szCs w:val="20"/>
        </w:rPr>
        <w:t>. törvény, az államháztartásról szóló 2011. évi CXCV. törvény, és az államháztartásról szóló törvény végrehajtásáról szóló 368/2011. (XII. 31.) Kormányrendelet és az SZMSZ-ben előírtak az irányadó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9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ind w:left="395" w:hanging="340"/>
        <w:jc w:val="both"/>
        <w:rPr/>
      </w:pPr>
      <w:r>
        <w:rPr>
          <w:szCs w:val="20"/>
        </w:rPr>
        <w:t xml:space="preserve">A közgyűlés tudomásul veszi elnökének 2022. január 1. és 2022. január 26. között a 2021. évi költségvetési rendelet alapján a bevételek és kiadások teljesítése érdekében megtett intézkedéseit. </w:t>
      </w:r>
    </w:p>
    <w:p>
      <w:pPr>
        <w:pStyle w:val="Normal"/>
        <w:ind w:left="5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ind w:left="395" w:hanging="340"/>
        <w:jc w:val="both"/>
        <w:rPr>
          <w:szCs w:val="20"/>
        </w:rPr>
      </w:pPr>
      <w:r>
        <w:rPr>
          <w:szCs w:val="20"/>
        </w:rPr>
        <w:t>Az átmeneti időszakban beszedett bevételek, teljesített kiadások ezen költségvetési rendeletbe beépültek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ind w:left="395" w:hanging="340"/>
        <w:jc w:val="both"/>
        <w:rPr/>
      </w:pPr>
      <w:r>
        <w:rPr/>
        <w:t>A közgyűlés elnöke jogosult jelen rendeletben szereplő előirányzatok terhére vállalt kötelezettségvállalás 2023. évben történő kifizetésére a 2023. évi költségvetési rendelet hatályba lépésének időpontjáig.</w:t>
      </w:r>
    </w:p>
    <w:p>
      <w:pPr>
        <w:pStyle w:val="Normal"/>
        <w:ind w:left="426" w:hanging="426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 rendelet mellékletei: </w:t>
      </w:r>
    </w:p>
    <w:p>
      <w:pPr>
        <w:pStyle w:val="Normal"/>
        <w:ind w:left="34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1. A Zala Megyei Önkormányzat 2022. évi költségvetésének pénzügyi mérlege</w:t>
      </w:r>
    </w:p>
    <w:p>
      <w:pPr>
        <w:pStyle w:val="Normal"/>
        <w:ind w:left="709" w:hanging="36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2., 2/a. Zala Megyei Önkormányzat működési és felhalmozási bevételeinek és kiadásainak alakulása 2022. évben</w:t>
      </w:r>
    </w:p>
    <w:p>
      <w:pPr>
        <w:pStyle w:val="Normal"/>
        <w:ind w:left="567" w:hanging="22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3. Kimutatás a Zala Megyei Önkormányzat 2022. évi költségvetési támogatásáról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4. Az önkormányzat 2022. évi támogatásainak és átvett pénzeszközeinek részletezése</w:t>
      </w:r>
    </w:p>
    <w:p>
      <w:pPr>
        <w:pStyle w:val="Normal"/>
        <w:ind w:left="765" w:hanging="4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5. Az önkormányzat 2022. évi tartalékának részletezése</w:t>
      </w:r>
    </w:p>
    <w:p>
      <w:pPr>
        <w:pStyle w:val="Normal"/>
        <w:ind w:left="765" w:hanging="42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6. Zala Megyei Önkormányzat </w:t>
      </w:r>
    </w:p>
    <w:p>
      <w:pPr>
        <w:pStyle w:val="Normal"/>
        <w:ind w:left="765" w:hanging="42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. Zala Megyei Önkormányzati Hivatal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8. Zala Megyei Önkormányzat és a Zala Megyei Önkormányzati Hivatal 2022. évi kötelező feladatainak bevételei és kiadásai 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9. Zala Megyei Önkormányzat 2022. évi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10. </w:t>
      </w:r>
      <w:r>
        <w:rPr/>
        <w:t>Európai uniós támogatással megvalósuló programok bevételei, kiadásai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szCs w:val="20"/>
        </w:rPr>
      </w:pPr>
      <w:r>
        <w:rPr>
          <w:szCs w:val="20"/>
        </w:rPr>
        <w:t>11. Zala Megyei Önkormányzat és a Zala Megyei Önkormányzati Hivatal többéves kihatással járó döntésekből származó kötelezettségei célok szerint, évenkénti bontásban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/>
      </w:pPr>
      <w:r>
        <w:rPr>
          <w:szCs w:val="20"/>
        </w:rPr>
        <w:t>12. Zala Megyei Önkormányzat 2022. évi előirányzat-felhasználási (likviditási) ütemterve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1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(1) Jelen rendelet - az 1-12. számú mellékleteivel - kihirdetése napján lép hatályba és rendelkezéseit a 2022. évi költségvetési rendelet végrehajtása során kell alkalmaz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2) Jelen rendelet hatálybalépésével a 2/2021. (I.28.) önkormányzati rendelet hatályát vesz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Cs w:val="20"/>
        </w:rPr>
      </w:pPr>
      <w:r>
        <w:rPr>
          <w:szCs w:val="20"/>
        </w:rPr>
        <w:tab/>
        <w:t>Dr. Mester László sk.</w:t>
        <w:tab/>
        <w:t>Dr. Pál Attila sk.</w:t>
      </w:r>
    </w:p>
    <w:p>
      <w:pPr>
        <w:pStyle w:val="Normal"/>
        <w:tabs>
          <w:tab w:val="clear" w:pos="708"/>
          <w:tab w:val="center" w:pos="2268" w:leader="none"/>
          <w:tab w:val="left" w:pos="6379" w:leader="none"/>
          <w:tab w:val="center" w:pos="7371" w:leader="none"/>
        </w:tabs>
        <w:rPr>
          <w:szCs w:val="20"/>
        </w:rPr>
      </w:pPr>
      <w:r>
        <w:rPr>
          <w:szCs w:val="20"/>
        </w:rPr>
        <w:tab/>
        <w:t>megyei főjegyző</w:t>
        <w:tab/>
        <w:t>a közgyűlés elnöke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8"/>
        </w:tabs>
        <w:ind w:left="395" w:hanging="360"/>
      </w:pPr>
      <w:rPr>
        <w:szCs w:val="2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Cs w:val="20"/>
      </w:rPr>
    </w:lvl>
    <w:lvl w:ilvl="1">
      <w:start w:val="1"/>
      <w:numFmt w:val="bullet"/>
      <w:lvlText w:val="­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60"/>
      </w:pPr>
      <w:rPr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  <w:bCs/>
      <w:lang w:val="en-US"/>
    </w:rPr>
  </w:style>
  <w:style w:type="character" w:styleId="WW8Num6z0">
    <w:name w:val="WW8Num6z0"/>
    <w:qFormat/>
    <w:rPr>
      <w:szCs w:val="20"/>
    </w:rPr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7z1">
    <w:name w:val="WW8Num7z1"/>
    <w:qFormat/>
    <w:rPr>
      <w:b/>
      <w:bCs/>
      <w:color w:val="000000"/>
      <w:lang w:val="en-U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bCs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9:00Z</dcterms:created>
  <dc:creator>Balatoni Péter</dc:creator>
  <dc:description/>
  <cp:keywords/>
  <dc:language>en-US</dc:language>
  <cp:lastModifiedBy>Porkoláb Judit</cp:lastModifiedBy>
  <cp:lastPrinted>2022-01-19T14:15:00Z</cp:lastPrinted>
  <dcterms:modified xsi:type="dcterms:W3CDTF">2022-01-28T08:52:00Z</dcterms:modified>
  <cp:revision>8</cp:revision>
  <dc:subject/>
  <dc:title/>
</cp:coreProperties>
</file>