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810385" cy="539115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II. évf. 4. szám</w:t>
        <w:tab/>
        <w:t>2022. szeptember 16.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276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SZEMÉLYI RÉSZ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022. (IX.1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A Pénzügyi Bizottság nem képviselő tagjának meg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Frsz"/>
        <w:spacing w:before="240" w:after="360"/>
        <w:rPr>
          <w:b w:val="false"/>
          <w:b w:val="false"/>
        </w:rPr>
      </w:pPr>
      <w:r>
        <w:rPr>
          <w:b w:val="false"/>
        </w:rPr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22. (IX.16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2. évi költségvetéséről szóló 2/2022. (I.28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022. (IX.16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A Zala Megyei Közgyűlés Szervezeti és Működési Szabályzatáról szóló 6/2019. (VIII.30.) ÖR számú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2022. (IX.1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/2022. (IX.1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Megyei Szent Rafael Kórház működéséről, az elvégzett feladatokról és fejlesztési terveirő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/2022. (IX.1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ájékoztató a Szociális és Gyermekvédelmi Főigazgatóság Zala Megyei Kirendeltsége működéséről, különös tekintettel a megyei szociális szakellátás, gyermekvédelem és idősellátás helyzetér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/2022. (IX.1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i Hivatal szervezeti és működési szabályzatának felülvizsgála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/2022. (IX.1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„M9” Térségi Fejlesztési Tanács megszüntetés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/2022. (IX.1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R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A Pénzügyi Bizottság nem képviselő tagjának megválasztás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2. (IX.15.) KH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Zala Megyei Közgyűlés 55/2019. (XI.8.) KH számú határozatának 3. pontját úgy módosítja, hogy a Pénzügyi Bizottság nem képviselő tagjának megválasztott, elhunyt Targuba Árpád megüresedett bizottsági helyére Nagy Ferenc Lászlót megválasz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Dr. Pál Attila, a közgyűlés elnök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</w:t>
      </w:r>
      <w:r>
        <w:rPr>
          <w:b/>
          <w:sz w:val="24"/>
        </w:rPr>
        <w:t xml:space="preserve"> Önkormányzat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jc w:val="center"/>
        <w:rPr/>
      </w:pPr>
      <w:r>
        <w:rPr>
          <w:b/>
          <w:sz w:val="24"/>
        </w:rPr>
        <w:t>7/2022. (IX.16) önkormányzati rendelete</w:t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a Zala Megyei Önkormányzat 2022. évi költségvetéséről szóló 2/2022. (I.28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2/2022. (I.28.) költségvetési rendelete a Zala Megyei Önkormányzat 2022. évi költségvetéséről szóló 2/2022. (I. 28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2/2022. (I.28.) költségvetési rendelete a Zala Megyei Önkormányzat 2022. évi költségvetéséről szóló 2/2022. (I. 28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Zala megyei Közgyűlés 2/2022. (I.28.) költségvetési rendelete a Zala Megyei Önkormányzat 2022. évi költségvetéséről szóló 2/2022. (I. 28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Zala megyei Közgyűlés 2/2022. (I.28.) költségvetési rendelete a Zala Megyei Önkormányzat 2022. évi költségvetéséről szóló 2/2022. (I. 28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A Zala megyei Közgyűlés 2/2022. (I.28.) költségvetési rendelete a Zala Megyei Önkormányzat 2022. évi költségvetéséről szóló 2/2022. (I. 28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 Zala megyei Közgyűlés 2/2022. (I.28.) költségvetési rendelete a Zala Megyei Önkormányzat 2022. évi költségvetéséről szóló 2/2022. (I. 28.) önkormányzati rendelet 7. melléklete helyébe a 6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Zala megyei Közgyűlés 2/2022. (I.28.) költségvetési rendelete a Zala Megyei Önkormányzat 2022. évi költségvetéséről szóló 2/2022. (I. 28.) önkormányzati rendelet 8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A Zala megyei Közgyűlés 2/2022. (I.28.) költségvetési rendelete a Zala Megyei Önkormányzat 2022. évi költségvetéséről szóló 2/2022. (I. 28.) önkormányzati rendelet 10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9) A Zala megyei Közgyűlés 2/2022. (I.28.) költségvetési rendelete a Zala Megyei Önkormányzat 2022. évi költségvetéséről szóló 2/2022. (I. 28.) önkormányzati rendelet 11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0) A Zala megyei Közgyűlés 2/2022. (I.28.) költségvetési rendelete a Zala Megyei Önkormányzat 2022. évi költségvetéséről szóló 2/2022. (I. 28.) önkormányzati rendelet 12. melléklete helyébe a 10. melléklet 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2/2022. (I.28.) költségvetési rendelete a Zala Megyei Önkormányzat 2022. évi költségvetéséről szóló 2/2022. (I. 28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a) pontjában a „913.222” szövegrész helyébe a „979.737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b) pontjában a „909.922” szövegrész helyébe a „969.937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c) pontjában a „3.300” szövegrész helyébe a „9.800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e) pontjában a „1.450.075” szövegrész helyébe az „1.516.590” szöveg és az „Egymilliárd-négyszázötvenmillió-hetvenötezer” szövegrész helyébe az „Egymilliárd-ötszáztizenhatmillió-ötszázkilencven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a) pontjában a „1.440.299” szövegrész helyébe az „1.506.814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b) pontjában a „1.250.975” szövegrész helyébe a „1.317.490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e) pontjában a „1.450.075” szövegrész helyébe az „1.516.590” szöveg és az „Egymilliárd-négyszázötvenmillió-hetvenötezer” szövegrész helyébe az „Egymilliárd-ötszáztizenhatmillió-ötszázkilencvenezer” szöveg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 a rendelet a kihirdetését követő napon lép hatályba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before="240" w:after="480"/>
        <w:jc w:val="center"/>
        <w:rPr>
          <w:rFonts w:eastAsia="Noto Sans CJK SC Regular;Times New Roman" w:cs="FreeSans;Times New Roman"/>
          <w:b/>
          <w:b/>
          <w:bCs/>
          <w:i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iCs/>
          <w:kern w:val="2"/>
          <w:szCs w:val="24"/>
          <w:lang w:eastAsia="zh-CN" w:bidi="hi-IN"/>
        </w:rPr>
        <w:t>Zala Megyei Önkormányzat Közgyűlésének 8/2022. (IX.16.) önkormányzati rendelete</w:t>
      </w:r>
    </w:p>
    <w:p>
      <w:pPr>
        <w:pStyle w:val="Normal"/>
        <w:suppressAutoHyphens w:val="true"/>
        <w:spacing w:before="240" w:after="480"/>
        <w:jc w:val="center"/>
        <w:rPr/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a Zala Megyei Közgyűlés Szervezeti és Működési Szabályzatáról szóló     6/2019.(VIII.30.) önkormányzati rendelet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Magyarország helyi önkormányzatairól szóló 2011. évi CLXXXIX. törvény 53. § (1) bekezdésének felhatalmazása alapján, az Alaptörvény 32. cikk (2) bekezdésében meghatározott eredeti jogalkotói hatáskörében, valamint az Alaptörvény 32. cikk (1) bekezdés a) és d) pontjaiban meghatározott feladatkörében eljárva a Zala Megyei Közgyűlés Szervezeti és Működési Szabályzatának módosításáról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6/2019. (VIII.30.) önkormányzati rendelete a Zala Megyei Közgyűlés Szervezeti és Működési Szabályzatáról szóló 6/2019. (X. 25.) önkormányzati rendelet 61. § (3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Hivatal belső szervezeti egységeinek feladatait a jegyző – a közgyűlés elnökének jóváhagyásával – a hivatal szervezeti és működési szabályzatában állapítja meg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6/2019. (VIII.30.) önkormányzati rendelete a Zala Megyei Közgyűlés Szervezeti és Működési Szabályzatáról szóló 6/2019. (X. 25.) önkormányzati rendelet 61. § (4) bekezdésében az „a 3. számú melléklet” szövegrész helyébe a „külön normatív határozat” szöveg 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Hatályát veszti A Zala Megyei Közgyűlés 6/2019. (VIII.30.) önkormányzati rendelete a Zala Megyei Közgyűlés Szervezeti és Működési Szabályzatáról szóló 6/2019. (X. 25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65. § (3) bekezdés 3. pontj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melléklete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4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 a rendelet a kihirdetését követő napon lép hatályba.</w:t>
      </w:r>
    </w:p>
    <w:p>
      <w:pPr>
        <w:pStyle w:val="Normal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Noto Sans CJK SC Regular;Times New Roman" w:cs="FreeSans;Times New Roman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k.</w:t>
        <w:tab/>
        <w:t>Dr. Pál Attila s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765" w:footer="709" w:bottom="1417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22. (IX.1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z elnök által előterjesztett napirendet elfogadj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Szent Rafael Kórház működéséről, az elvégzett feladatokról és fejlesztési terveir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2. (IX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 Zala Megyei Közgyűlés elfogadja a Zala Megyei Szent Rafael Kórház működéséről, az elvégzett feladatokról és fejlesztési terveiről szóló tájékoztatóját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u w:val="single"/>
        </w:rPr>
        <w:t>Határidő</w:t>
      </w:r>
      <w:r>
        <w:rPr>
          <w:rFonts w:eastAsia="Calibri"/>
          <w:color w:val="000000"/>
          <w:sz w:val="24"/>
          <w:szCs w:val="24"/>
        </w:rPr>
        <w:t xml:space="preserve">: azonnal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u w:val="single"/>
        </w:rPr>
        <w:t>Felelős</w:t>
      </w:r>
      <w:r>
        <w:rPr>
          <w:rFonts w:eastAsia="Calibri"/>
          <w:color w:val="000000"/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Szociális és Gyermekvédelmi Főigazgatóság Zala Megyei Kirendeltsége működéséről, különös tekintettel a megyei szociális szakellátás, gyermekvédelem és idősellátás helyzeté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/2022. (IX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Zala Megyei Közgyűlés elfogadja a Szociális és Gyermekvédelmi Főigazgatóság Zala Megyei Kirendeltsége működéséről, különös tekintettel a megyei szociális szakellátás, gyermekvédelem és időellátásra vonatkozó tájékoztatójá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Határidő</w:t>
      </w:r>
      <w:r>
        <w:rPr>
          <w:bCs/>
          <w:color w:val="000000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Felelős</w:t>
      </w:r>
      <w:r>
        <w:rPr>
          <w:bCs/>
          <w:color w:val="000000"/>
          <w:sz w:val="24"/>
          <w:szCs w:val="24"/>
        </w:rPr>
        <w:t>:   Dr. Pál Attila, a közgyűlés elnök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i Hivatal szervezeti és működési szabályzatának felülvizsgál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22. (IX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A Zala Megyei Közgyűlés a Zala Megyei Önkormányzati Hivatal szervezetét és működését szabályozó egységes szerkezetbe foglalt Ügyrend jóváhagyásáról szóló </w:t>
      </w:r>
      <w:r>
        <w:rPr>
          <w:sz w:val="24"/>
          <w:szCs w:val="24"/>
        </w:rPr>
        <w:t>30/2021. (IX.16.) KH számú határozatát hatályon kívül helyezi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a Zala Megyei Önkormányzati Hivatal belső szervezeti tagozódását, létszámát, munkarendjét, valamint ügyfélfogadási rendjét az alábbiak szerint határozza meg:</w:t>
      </w:r>
    </w:p>
    <w:p>
      <w:pPr>
        <w:pStyle w:val="Normal"/>
        <w:ind w:left="708" w:hanging="0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Önkormányzati Hivatal a következő szervezeti tagozódásban látja el feladatait: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- Szervezési Osztály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- Pénzügyi Osztály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- Belső ellenőrzés 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- Térségfejlesztési Osztály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Hivatal engedélyezett létszáma 22 fő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hivatali munkaidő: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hétfőtől-csütörtökig 7.30-16.00 óráig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pénteken 7.30-13.30 óráig tart.</w:t>
      </w:r>
    </w:p>
    <w:p>
      <w:pPr>
        <w:pStyle w:val="Normal"/>
        <w:suppressAutoHyphens w:val="true"/>
        <w:ind w:left="1080" w:hanging="0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munkaidőn belüli munkaközi szünet időtartama napi 30 perc, amelyet 11.30 és 12.30 között kell kivenni.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hivatal ügyfélfogadási rendje: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Dr. Mester László megyei főjegyző hétfőtől péntekig teljes munkaidőben, előzetesen egyeztetett időpontban tart ügyfélfogadást.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Az egyes szervezeti egységek hétfőtől-péntekig teljes munkaidőben biztosítják az ügyfélfogadást.  </w:t>
      </w:r>
    </w:p>
    <w:p>
      <w:pPr>
        <w:pStyle w:val="Normal"/>
        <w:suppressAutoHyphens w:val="true"/>
        <w:ind w:left="1080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u w:val="single"/>
          <w:lang w:eastAsia="zh-CN" w:bidi="hi-IN"/>
        </w:rPr>
        <w:t>Határidő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: azonnal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u w:val="single"/>
          <w:lang w:eastAsia="zh-CN" w:bidi="hi-IN"/>
        </w:rPr>
        <w:t>Felelős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:   Dr. Pál Attila, a közgyűlés elnöke</w:t>
      </w:r>
    </w:p>
    <w:p>
      <w:pPr>
        <w:pStyle w:val="Normal"/>
        <w:rPr>
          <w:rFonts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„M9” Térségi Fejlesztési Tanács megszünteté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22. (IX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elhatározza az „M9” Térségi Fejlesztési Tanács jogutód nélküli megszüntetését 2022. december 31. napjával, az alábbi tartalomm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szűnő törzskönyvi jogi személy törzskönyvi azonosító száma: 774293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szűnő törzskönyvi jogi személy megnevezése: „M9” Térségi Fejlesztési Tanács</w:t>
      </w:r>
    </w:p>
    <w:p>
      <w:pPr>
        <w:pStyle w:val="Normal"/>
        <w:numPr>
          <w:ilvl w:val="1"/>
          <w:numId w:val="20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 megszűnő törzskönyvi jogi személy székhelye: 8900 Zalaegerszeg, Kosztolányi u. 10.</w:t>
      </w:r>
    </w:p>
    <w:p>
      <w:pPr>
        <w:pStyle w:val="Normal"/>
        <w:numPr>
          <w:ilvl w:val="1"/>
          <w:numId w:val="20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szűnő törzskönyvi jogi személy alaptevékenység államháztartási szakágazata: 841317 Többcélú, fejlesztési projekt igazgatása </w:t>
      </w:r>
    </w:p>
    <w:p>
      <w:pPr>
        <w:pStyle w:val="Normal"/>
        <w:numPr>
          <w:ilvl w:val="1"/>
          <w:numId w:val="20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szűnő törzskönyvi jogi személy alaptevékenység fő TEÁOR kódja: 8413 Üzleti élet szabályozása, hatékonyságának ösztönzése 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szűnő törzskönyvi jogi személy adószáma: 15774291-1-20</w:t>
      </w:r>
    </w:p>
    <w:p>
      <w:pPr>
        <w:pStyle w:val="Normal"/>
        <w:numPr>
          <w:ilvl w:val="1"/>
          <w:numId w:val="20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 megszűnő törzskönyvi jogi személy KSH statisztikai számjele: 18985201-8413-362-08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szűnő törzskönyvi jogi személy vezetője: Dr. Pál Attila</w:t>
      </w:r>
    </w:p>
    <w:p>
      <w:pPr>
        <w:pStyle w:val="Normal"/>
        <w:numPr>
          <w:ilvl w:val="1"/>
          <w:numId w:val="20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 megszűnő jogi törzskönyvi jogi személy vezetője kinevezésének kezdete: 2015. 02. 27.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ye: Zala megye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körzet: 8888 Területfejlesztési tanácsok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egszűnő törzskönyvi jogi személy megszűnésének dátuma: 2022. december 31.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rzskönyvi jogi személy megszüntetéséről döntést hozó szerv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nevezése: Zala Megyei Közgyűlés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ékhelye: 8900 Zalaegerszeg, Kosztolányi u. 10.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örzskönyvi jogi személy megszüntetésének módja: jogutód nélküli megszünte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szűnő törzskönyvi jogi személy vagyonának felosztása: a Baranya Megyei Közgyűlés, a Győr-Moson-Sopron Megyei Közgyűlés, a Somogy Megyei Közgyűlés, a Tolna Megyei Közgyűlés, a Vas Megyei Közgyűlés, és a Zala Megyei Közgyűlés, mint alapítók a vagyon egyenlő arányban osztják fel egymás közö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felhatalmazza elnökét a megszüntetéshez kapcsolódó okiratok aláírásár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„M9” Térségi Fejlesztési Tanács megszüntetéséhez a hat alapító közül öt részéről szükséges az 1. pont szerinti határozat meghozatala, így amennyiben erre 90 napon belül nem kerül sor, a Zala Megyei Közgyűlés felhatalmazza elnökét az „M9” Térségi Fejlesztési Tanácsból való kilépéshez szükséges okiratok aláírására és a további öt tagot illető vagyon alapítók részére történő elutal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felkéri elnökét a határozat alapító közgyűlések részére történő megküld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1. és 3. pontokra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 pontra: 2023. január 1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Dr. Pál Attila, a közgyűlés elnö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22. (IX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ról szóló jelentés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30/2020. (XI.5.) számú határozat végrehajtási határidejét 2023. február 28-ig meghosszabbít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1. pont: azonnal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. pont: 2023. február 28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Katasztrófavédelmi Igazgatóság 2021. évi tevékenység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22. (VI.9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kivonat 2022. június 10-én elektronikusan megküldésre került Takács Ottó igazgató úr</w:t>
      </w:r>
      <w:r>
        <w:rPr>
          <w:sz w:val="24"/>
        </w:rPr>
        <w:t xml:space="preserve">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 Zala Megyei Önkormányzat pályázatainak jóváhagyás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6/2021. (XII.9.) KH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nt: Pince-Becsehely kerékpárút megvalósítása vonatkozásában a TOP Plusz 1.2.1-21 kódszámú pályázati felhívásra a támogatási kérelem benyújtásra, majd a támogató döntés eredményeként a Támogatási szerződés 2022. április 4-én aláírásra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a Zala Megyei Vállalkozásfejlesztési Alapítvány 2021. évi működésér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/2022. (VI.9.) KH számú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Vállalkozásfejlesztési Alapítvány 2021. évi működéséről szóló beszámolójának elfogadásáról szóló határozat kivonat az alapítvány ügyvezető igazgató helyettese részére megküldésre került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25/2021. (IX.16.) KH számú határozattal módosított 30/2020. (XI.5.) számú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határozatban szereplő határidő 2023. február 28-ra történő meghosszabbítását kezdeményezem.  A Zala Megyei Önkormányzat és a Zala Megyei Önkormányzati Hivatal által a TOP-1.5.1-20 kódszámú felhívásra benyújtott támogatott projektek végrehajtása folyamatban van, ezért a határozat által érintett dokumentumok körében azok aláírására való felhatalmazást továbbra is biztosítani szükséges.</w:t>
      </w:r>
    </w:p>
    <w:p>
      <w:pPr>
        <w:pStyle w:val="Normal"/>
        <w:jc w:val="both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color w:val="1F497D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9/2000. (IV.18.) KR. sz. rendelete alapján a Pécsi Tudományegyetem Szántó Kovács János úti kollégiuma 50 zalai férőhelyére a 2022/2023-as tanévre 68 pályázat érkezett. Az 50 férőhelyen felül további 1 pályázó Nagykanizsa Megyei Jogú Városhoz is nyújtott be pályázatot, aki a városi keretből részesült ellátásban; 5 fő Zalaegerszeg Megyei Jogú Városhoz is nyújtott be pályázatot, közülük 1 fő a városi keretből részesült kollégiumi ellátásb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 pályázó visszavonta kérelmét, mert </w:t>
      </w:r>
      <w:r>
        <w:rPr>
          <w:sz w:val="24"/>
        </w:rPr>
        <w:t xml:space="preserve">az Egyetemi Hallgatói Önkormányzathoz is nyújtott be pályázatot, mely sikeres volt. </w:t>
      </w:r>
      <w:r>
        <w:rPr>
          <w:sz w:val="24"/>
          <w:szCs w:val="24"/>
        </w:rPr>
        <w:t xml:space="preserve">4 pályázó határidőn túl küldte be pályázatát. </w:t>
      </w:r>
      <w:r>
        <w:rPr>
          <w:sz w:val="24"/>
        </w:rPr>
        <w:t>Így</w:t>
      </w:r>
      <w:r>
        <w:rPr>
          <w:i/>
          <w:sz w:val="24"/>
        </w:rPr>
        <w:t xml:space="preserve"> </w:t>
      </w:r>
      <w:r>
        <w:rPr>
          <w:sz w:val="24"/>
        </w:rPr>
        <w:t>az önkormányzatunkhoz határidőben pályázatot benyújtó 68 diák közül 61 fő kollégiumi lakhatása biztosított, a határidőben pályázatot nyújtó további hallgatók kérelme tartaléklistára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eretből felvételt nyert hallgatók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ki Florentin Zoltán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dő Bertold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ovári Benc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ovári Júlia Ann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czik Tamá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rtók Benc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a Gergő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rogi Biank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ödőcs Gabriell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icza Szabolcs Krisztián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ordás Marin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 Sár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kas Alexander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luska Rék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ll Hann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rváth Eszter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án Péter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ácsony Márk Dániel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zás Dávid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okniczer Bálin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csa Jáno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a Bence László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oly Sándor Jácin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ács Dór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ács Sár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ma Kincső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ma Lil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lnár Jázmin Rék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y Eszter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eskürti László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émeth Martin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zzetta Lujz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tyos Kata Sár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ákosa Angyalka Benit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ogyi Laur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óstai Lil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ümegi Bogáta Kincső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bó Máté Jáno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ts Mátyás Zoltán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ács Eszter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guba Rit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pa Natáli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boly Botond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üske Trisztán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ga Áko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ga Liz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ss Fann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ss Vivien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ó Roxán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soldos Ádám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4/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765" w:footer="709" w:bottom="141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8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6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9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7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7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4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1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3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3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3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3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1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2-09-16T08:24:00Z</dcterms:modified>
  <cp:revision>47</cp:revision>
  <dc:subject/>
  <dc:title>XLII.  évfolyam      	                                 2. szám                  	             2001.  február .</dc:title>
</cp:coreProperties>
</file>