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Bahnschrift Light" w:hAnsi="Huni_Bakelit;Bahnschrift Ligh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II. évf. 3. szám</w:t>
        <w:tab/>
        <w:t>2022. június 10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022. (VI.10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2. évi költségvetéséről szóló 2/2022. (I.28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8/2022. (V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9/2022. (V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Megyei Katasztrófavédelmi Igazgatóság 2021. évi tevékenységérő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/2022. (V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számoló a Zala Megyei Vállalkozásfejlesztési Alapítvány 2021. évi működésé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2022. (V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2022. (V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/2022. (VI.9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A Zala Megyei Közgyűlés által alapított kitüntető cím és díjak adományozása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ájékoztató a zárt ülést igénylő döntésrő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</w:t>
      </w:r>
      <w:r>
        <w:rPr>
          <w:b/>
          <w:sz w:val="24"/>
        </w:rPr>
        <w:t xml:space="preserve"> Önkormányzat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/2022. (VI.10.) önkormányzati rendelete</w:t>
      </w:r>
    </w:p>
    <w:p>
      <w:pPr>
        <w:pStyle w:val="Normal"/>
        <w:suppressAutoHyphens w:val="true"/>
        <w:spacing w:before="240" w:after="480"/>
        <w:jc w:val="center"/>
        <w:rPr/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a Zala Megyei Önkormányzat 2022. évi költségvetéséről szóló 2/2022. (I.28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2/2022. (I.28.) költségvetési rendelete a Zala Megyei Önkormányzat 2022. évi költségvetéséről szóló 2/2022. (I. 28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2/2022. (I.28.) költségvetési rendelete a Zala Megyei Önkormányzat 2022. évi költségvetéséről szóló 2/2022. (I. 28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Zala megyei Közgyűlés 2/2022. (I.28.) költségvetési rendelete a Zala Megyei Önkormányzat 2022. évi költségvetéséről szóló 2/2022. (I. 28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Zala megyei Közgyűlés 2/2022. (I.28.) költségvetési rendelete a Zala Megyei Önkormányzat 2022. évi költségvetéséről szóló 2/2022. (I. 28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A Zala megyei Közgyűlés 2/2022. (I.28.) költségvetési rendelete a Zala Megyei Önkormányzat 2022. évi költségvetéséről szóló 2/2022. (I. 28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 Zala megyei Közgyűlés 2/2022. (I.28.) költségvetési rendelete a Zala Megyei Önkormányzat 2022. évi költségvetéséről szóló 2/2022. (I. 28.) önkormányzati rendelet 7. melléklete helyébe a 6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Zala megyei Közgyűlés 2/2022. (I.28.) költségvetési rendelete a Zala Megyei Önkormányzat 2022. évi költségvetéséről szóló 2/2022. (I. 28.) önkormányzati rendelet 8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A Zala megyei Közgyűlés 2/2022. (I.28.) költségvetési rendelete a Zala Megyei Önkormányzat 2022. évi költségvetéséről szóló 2/2022. (I. 28.) önkormányzati rendelet 10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9) A Zala megyei Közgyűlés 2/2022. (I.28.) költségvetési rendelete a Zala Megyei Önkormányzat 2022. évi költségvetéséről szóló 2/2022. (I. 28.) önkormányzati rendelet 11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0) A Zala megyei Közgyűlés 2/2022. (I.28.) költségvetési rendelete a Zala Megyei Önkormányzat 2022. évi költségvetéséről szóló 2/2022. (I. 28.) önkormányzati rendelet 12. melléklete helyébe a 10. melléklet 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2/2022. (I.28.) költségvetési rendelete a Zala Megyei Önkormányzat 2022. évi költségvetéséről szóló 2/2022. (I. 28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a) pontjában a „857.701” szövegrész helyébe a „913.222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b) pontjában a „854.401” szövegrész helyébe a „909.922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e) pontjában a „1.394.554” szövegrész helyébe a „1.450.075” szöveg és az „Egymilliárd-háromszázkilencvennégymillió-ötszázötvennégyezer” szövegrész helyébe az „Egymilliárd-négyszázötvenmillió-hetvenöt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a) pontjában a „1.384.778” szövegrész helyébe a „1.440.299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b) pontjában a „1.195.454” szövegrész helyébe a „1.250.975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e) pontjában a „1.394.554” szövegrész helyébe a „1.450.075” szöveg és az „Egymilliárd-háromszázkilencvennégymillió-ötszázötvennégyezer” szövegrész helyébe az „Egymilliárd-négyszázötvenmillió-hetvenötezer” szöveg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 a rendelet a kihirdetését követő napon lép hatályba, és az ezt követő napon hatályát veszti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  <w:r>
        <w:br w:type="page"/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22. (VI.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 azzal, hogy a zárt ülés tartását igénylő 4. számú napirendi pontot 7. számú napirendi pontként tárgyal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Katasztrófavédelmi Igazgatóság 2021. évi tevékenység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22. (VI.9.) KH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A Zala Megyei Közgyűlés elfogadja a Zala Megyei Katasztrófavédelmi Igazgatóság 2021. évi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tevékenységéről szóló tájékoztatóját.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4"/>
          <w:szCs w:val="24"/>
          <w:u w:val="single"/>
        </w:rPr>
        <w:t>Határidő:</w:t>
      </w:r>
      <w:r>
        <w:rPr>
          <w:rFonts w:eastAsia="Calibri"/>
          <w:color w:val="000000"/>
          <w:sz w:val="24"/>
          <w:szCs w:val="24"/>
        </w:rPr>
        <w:t xml:space="preserve"> azonnal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a Zala Megyei Vállalkozásfejlesztési Alapítvány 2021. évi működésér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22. (VI.9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elfogadja a Zala Megyei Vállalkozásfejlesztési Alapítvány 2021. évi működéséről szóló beszámolójá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22. (VI.9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Ügyrendi javaslat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22. (VI.9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„</w:t>
      </w:r>
      <w:r>
        <w:rPr>
          <w:sz w:val="24"/>
        </w:rPr>
        <w:t>A Zala Megyei Közgyűlés által alapított kitüntető cím és díjak adományozása</w:t>
      </w:r>
      <w:r>
        <w:rPr>
          <w:sz w:val="24"/>
          <w:szCs w:val="24"/>
        </w:rPr>
        <w:t>” című előterjesztés kiegészítésben szereplő határozati javaslatban rögzített személyi javaslatokról egy szavazással dönt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ájékoztató a zárt ülést igénylő döntésrő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Zala Megyei Közgyűlés 23/2022.(VI.9.) számú határozatában döntött a 2022. évi </w:t>
      </w:r>
      <w:r>
        <w:rPr>
          <w:sz w:val="24"/>
          <w:szCs w:val="24"/>
          <w:lang w:val="en-US" w:eastAsia="en-US"/>
        </w:rPr>
        <w:t>kitüntető cím és díjak adományozásáról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/>
          <w:b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2. (IV.21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kivonat 2022. április 25-én elektronikusan megküldésre került d</w:t>
      </w:r>
      <w:r>
        <w:rPr>
          <w:sz w:val="24"/>
        </w:rPr>
        <w:t>r. Vereckei Csaba Iván megyei rendőrfőkapitány úrnak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Területfejlesztési Ügynökség Közhasznú Nonprofit Kft. 2021. évi egyszerűsített éves beszámolójának és közhasznúsági mellékleténe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/2022. (IV.21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Megyei Területfejlesztési Ügynökség Közhasznú Nonprofit Kft. a jogszabályban előírt közzétételi kötelezettségének 2022. május 17-én eleget tett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a megye előzetes Integrált Területi Programjának (ITP) 2021-2027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22. (IV.21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Megyei Előzetes Integrált Területi Program (2021-2027) Zala Megyei Közgyűlés általi elfogadásáról szóló határozat kivonat és az előzetes ITP dokumentum az Irányító Hatóság részére 2022. április 22-én megküldésre került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Vállalkozásfejlesztési Alapítvány alapító okiratának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22. (IV.21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Megyei Vállalkozásfejlesztési Alapítvány iratanyaga a Zalaegerszegi Törvényszék részére 2022. április 29. napján benyújtásra került, azt a Törvényszék 2022. május 12. napján kelt Apk.60.042/1992/114. számú végzésével elfogadta és nyilvántartásba vette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 pályázatainak jóváhagy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22. (IV.21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nt: A Zala Megyei Önkormányzat „Zalai kincskereső” pályázata 3 millió Ft támogatásban részesült, míg a „Zalai értéktár kiadvány” forráshiány miatt nem került támogatásra.</w:t>
      </w:r>
    </w:p>
    <w:p>
      <w:pPr>
        <w:pStyle w:val="Normal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3/202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1417"/>
      <w:pgNumType w:start="5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Bahnschrift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7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8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2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6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6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4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9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0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3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3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3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2-06-10T08:03:00Z</dcterms:modified>
  <cp:revision>28</cp:revision>
  <dc:subject/>
  <dc:title>XLII.  évfolyam      	                                 2. szám                  	             2001.  február .</dc:title>
</cp:coreProperties>
</file>