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2. október 15-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0.30 óra</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r. Fekete Zoltán, Fodor Márk, Pácsonyi Imre, Dr. Pál Attila, Pálinkás Róbert, Strázsai Zoltán, Végh László, Vincze Tibor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b/>
          <w:szCs w:val="24"/>
        </w:rPr>
        <w:t>Távol maradt képviselők</w:t>
      </w:r>
      <w:r>
        <w:rPr>
          <w:szCs w:val="24"/>
        </w:rPr>
        <w:t>: Elekes István, Horváth Tamás Mihály, Nagy Zoltán, Ruzsics Ferenc, Dr. Weller-Jakus Tamás, Zakó László</w:t>
      </w:r>
    </w:p>
    <w:p>
      <w:pPr>
        <w:pStyle w:val="Normal"/>
        <w:ind w:left="1985" w:hanging="1985"/>
        <w:jc w:val="both"/>
        <w:rPr>
          <w:szCs w:val="24"/>
        </w:rPr>
      </w:pPr>
      <w:r>
        <w:rPr>
          <w:szCs w:val="24"/>
        </w:rPr>
      </w:r>
    </w:p>
    <w:p>
      <w:pPr>
        <w:pStyle w:val="Normal"/>
        <w:jc w:val="both"/>
        <w:rPr>
          <w:i/>
          <w:i/>
          <w:szCs w:val="24"/>
        </w:rPr>
      </w:pPr>
      <w:r>
        <w:rPr>
          <w:szCs w:val="24"/>
        </w:rPr>
        <w:t xml:space="preserve">Himnusz </w:t>
      </w:r>
      <w:r>
        <w:rPr>
          <w:i/>
          <w:szCs w:val="24"/>
        </w:rPr>
        <w:t>(Re-Folk Zenekar</w:t>
      </w:r>
      <w:r>
        <w:rPr>
          <w:sz w:val="28"/>
          <w:szCs w:val="28"/>
        </w:rPr>
        <w:t xml:space="preserve"> </w:t>
      </w:r>
      <w:r>
        <w:rPr>
          <w:i/>
          <w:szCs w:val="24"/>
        </w:rPr>
        <w:t>előadásában)</w:t>
      </w:r>
    </w:p>
    <w:p>
      <w:pPr>
        <w:pStyle w:val="Normal"/>
        <w:jc w:val="both"/>
        <w:rPr>
          <w:i/>
          <w:i/>
          <w:szCs w:val="24"/>
        </w:rPr>
      </w:pPr>
      <w:r>
        <w:rPr>
          <w:szCs w:val="24"/>
        </w:rPr>
        <w:t xml:space="preserve">Dal        </w:t>
      </w:r>
      <w:r>
        <w:rPr>
          <w:i/>
          <w:szCs w:val="24"/>
        </w:rPr>
        <w:t>(„Örökségünk” című dal gitárkísérettel, Setár Lucia előadásában)</w:t>
      </w:r>
    </w:p>
    <w:p>
      <w:pPr>
        <w:pStyle w:val="Normal"/>
        <w:jc w:val="both"/>
        <w:rPr>
          <w:i/>
          <w:i/>
          <w:szCs w:val="24"/>
        </w:rPr>
      </w:pPr>
      <w:r>
        <w:rPr>
          <w:i/>
          <w:szCs w:val="24"/>
        </w:rPr>
      </w:r>
    </w:p>
    <w:p>
      <w:pPr>
        <w:pStyle w:val="Normal"/>
        <w:jc w:val="both"/>
        <w:rPr>
          <w:szCs w:val="24"/>
        </w:rPr>
      </w:pPr>
      <w:r>
        <w:rPr>
          <w:szCs w:val="24"/>
        </w:rPr>
      </w:r>
    </w:p>
    <w:p>
      <w:pPr>
        <w:pStyle w:val="Nincstrkz"/>
        <w:jc w:val="both"/>
        <w:rPr/>
      </w:pPr>
      <w:r>
        <w:rPr>
          <w:rFonts w:cs="Times New Roman" w:ascii="Times New Roman" w:hAnsi="Times New Roman"/>
          <w:b/>
          <w:sz w:val="24"/>
          <w:szCs w:val="24"/>
          <w:u w:val="single"/>
        </w:rPr>
        <w:t>H. Horváth Gyula</w:t>
      </w:r>
      <w:r>
        <w:rPr>
          <w:rFonts w:cs="Times New Roman" w:ascii="Times New Roman" w:hAnsi="Times New Roman"/>
          <w:sz w:val="24"/>
          <w:szCs w:val="24"/>
        </w:rPr>
        <w:t>: Tisztelt Ünnepi Közgyűlés! Hölgyeim és Uraim! Tisztelt díjazottak és meghívott vendégek! Nagyon sok szeretettel köszöntjük Önöket a Zala Megyei Ünnepi közgyűlésen. Elnök úr nevében külön tisztelettel köszöntöm Dr. Navracsics Tibor területfejlesztési miniszter urat, Nagy Bálint urat, az Építési és Beruházási Minisztérium államtitkárát, országgyűlési képviselőt, Vigh László országgyűlési képviselőt, miniszteri biztost, Cseresnyés Péter országgyűlési képviselő urat, Magyar Janez urat, a Szlovén Köztársaság országgyűlésének képviselőjét, Rigó Csaba urat, a Gazdasági Versenyhivatal elnökét, Sáringer-Kenyeres Tamás urat, a Magyar Nemzeti Vidéki Hálózat elnökét, Dr. Sifter Rózsa főispán asszonyt, Balaicz Zoltán urat, Zalaegerszeg megyei jogú város polgármesterét. Megtiszteltetés, hogy ülésünkön köszönthetjük díszpolgárjainkat: Dr. Gyimesi Endrét, Zalaegerszeg megyei jogú város volt polgármesterét, Dr. Sipos Gyula urat, Zala megye volt rendőrfőkapitányát. Továbbá köszöntöm a megjelent önkormányzati képviselőket, kitüntetettjeinket és minden meghívott vendégünket.</w:t>
      </w:r>
    </w:p>
    <w:p>
      <w:pPr>
        <w:pStyle w:val="Nincstrkz"/>
        <w:jc w:val="both"/>
        <w:rPr>
          <w:rFonts w:ascii="Times New Roman" w:hAnsi="Times New Roman" w:cs="Times New Roman"/>
          <w:sz w:val="24"/>
          <w:szCs w:val="24"/>
        </w:rPr>
      </w:pPr>
      <w:r>
        <w:rPr>
          <w:rFonts w:cs="Times New Roman" w:ascii="Times New Roman" w:hAnsi="Times New Roman"/>
          <w:sz w:val="24"/>
          <w:szCs w:val="24"/>
        </w:rPr>
        <w:t>Ünnepségünk elején az „Örökségünk” című dalt hallhatták Setár Lucia énekes előadásában. Tisztelettel felkérem Dr. Pál Attilát, a Zala Megyei Közgyűlés elnökét ünnepi köszöntőjének megtart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u w:val="single"/>
        </w:rPr>
        <w:t>Dr. Pál Attila</w:t>
      </w:r>
      <w:r>
        <w:rPr>
          <w:szCs w:val="24"/>
        </w:rPr>
        <w:t>: Hölgyeim és Uram! Kedves Meghívott Vendégek! A Zala Megyei Önkormányzat nevében szeretettel köszöntöm Önöket, megkülönböztetett tisztelettel köszöntöm Miniszter Urat, és még egyszer köszönöm, hogy elfogadta meghívásomat.</w:t>
      </w:r>
    </w:p>
    <w:p>
      <w:pPr>
        <w:pStyle w:val="Normal"/>
        <w:jc w:val="both"/>
        <w:rPr>
          <w:szCs w:val="24"/>
        </w:rPr>
      </w:pPr>
      <w:r>
        <w:rPr>
          <w:szCs w:val="24"/>
        </w:rPr>
      </w:r>
    </w:p>
    <w:p>
      <w:pPr>
        <w:pStyle w:val="Normal"/>
        <w:jc w:val="both"/>
        <w:rPr/>
      </w:pPr>
      <w:r>
        <w:rPr>
          <w:szCs w:val="24"/>
        </w:rPr>
        <w:t xml:space="preserve">Eddig minden évben Szent Adorján és Kisboldogasszony napjához igazodva tartottuk ünnepi közgyűlésünket, idén először eltérve ettől, hogy értékelve a mögöttünk hagyott időszakot, beszámoljunk az elért eredményekről és köszöntsük azon polgárokat, akik követendő életutat mutattak szűkebb és tágabb környezetüknek. Mikor őseink letelepedtek a Kárpát-medencében és létrehozták a „gyepűket” a haza védelmére, valószínűleg nem gondolták, hogy ezer esztendő múlva is határaink, nemzeti értékeink és érdekeink védelme a mindennapi életünk része lesz. Ahogy ők „portyáztak”, úgy portyáztak hazánk vezetői is, hogy az ország működőképességét biztosító oltásokat, nyersanyagokat beszerezzék. Láthatjuk, hogy a folyamatos nemzetközi fenyegetések és zsarolások ellenére is sikerült megőrizni Magyarország stabilitását, bár az Európai Unió öngyilkos gazdaságpolitikájának hatását nem fogjuk tudni teljesen kivédeni, elkerülni. Márpedig „Erőtlen nemzet, szabad nemzet nem maradhat soha.” ahogy Lőw Lipót a szabadságharcunk tábori rabbija megfogalmazta. Kár, hogy ezt nem értik a tőlünk nyugatra lévő nagyhatalmak. Természetesen nekünk itt Zalában nem a „nagyok” játékát kell értékelni, mi a saját környezetünk, a saját térségünk fejlesztésére kaptunk megbízatást, ami egységes, széthúzástól mentes munkát kíván. Amikor 2015-ben ugyanebben a körben találkoztunk, akkor úgy gondoltuk, hogy a fejlődésünk titka a tehetségben, a szorgalomban és a teljesítményben rejlik. Aztán a vírus megértette, hogy nélkülözhetetlen az összefogás, a hit és a bizalom! Napjaink háborúja pedig megtanította, hogy mindez békében és szabadságban ér a legtöbbet! Ilyenkor tudjuk meg értékelni azt, amit amúgy természetesnek tartunk, egyben esélyt kapunk arra, hogy megtapasztaljuk, mi az, ami igazán értékes. Az elődeink által ránk hagyott örökséget még ily zivataros időszakokban is gazdagítva, gyarapítva kell tovább vinnünk. Ez az, amit igyekszünk megvalósítani, felhasználva saját erőforrásainkat, szellemi potenciálunkat és a kormány támogatását. Azon dolgozunk, hogy megyénket rajta tartsuk az ország, sőt Európa gazdasági térképén, hogy vállalható, fenntartható fejlesztésekkel segítsük, támogassuk településeinket, megőrizzük a munkahelyeket, avagy újakat hozzunk létre. Nem csak a nagy milliárdos beruházásokra kell gondolnunk, hiszen egy-egy kisebb építkezés is meghatározó egy közösség számára. A politikusok, a kis- és középvállalkozók, a befektetők összehangolt munkája valós eredményeket hozott: a falubuszoktól a harcijárművekig, a kerékpárutaktól az autóutakig, a Magyar Faluprogramtól a kutatási központokig, beleértve a Science Parkokat is. Akik figyelemmel kísérik a közösségi médiát, talán már unják is a sok szalagátvágást és avatást. Remélem a jövőben is unni fogják, mert az azt jelenti, hogy még több fejlesztéssel gazdagodunk, beleértve városainkat, falvainkat és közösségeinket. Földrajzi elhelyezkedésünk előnyeit kihasználva nem feledkeztünk el a nemzetközi kapcsolatainkról sem, amelyekben szlovéniai, horvátországi vagy éppen ausztriai partnereinkkel dolgozunk együtt az új uniós ciklus megalapozásában, a lehetséges források minél hatékonyabb felhasználásában. Kiemelten figyelünk a magyar-magyar kapcsolatokra Lendvától Sepsiszentgyörgyig - legyen szó, akár Zala György életművének és emlékművének megőrzéséről, vagy turisztikai együttműködések kialakításáról, kézműves örökségünk továbbadásáról. Az eltelt esztendők egyértelműen bebizonyították, hogy a magyar kormány, a megye, a vállalkozók, a zalai emberek összefogása és munkája példaértékű, követendő és eredményes. Mindenkinek tisztelettel köszönöm! </w:t>
      </w:r>
    </w:p>
    <w:p>
      <w:pPr>
        <w:pStyle w:val="Normal"/>
        <w:jc w:val="both"/>
        <w:rPr/>
      </w:pPr>
      <w:r>
        <w:rPr>
          <w:szCs w:val="24"/>
        </w:rPr>
        <w:t>Hölgyeim és Uraim! A válságokkal teli időszakokban különösen felértékelődnek a pozitív tettek, melyek erőt és kitartást adnak. Az olyan életutak és teljesítmények, melyek összefogják a közösséget. Ehhez kitűnő példát adnak azon ünnepeltek, akik most itt vannak körünkben, akiknek elismerésére összegyűltünk. Vannak Önök között, akik jó szóval, írott szóval, önkéntesen vagy hivatástudattal, van, aki csendben, más hangos kiáltással, de mindannyian a közös értékeinkért dolgoznak. Idei díszpolgárunk, kedves Fanni, egy igazi harcos és boldog édesanya egy személyben, aki minden látszólagos kezdeti hátrányt hatalmas akarattal, hittel, kitartással mindannyiunk számára büszkeséget jelentő eredményre váltott. Nem elégedett meg a középszerűséggel, hanem csillogó arannyá változtatta a mindennapok apró köveiből felépített sportolói karrierjét. Valahol Margaret Thatcher egyszer úgy fogalmazott: „Egy ember egymaga jut fel az Everestre, de a csúcson az országa zászlaját tűzi ki.” Azt a zászlót, amibe – valljuk be – mi azért „beleláttuk” megyénk zászlaját is. Biztos vagyok benne, hogy akik követték, követik a megye sportéletét, azok számára nem volt ismeretlen sem bajnokunk, sem életútja. Nem volt ismeretlen már csak azért sem, mert már 2008-ban megkapta az Év Zalai Embere díjat – legfiatalabbként - és a Jó tanuló – jó sportoló diák díjat.  Ezek is mutatták ismertségét és a megye közösségének támogatását. Mert meg is illeti a bizalmat az, aki közel két évtizeden át dolgozik nap, mint nap, akit nem törnek meg a pillanatnyi csalódottságok, és ahogy Fanni mondta: „Hiszek abban, hogy a munkának kell, hogy legyen eredménye, még ha máshonnan is érkezik, mint amire elsőre gondolunk.” Nem is kellett rá sokat várni, hiszen díjazottunk folyamatosan haladt felfelé az érem-ranglistán, hogy aztán tavaly elérjen a csúcsra, az olimpiai aranyhoz, ami minden sportoló álma. Természetesen ilyenkor már az egész nemzet magáénak érzi a győzelmet!</w:t>
      </w:r>
    </w:p>
    <w:p>
      <w:pPr>
        <w:pStyle w:val="Normal"/>
        <w:jc w:val="both"/>
        <w:rPr/>
      </w:pPr>
      <w:r>
        <w:rPr>
          <w:szCs w:val="24"/>
        </w:rPr>
        <w:t xml:space="preserve">Vannak persze, akik azt gondolják, hogy ezek a sikerek csak „dekorációk” a mindennapi életünkhöz, de elfelejtik azt, hogy az ide vezető út és a példa, hány embert mozgat meg, hány ember számára ad biztatást, kitartást és hitet a saját életéhez. A díszpolgárunkhoz és kitüntetettjeinkhez hasonló polgárok azok, akik mintegy kötőanyagként fogják össze megyénk közösségét, sikereik átszővik és egyre nagyobbá, eredményesebbé teszik azt, amit úgy hívunk: Zala megye. </w:t>
      </w:r>
    </w:p>
    <w:p>
      <w:pPr>
        <w:pStyle w:val="Normal"/>
        <w:jc w:val="both"/>
        <w:rPr>
          <w:rFonts w:eastAsia="Calibri"/>
          <w:szCs w:val="24"/>
          <w:lang w:eastAsia="en-US"/>
        </w:rPr>
      </w:pPr>
      <w:r>
        <w:rPr>
          <w:szCs w:val="24"/>
        </w:rPr>
        <w:t>Tisztelt Kitüntetettek! Önök példaképek sokak számára a településeken vagy a szakmában, hiszen tudtak másokért tenni vagy élni! Életük munkájával, szorgalmukkal közös kincsünket gyarapították! „Nekem itt van dolgom, nekem itt vannak álmaim.” – mondja a Padlás legendás dala. Köszönöm mindannyiuknak, hogy tehetségüket megyénk javára, hírnevének öregbítésére fordították. Isten áldja Önöket, Isten áldja Zalát! Figyelmük megtisztelő volt számomra. Köszönöm.</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H. Horváth Gyula</w:t>
      </w:r>
      <w:r>
        <w:rPr>
          <w:rFonts w:cs="Times New Roman" w:ascii="Times New Roman" w:hAnsi="Times New Roman"/>
          <w:sz w:val="24"/>
          <w:szCs w:val="24"/>
        </w:rPr>
        <w:t>: Felkérem Dr. Navracsics Tibor területfejlesztési miniszter urat ünnepi beszéde megtar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en-US"/>
        </w:rPr>
      </w:pPr>
      <w:r>
        <w:rPr>
          <w:b/>
          <w:szCs w:val="24"/>
          <w:u w:val="single"/>
        </w:rPr>
        <w:t>Dr. Navracsics Tibor:</w:t>
      </w:r>
      <w:r>
        <w:rPr>
          <w:szCs w:val="24"/>
        </w:rPr>
        <w:t xml:space="preserve"> Tisztelt Elnök Úr! Tisztelt Polgármester Úr! Tisztelt Főispán Asszony! Tisztelt Hölgyeim és Uraim! Nagyon köszönöm a meghívást, hogy ismét itt lehetek. Hangsúlyos ennek a mondatnak minden szava, valóban hálás vagyok azért, hogy Zala megye ismét érdemesnek tartott arra, hogy az ünnepi közgyűlésükön én lehessek a szónok. Azért is, mert ez nem előzmény nélküli – voltak ennél viharosabb évek is, és Zala megye akkor is méltónak tartott, amikor bizony nem politikai kockázat nélküli volt engem meghívni ide a megyei közgyűlés ünnepi ülésére, amikor Brüsszelben az Európai Unió biztosaként dolgoztam. Zala megye akkor is felfigyelt rám, vagy legalábbis tartotta velem a kapcsolatot és Elnök úr volt akkor is olyan bátor és kedves, hogy meghívjon engem az ünnepi közgyűlésre. Most ismét itt vagyok én, aki a szomszédos megyéből származom, sőt, hogy súlyosbítsam a helyzetemet - veszprémi vagyok, de ezer szállal kötődőm Zalaegerszeghez és Zala megyéhez. Azt most felejtsük el, hogy itt voltam katona, de hadd utaljak ismét a Zala megyeiek nagylelkűségére. Bár talán még megye ennyi csonkolást nem ért meg, mint Zala megye a történelem során, ők mégis számon tartják az elvesztett területeket is és, ahogy a nyugati területekről elhívták Magyar János képviselő urat, aki Ljubljanában képviseli Zala megyét, úgy a megye keleti területeit én képviselem, mint a Tapolca-Ajka-Sümegi választókerület képviselője, vagy legalábbis nagy részének. Jellemző módon még az én választókerületem, ami nem kicsi, sem elég ahhoz, hogy az összes keleti területveszteséget képviselni tudja vagy magába foglalja, hiszen az egészen Balatonfüredig, sőt annak idején Káptalanfüredig nyúlt. Veszprémiként pontosan tudom ezt, hiszen Veszprémből, hogyha lenéztünk a Balaton felé, akkor tulajdonképpen Zala megyére láttunk. Hogy ez most jól van-e így vagy nem – ezt a vitát most ne nyissuk meg, mert nem akarom elrontani ennek az ünnepi közgyűlésnek a hangulatát – de a tény az, hogy ez is utal arra, és nekem a hétköznapi képviselői tapasztalataim is megerősítenek abban, hogy mennyire erős a Zala megyei identitás. Dacára annak, hogy több mint 70 év telt el azóta, hogy újra rajzolták a megye határait, a sümegiek még mind a mai napig reflexszerűen Zalához sorolják magukat. Valahol Tapolca, a Káli-medence térségében kopik meg annyira a történelmi tudat, hogy ott már talán természetesebbnek tűnik a Veszprém megyei identitás, mint a Zala megyei. Ha attól nyugatra megyünk, akkor nekem, mint veszpréminek bizony feszengenem kell, mert Zalával kell állandóan versenyeznem, de ez szerintem jól van így, mert az identitás az, ami a zalaiaknak, és mint látjuk kisugárzásából adódóan a környező térségeknek is erőt ad. Erőt ad egy olyan időszakban is, amikor mind a politikai, mind a gazdasági és adott esetben talán a jóléti körülmények is egyre szigorúbbak. Egyre több kétséggel tekintünk a jövőbe, hiszen azok a dolgok, amelyekről úgy gondoljuk, hogy adottságként nekünk járnak, azokról kiderül, hogy harcolnunk kell érte. Olyan dolgokat kell bizonyítanunk Európában, amelyekről tudjuk, sőt nem csak tudjuk, hanem biztosak is vagyunk benne, hogy teljesítünk, és ezer éve képviselünk. A háború révén egy olyan országban élünk, amely a frontvonalak szomszédságában fekszik, a frontvonalak kiszámíthatatlanságával és kiszámíthatatlan hatásainak kitéve éljük és tervezzük a mindennapjainkat, a jövőnket. Ebből a szempontból kulcsfontosságú az önazonosság, az ön kép erőssége, hiszen, ha tudjuk, hogy kik vagyunk, ha tudjuk, hogy mi áll mögöttünk, melyek a hagyományaink, akkor sok veszély nem fenyegethet minket a jövőben. Van-e erősebb hagyománya az önkormányzatiságnak máshol az országban, mint itt Zala megyében, mely az első nemesi vármegye, amely kivívta magának azt a jogot, hogy a királyi hatalomtól függetlenül autonómiát teremtsen, megteremtse azt a modellt, amely később aztán több száz éven keresztül nem csak, hogy a központi hatalommal szembeni önállóságot jelentette, de adott esetben a magyar nemzet megmaradásának intézményi kereteit? Voltak olyan időszakok – évtizedek, évszázadok – amikor a központi hatalom elveszett, nem volt magyar és a magyarság, a magyar politikai nemzet a vármegyékbe vonult vissza, ott élte életét, ott tartotta fenn államépítő és államalkotó ösztöneit is. Fontos ez nekünk azért is, mert miközben rendkívül bizonytalan a nemzetközi környezet, egy kicsit magunkra is figyelnünk kell. Magyarország, látványos fejlődést futott be az elmúlt 30 évben. Megszabadulva a szovjet gyarmati igától, kiépítve a saját gazdasági és politikai rendjét nem csak megerősítette pozícióját Európában, de azt láthatjuk, hogy most már az egyik olyan ország lett az Európai Unión belül is, és Európában általában az általa képviselt állásponttal és politikával, amely sokak számára hivatkozási pont, referencia pont – jó értelemben, és ahogy ez ilyenkor lenni szokott sokak számára rossz értelemben is. Ez számunkra egyrészt vitákat jelent, konfliktusokat és küzdelmeket, másrészt pedig azt a kötelezettséget, hogy gondolkozzunk azon, hogyan tudjuk folytatni azt a felívelő pályát, amelyet az elmúlt 30 évben megtorpanásokkal bár, de jobbára teljesíteni tudtunk és felmutatni Európa más nemzeteinek. Ehhez magunkra is figyelnünk kell, meg kell néznünk hogyan állnak államiságunk kellékei, hogyan állnak azok az eszközök, amelyek a céljaink eléréséhez szükségesek, tudjuk-e tökéletesíteni vagy jobbá tenni? Én, a miniszteri kinevezésemet ennek a felismerésnek tudom be, mindkét oldalról. Egyrészt az Európai Uniós források elosztása, másrészt pedig a területfejlesztés, terület politika új kereteinek kijelölése, és aztán ennek tartalommal feltöltése egy olyan eminensen fontos nemzetpolitikai cél, amely a magyarság számára azt teszi lehetővé, hogy az elkövetkező évtizedekben, illetve évszázadokban egy magasabb ütemű gazdasági növekedéssel, egy magasabb jóléttel, az Európai Unióban is még stabilabb pozíciót harcoljon ki magának. Ebben, ahogy Elnök úr is utalt rá, Zala megyének, Zalaegerszegnek és a Zala megyéhez kötődő térségeknek kulcsfontosságú szerepük van. Az a gazdasági növekedés, az a szereperősödés, amely itt Zalaegerszegen, Nagykanizsán, Zala megyében megfigyelhető, nem csak nemzetgazdasági szempontból fontos, de a területi politika szempontjából is. Ez az jelenti, hogy miközben Budapest meghatározza Magyarország központi területeinek gazdasági növekedését, jólétét és adott esetben termelési szerkezetét is, addig a Budapest hatókörén kívül eső területek alközpontjai, decentrumai, olyan fejlődési pólusokká nőhetik ki magukat, amelyek tovább erősítik egyrészt a magyar gazdaságot, másrészt pedig a közös Kárpát-medencei térséget. Itt, Magyarországnak ezen a részén, délnyugati, nyugati részén azt láthatjuk, hogy sok esetben csak a szerepét újra kereső Pécs mellett, dinamikus Zalaegerszeg és ehhez kötődő zalai gazdasági térség jó példát mutathat arra, hogy egy magában bízó, erős érdekképviselettel, jó ötletekkel rendelkező, ambiciózus közösség milyen eredményeket tud ma elérni Magyarországon. Zala megye az egyik sikertörténete az utóbbi évek Magyarországának és én abban bízom, hogy a közeljövőben is meg tudja tartani ezt a pozícióját, nem csak, hogy büszkék lehetünk rá, de amire nagyon nagy szükségünk van – hozzá is tud járulni ahhoz, hogy a magyar gazdasági növekedés, a magyar társadalom erőssége és összetartó ereje tovább erősödjön az elkövetkező években. Jó egészséget és sok munkát kívánok ehhez! Köszönöm szépen a figyelmet.</w:t>
      </w:r>
    </w:p>
    <w:p>
      <w:pPr>
        <w:pStyle w:val="Normal"/>
        <w:jc w:val="both"/>
        <w:rPr>
          <w:szCs w:val="24"/>
          <w:lang w:val="en-US"/>
        </w:rPr>
      </w:pPr>
      <w:r>
        <w:rPr>
          <w:szCs w:val="24"/>
          <w:lang w:val="en-US"/>
        </w:rPr>
      </w:r>
    </w:p>
    <w:p>
      <w:pPr>
        <w:pStyle w:val="Normal"/>
        <w:jc w:val="both"/>
        <w:rPr>
          <w:rFonts w:eastAsia="Calibri"/>
          <w:szCs w:val="24"/>
          <w:lang w:val="en-US" w:eastAsia="en-US"/>
        </w:rPr>
      </w:pPr>
      <w:r>
        <w:rPr>
          <w:rFonts w:eastAsia="Calibri"/>
          <w:szCs w:val="24"/>
          <w:lang w:val="en-US" w:eastAsia="en-US"/>
        </w:rPr>
      </w:r>
    </w:p>
    <w:p>
      <w:pPr>
        <w:pStyle w:val="Normal"/>
        <w:spacing w:lineRule="auto" w:line="360"/>
        <w:jc w:val="both"/>
        <w:rPr>
          <w:rFonts w:eastAsia="Calibri"/>
          <w:iCs/>
          <w:szCs w:val="24"/>
          <w:lang w:eastAsia="en-US"/>
        </w:rPr>
      </w:pPr>
      <w:r>
        <w:rPr>
          <w:b/>
          <w:szCs w:val="24"/>
          <w:u w:val="single"/>
        </w:rPr>
        <w:t>H. Horváth Gyula</w:t>
      </w:r>
      <w:r>
        <w:rPr>
          <w:szCs w:val="24"/>
        </w:rPr>
        <w:t xml:space="preserve">: </w:t>
      </w:r>
      <w:r>
        <w:rPr>
          <w:rFonts w:eastAsia="Calibri"/>
          <w:szCs w:val="24"/>
          <w:lang w:eastAsia="en-US"/>
        </w:rPr>
        <w:t>Köszönjük Miniszter úr gondolatait és méltató szavait.</w:t>
      </w:r>
    </w:p>
    <w:p>
      <w:pPr>
        <w:pStyle w:val="Normal"/>
        <w:spacing w:before="0" w:after="200"/>
        <w:ind w:left="567" w:hanging="567"/>
        <w:jc w:val="both"/>
        <w:rPr>
          <w:rFonts w:eastAsia="Calibri"/>
          <w:iCs/>
          <w:szCs w:val="24"/>
          <w:lang w:eastAsia="en-US"/>
        </w:rPr>
      </w:pPr>
      <w:r>
        <w:rPr>
          <w:rFonts w:eastAsia="Calibri"/>
          <w:iCs/>
          <w:szCs w:val="24"/>
          <w:lang w:eastAsia="en-US"/>
        </w:rPr>
        <w:t xml:space="preserve">A következő percekben a Re-Folk együttes műsora következik. </w:t>
      </w:r>
    </w:p>
    <w:p>
      <w:pPr>
        <w:pStyle w:val="Normal"/>
        <w:spacing w:before="0" w:after="200"/>
        <w:ind w:left="567" w:hanging="0"/>
        <w:jc w:val="both"/>
        <w:rPr>
          <w:rFonts w:eastAsia="Calibri"/>
          <w:iCs/>
          <w:szCs w:val="24"/>
          <w:lang w:eastAsia="en-US"/>
        </w:rPr>
      </w:pPr>
      <w:r>
        <w:rPr>
          <w:rFonts w:eastAsia="Calibri"/>
          <w:iCs/>
          <w:szCs w:val="24"/>
          <w:lang w:eastAsia="en-US"/>
        </w:rPr>
        <w:t>A keszthelyi Re-Folk Zenekar az egykori Guzsaly, Tátorján és a Boroszlán zenekarok több évtizedes népzenész múlttal rendelkező tagjaiból alakult 2012 őszén. A zenekar sokszínűségét a hazai, erdélyi és csángó zenében való jártassága biztosítja, valamint az, hogy tagjai számos hangszeren játszanak. Repertoárjuk folyamatosan bővül, ügyelve arra, hogy feldolgozásaik is a tradicionális népzene keretein belül maradjanak, mert a zenekar küldetésének tekinti a határon innen és túli, évszázados hagyományokra épülő, autentikus népzene széles körben történő megismertetését és terjesztését.</w:t>
      </w:r>
    </w:p>
    <w:p>
      <w:pPr>
        <w:pStyle w:val="Normal"/>
        <w:spacing w:before="0" w:after="200"/>
        <w:ind w:left="567" w:hanging="567"/>
        <w:jc w:val="both"/>
        <w:rPr>
          <w:rFonts w:eastAsia="Calibri"/>
          <w:i/>
          <w:i/>
          <w:iCs/>
          <w:szCs w:val="24"/>
          <w:lang w:eastAsia="en-US"/>
        </w:rPr>
      </w:pPr>
      <w:r>
        <w:rPr>
          <w:rFonts w:eastAsia="Calibri"/>
          <w:i/>
          <w:iCs/>
          <w:szCs w:val="24"/>
          <w:lang w:eastAsia="en-US"/>
        </w:rPr>
      </w:r>
    </w:p>
    <w:p>
      <w:pPr>
        <w:pStyle w:val="Normal"/>
        <w:spacing w:before="0" w:after="200"/>
        <w:ind w:left="567" w:hanging="567"/>
        <w:jc w:val="both"/>
        <w:rPr>
          <w:rFonts w:eastAsia="Calibri"/>
          <w:i/>
          <w:i/>
          <w:iCs/>
          <w:szCs w:val="24"/>
          <w:lang w:eastAsia="en-US"/>
        </w:rPr>
      </w:pPr>
      <w:r>
        <w:rPr>
          <w:rFonts w:eastAsia="Calibri"/>
          <w:i/>
          <w:iCs/>
          <w:szCs w:val="24"/>
          <w:lang w:eastAsia="en-US"/>
        </w:rPr>
        <w:t>Zenei műsor</w:t>
      </w:r>
    </w:p>
    <w:p>
      <w:pPr>
        <w:pStyle w:val="Normal"/>
        <w:jc w:val="both"/>
        <w:rPr>
          <w:rFonts w:eastAsia="Calibri"/>
          <w:i/>
          <w:i/>
          <w:iCs/>
          <w:szCs w:val="24"/>
          <w:lang w:eastAsia="en-US"/>
        </w:rPr>
      </w:pPr>
      <w:r>
        <w:rPr>
          <w:rFonts w:eastAsia="Calibri"/>
          <w:i/>
          <w:iCs/>
          <w:szCs w:val="24"/>
          <w:lang w:eastAsia="en-US"/>
        </w:rPr>
      </w:r>
    </w:p>
    <w:p>
      <w:pPr>
        <w:pStyle w:val="Normal"/>
        <w:spacing w:before="0" w:after="200"/>
        <w:jc w:val="both"/>
        <w:rPr>
          <w:szCs w:val="24"/>
        </w:rPr>
      </w:pPr>
      <w:r>
        <w:rPr>
          <w:rFonts w:eastAsia="Calibri"/>
          <w:szCs w:val="24"/>
          <w:lang w:eastAsia="en-US"/>
        </w:rPr>
        <w:t xml:space="preserve">A közgyűlés </w:t>
      </w:r>
      <w:r>
        <w:rPr>
          <w:szCs w:val="24"/>
        </w:rPr>
        <w:t>a díjak átadásával folytatódott. A díjakat átadta: Dr. Navracsics Tibor területfejlesztési miniszter és Dr. Pál Attila, a Zala Megyei Közgyűlés elnöke.</w:t>
      </w:r>
    </w:p>
    <w:p>
      <w:pPr>
        <w:pStyle w:val="Normal"/>
        <w:spacing w:before="280" w:after="280"/>
        <w:jc w:val="both"/>
        <w:rPr>
          <w:rFonts w:eastAsia="Calibri"/>
          <w:szCs w:val="24"/>
          <w:lang w:eastAsia="en-US"/>
        </w:rPr>
      </w:pPr>
      <w:r>
        <w:rPr>
          <w:rFonts w:eastAsia="Calibri"/>
          <w:szCs w:val="24"/>
          <w:lang w:eastAsia="en-US"/>
        </w:rPr>
        <w:t>A Zala Megye Díszpolgára kitüntető címről 1996-ban határozott a Megyei Közgyűlés és a díjat minden évben annak a magyar vagy külföldi állampolgárnak adományozza, aki egész életművével a közösség érdekében vagy jelentős eredményt hozó munkájával elismerést szerzett, s példamutató emberi magatartásával hozzájárult a megye jó hírnevéhez.</w:t>
      </w:r>
    </w:p>
    <w:p>
      <w:pPr>
        <w:pStyle w:val="Normal"/>
        <w:spacing w:before="280" w:after="280"/>
        <w:jc w:val="both"/>
        <w:rPr/>
      </w:pPr>
      <w:r>
        <w:rPr>
          <w:szCs w:val="24"/>
        </w:rPr>
        <w:t xml:space="preserve">A Közgyűlés </w:t>
      </w:r>
      <w:r>
        <w:rPr>
          <w:b/>
          <w:szCs w:val="24"/>
        </w:rPr>
        <w:t>ZALA MEGYE DÍSZPOLGÁRA</w:t>
      </w:r>
      <w:r>
        <w:rPr>
          <w:szCs w:val="24"/>
        </w:rPr>
        <w:t xml:space="preserve"> kitüntető címet adományoz </w:t>
      </w:r>
      <w:r>
        <w:rPr>
          <w:b/>
          <w:szCs w:val="24"/>
        </w:rPr>
        <w:t xml:space="preserve">ILLÉS FANNI </w:t>
      </w:r>
      <w:r>
        <w:rPr>
          <w:szCs w:val="24"/>
        </w:rPr>
        <w:t>olimpiai bajnok úszónak</w:t>
      </w:r>
      <w:r>
        <w:rPr>
          <w:b/>
          <w:szCs w:val="24"/>
        </w:rPr>
        <w:t xml:space="preserve"> </w:t>
      </w:r>
      <w:r>
        <w:rPr>
          <w:szCs w:val="24"/>
        </w:rPr>
        <w:t>kimagasló sportolói pályafutása elismeréseként.</w:t>
      </w:r>
    </w:p>
    <w:p>
      <w:pPr>
        <w:pStyle w:val="Normal"/>
        <w:spacing w:before="280" w:after="280"/>
        <w:ind w:left="567" w:hanging="0"/>
        <w:jc w:val="both"/>
        <w:rPr>
          <w:rFonts w:eastAsia="Calibri"/>
          <w:szCs w:val="24"/>
          <w:lang w:eastAsia="en-US"/>
        </w:rPr>
      </w:pPr>
      <w:r>
        <w:rPr>
          <w:rFonts w:eastAsia="Calibri"/>
          <w:szCs w:val="24"/>
          <w:lang w:eastAsia="en-US"/>
        </w:rPr>
        <w:t>Keszthelyen született és Reziben nőtt fel. Tizenkét éves korában kezdett el érdeklődni a paraúszás iránt, egyre többet edzett, végül már minden nap és másfél év múlva teljesítményével bekerült a paraúszó-válogatottba. A tanulmányait a zalaegerszegi Mindszenty Gimnáziumban végezte és a Zalaegerszegi Úszó Klubban érte el első sportsikereit. A gimnázium befejezése után a fővárosba költözött, ahol egyetemi tanulmányai mellett a Vasasban folytatta sportolói pályafutását, amelyet a 2021-ben szerzett tokiói paralimpiai aranyérem koronázott meg. Több mint nyolcvanszoros magyar bajnok, Európa - és világbajnok Az edzések mellett gyerekeket mentorál az Arany Pillangó Alapítványon keresztül, amit 2006-ban szülei hoztak létre.</w:t>
      </w:r>
    </w:p>
    <w:p>
      <w:pPr>
        <w:pStyle w:val="Normal"/>
        <w:spacing w:before="280" w:after="280"/>
        <w:jc w:val="both"/>
        <w:rPr>
          <w:rFonts w:eastAsia="Calibri"/>
          <w:szCs w:val="24"/>
          <w:lang w:eastAsia="en-US"/>
        </w:rPr>
      </w:pPr>
      <w:r>
        <w:rPr>
          <w:rFonts w:eastAsia="Calibri"/>
          <w:szCs w:val="24"/>
          <w:lang w:eastAsia="en-US"/>
        </w:rPr>
        <w:t xml:space="preserve">A Közgyűlés </w:t>
      </w:r>
      <w:r>
        <w:rPr>
          <w:b/>
          <w:szCs w:val="24"/>
        </w:rPr>
        <w:t>ZALA MEGYE EGÉSZSÉGÜGYÉÉRT DÍJ</w:t>
      </w:r>
      <w:r>
        <w:rPr>
          <w:rFonts w:eastAsia="Calibri"/>
          <w:szCs w:val="24"/>
          <w:lang w:eastAsia="en-US"/>
        </w:rPr>
        <w:t xml:space="preserve">-at adományoz </w:t>
      </w:r>
      <w:r>
        <w:rPr>
          <w:rFonts w:eastAsia="Calibri"/>
          <w:b/>
          <w:szCs w:val="24"/>
          <w:lang w:eastAsia="en-US"/>
        </w:rPr>
        <w:t>DR. HORVÁTH ÁGNES</w:t>
      </w:r>
      <w:r>
        <w:rPr>
          <w:rFonts w:eastAsia="Calibri"/>
          <w:szCs w:val="24"/>
          <w:lang w:eastAsia="en-US"/>
        </w:rPr>
        <w:t xml:space="preserve"> háziorvos asszonynak lelkiismeretes, elhivatott és színvonalas szakmai munkája elismeréseként. </w:t>
      </w:r>
    </w:p>
    <w:p>
      <w:pPr>
        <w:pStyle w:val="Normal"/>
        <w:spacing w:before="280" w:after="280"/>
        <w:ind w:left="567" w:hanging="0"/>
        <w:jc w:val="both"/>
        <w:rPr>
          <w:rFonts w:eastAsia="Calibri"/>
          <w:szCs w:val="24"/>
          <w:lang w:eastAsia="en-US"/>
        </w:rPr>
      </w:pPr>
      <w:r>
        <w:rPr>
          <w:rFonts w:eastAsia="Calibri"/>
          <w:szCs w:val="24"/>
          <w:lang w:eastAsia="en-US"/>
        </w:rPr>
        <w:t xml:space="preserve">Több mint 20 éve lát el háziorvosi teendőket Nagykanizsán, a megye egyik legnagyobb körzetében. Tevékenysége során kiemelt figyelmet fordít az orvosi munka és a humánus, empatikus magatartás összehangolására. A covid világjárvány idején ő oltotta be a legtöbb polgárt Zala megyében. Az oltások koordinálásában és a szakmai vélemények kialakításában is példásan működött együtt az egészségügyi és igazgatási szervekkel. </w:t>
      </w:r>
    </w:p>
    <w:p>
      <w:pPr>
        <w:pStyle w:val="Normal"/>
        <w:spacing w:before="280" w:after="280"/>
        <w:jc w:val="both"/>
        <w:rPr/>
      </w:pPr>
      <w:r>
        <w:rPr>
          <w:szCs w:val="24"/>
        </w:rPr>
        <w:t xml:space="preserve">A Közgyűlés </w:t>
      </w:r>
      <w:r>
        <w:rPr>
          <w:b/>
          <w:szCs w:val="24"/>
        </w:rPr>
        <w:t>ZALA MEGYE SPORTJÁÉRT DÍJ</w:t>
      </w:r>
      <w:r>
        <w:rPr>
          <w:szCs w:val="24"/>
        </w:rPr>
        <w:t>-at adományoz</w:t>
      </w:r>
      <w:r>
        <w:rPr>
          <w:b/>
          <w:szCs w:val="24"/>
        </w:rPr>
        <w:t xml:space="preserve"> </w:t>
      </w:r>
      <w:r>
        <w:rPr>
          <w:szCs w:val="24"/>
        </w:rPr>
        <w:t>a</w:t>
      </w:r>
      <w:r>
        <w:rPr>
          <w:b/>
          <w:szCs w:val="24"/>
        </w:rPr>
        <w:t xml:space="preserve"> </w:t>
      </w:r>
      <w:r>
        <w:rPr>
          <w:b/>
          <w:sz w:val="28"/>
          <w:szCs w:val="28"/>
        </w:rPr>
        <w:t>ZALAEGERSZEGI ATLÉTIKAI CLUBNAK</w:t>
      </w:r>
      <w:r>
        <w:rPr>
          <w:b/>
          <w:szCs w:val="24"/>
        </w:rPr>
        <w:t xml:space="preserve"> </w:t>
      </w:r>
      <w:r>
        <w:rPr>
          <w:rFonts w:eastAsia="Calibri"/>
          <w:szCs w:val="24"/>
          <w:lang w:eastAsia="en-US"/>
        </w:rPr>
        <w:t>Zala megye sportjában, az utánpótlásnevelésben, a hazai és nemzetközi versenyeken elért kiemelkedő eredmények elismeréseként.</w:t>
      </w:r>
    </w:p>
    <w:p>
      <w:pPr>
        <w:pStyle w:val="Normal"/>
        <w:ind w:left="567" w:hanging="0"/>
        <w:jc w:val="both"/>
        <w:rPr>
          <w:rFonts w:eastAsia="Calibri"/>
          <w:szCs w:val="24"/>
          <w:lang w:eastAsia="en-US"/>
        </w:rPr>
      </w:pPr>
      <w:r>
        <w:rPr>
          <w:rFonts w:eastAsia="Calibri"/>
          <w:szCs w:val="24"/>
          <w:lang w:eastAsia="en-US"/>
        </w:rPr>
        <w:t>Harminc éve alakult a ZTE szakosztályának jogutódjaként és 74 igazolt versenyzővel kezdte meg a pályafutását. Már első évében képes volt helyi nevelésű, Zalaegerszegen élő és sportoló versenyzőt kijuttatni a barcelonai olimpiára. A három eredményes évtized alatt az egyesület és versenyzői hat olimpián képviselték megyénket. Kiváló nevelő munkájukat elismert edzőikkel biztosították, az anyagi biztonságot pedig a remekül együtt működő ügyvezetés és az elnökség kiváló összhangja, szorgalma tudta előteremteni.</w:t>
      </w:r>
    </w:p>
    <w:p>
      <w:pPr>
        <w:pStyle w:val="Normal"/>
        <w:jc w:val="both"/>
        <w:rPr>
          <w:rFonts w:eastAsia="Calibri"/>
        </w:rPr>
      </w:pPr>
      <w:r>
        <w:rPr>
          <w:rFonts w:eastAsia="Times New Roman"/>
          <w:szCs w:val="24"/>
          <w:lang w:eastAsia="en-US"/>
        </w:rPr>
        <w:t xml:space="preserve"> </w:t>
      </w:r>
    </w:p>
    <w:p>
      <w:pPr>
        <w:pStyle w:val="Normal"/>
        <w:jc w:val="both"/>
        <w:rPr>
          <w:szCs w:val="24"/>
        </w:rPr>
      </w:pPr>
      <w:r>
        <w:rPr>
          <w:rFonts w:eastAsia="Calibri"/>
          <w:szCs w:val="24"/>
          <w:lang w:eastAsia="en-US"/>
        </w:rPr>
        <w:t xml:space="preserve">A Közgyűlés </w:t>
      </w:r>
      <w:r>
        <w:rPr>
          <w:rFonts w:eastAsia="Calibri"/>
          <w:b/>
          <w:szCs w:val="24"/>
          <w:lang w:eastAsia="en-US"/>
        </w:rPr>
        <w:t>ZALA MEGYE SZOCIÁLIS GONDOSKODÁSÁÉRT DÍJ</w:t>
      </w:r>
      <w:r>
        <w:rPr>
          <w:rFonts w:eastAsia="Calibri"/>
          <w:szCs w:val="24"/>
          <w:lang w:eastAsia="en-US"/>
        </w:rPr>
        <w:t xml:space="preserve">-at adományoz </w:t>
      </w:r>
      <w:r>
        <w:rPr>
          <w:b/>
          <w:sz w:val="28"/>
          <w:szCs w:val="28"/>
        </w:rPr>
        <w:t xml:space="preserve">KERESÉNÉ FÜLÖP KATALIN </w:t>
      </w:r>
      <w:r>
        <w:rPr>
          <w:szCs w:val="24"/>
        </w:rPr>
        <w:t>vezető ápoló asszonynak</w:t>
      </w:r>
      <w:r>
        <w:rPr>
          <w:rFonts w:eastAsia="Calibri"/>
          <w:szCs w:val="24"/>
          <w:lang w:eastAsia="en-US"/>
        </w:rPr>
        <w:t xml:space="preserve"> </w:t>
      </w:r>
      <w:r>
        <w:rPr>
          <w:szCs w:val="24"/>
        </w:rPr>
        <w:t>az idősgondozásban hosszú évtizedeken keresztül kifejtett magas színvonalú szakmai tevékenysége elismeréseként.</w:t>
      </w:r>
    </w:p>
    <w:p>
      <w:pPr>
        <w:pStyle w:val="Normal"/>
        <w:jc w:val="both"/>
        <w:rPr>
          <w:szCs w:val="24"/>
        </w:rPr>
      </w:pPr>
      <w:r>
        <w:rPr>
          <w:szCs w:val="24"/>
        </w:rPr>
      </w:r>
    </w:p>
    <w:p>
      <w:pPr>
        <w:pStyle w:val="Normal"/>
        <w:spacing w:lineRule="auto" w:line="276"/>
        <w:ind w:left="567" w:hanging="0"/>
        <w:jc w:val="both"/>
        <w:rPr/>
      </w:pPr>
      <w:r>
        <w:rPr>
          <w:szCs w:val="24"/>
        </w:rPr>
        <w:t xml:space="preserve">Egy évtizede dolgozik a Kolping Gondozási Központ Zalabaksai otthonában, 2016 óta, mint vezető ápoló. Töretlen lelkesedéssel dolgozik azon, hogy a szociális szakma színvonala és elismertsége emelkedjen, a szociális ellátórendszer az ellátottak igényeinek messzemenőkig megfeleljen. Ehhez jó szervezőkészségével aktívan hozzá is járul. Munkáját az idős emberekkel szembeni empátia, a törődés, a kedves odafordulás és az állandó segíteni akarás jellemzi. </w:t>
      </w:r>
    </w:p>
    <w:p>
      <w:pPr>
        <w:pStyle w:val="Normal"/>
        <w:spacing w:lineRule="auto" w:line="276"/>
        <w:ind w:left="567" w:hanging="0"/>
        <w:jc w:val="both"/>
        <w:rPr>
          <w:szCs w:val="24"/>
        </w:rPr>
      </w:pPr>
      <w:r>
        <w:rPr>
          <w:szCs w:val="24"/>
        </w:rPr>
      </w:r>
    </w:p>
    <w:p>
      <w:pPr>
        <w:pStyle w:val="Normal"/>
        <w:jc w:val="both"/>
        <w:rPr>
          <w:rFonts w:eastAsia="Calibri"/>
          <w:b/>
          <w:b/>
          <w:szCs w:val="24"/>
          <w:lang w:eastAsia="en-US"/>
        </w:rPr>
      </w:pPr>
      <w:r>
        <w:rPr>
          <w:rFonts w:eastAsia="Calibri"/>
          <w:szCs w:val="24"/>
          <w:lang w:eastAsia="en-US"/>
        </w:rPr>
        <w:t xml:space="preserve">A Közgyűlés </w:t>
      </w:r>
      <w:r>
        <w:rPr>
          <w:rFonts w:eastAsia="Calibri"/>
          <w:b/>
          <w:szCs w:val="24"/>
          <w:lang w:eastAsia="en-US"/>
        </w:rPr>
        <w:t>ZALAI MEGYEI KÖZIGAZGATÁSÁÉRT DÍJ</w:t>
      </w:r>
      <w:r>
        <w:rPr>
          <w:rFonts w:eastAsia="Calibri"/>
          <w:szCs w:val="24"/>
          <w:lang w:eastAsia="en-US"/>
        </w:rPr>
        <w:t xml:space="preserve">-at adományoz </w:t>
      </w:r>
      <w:r>
        <w:rPr>
          <w:rFonts w:eastAsia="Calibri"/>
          <w:b/>
          <w:szCs w:val="24"/>
          <w:lang w:eastAsia="en-US"/>
        </w:rPr>
        <w:t xml:space="preserve">DR. TÜSKE RÓBERTNÉ </w:t>
      </w:r>
      <w:r>
        <w:rPr>
          <w:rFonts w:eastAsia="Calibri"/>
          <w:szCs w:val="24"/>
          <w:lang w:eastAsia="en-US"/>
        </w:rPr>
        <w:t>jegyző asszonynak</w:t>
      </w:r>
      <w:r>
        <w:rPr>
          <w:rFonts w:eastAsia="Calibri"/>
          <w:b/>
          <w:szCs w:val="24"/>
          <w:lang w:eastAsia="en-US"/>
        </w:rPr>
        <w:t xml:space="preserve"> </w:t>
      </w:r>
      <w:r>
        <w:rPr>
          <w:szCs w:val="24"/>
        </w:rPr>
        <w:t>az önkormányzati közigazgatás területén végzett elhivatott és magas színvonalú munkájáért.</w:t>
      </w:r>
      <w:r>
        <w:rPr>
          <w:rFonts w:eastAsia="Calibri"/>
          <w:b/>
          <w:szCs w:val="24"/>
          <w:lang w:eastAsia="en-US"/>
        </w:rPr>
        <w:t xml:space="preserve"> </w:t>
      </w:r>
    </w:p>
    <w:p>
      <w:pPr>
        <w:pStyle w:val="Normal"/>
        <w:jc w:val="both"/>
        <w:rPr>
          <w:rFonts w:eastAsia="Calibri"/>
          <w:b/>
          <w:b/>
          <w:szCs w:val="24"/>
          <w:lang w:eastAsia="en-US"/>
        </w:rPr>
      </w:pPr>
      <w:r>
        <w:rPr>
          <w:rFonts w:eastAsia="Calibri"/>
          <w:b/>
          <w:szCs w:val="24"/>
          <w:lang w:eastAsia="en-US"/>
        </w:rPr>
      </w:r>
    </w:p>
    <w:p>
      <w:pPr>
        <w:pStyle w:val="Normal"/>
        <w:ind w:left="567" w:hanging="0"/>
        <w:jc w:val="both"/>
        <w:rPr>
          <w:rFonts w:eastAsia="Calibri"/>
          <w:szCs w:val="24"/>
          <w:lang w:eastAsia="en-US"/>
        </w:rPr>
      </w:pPr>
      <w:r>
        <w:rPr>
          <w:rFonts w:eastAsia="Calibri"/>
          <w:szCs w:val="24"/>
          <w:lang w:eastAsia="en-US"/>
        </w:rPr>
        <w:t>Több mint három évtizede kezdte közigazgatási pályáját a Csesztregi Községi Közös Tanácson. 2003 óta dolgozik jegyzőként, 2005-től Zala megyében, Kehidakustányban látta el a körjegyzői teendőket. 2013-tól a tíz – korábban külön hivatalokat fenntartó - települést összefogó csesztregi hivatal vezetőjeként, majd 2020-tól Vonyarcvashegy és Balatongyörök jegyzőjeként dolgozik. Diplomája megszerzését követően folyamatosan az önkormányzati igazgatásban tevékenykedett, munkavégzését a lelkiismeretesség, pontosság és precízség jellemzi.</w:t>
      </w:r>
    </w:p>
    <w:p>
      <w:pPr>
        <w:pStyle w:val="Normal"/>
        <w:jc w:val="both"/>
        <w:rPr>
          <w:rFonts w:eastAsia="Calibri"/>
          <w:b/>
          <w:b/>
          <w:szCs w:val="24"/>
          <w:lang w:eastAsia="en-US"/>
        </w:rPr>
      </w:pPr>
      <w:r>
        <w:rPr>
          <w:rFonts w:eastAsia="Calibri"/>
          <w:b/>
          <w:szCs w:val="24"/>
          <w:lang w:eastAsia="en-US"/>
        </w:rPr>
      </w:r>
    </w:p>
    <w:p>
      <w:pPr>
        <w:pStyle w:val="Normal"/>
        <w:spacing w:before="280" w:after="280"/>
        <w:jc w:val="both"/>
        <w:rPr>
          <w:szCs w:val="24"/>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 </w:t>
      </w:r>
      <w:r>
        <w:rPr>
          <w:b/>
          <w:szCs w:val="24"/>
        </w:rPr>
        <w:t>HOLCZERNÉ MEGYES GABRIELLA ERZSÉBET</w:t>
      </w:r>
      <w:r>
        <w:rPr>
          <w:b/>
          <w:sz w:val="28"/>
          <w:szCs w:val="28"/>
        </w:rPr>
        <w:t xml:space="preserve"> </w:t>
      </w:r>
      <w:r>
        <w:rPr>
          <w:rFonts w:eastAsia="Calibri"/>
          <w:szCs w:val="24"/>
          <w:lang w:eastAsia="en-US"/>
        </w:rPr>
        <w:t>intézményvezető asszonynak</w:t>
      </w:r>
      <w:r>
        <w:rPr>
          <w:rFonts w:eastAsia="Calibri"/>
          <w:b/>
          <w:szCs w:val="24"/>
          <w:lang w:eastAsia="en-US"/>
        </w:rPr>
        <w:t xml:space="preserve"> </w:t>
      </w:r>
      <w:r>
        <w:rPr>
          <w:rFonts w:eastAsia="Calibri"/>
          <w:szCs w:val="24"/>
          <w:lang w:eastAsia="en-US"/>
        </w:rPr>
        <w:t xml:space="preserve">kiemelkedő térségi pedagógiai, intézményvezetői munkájáért, országos szintű tehetséggondozásért.  </w:t>
      </w:r>
    </w:p>
    <w:p>
      <w:pPr>
        <w:pStyle w:val="Normal"/>
        <w:ind w:left="567" w:hanging="0"/>
        <w:jc w:val="both"/>
        <w:rPr>
          <w:rFonts w:eastAsia="Calibri"/>
          <w:szCs w:val="24"/>
          <w:lang w:eastAsia="en-US"/>
        </w:rPr>
      </w:pPr>
      <w:r>
        <w:rPr>
          <w:rFonts w:eastAsia="Calibri"/>
          <w:szCs w:val="24"/>
          <w:lang w:eastAsia="en-US"/>
        </w:rPr>
        <w:t xml:space="preserve">Négy évtizede szerezte meg diplomáját biológia és technika szakos tanárként, amelyet később a földrajz szakkal is kibővített. A továbbiakban is folyamatosan képezte magát, közoktatás vezetői, fejlesztőpedagógusi, projekt-tervező és pályázatíró képzéseket is végzett. Mindent megtett azért, hogy tehetséges tanítványait minél nagyobb számban tudja felkészíteni a különböző országos, megyei tanulmányi versenyekre. Tanulóival bekapcsolódott a Kutató Gyerekek Tudományos Konferenciája versenysorozatba, ahol országos első helyezést értek el. Három évtizede dolgozik Borsfán, ahol 1997 óta az iskola igazgatója is. Az általa vezetett intézményben a nemzetiségi nyelv és kultúra ápolása mellett a gyermekek egészséges életmódra nevelése kap kiemelt hangsúlyt munkásságának köszönhetően.   </w:t>
      </w:r>
    </w:p>
    <w:p>
      <w:pPr>
        <w:pStyle w:val="Normal"/>
        <w:ind w:left="993" w:hanging="0"/>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rFonts w:eastAsia="Calibri"/>
          <w:b/>
          <w:szCs w:val="24"/>
          <w:lang w:eastAsia="en-US"/>
        </w:rPr>
        <w:t xml:space="preserve">KOTNYEK GÁBORNÉ </w:t>
      </w:r>
      <w:r>
        <w:rPr>
          <w:rFonts w:eastAsia="Calibri"/>
          <w:szCs w:val="24"/>
          <w:lang w:eastAsia="en-US"/>
        </w:rPr>
        <w:t>asszonynak</w:t>
      </w:r>
      <w:r>
        <w:rPr>
          <w:rFonts w:eastAsia="Calibri"/>
          <w:b/>
          <w:szCs w:val="24"/>
          <w:lang w:eastAsia="en-US"/>
        </w:rPr>
        <w:t xml:space="preserve"> </w:t>
      </w:r>
      <w:r>
        <w:rPr>
          <w:rFonts w:eastAsia="Calibri"/>
          <w:szCs w:val="24"/>
          <w:lang w:eastAsia="en-US"/>
        </w:rPr>
        <w:t>megyénk jószomszédi kapcsolatai érdekében kifejtett kiemelkedő, eredményes munkájáért, a magyar-horvát kapcsolatok ápolásáért.</w:t>
      </w:r>
    </w:p>
    <w:p>
      <w:pPr>
        <w:pStyle w:val="Normal"/>
        <w:jc w:val="both"/>
        <w:rPr>
          <w:rFonts w:eastAsia="Calibri"/>
          <w:szCs w:val="24"/>
          <w:lang w:eastAsia="en-US"/>
        </w:rPr>
      </w:pPr>
      <w:r>
        <w:rPr>
          <w:rFonts w:eastAsia="Calibri"/>
          <w:szCs w:val="24"/>
          <w:lang w:eastAsia="en-US"/>
        </w:rPr>
      </w:r>
    </w:p>
    <w:p>
      <w:pPr>
        <w:pStyle w:val="Normal"/>
        <w:ind w:left="567" w:hanging="0"/>
        <w:jc w:val="both"/>
        <w:rPr>
          <w:rFonts w:eastAsia="Calibri"/>
          <w:szCs w:val="24"/>
          <w:lang w:eastAsia="en-US"/>
        </w:rPr>
      </w:pPr>
      <w:r>
        <w:rPr>
          <w:rFonts w:eastAsia="Calibri"/>
          <w:szCs w:val="24"/>
          <w:lang w:eastAsia="en-US"/>
        </w:rPr>
        <w:t>Hosszú évek óta fáradhatatlanul dolgozik azért, hogy a horvát nemzetiség hazánkat gazdagító népszokásait megőrizze, a következő nemzedék számára átadja. Számos sikeres pályázaton keresztül gazdagítja települését, zarándokutakat szervez. Részt vesz a horvát kisebbséget is magába ölelő rendezvények előkészítésében, a helyi hagyományok ápolásának aktív kezdeményezője és lebonyolítója. Munkájával hozzájárult településén a horvát-magyar utcanévtáblák kihelyezéséhez, a közút melletti új kereszt felállításához, települése és Zala megye határon átnyúló kapcsolatainak erősítéséhez.</w:t>
      </w:r>
    </w:p>
    <w:p>
      <w:pPr>
        <w:pStyle w:val="Normal"/>
        <w:ind w:left="993" w:hanging="0"/>
        <w:jc w:val="both"/>
        <w:rPr>
          <w:rFonts w:eastAsia="Calibri"/>
          <w:szCs w:val="24"/>
          <w:lang w:eastAsia="en-US"/>
        </w:rPr>
      </w:pPr>
      <w:r>
        <w:rPr>
          <w:rFonts w:eastAsia="Calibri"/>
          <w:szCs w:val="24"/>
          <w:lang w:eastAsia="en-US"/>
        </w:rPr>
      </w:r>
    </w:p>
    <w:p>
      <w:pPr>
        <w:pStyle w:val="Normal"/>
        <w:jc w:val="both"/>
        <w:rPr>
          <w:szCs w:val="24"/>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a </w:t>
      </w:r>
      <w:r>
        <w:rPr>
          <w:rFonts w:eastAsia="Calibri"/>
          <w:b/>
          <w:szCs w:val="24"/>
          <w:lang w:eastAsia="en-US"/>
        </w:rPr>
        <w:t xml:space="preserve">LISSÉ ÉDESSÉGGYÁRTÓ KFT. </w:t>
      </w:r>
      <w:r>
        <w:rPr>
          <w:rFonts w:eastAsia="Calibri"/>
          <w:szCs w:val="24"/>
          <w:lang w:eastAsia="en-US"/>
        </w:rPr>
        <w:t xml:space="preserve">részére, </w:t>
      </w:r>
      <w:r>
        <w:rPr>
          <w:szCs w:val="24"/>
        </w:rPr>
        <w:t>a kimagasló, folyamatos innovatív teljesítményük és közösségépítő munkájuk elismeréseként.</w:t>
      </w:r>
    </w:p>
    <w:p>
      <w:pPr>
        <w:pStyle w:val="Normal"/>
        <w:jc w:val="both"/>
        <w:rPr>
          <w:szCs w:val="24"/>
        </w:rPr>
      </w:pPr>
      <w:r>
        <w:rPr>
          <w:szCs w:val="24"/>
        </w:rPr>
      </w:r>
    </w:p>
    <w:p>
      <w:pPr>
        <w:pStyle w:val="Normal"/>
        <w:ind w:left="567" w:hanging="0"/>
        <w:jc w:val="both"/>
        <w:rPr>
          <w:rFonts w:eastAsia="Calibri"/>
          <w:szCs w:val="24"/>
          <w:lang w:eastAsia="en-US"/>
        </w:rPr>
      </w:pPr>
      <w:r>
        <w:rPr>
          <w:rFonts w:eastAsia="Calibri"/>
          <w:szCs w:val="24"/>
          <w:lang w:eastAsia="en-US"/>
        </w:rPr>
        <w:t>A kizárólag magyar tulajdonban álló cég 2005-ben alakult és ötven embernek ad munkát keszthelyi üzemében. A kor kihívásainak megfelelően glutén és cukormentes termékeket is gyártanak, illetve sportolók részére is kifejlesztettek egy termékcsaládot.  Prémium kategóriás édességeik és szezonális termékeik megtalálhatók a multinacionális és a hazai kereskedelmi láncok, valamint magán- és nagykereskedések, benzinkutak kínálatában is. Osztrák partnerük segítségével Európa 11 országában vannak jelen és büszkeségük, hogy produktumaik az Egyesült Államokba is eljutottak. Több termékük is elnyerte a Magyar Termék Nagydíjat. Folyamatosan támogatják a tömeg- és versenysport térségben szervezett eseményeit.</w:t>
      </w:r>
    </w:p>
    <w:p>
      <w:pPr>
        <w:pStyle w:val="Normal"/>
        <w:rPr>
          <w:rFonts w:eastAsia="Calibri"/>
          <w:sz w:val="28"/>
          <w:szCs w:val="28"/>
          <w:lang w:eastAsia="en-US"/>
        </w:rPr>
      </w:pPr>
      <w:r>
        <w:rPr>
          <w:rFonts w:eastAsia="Calibri"/>
          <w:sz w:val="28"/>
          <w:szCs w:val="28"/>
          <w:lang w:eastAsia="en-US"/>
        </w:rPr>
      </w:r>
    </w:p>
    <w:p>
      <w:pPr>
        <w:pStyle w:val="Normal"/>
        <w:suppressAutoHyphens w:val="true"/>
        <w:jc w:val="both"/>
        <w:rPr>
          <w:szCs w:val="24"/>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rFonts w:eastAsia="Calibri"/>
          <w:b/>
          <w:szCs w:val="24"/>
          <w:lang w:eastAsia="en-US"/>
        </w:rPr>
        <w:t xml:space="preserve">IFJ. HORVÁTH KÁROLY </w:t>
      </w:r>
      <w:r>
        <w:rPr>
          <w:rFonts w:eastAsia="Calibri"/>
          <w:szCs w:val="24"/>
          <w:lang w:eastAsia="en-US"/>
        </w:rPr>
        <w:t xml:space="preserve">úrnak </w:t>
      </w:r>
      <w:r>
        <w:rPr>
          <w:szCs w:val="24"/>
        </w:rPr>
        <w:t>a magyar és benne a zalai népzenei kultúra ápolása és életben tartása érdekében kifejtett tevékenysége elismeréseként.</w:t>
      </w:r>
    </w:p>
    <w:p>
      <w:pPr>
        <w:pStyle w:val="Normal"/>
        <w:suppressAutoHyphens w:val="true"/>
        <w:jc w:val="both"/>
        <w:rPr>
          <w:szCs w:val="24"/>
        </w:rPr>
      </w:pPr>
      <w:r>
        <w:rPr>
          <w:szCs w:val="24"/>
        </w:rPr>
      </w:r>
    </w:p>
    <w:p>
      <w:pPr>
        <w:pStyle w:val="Normal"/>
        <w:ind w:left="993" w:hanging="0"/>
        <w:jc w:val="both"/>
        <w:rPr/>
      </w:pPr>
      <w:r>
        <w:rPr>
          <w:rFonts w:eastAsia="Calibri"/>
          <w:szCs w:val="24"/>
          <w:lang w:eastAsia="en-US"/>
        </w:rPr>
        <w:t>Nován született, gyerekkora óta muzsikál. Néprajzkutató édesapjával már fiatalon közös gyűjtőutakra indult. A zongora-, furulya- és fuvola mellett a brácsa, a bőgő és cimbalom is otthon érzi magát a kezei között. Tanulmányait Szombathelyen és Nyíregyházán végezte. Zeneiskolában és a Zeneakadémián is tanít. Az aktív zenélésen túl színházi feladatokat vállal, filmzenét szerkeszt és rendezvények százain élteti és népszerűsíti a magyar népzenét. 2007-ben alapította a Zala Zenekart Zala megye énekes és hangszeres zenei hagyományainak ápolására. 2014-ben átvehette a Magyar Arany Érdemkereszt Polgári Tagozata kitüntetést.</w:t>
        <w:tab/>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spacing w:before="0" w:after="200"/>
        <w:jc w:val="both"/>
        <w:rPr>
          <w:rFonts w:eastAsia="Calibri"/>
          <w:iCs/>
          <w:szCs w:val="24"/>
          <w:lang w:eastAsia="en-US"/>
        </w:rPr>
      </w:pPr>
      <w:r>
        <w:rPr>
          <w:rFonts w:eastAsia="Calibri"/>
          <w:b/>
          <w:szCs w:val="24"/>
          <w:u w:val="single"/>
          <w:lang w:eastAsia="en-US"/>
        </w:rPr>
        <w:t>H. Horváth Gyula</w:t>
      </w:r>
      <w:r>
        <w:rPr>
          <w:rFonts w:eastAsia="Calibri"/>
          <w:szCs w:val="24"/>
          <w:lang w:eastAsia="en-US"/>
        </w:rPr>
        <w:t xml:space="preserve">: Valamennyi díjazottnak szívből gratulálunk! </w:t>
      </w:r>
      <w:r>
        <w:rPr>
          <w:rFonts w:eastAsia="Calibri"/>
          <w:iCs/>
          <w:szCs w:val="24"/>
          <w:lang w:eastAsia="en-US"/>
        </w:rPr>
        <w:t>A következő percekben „Magyar vagyok” című dal következik Setár Lucia előadásában.</w:t>
      </w:r>
    </w:p>
    <w:p>
      <w:pPr>
        <w:pStyle w:val="Normal"/>
        <w:spacing w:lineRule="auto" w:line="276"/>
        <w:ind w:left="567" w:hanging="0"/>
        <w:jc w:val="both"/>
        <w:rPr/>
      </w:pPr>
      <w:r>
        <w:rPr>
          <w:rFonts w:eastAsia="Calibri"/>
          <w:b/>
          <w:szCs w:val="24"/>
          <w:lang w:eastAsia="en-US"/>
        </w:rPr>
        <w:t>Setár Lucia</w:t>
      </w:r>
      <w:r>
        <w:rPr>
          <w:rFonts w:eastAsia="Calibri"/>
          <w:szCs w:val="24"/>
          <w:lang w:eastAsia="en-US"/>
        </w:rPr>
        <w:t xml:space="preserve"> muravidéki énekes Lendváról származik, ahol már kiskora óta különböző rendezvényeken képviseli a magyarságot a szerepléseivel. A Maribori Egyetem Pedagógiai Karán zenepedagógiát tanul. Célja, hogy hivatásával példát mutasson a fiatalabb nemzedéknek. 2020-ban elnyerte a Zala György Kulturális Nívódíjat. </w:t>
      </w:r>
    </w:p>
    <w:p>
      <w:pPr>
        <w:pStyle w:val="Normal"/>
        <w:spacing w:before="0" w:after="200"/>
        <w:ind w:left="567" w:hanging="0"/>
        <w:jc w:val="both"/>
        <w:rPr>
          <w:rFonts w:eastAsia="Calibri"/>
          <w:iCs/>
          <w:szCs w:val="24"/>
          <w:lang w:eastAsia="en-US"/>
        </w:rPr>
      </w:pPr>
      <w:r>
        <w:rPr>
          <w:rFonts w:eastAsia="Calibri"/>
          <w:iCs/>
          <w:szCs w:val="24"/>
          <w:lang w:eastAsia="en-US"/>
        </w:rPr>
      </w:r>
    </w:p>
    <w:p>
      <w:pPr>
        <w:pStyle w:val="Normal"/>
        <w:spacing w:before="0" w:after="200"/>
        <w:jc w:val="both"/>
        <w:rPr>
          <w:rFonts w:eastAsia="Calibri"/>
          <w:i/>
          <w:i/>
          <w:iCs/>
          <w:szCs w:val="24"/>
          <w:lang w:eastAsia="en-US"/>
        </w:rPr>
      </w:pPr>
      <w:r>
        <w:rPr>
          <w:rFonts w:eastAsia="Calibri"/>
          <w:i/>
          <w:iCs/>
          <w:szCs w:val="24"/>
          <w:lang w:eastAsia="en-US"/>
        </w:rPr>
        <w:t>Zenei műsor</w:t>
      </w:r>
    </w:p>
    <w:p>
      <w:pPr>
        <w:pStyle w:val="Normal"/>
        <w:jc w:val="both"/>
        <w:rPr>
          <w:rFonts w:eastAsia="Calibri"/>
          <w:szCs w:val="24"/>
          <w:lang w:eastAsia="en-US"/>
        </w:rPr>
      </w:pPr>
      <w:r>
        <w:rPr>
          <w:rFonts w:eastAsia="Calibri"/>
          <w:b/>
          <w:szCs w:val="24"/>
          <w:u w:val="single"/>
          <w:lang w:eastAsia="en-US"/>
        </w:rPr>
        <w:t>H. Horváth Gyula</w:t>
      </w:r>
      <w:r>
        <w:rPr>
          <w:rFonts w:eastAsia="Calibri"/>
          <w:szCs w:val="24"/>
          <w:lang w:eastAsia="en-US"/>
        </w:rPr>
        <w:t>: Tisztelettel felkérem Illés Fannit, Zala Megye Díszpolgárá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Illés Fanni</w:t>
      </w:r>
      <w:r>
        <w:rPr>
          <w:rFonts w:eastAsia="Calibri"/>
          <w:szCs w:val="24"/>
          <w:lang w:eastAsia="en-US"/>
        </w:rPr>
        <w:t>: Tisztelettel és szeretettel köszöntök mindenkit! Először is szeretném elmondani, hogy nem szoktam beszédeket írni, csak egy helyen tudok feladatokat teljesíteni, az pedig az uszoda. Nagyon szeretném megköszönni, hogy érdemesnek találtak arra, hogy Zala Megye Díszpolgára lehetek, tényleg nagyon hálás vagyok azért, hogy itt nőhettem fel. Azt gondolom, amit én képviselek, azt mindenki tudja. Mindenkinek látnia kell, hogy a paralimpiai aranyérem nekem nem csak arról szólt, hogy felértem a csúcsra, hiszen 17 éven keresztül küzdöttem azért, hogy elérjem azt, amit gyerekkoromtól kezdve szerettem volna.  Ez többről szólt annál, minthogy én sportolóként paralimpiai bajnok lettem. Az én életútam arról szólt, hogy abból a státuszból amibe én beleszülettem, az úszás és a bajnoki cím végleg kiemelt. Köszönöm, hogy méltó lehetek erre a címre, és mások nevében szintén nem szeretek beszélni, de azt gondolom mindannyiunk nevében mondhatom ez a megye megtanított arra, hogy kemények legyünk, harcosak és büszkék arra, hogy magyarok vagyunk. Köszönök mindent!</w:t>
      </w:r>
    </w:p>
    <w:p>
      <w:pPr>
        <w:pStyle w:val="Normal"/>
        <w:jc w:val="both"/>
        <w:rPr>
          <w:rFonts w:eastAsia="Calibri"/>
          <w:szCs w:val="24"/>
          <w:lang w:eastAsia="en-US"/>
        </w:rPr>
      </w:pPr>
      <w:r>
        <w:rPr>
          <w:rFonts w:eastAsia="Calibri"/>
          <w:szCs w:val="24"/>
          <w:lang w:eastAsia="en-US"/>
        </w:rPr>
      </w:r>
    </w:p>
    <w:p>
      <w:pPr>
        <w:pStyle w:val="Normal"/>
        <w:spacing w:before="0" w:after="200"/>
        <w:jc w:val="both"/>
        <w:rPr>
          <w:rFonts w:eastAsia="Calibri"/>
          <w:szCs w:val="24"/>
          <w:lang w:eastAsia="en-US"/>
        </w:rPr>
      </w:pPr>
      <w:r>
        <w:rPr>
          <w:rFonts w:eastAsia="Calibri"/>
          <w:szCs w:val="24"/>
          <w:lang w:eastAsia="en-US"/>
        </w:rPr>
        <w:t>A díjátadás követően a Re-Folk Együttes Zalai népzenei összeállítása hangzott el.</w:t>
      </w:r>
    </w:p>
    <w:p>
      <w:pPr>
        <w:pStyle w:val="Normal"/>
        <w:spacing w:before="0" w:after="200"/>
        <w:jc w:val="both"/>
        <w:rPr>
          <w:rFonts w:eastAsia="Calibri"/>
          <w:i/>
          <w:i/>
          <w:iCs/>
          <w:szCs w:val="24"/>
          <w:lang w:eastAsia="en-US"/>
        </w:rPr>
      </w:pPr>
      <w:r>
        <w:rPr>
          <w:rFonts w:eastAsia="Calibri"/>
          <w:i/>
          <w:iCs/>
          <w:szCs w:val="24"/>
          <w:lang w:eastAsia="en-US"/>
        </w:rPr>
        <w:t>Zenei műsor</w:t>
      </w:r>
    </w:p>
    <w:p>
      <w:pPr>
        <w:pStyle w:val="Normal"/>
        <w:jc w:val="both"/>
        <w:rPr>
          <w:rFonts w:eastAsia="Calibri"/>
          <w:szCs w:val="24"/>
          <w:lang w:eastAsia="en-US"/>
        </w:rPr>
      </w:pPr>
      <w:r>
        <w:rPr>
          <w:rFonts w:eastAsia="Calibri"/>
          <w:szCs w:val="24"/>
          <w:lang w:eastAsia="en-US"/>
        </w:rPr>
        <w:t>Az ülés zárásának időpontja: 11.30</w:t>
      </w:r>
    </w:p>
    <w:p>
      <w:pPr>
        <w:pStyle w:val="Normal"/>
        <w:jc w:val="both"/>
        <w:rPr>
          <w:rFonts w:eastAsia="Calibri"/>
          <w:szCs w:val="24"/>
          <w:lang w:eastAsia="en-US"/>
        </w:rPr>
      </w:pPr>
      <w:r>
        <w:rPr>
          <w:rFonts w:eastAsia="Calibri"/>
          <w:szCs w:val="24"/>
          <w:lang w:eastAsia="en-US"/>
        </w:rPr>
      </w:r>
    </w:p>
    <w:p>
      <w:pPr>
        <w:pStyle w:val="Normal"/>
        <w:jc w:val="both"/>
        <w:rPr>
          <w:rFonts w:eastAsia="Calibri"/>
          <w:b/>
          <w:b/>
          <w:szCs w:val="24"/>
          <w:lang w:eastAsia="en-US"/>
        </w:rPr>
      </w:pPr>
      <w:r>
        <w:rPr>
          <w:rFonts w:eastAsia="Calibri"/>
          <w:szCs w:val="24"/>
          <w:lang w:eastAsia="en-US"/>
        </w:rPr>
        <w:t>Az ünnepi ülést követően állófogadásra került sor a meghívott vendégek részére a Megyeháza földszinti előterében, melyen Vigh László miniszteri biztos, országgyűlési képviselő úr mondott pohárköszöntőt.</w:t>
      </w:r>
    </w:p>
    <w:p>
      <w:pPr>
        <w:pStyle w:val="Normal"/>
        <w:suppressAutoHyphens w:val="true"/>
        <w:jc w:val="both"/>
        <w:rPr>
          <w:rFonts w:eastAsia="Calibri"/>
          <w:b/>
          <w:b/>
          <w:szCs w:val="24"/>
          <w:lang w:eastAsia="en-US"/>
        </w:rPr>
      </w:pPr>
      <w:r>
        <w:rPr>
          <w:rFonts w:eastAsia="Calibri"/>
          <w:b/>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7:00Z</dcterms:created>
  <dc:creator>Katalin Delyné Székely</dc:creator>
  <dc:description/>
  <cp:keywords/>
  <dc:language>en-US</dc:language>
  <cp:lastModifiedBy>Porkoláb Judit</cp:lastModifiedBy>
  <cp:lastPrinted>2019-09-25T12:31:00Z</cp:lastPrinted>
  <dcterms:modified xsi:type="dcterms:W3CDTF">2022-10-26T12:51:00Z</dcterms:modified>
  <cp:revision>8</cp:revision>
  <dc:subject/>
  <dc:title/>
</cp:coreProperties>
</file>