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. évf. 7. szám</w:t>
        <w:tab/>
        <w:t>2021. szeptember 17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021. (IX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ségi Bizottság új tagjána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21. (IX.1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1. évi költségvetéséről szóló 2/2021. (I.28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25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2021. (IX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2021. (IX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2021. (IX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Zala megye közbiztonságának helyzetéről, a közbiztonság érdekében tett intézkedésekről, feladatokról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/2021. (IX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Katasztrófavédelmi Igazgatóság 2020. évi tevékenységérő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2021. (IX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 Zala Megyei Önkormányzat részvételével benyújtott pályázatok jóváhagyása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/2021. (IX.1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i Hivatal szervezetét és működését szabályozó Ügyrend módosítása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eastAsia="Calibri"/>
          <w:sz w:val="24"/>
          <w:szCs w:val="24"/>
          <w:u w:val="single"/>
        </w:rPr>
      </w:pPr>
      <w:r>
        <w:rPr>
          <w:b/>
          <w:sz w:val="24"/>
          <w:u w:val="single"/>
        </w:rPr>
        <w:t>A Nemzetiségi Bizottság új tagjának megválasztása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1. (IX.1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55/2019. (XI.8.) KH számú határozatának 2. pontját úgy módosítja, hogy a Nemzetiségi Bizottság képviselő tagjának megválasztott, elhunyt Dalnoki Szilárd megüresedett bizottsági helyére Elekes István képviselőt megválasz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Dr. Pál Attila, a közgyűlés elnöke </w:t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 Közgyűlés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/2021. (IX.17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Zala Megyei Önkormányzat 2021. évi költségvetéséről szóló 2/2021. (I.28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21. évi költségvetéséről szóló 2/2021. (I.28.) önkormányzati rendelet 3.§ (1) – (2) bekezdése a következők szerint módosul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1) Az önkormányzat 2021. évi </w:t>
      </w:r>
      <w:r>
        <w:rPr>
          <w:b/>
          <w:sz w:val="24"/>
          <w:lang w:eastAsia="zh-CN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426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- költségvetési bevételek:                                                                                460.569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Ebből: működési célú bevételek:                                                                 460.553 e Ft felhalmozási célú bevételek:                                                                                 16 e Ft</w:t>
      </w:r>
    </w:p>
    <w:p>
      <w:pPr>
        <w:pStyle w:val="Normal"/>
        <w:numPr>
          <w:ilvl w:val="0"/>
          <w:numId w:val="19"/>
        </w:numPr>
        <w:suppressAutoHyphens w:val="true"/>
        <w:ind w:left="567" w:hanging="141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finanszírozási bevétel:</w:t>
        <w:tab/>
        <w:tab/>
        <w:tab/>
        <w:tab/>
        <w:tab/>
        <w:tab/>
        <w:t xml:space="preserve">           523.791 e Ft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z önkormányzat 2021. évi bevételei összesen: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984.360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az: Kilencszáznyolcvannégymillió-háromszázhatvanezer forint.</w:t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2) Az önkormányzat 2021. évi </w:t>
      </w:r>
      <w:r>
        <w:rPr>
          <w:b/>
          <w:sz w:val="24"/>
          <w:lang w:eastAsia="zh-CN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      </w:t>
      </w:r>
      <w:r>
        <w:rPr>
          <w:b/>
          <w:sz w:val="24"/>
          <w:lang w:eastAsia="zh-CN"/>
        </w:rPr>
        <w:t>- költségvetési kiadások                                                                                  974.584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Ebből: működési célú kiadások:                                                                 774.706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1416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felhalmozási célú kiadások:                                                            199.878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- finanszírozási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kiadások</w:t>
      </w:r>
      <w:r>
        <w:rPr>
          <w:sz w:val="24"/>
          <w:szCs w:val="24"/>
          <w:lang w:eastAsia="zh-CN"/>
        </w:rPr>
        <w:t xml:space="preserve">:                                                                                   </w:t>
      </w:r>
      <w:r>
        <w:rPr>
          <w:b/>
          <w:sz w:val="24"/>
          <w:szCs w:val="24"/>
          <w:lang w:eastAsia="zh-CN"/>
        </w:rPr>
        <w:t>9.776 e Ft</w:t>
      </w:r>
    </w:p>
    <w:p>
      <w:pPr>
        <w:pStyle w:val="Normal"/>
        <w:suppressAutoHyphens w:val="true"/>
        <w:ind w:left="28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z önkormányzat 2021. évi kiadásai összesen: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984.360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az: Kilencszáznyolcvannégymillió-háromszázhatvanezer forint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 Zala Megyei Önkormányzat 2021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21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Kimutatás a Zala Megyei Önkormányzat 2021. évi költségvetési támogatásáról 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Az önkormányzat 2021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/a. Az önkormányzat és a hivatal előző évi költségvetési maradványának részletezése feladatonként</w:t>
        <w:tab/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21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21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Zala Megyei Önkormányzat 2021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b/>
          <w:b/>
          <w:sz w:val="24"/>
        </w:rPr>
      </w:pPr>
      <w:r>
        <w:rPr>
          <w:sz w:val="24"/>
        </w:rPr>
        <w:t>12. Zala Megyei Önkormányzat 2021. évi előirányzat-felhasználási (likviditási) üte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21. (I.28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melléklete e rendelet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melléklete e rendelet 2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melléklete e rendelet 2/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melléklete e rendelet 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melléklete e rendelet 4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/a. melléklete e rendelet 4/a.</w:t>
      </w:r>
    </w:p>
    <w:p>
      <w:pPr>
        <w:pStyle w:val="Normal"/>
        <w:ind w:firstLine="426"/>
        <w:jc w:val="both"/>
        <w:rPr/>
      </w:pPr>
      <w:r>
        <w:rPr>
          <w:sz w:val="24"/>
        </w:rPr>
        <w:t>5. melléklete e rendelet 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melléklete e rendelet 6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melléklete e rendelet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melléklete e rendelet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melléklete e rendelet 9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melléklete e rendelet 1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melléklete e rendelet 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melléklete e rendelet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- az 1-12. mellékleteivel – kihirdetése napján lép hatályba és a hatályba lépését követő napon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21. (IX.16.) KH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right="85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right="85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1. (IX.16.) KH</w:t>
      </w:r>
    </w:p>
    <w:p>
      <w:pPr>
        <w:pStyle w:val="Normal"/>
        <w:ind w:left="720" w:right="85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ind w:left="720" w:right="850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z elnöki beszámolót és a lejárt határidejű határozatokról szóló jelentést elfogadja.</w:t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ind w:left="720" w:right="850" w:hanging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 30/2020. (XI.5.) számú határozat végrehajtási határidejét 2022. június 30-ig meghosszabbítja.</w:t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1.pont: azonnal</w:t>
      </w:r>
    </w:p>
    <w:p>
      <w:pPr>
        <w:pStyle w:val="Normal"/>
        <w:ind w:right="850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pont: 2022. június 30.</w:t>
      </w:r>
    </w:p>
    <w:p>
      <w:pPr>
        <w:pStyle w:val="Normal"/>
        <w:ind w:right="850" w:hanging="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ind w:left="720" w:right="85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720" w:right="850" w:hanging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720" w:right="850" w:hanging="720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ind w:left="720" w:right="85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1. (IX.16.) KH</w:t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/>
      </w:pPr>
      <w:r>
        <w:rPr>
          <w:bCs/>
          <w:sz w:val="24"/>
          <w:szCs w:val="17"/>
        </w:rPr>
        <w:t xml:space="preserve">A Zala Megyei Közgyűlés elfogadja a </w:t>
      </w:r>
      <w:r>
        <w:rPr>
          <w:iCs/>
          <w:sz w:val="24"/>
          <w:szCs w:val="24"/>
        </w:rPr>
        <w:t>Zala Megyei Rendőr-főkapitányság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17"/>
        </w:rPr>
        <w:t>Zala megye közbiztonságának helyzetéről, a közbiztonság érdekében tett intézkedésekről, feladatokról szóló beszámol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spacing w:before="0" w:after="0"/>
        <w:ind w:left="720" w:right="850" w:hanging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85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Katasztrófavédelmi Igazgatóság 2020. évi tevékenységéről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1. (IX.16.) KH</w:t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/>
      </w:pPr>
      <w:r>
        <w:rPr>
          <w:bCs/>
          <w:sz w:val="24"/>
          <w:szCs w:val="17"/>
        </w:rPr>
        <w:t xml:space="preserve">A Zala Megyei Közgyűlés elfogadja a </w:t>
      </w:r>
      <w:r>
        <w:rPr>
          <w:iCs/>
          <w:sz w:val="24"/>
          <w:szCs w:val="24"/>
        </w:rPr>
        <w:t>Zala Megyei Katasztrófavédelmi Igazgatóság 2020. évi tevékenységéről</w:t>
      </w:r>
      <w:r>
        <w:rPr>
          <w:bCs/>
          <w:sz w:val="24"/>
          <w:szCs w:val="17"/>
        </w:rPr>
        <w:t xml:space="preserve"> szóló tájékoztat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850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4"/>
          <w:u w:val="single"/>
        </w:rPr>
        <w:t>A Zala Megyei Önkormányzat részvételével benyújtott pályázatok jóváhagyása</w:t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21. (IX.16.) KH</w:t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1. a Testvér-települési programok és együttműködések (2021.) pályázati kiírásra benyújtott „Új utakon - Turizmusfejlesztés Hargita és Zala megyében” projektet jóváhagyja és vállalja, hogy a pályázat nyertessége esetén a megvalósításhoz szükséges önerő összegét, a projekt időtartama alatt mindenkor hatályos költségvetési rendeletében biztosítja;</w:t>
      </w:r>
    </w:p>
    <w:p>
      <w:pPr>
        <w:pStyle w:val="Normal"/>
        <w:ind w:left="36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ályázatot nyújt be a KAB-KEF-21-M, a Kábítószerügyi Egyeztető Fórumok működési feltételeinek biztosítására irányuló pályázati felhívásra; </w:t>
      </w:r>
    </w:p>
    <w:p>
      <w:pPr>
        <w:pStyle w:val="Normal"/>
        <w:ind w:left="72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50" w:hanging="0"/>
        <w:jc w:val="both"/>
        <w:rPr/>
      </w:pPr>
      <w:r>
        <w:rPr>
          <w:sz w:val="24"/>
          <w:szCs w:val="24"/>
        </w:rPr>
        <w:t>3. felhatalmazza Elnökét a pályázatokkal kapcsolatos valamennyi kapcsolódó dokumentum, megállapodás, jognyilatkozat aláírására.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pályázatnak megfelelően folyamatos</w:t>
      </w:r>
    </w:p>
    <w:p>
      <w:pPr>
        <w:pStyle w:val="Normal"/>
        <w:ind w:right="850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ind w:left="1418" w:right="850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right="850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i Hivatal szervezetét és működését szabályozó Ügyrend módosítása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21. (IX.16.) KH</w:t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</w:t>
      </w:r>
      <w:r>
        <w:rPr>
          <w:rFonts w:eastAsia="Calibri"/>
          <w:sz w:val="24"/>
          <w:szCs w:val="24"/>
          <w:lang w:eastAsia="en-US"/>
        </w:rPr>
        <w:t>a Zala Megyei Önkormányzati Hivatal szervezetét és működését szabályozó Ügyrend előterjesztés melléklete szerinti egységes szerkezetbe foglalt tartalmát jóváhagyja.</w:t>
      </w:r>
    </w:p>
    <w:p>
      <w:pPr>
        <w:pStyle w:val="Normal"/>
        <w:tabs>
          <w:tab w:val="clear" w:pos="720"/>
          <w:tab w:val="left" w:pos="1134" w:leader="none"/>
        </w:tabs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850" w:hanging="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ind w:right="850" w:hanging="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Mester László főjegyző</w:t>
      </w:r>
    </w:p>
    <w:p>
      <w:pPr>
        <w:pStyle w:val="Normal"/>
        <w:ind w:right="850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85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ind w:right="850" w:hanging="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nius 08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Irodámban fogadtam Zimborás Béla urat, a Szociális és Gyermekvédelmi Főigazgatóság Zala Megyei Kirendeltségének igazgatóját és Gulyásné Belinszky Ilona asszonyt, a Koordinációs Osztály vezetőjét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nius 14.</w:t>
      </w:r>
    </w:p>
    <w:p>
      <w:pPr>
        <w:pStyle w:val="Normal"/>
        <w:autoSpaceDE w:val="false"/>
        <w:ind w:right="850" w:hanging="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Megyeháza Deák Ferenc termében köszöntöttem 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tanya- és falugondnoki alapképzés résztvevőit. 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nius 21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Vincze Ferenc úrral, Hottó Község polgármesterével tárgyaltam a település rendezési tervének módosításával kapcsolatban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nius 22.</w:t>
      </w:r>
    </w:p>
    <w:p>
      <w:pPr>
        <w:pStyle w:val="Normal"/>
        <w:autoSpaceDE w:val="false"/>
        <w:ind w:right="850" w:hanging="0"/>
        <w:jc w:val="both"/>
        <w:rPr/>
      </w:pP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shd w:fill="FFFFFF" w:val="clear"/>
          <w:lang w:eastAsia="en-US"/>
        </w:rPr>
        <w:t xml:space="preserve">Vidékfejlesztési Program keretein belül állattartó telepek fejlesztését célzó támogatói okiratok zalai gazdák részére történő átadásán vettem részt Lentiben. A támogatói okiratokat Nagy István agrárminiszter úr adta át a gazdáknak. 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nius 24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Egri Gyula urat, a Zala Megyei Katasztrófavédelmi Igazgatóság igazgatóját fogadtam irodámban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nius 25.</w:t>
      </w:r>
    </w:p>
    <w:p>
      <w:pPr>
        <w:pStyle w:val="Normal"/>
        <w:autoSpaceDE w:val="false"/>
        <w:ind w:right="850" w:hanging="0"/>
        <w:jc w:val="both"/>
        <w:rPr/>
      </w:pPr>
      <w:r>
        <w:rPr>
          <w:bCs/>
          <w:sz w:val="24"/>
          <w:szCs w:val="24"/>
          <w:lang w:eastAsia="en-US"/>
        </w:rPr>
        <w:t xml:space="preserve">- Zalaegerszeg Megyei Jogú Város ünnepi közgyűlésén vettem részt. Ünnepi beszédet mondott </w:t>
      </w:r>
      <w:r>
        <w:rPr>
          <w:bCs/>
          <w:sz w:val="24"/>
          <w:szCs w:val="24"/>
          <w:shd w:fill="FFFFFF" w:val="clear"/>
          <w:lang w:eastAsia="en-US"/>
        </w:rPr>
        <w:t>Rétvári Bence az Emberi Erőforrások Minisztériumának miniszterhelyettese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lius 06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Megyei közgyűlés rendkívüli ülését vezettem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lius 15.</w:t>
      </w:r>
    </w:p>
    <w:p>
      <w:pPr>
        <w:pStyle w:val="Normal"/>
        <w:autoSpaceDE w:val="false"/>
        <w:ind w:right="85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ZalaZone Járműipari tesztpályán a</w:t>
      </w:r>
      <w:r>
        <w:rPr>
          <w:bCs/>
          <w:sz w:val="24"/>
          <w:szCs w:val="24"/>
          <w:shd w:fill="FFFFFF" w:val="clear"/>
          <w:lang w:eastAsia="en-US"/>
        </w:rPr>
        <w:t xml:space="preserve"> Rheinmetall AG off-road pálya első részének ünnepélyes átadásán vettem részt,  </w:t>
      </w:r>
      <w:r>
        <w:rPr>
          <w:rFonts w:eastAsia="Calibri"/>
          <w:color w:val="000000"/>
          <w:sz w:val="24"/>
          <w:szCs w:val="24"/>
          <w:lang w:eastAsia="en-US"/>
        </w:rPr>
        <w:t xml:space="preserve">melyen köszöntötte a résztvevőket Dr. Benkő Tibor honvédelmi miniszter úr, </w:t>
      </w:r>
      <w:r>
        <w:rPr>
          <w:rFonts w:eastAsia="Calibri"/>
          <w:bCs/>
          <w:color w:val="000000"/>
          <w:sz w:val="24"/>
          <w:szCs w:val="24"/>
          <w:lang w:eastAsia="en-US"/>
        </w:rPr>
        <w:t>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 úr, valamint Marco van Lieshout úr, a </w:t>
      </w:r>
      <w:r>
        <w:rPr>
          <w:bCs/>
          <w:sz w:val="24"/>
          <w:szCs w:val="24"/>
          <w:shd w:fill="FFFFFF" w:val="clear"/>
          <w:lang w:eastAsia="en-US"/>
        </w:rPr>
        <w:t>Rheinmetall Hungary Zrt. ügyvezetője.</w:t>
      </w:r>
    </w:p>
    <w:p>
      <w:pPr>
        <w:pStyle w:val="Normal"/>
        <w:autoSpaceDE w:val="false"/>
        <w:ind w:right="850" w:hanging="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július 16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Murakeresztúr és Kotor között tervezett közúti híddal kapcsolatos konferencián köszöntöttem a jelenlévőket Kotoribán.  Ünnepi beszédet mondott </w:t>
      </w:r>
      <w:r>
        <w:rPr>
          <w:rFonts w:eastAsia="Calibri"/>
          <w:bCs/>
          <w:color w:val="000000"/>
          <w:sz w:val="24"/>
          <w:szCs w:val="24"/>
          <w:lang w:eastAsia="en-US"/>
        </w:rPr>
        <w:t>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 úr, Cseresnyés Péter </w:t>
      </w:r>
      <w:r>
        <w:rPr>
          <w:bCs/>
          <w:sz w:val="24"/>
          <w:szCs w:val="24"/>
          <w:lang w:eastAsia="en-US"/>
        </w:rPr>
        <w:t xml:space="preserve">államtitkár úr, valamint Magyar József úr, a Külgazdasági és Külügyminisztérium </w:t>
      </w:r>
      <w:r>
        <w:rPr>
          <w:sz w:val="24"/>
          <w:szCs w:val="24"/>
          <w:lang w:eastAsia="en-US"/>
        </w:rPr>
        <w:t xml:space="preserve">európai kapcsolatok fejlesztéséért felelős helyettes államtitkára. 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július 21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Járomi Judit asszonnyal, a CREATON South-East Europe Kft. igazgatója, tárgyaltam a vállalat fejlesztési elképzeléseiről Lentiben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július 26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2021. július 26 – augusztus 2. között szabadságon voltam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augusztus 10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Megyeháza Deák Ferenc termében az eredményes vizsgát teljesítő tanya- és falugondnokok részére adtam át a tanúsítványokat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augusztus 17.</w:t>
      </w:r>
    </w:p>
    <w:p>
      <w:pPr>
        <w:pStyle w:val="Normal"/>
        <w:autoSpaceDE w:val="false"/>
        <w:ind w:right="850" w:hanging="0"/>
        <w:jc w:val="both"/>
        <w:rPr/>
      </w:pPr>
      <w:r>
        <w:rPr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2021. augusztus 17 – augusztus 19. között szabadságon voltam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augusztus 26.</w:t>
      </w:r>
    </w:p>
    <w:p>
      <w:pPr>
        <w:pStyle w:val="Normal"/>
        <w:autoSpaceDE w:val="false"/>
        <w:ind w:right="850" w:hanging="0"/>
        <w:jc w:val="both"/>
        <w:rPr/>
      </w:pPr>
      <w:r>
        <w:rPr>
          <w:sz w:val="24"/>
          <w:szCs w:val="24"/>
          <w:lang w:eastAsia="en-US"/>
        </w:rPr>
        <w:t xml:space="preserve">- Zalaegerszegen a Kertvárosi </w:t>
      </w:r>
      <w:r>
        <w:rPr>
          <w:bCs/>
          <w:sz w:val="24"/>
          <w:szCs w:val="24"/>
          <w:shd w:fill="FFFFFF" w:val="clear"/>
          <w:lang w:eastAsia="en-US"/>
        </w:rPr>
        <w:t>Szűz Mária Szeplőtelen Szíve</w:t>
      </w:r>
      <w:r>
        <w:rPr>
          <w:b/>
          <w:bCs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templomnál tartott ünnepélyes alapkőletételen vettem részt, mely altemplommal és Közösségi Házzal bővül. Ünnepi beszédet mondott </w:t>
      </w:r>
      <w:r>
        <w:rPr>
          <w:sz w:val="24"/>
          <w:szCs w:val="24"/>
          <w:shd w:fill="FFFFFF" w:val="clear"/>
          <w:lang w:eastAsia="en-US"/>
        </w:rPr>
        <w:t xml:space="preserve">Orbán Balázs miniszterhelyettes, a Miniszterelnökség parlamenti és stratégiai államtitkára. 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>2021. augusztus 27.</w:t>
      </w:r>
    </w:p>
    <w:p>
      <w:pPr>
        <w:pStyle w:val="Normal"/>
        <w:autoSpaceDE w:val="false"/>
        <w:ind w:right="850" w:hanging="0"/>
        <w:jc w:val="both"/>
        <w:rPr/>
      </w:pPr>
      <w:r>
        <w:rPr>
          <w:b/>
          <w:sz w:val="24"/>
          <w:szCs w:val="24"/>
          <w:shd w:fill="FFFFFF" w:val="clear"/>
          <w:lang w:eastAsia="en-US"/>
        </w:rPr>
        <w:t xml:space="preserve">- </w:t>
      </w:r>
      <w:r>
        <w:rPr>
          <w:sz w:val="24"/>
          <w:szCs w:val="24"/>
          <w:shd w:fill="FFFFFF" w:val="clear"/>
          <w:lang w:eastAsia="en-US"/>
        </w:rPr>
        <w:t xml:space="preserve">Irodámban fogadtam a Tungsram SE – mint a megye legerősebb kézilabda bázisa - vezetőségének képviselőit.  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>2021. szeptember 02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- A felújított </w:t>
      </w:r>
      <w:r>
        <w:rPr>
          <w:bCs/>
          <w:sz w:val="24"/>
          <w:szCs w:val="24"/>
          <w:shd w:fill="FFFFFF" w:val="clear"/>
          <w:lang w:eastAsia="en-US"/>
        </w:rPr>
        <w:t>7419. jelű út csesztregi belterületi szakaszának - mely 540 méter hosszú, hat méter széles - átadóján voltam.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right="850" w:hanging="0"/>
        <w:jc w:val="both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>2021. szeptember 07.</w:t>
      </w:r>
    </w:p>
    <w:p>
      <w:pPr>
        <w:pStyle w:val="Normal"/>
        <w:autoSpaceDE w:val="false"/>
        <w:ind w:right="850" w:hanging="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- Gosztolán a Szent Mária Magdolna Kápolna felújítás utáni megáldásán vettem részt, ahol ünnepi beszédet mondott Szabó István honvédelmi államtitkár úr.</w:t>
      </w:r>
    </w:p>
    <w:p>
      <w:pPr>
        <w:pStyle w:val="Normal"/>
        <w:autoSpaceDE w:val="false"/>
        <w:ind w:right="850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isztelt Közgyűlés!</w:t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veszélyhelyzet 478/2020. (XI.3.) Korm. rendelettel, valamint 27/2021. (I.29.) Korm. rendelettel való elrendelése következtében, a </w:t>
      </w:r>
      <w:r>
        <w:rPr>
          <w:rFonts w:eastAsia="Calibri"/>
          <w:bCs/>
          <w:sz w:val="24"/>
          <w:szCs w:val="24"/>
        </w:rPr>
        <w:t>katasztrófavédelemről és a hozzá kapcsolódó egyes törvények módosításáról szóló 2011. évi CXXVIII. törvény 46.§ (4) bekezdése alapján a közgyűlés feladat – és hatáskörét a veszélyhelyzet időtartama alatt a közgyűlés elnöke gyakorolta. Az utolsó alkalommal 2020. szeptember 17-én ülésezett a megyei közgyűlés testülete a 2021. július 6-i személyes részvétellel megtartható rendkívüli ülést megelőzően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veszélyhelyzet megszűnésének időpontjáig nyolc (ebből 2 rendkívüli) testületi ülés megtartására nem nyílt lehetőség. Az elmaradt testületi ülések valamennyi előterjesztése a Szervezeti és Működési Szabályzatban foglalt határidőben megküldésre került a képviselők, és a nem képviselő bizottsági tagok részére azzal, hogy észrevételeik, módosító indítványaik elektronikus úton a közgyűlés elnöke részére továbbíthatók. 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020. november 5-én a közgyűlés elnöke 2 rendelet módosításáról és 5 határozat meghozataláról döntött. 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020. december 10-én a közgyűlés elnöke 2 rendelet módosításáról és 5 határozat meghozataláról döntött. 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0. december 21-én a közgyűlés elnöke a Zala Megyei Területfejlesztési Program időtávjának 2020. december 31-ével történő lejárta miatt rendkívüli ülés keretében döntött a Zala Megyei Területfejlesztési Koncepció és Program felülvizsgálatáról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1. január 28-án a közgyűlés elnöke 1 rendelet módosításáról és 1 rendelet megalkotásáról döntött, továbbá 7 határozatot hozott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1. március 18-án a közgyűlés elnöke 2 rendelet módosításáról, valamint 6 határozat elfogadásáról döntött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1. május 7-én a közgyűlés elnöke 1 rendelet megalkotásáról, 1 rendelet módosításáról és 4 határozat elfogadásáról hozott döntést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1. május 19-én a közgyűlés elnöke az Irányító Hatóság előterjesztése alapján határidős döntés tekintetében rendkívüli ülésen 1 határozatot hozott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1. június 10-én a közgyűlés elnöke 1 rendelet módosításáról és 3 határozat elfogadásáról döntött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Összességében 11 rendeletet érintő és 32 határozat elfogadására irányuló döntés született abban az időszakban, amíg a testületi ülések összehívására nem nyílt lehetőség. A rendeletek és a határozatok a megyei önkormányzat közlönyében kihirdetésre kerültek.</w:t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ét előterjesztés ugyan megküldésre került a közgyűlés tagjai részére, azonban határozat meghozatalára nem került sor, az előterjesztéseket a Zala Megyei Közgyűlés jelen testületi ülésén tárgyalja:</w:t>
      </w:r>
    </w:p>
    <w:p>
      <w:pPr>
        <w:pStyle w:val="Normal"/>
        <w:keepNext w:val="true"/>
        <w:ind w:right="850" w:hanging="0"/>
        <w:jc w:val="both"/>
        <w:rPr>
          <w:sz w:val="24"/>
        </w:rPr>
      </w:pPr>
      <w:r>
        <w:rPr>
          <w:sz w:val="24"/>
        </w:rPr>
        <w:t>Beszámoló Zala megye közbiztonságának helyzetéről, a közbiztonság érdekében tett intézkedésekről, feladatokról.</w:t>
      </w:r>
    </w:p>
    <w:p>
      <w:pPr>
        <w:pStyle w:val="Normal"/>
        <w:keepNext w:val="true"/>
        <w:ind w:right="850" w:hanging="0"/>
        <w:jc w:val="both"/>
        <w:rPr>
          <w:sz w:val="24"/>
        </w:rPr>
      </w:pPr>
      <w:r>
        <w:rPr>
          <w:sz w:val="24"/>
        </w:rPr>
        <w:t>Tájékoztató a Zala Megyei Katasztrófavédelmi Igazgatóság 2020. évi tevékenységéről.</w:t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isztelt Közgyűlés!</w:t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30/2020. (XI.5.) számú határozattal a Zala Megyei Önkormányzat és a Zala Megyei Önkormányzati Hivatal részére a TOP-1.5.1-20 kódszámú felhívásra benyújtott támogatási kérelmek közgyűlési határozatban szereplő határidejének 2022. június 30-ra történő meghosszabbítását kezdeményezem. A 2021-2027-es időszakban meghirdetésre kerülő TOP+ konstrukciók szakmai tartalma még nem végleges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mely érinti</w:t>
      </w:r>
      <w:r>
        <w:rPr>
          <w:rFonts w:eastAsia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 folyamatban lévő pályázatok végrehajtási határidejét.</w:t>
      </w:r>
    </w:p>
    <w:p>
      <w:pPr>
        <w:pStyle w:val="Normal"/>
        <w:ind w:right="850" w:hanging="0"/>
        <w:jc w:val="both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color w:val="1F497D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t xml:space="preserve">A Zala Megyei Közgyűlés 9/2000. (IV.18.) KR. sz. rendelet 5.§ (1) bekezdése alapján tájékoztatom a Tisztelt Közgyűlést, hogy a Pécsi Tudományegyetem Szántó Kovács János úti kollégiuma zalai férőhelyeire a 2021/2022-es tanévben az alábbi hallgatók nyertek felvételt: 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erta András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Sümegi Bogáta Kincső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arácsony Márk Dániel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Targuba Rit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elovári Júlia Ann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Pontyos Kata Sár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enczik Tamás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Horváth Dorka Gabriell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Molnár Örs Levente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Vass Vivien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Vass Fanni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Varga Liz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Mózer Máté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Szabó Máté János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Csordás Marina Rovén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aszás Dávid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ertók Bence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Torma Evelin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Csonka Bíbork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ozma Kincső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Tóth Enikő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onkoly Sándor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Giber Martin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Hegedüs Ádám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Szüts Mátyás Zoltán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Mihályi Veronik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ovács Dávid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arcza Tibor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ocsa János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edő Bertold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Leposa Dór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aki Florentin Zoltán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ercsmár Dániel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Kocsis Péter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usa Noémi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Tóth Csenge Sári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oa Gergő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Fehérvári László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Rákosa Angyalka Benit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Hoffmann Ádám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Pezzetta Lujz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Molnár Ágnes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Hajdu Anna Krisztin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Bános Gergő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Horváth Flóra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Nagy-Gellén Csenge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Simon Domonkos</w:t>
      </w:r>
    </w:p>
    <w:p>
      <w:pPr>
        <w:pStyle w:val="Normal"/>
        <w:numPr>
          <w:ilvl w:val="0"/>
          <w:numId w:val="25"/>
        </w:numPr>
        <w:ind w:left="72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Miksó Rebeka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ind w:right="850" w:hanging="0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Jelentés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ind w:right="850" w:hanging="0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ind w:right="850" w:hanging="0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 xml:space="preserve">Zala megye előzetes Integrált Területi Programjának </w:t>
      </w:r>
      <w:r>
        <w:rPr>
          <w:b/>
          <w:sz w:val="24"/>
          <w:u w:val="single"/>
        </w:rPr>
        <w:t xml:space="preserve">(előzetes ITP 1.0) </w:t>
      </w:r>
      <w:r>
        <w:rPr>
          <w:b/>
          <w:sz w:val="24"/>
          <w:szCs w:val="24"/>
          <w:u w:val="single"/>
        </w:rPr>
        <w:t>2021-2027 elfogadása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560" w:right="85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21. (VI.10.)</w:t>
      </w:r>
    </w:p>
    <w:p>
      <w:pPr>
        <w:pStyle w:val="Normal"/>
        <w:ind w:left="1560" w:right="85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előzetes ITP dokumentum és az elfogadott határozat az Irányító Hatóság részére megküldésre került.</w:t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1. (VII.6.) KH</w:t>
      </w:r>
    </w:p>
    <w:p>
      <w:pPr>
        <w:pStyle w:val="Normal"/>
        <w:ind w:left="1560" w:right="85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özgyűlési határozat és a döntésnek megfelelően kitöltött táblázat az Irányító Hatóság részére megküldésre került.</w:t>
      </w:r>
    </w:p>
    <w:p>
      <w:pPr>
        <w:pStyle w:val="Normal"/>
        <w:ind w:right="85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850" w:hanging="0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  <w:r>
        <w:br w:type="page"/>
      </w:r>
    </w:p>
    <w:p>
      <w:pPr>
        <w:pStyle w:val="Normal"/>
        <w:ind w:right="85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7/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09" w:bottom="765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4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0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2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2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1-09-17T09:10:00Z</dcterms:modified>
  <cp:revision>17</cp:revision>
  <dc:subject/>
  <dc:title>XLII.  évfolyam      	                                 2. szám                  	             2001.  február .</dc:title>
</cp:coreProperties>
</file>