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I. évf. 4. szám</w:t>
        <w:tab/>
        <w:t>2021. május 19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A KÖZGYŰLÉS ELNÖKÉNEK HATÁROZATA</w:t>
      </w:r>
    </w:p>
    <w:p>
      <w:pPr>
        <w:pStyle w:val="Normal"/>
        <w:ind w:left="1080" w:hanging="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/2021. (V.19.)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272/2014. (XI. 5.) Korm. rendelet 65. § (1a) bekezdése szerinti döntés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meghozata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8"/>
          <w:szCs w:val="28"/>
        </w:rPr>
        <w:t>A KÖZGYŰLÉS ELNÖKÉNEK HATÁROZ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4"/>
          <w:szCs w:val="24"/>
          <w:u w:val="single"/>
        </w:rPr>
        <w:t>18/2021. (V.19.)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Zala Megyei Közgyűlés elnöke a veszélyhelyzet kihirdetéséről és a veszélyhelyzeti intézkedések hatálybalépéséről szóló 27/2021. (I. 29.) Korm. rendelet, valamint a katasztrófavédelemről és a hozzá kapcsolódó egyes törvények módosításáról szóló 2011. évi CXXVIII. törvény 46.§ (4) bekezdése alapján a közgyűlés feladat-és hatáskörében eljárva a Terület- és Településfejlesztési Operatív Program végrehajtása keretében a Regionális Fejlesztési Programokért Felelős Irányító Hatóságnak (IH) az előterjesztés mellékletében szereplő döntési javaslatával a TOP-2.1.3-16-ZA1-2021-00041, TOP-2.1.3-16-ZA1-2021-00044, TOP-2.1.3-16-ZA1-2021-00047, TOP-2.1.3-16-ZA1-2021-00053, TOP-2.1.3-16-ZA1-2021-00054, TOP-2.1.3-16-ZA1-2021-00030, TOP-2.1.3-16-ZA1-2021-00034, TOP-2.1.3-16-ZA1-2021-00051, TOP-2.1.3-16-ZA1-2021-00064, TOP-2.1.3-16-ZA1-2021-00069, TOP-2.1.3-16-ZA1-2021-00028, TOP-2.1.3-16-ZA1-2021-00031, TOP-2.1.3-16-ZA1-2021-00055, TOP-2.1.3-16-ZA1-2021-00074, TOP-2.1.3-16-ZA1-2021-00032, TOP-2.1.3-16-ZA1-2021-00036, TOP-2.1.3-16-ZA1-2021-00061 és TOP-2.1.3-16-ZA1-2021-00062 támogatási kérelmek tekintetében változatlan formában egyeté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Pál Attila, a közgyűlés elnöke</w:t>
      </w:r>
    </w:p>
    <w:p>
      <w:pPr>
        <w:pStyle w:val="Normal"/>
        <w:ind w:right="567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4/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765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Yu Gothic UI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1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Yu Gothic UI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Yu Gothic UI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Yu Gothic UI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8:00Z</dcterms:created>
  <dc:creator>Szabó Andrásné</dc:creator>
  <dc:description/>
  <cp:keywords/>
  <dc:language>en-US</dc:language>
  <cp:lastModifiedBy>Porkoláb Judit</cp:lastModifiedBy>
  <cp:lastPrinted>2021-05-06T14:53:00Z</cp:lastPrinted>
  <dcterms:modified xsi:type="dcterms:W3CDTF">2021-05-19T13:31:00Z</dcterms:modified>
  <cp:revision>20</cp:revision>
  <dc:subject/>
  <dc:title>XLII.  évfolyam      	                                 2. szám                  	             2001.  február .</dc:title>
</cp:coreProperties>
</file>