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810385" cy="539115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I. évf. 6. szám</w:t>
        <w:tab/>
        <w:t>2021. július 6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5313"/>
        <w:gridCol w:w="942"/>
        <w:gridCol w:w="1400"/>
        <w:gridCol w:w="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/2021. (VII.6.)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/2021. (VII.6.)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 w:val="24"/>
                <w:szCs w:val="24"/>
              </w:rPr>
              <w:t>A 272/2014. (XI. 5.) Korm. rendelet 65. § (1a) bekezdése szerinti döntés meghozatal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9"/>
        </w:numPr>
        <w:ind w:left="1080" w:right="567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21. (VII.6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 által előterjesztett napirendet elfogadj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21. (VII.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Zala Megyei Közgyűlés a Terület- és Településfejlesztési Operatív Program végrehajtása keretében a Regionális Fejlesztési Programokért Felelős Irányító Hatóságnak (IH) az előterjesztés mellékletében szereplő döntési javaslatával változatlan formában egyeté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Dr. Pál Attila, a közgyűlés elnöke</w:t>
      </w:r>
    </w:p>
    <w:p>
      <w:pPr>
        <w:pStyle w:val="Normal"/>
        <w:ind w:right="567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6/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765" w:footer="709" w:bottom="765"/>
      <w:pgNumType w:start="2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Yu Gothic UI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1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Yu Gothic UI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Yu Gothic UI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Yu Gothic UI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9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2:00Z</dcterms:created>
  <dc:creator>Szabó Andrásné</dc:creator>
  <dc:description/>
  <cp:keywords/>
  <dc:language>en-US</dc:language>
  <cp:lastModifiedBy>Laki Tamás</cp:lastModifiedBy>
  <cp:lastPrinted>2021-05-06T14:53:00Z</cp:lastPrinted>
  <dcterms:modified xsi:type="dcterms:W3CDTF">2021-07-06T13:12:00Z</dcterms:modified>
  <cp:revision>2</cp:revision>
  <dc:subject/>
  <dc:title>XLII.  évfolyam      	                                 2. szám                  	             2001.  február .</dc:title>
</cp:coreProperties>
</file>