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I. évf. 1. szám</w:t>
        <w:tab/>
        <w:t>2021. január 28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23"/>
        </w:numPr>
        <w:spacing w:before="240" w:after="360"/>
        <w:ind w:left="0" w:hanging="0"/>
        <w:rPr/>
      </w:pPr>
      <w:r>
        <w:rPr/>
        <w:t>A KÖZGYŰLÉS ELNÖKÉNEK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21. (I.28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0. évi költségvetéséről szóló 2/2020. (II.7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021. (I.28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1. évi költségvetési rendelet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23"/>
        </w:numPr>
        <w:spacing w:lineRule="auto" w:line="240" w:before="240" w:after="0"/>
        <w:ind w:left="0" w:hanging="0"/>
        <w:rPr/>
      </w:pPr>
      <w:r>
        <w:rPr/>
        <w:t>A KÖZGYŰLÉS ELNÖKÉNEK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/2021. (I.28.)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/2021. (I.28.)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ságot keletkeztető ügyletekből eredő fizetési kötelezettségek várható összegével kapcsolatos dönté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21. (I.28.)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 Balaton Fejlesztési Tanácsba tag delegál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/2021. (I.28.)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Területfejlesztési Ügynökség Közhasznú Nonprofit Kft. 2021. évi üzleti terv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/2021. (I.28.)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elhatalmazás foglalkoztatási célú pályázat benyújtásár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/2021. (I.28.)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2021. évi összesített közbeszerzési terv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/2021. (I.28.)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Megyei Önkormányzati Hivatal által elvégzett felad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23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ELNÖKÉNEK RENDEL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 Közgyűlés</w:t>
      </w:r>
      <w:r>
        <w:rPr>
          <w:b/>
          <w:sz w:val="24"/>
        </w:rPr>
        <w:t xml:space="preserve"> Elnök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/2021. (I.28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ala Megyei Önkormányzat 2020. évi költségvetéséről szóló 2/2020. (II.7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Elnöke a veszélyhelyzet kihirdetéséről szóló 478/2020. (XI.3.) Kormányrendelet, valamint a katasztrófavédelemről és a hozzá kapcsolódó egyes törvények módosításáról szóló 2011. évi CXXVIII. törvény 46.§ (4) bekezdése alapján a közgyűlés feladat- és hatáskörében eljárva az államháztartásról szóló 2011. évi CXCV. törvény 5.§ (1) bekezdésének felhatalmazása alapján, az Alaptörvény 32. cikk (1) bekezdés f) pontjában meghatározott feladatkörében eljárva a következő rendeletet alkotj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 2020. évi költségvetéséről szóló 2/2020. (II.7.) önkormányzati rendelet (továbbiakban: rendelet) 3.§ (1) – (2) bekezdése a következők szerint módosul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20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- költségvetési bevételek:                                                                                730.640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bevételek:                                                                 576.591 e Ft felhalmozási célú bevételek:                                                                        154.049 e Ft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351.393 e F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bevétele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1.082.033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Egymilliárd-nyolcvankettőmillió-harminchárom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20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1.072.257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 873.031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199.226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9.776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kiadása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1.082.033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Egymilliárd-nyolcvankettőmillió-harmincháromezer forint.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 Zala Megyei Önkormányzat 2020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, 2/a. Zala Megyei Önkormányzat működési és felhalmozási bevételeinek és kiadásainak alakulása 2020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Kimutatás a Zala Megyei Önkormányzat 2020. évi költségvetési támogatásáról 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Az önkormányzat 2020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>4/a. Az önkormányzat és a hivatal előző évi költségvetési maradványának részletezése feladatonként</w:t>
        <w:tab/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Az önkormányzat 2020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Zala Megyei Önkormányzat és a Zala Megyei Önkormányzati Hivatal 2020. évi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Zala Megyei Önkormányzat és a Zala Megyei Önkormányzati Hivatal 2020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b/>
          <w:b/>
          <w:sz w:val="24"/>
        </w:rPr>
      </w:pPr>
      <w:r>
        <w:rPr>
          <w:sz w:val="24"/>
        </w:rPr>
        <w:t>12. Zala Megyei Önkormányzat 2020. évi előirányzat-felhasználási (likviditási) ütem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2/2020. (II.7.) önkormányzat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melléklete e rendelet 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melléklete e rendelet 2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melléklete e rendelet 2/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melléklete e rendelet 3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melléklete e rendelet 4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4/a. melléklete e rendelet 4/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melléklete e rendelet 5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melléklete e rendelet 6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melléklete e rendelet 7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melléklete e rendelet 8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melléklete e rendelet 9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melléklete e rendelet 1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. melléklete e rendelet 1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2. melléklete e rendelet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len rendelet - az 1-12. számú mellékleteivel – a kihirdetése napján lép hatályba és a hatályba lépést követő napon hatályát veszti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len rendelet rendelkezéseit a 2020. évi költségvetési rendelet vonatkozásában kell alkalmazn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/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  <w:lang w:eastAsia="zh-CN"/>
        </w:rPr>
      </w:pPr>
      <w:r>
        <w:rPr>
          <w:b/>
          <w:sz w:val="24"/>
          <w:lang w:val="en-US" w:eastAsia="zh-CN"/>
        </w:rPr>
        <w:t>A Zala Megyei Közgyűlés</w:t>
      </w:r>
      <w:r>
        <w:rPr>
          <w:b/>
          <w:sz w:val="24"/>
          <w:lang w:eastAsia="zh-CN"/>
        </w:rPr>
        <w:t xml:space="preserve"> Elnökének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2/2021. (I.28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 xml:space="preserve">a Zala Megyei Önkormányzat 2021. évi költségvetéséről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A Zala Megyei Közgyűlés Elnöke a veszélyhelyzet kihirdetéséről szóló 478/2020. (XI.3.) Kormányrendelet, valamint a katasztrófavédelemről és a hozzá kapcsolódó egyes törvények módosításáról szóló 2011. évi CXXVIII. törvény 46.§ (4) bekezdése alapján a közgyűlés feladat- és hatáskörében eljárva az államháztartásról szóló 2011. évi CXCV. törvény 5.§ (1) bekezdésének felhatalmazása alapján, az Alaptörvény 32. cikk (1) bekezdés f) pontjában meghatározott feladatkörében eljárva a következő rendeletet alkotja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lang w:eastAsia="zh-CN"/>
        </w:rPr>
        <w:t>Fejezet</w:t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A rendelet hatály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1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suppressAutoHyphens w:val="true"/>
        <w:ind w:left="426" w:hanging="36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A rendelet hatálya kiterjed a Zala 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2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1) A Zala Megyei Önkormányzat költségvetésében a Zala Megyei Önkormányzat és a Zala Megyei Önkormányzati Hivatal alkot egy-egy címet.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lang w:eastAsia="zh-CN"/>
        </w:rPr>
        <w:t>Fejezet</w:t>
      </w:r>
    </w:p>
    <w:p>
      <w:pPr>
        <w:pStyle w:val="Normal"/>
        <w:keepNext w:val="true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 költségvetés kiadásainak és bevételeinek főösszege, a hiány mértéke és finanszírozásának módja</w:t>
      </w:r>
    </w:p>
    <w:p>
      <w:pPr>
        <w:pStyle w:val="Normal"/>
        <w:suppressAutoHyphens w:val="true"/>
        <w:rPr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3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1) Az önkormányzat 2021. évi </w:t>
      </w:r>
      <w:r>
        <w:rPr>
          <w:b/>
          <w:sz w:val="24"/>
          <w:lang w:eastAsia="zh-CN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426" w:hanging="0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- költségvetési bevételek:                                                                                350.571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708" w:hanging="0"/>
        <w:rPr>
          <w:sz w:val="24"/>
          <w:szCs w:val="24"/>
          <w:lang w:eastAsia="zh-CN"/>
        </w:rPr>
      </w:pPr>
      <w:r>
        <w:rPr>
          <w:sz w:val="24"/>
          <w:lang w:eastAsia="zh-CN"/>
        </w:rPr>
        <w:t>Ebből: működési célú bevételek:                                                                 350.571 e Ft felhalmozási célú bevételek:                                                                                   0 e Ft</w:t>
      </w:r>
    </w:p>
    <w:p>
      <w:pPr>
        <w:pStyle w:val="Normal"/>
        <w:numPr>
          <w:ilvl w:val="0"/>
          <w:numId w:val="40"/>
        </w:numPr>
        <w:suppressAutoHyphens w:val="true"/>
        <w:ind w:left="567" w:hanging="141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finanszírozási bevétel:</w:t>
        <w:tab/>
        <w:tab/>
        <w:tab/>
        <w:tab/>
        <w:tab/>
        <w:tab/>
        <w:t xml:space="preserve">           522.736 e Ft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Az önkormányzat 2021. évi bevételei összesen:</w:t>
      </w:r>
    </w:p>
    <w:p>
      <w:pPr>
        <w:pStyle w:val="Normal"/>
        <w:suppressAutoHyphens w:val="true"/>
        <w:ind w:left="284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873.307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>azaz: Nyolcszázhetvenhárommillió-háromszázhétezer forint.</w:t>
      </w:r>
    </w:p>
    <w:p>
      <w:pPr>
        <w:pStyle w:val="Normal"/>
        <w:tabs>
          <w:tab w:val="left" w:pos="720" w:leader="none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2) Az önkormányzat 2021. évi </w:t>
      </w:r>
      <w:r>
        <w:rPr>
          <w:b/>
          <w:sz w:val="24"/>
          <w:lang w:eastAsia="zh-CN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 xml:space="preserve">      </w:t>
      </w:r>
      <w:r>
        <w:rPr>
          <w:b/>
          <w:sz w:val="24"/>
          <w:lang w:eastAsia="zh-CN"/>
        </w:rPr>
        <w:t>- költségvetési kiadások                                                                                  863.531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708" w:hanging="0"/>
        <w:rPr>
          <w:sz w:val="24"/>
          <w:szCs w:val="24"/>
          <w:lang w:eastAsia="zh-CN"/>
        </w:rPr>
      </w:pPr>
      <w:r>
        <w:rPr>
          <w:sz w:val="24"/>
          <w:lang w:eastAsia="zh-CN"/>
        </w:rPr>
        <w:t>Ebből: működési célú kiadások:                                                                 668.653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1416" w:hanging="0"/>
        <w:rPr>
          <w:sz w:val="24"/>
          <w:szCs w:val="24"/>
          <w:lang w:eastAsia="zh-CN"/>
        </w:rPr>
      </w:pPr>
      <w:r>
        <w:rPr>
          <w:sz w:val="24"/>
          <w:lang w:eastAsia="zh-CN"/>
        </w:rPr>
        <w:t>felhalmozási célú kiadások:                                                            194.878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- finanszírozási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kiadások</w:t>
      </w:r>
      <w:r>
        <w:rPr>
          <w:sz w:val="24"/>
          <w:szCs w:val="24"/>
          <w:lang w:eastAsia="zh-CN"/>
        </w:rPr>
        <w:t xml:space="preserve">:                                                                                   </w:t>
      </w:r>
      <w:r>
        <w:rPr>
          <w:b/>
          <w:sz w:val="24"/>
          <w:szCs w:val="24"/>
          <w:lang w:eastAsia="zh-CN"/>
        </w:rPr>
        <w:t>9.776 e Ft</w:t>
      </w:r>
    </w:p>
    <w:p>
      <w:pPr>
        <w:pStyle w:val="Normal"/>
        <w:suppressAutoHyphens w:val="true"/>
        <w:ind w:left="284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0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Az önkormányzat 2021. évi kiadásai összesen:</w:t>
      </w:r>
    </w:p>
    <w:p>
      <w:pPr>
        <w:pStyle w:val="Normal"/>
        <w:suppressAutoHyphens w:val="true"/>
        <w:ind w:left="284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873.307 e Ft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>azaz: Nyolcszázhetvenhárommillió-háromszázhétezer forint.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(4) A kiadási főösszeget - kiemelt előirányzatonként - e rendelet részét képező 6. és 7. melléklet tartalmazza.</w:t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5) Az általános és céltartalék felsorolását az 5. melléklet tartalmazza. </w:t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mellékletek tartalmazzák. </w:t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(7) A kötelező feladatokhoz kapcsolódó bevételeket és kiadásokat a 8. melléklet, az önként vállalt feladatokhoz kapcsolódó bevételeket és kiadásokat a 9. melléklet tartalmazza. A rendelet államigazgatási feladathoz kapcsolódó bevételt és kiadást nem tartalmaz.</w:t>
      </w:r>
    </w:p>
    <w:p>
      <w:pPr>
        <w:pStyle w:val="Normal"/>
        <w:suppressAutoHyphens w:val="true"/>
        <w:ind w:left="340" w:hanging="34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(8) Az európai uniós támogatással megvalósuló projektek bevételeit és kiadásait a 10. melléklet tartalmazza.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Fejezet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Költségvetési hiány, többlet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4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 közgyűlés költségvetési hiány külső finanszírozásával nem számol.</w:t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lang w:eastAsia="zh-CN"/>
        </w:rPr>
        <w:t>Fejezet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 xml:space="preserve">Vegyes rendelkezések 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 xml:space="preserve">5. §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A költségvetési év várható bevételi és kiadási előirányzatának teljesülését az előirányzat-felhasználási (likviditási) ütemterv (12. melléklet) tartalmazza.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6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36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A több évre szóló kötelezettségvállalásra vonatkozó adatokat a 11. melléklet tartalmazza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7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Engedélyezett létszámkeret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709" w:hanging="425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1) A hivatal engedélyezett létszámkerete 22 fő teljes munkaidőben foglalkoztatott köztisztviselő és munkavállaló. </w:t>
      </w:r>
    </w:p>
    <w:p>
      <w:pPr>
        <w:pStyle w:val="Normal"/>
        <w:numPr>
          <w:ilvl w:val="0"/>
          <w:numId w:val="7"/>
        </w:numPr>
        <w:suppressAutoHyphens w:val="true"/>
        <w:ind w:left="720" w:hanging="436"/>
        <w:jc w:val="both"/>
        <w:rPr>
          <w:sz w:val="24"/>
          <w:lang w:eastAsia="zh-CN"/>
        </w:rPr>
      </w:pPr>
      <w:r>
        <w:rPr>
          <w:sz w:val="24"/>
          <w:lang w:eastAsia="zh-CN"/>
        </w:rPr>
        <w:t>Az önkormányzat engedélyezett létszámkerete 10 fő.</w:t>
      </w:r>
    </w:p>
    <w:p>
      <w:pPr>
        <w:pStyle w:val="Normal"/>
        <w:suppressAutoHyphens w:val="true"/>
        <w:ind w:left="72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8. §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(1) A hivatal köztisztviselőinek illetményalapja 38.650,- Ft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(2)</w:t>
        <w:tab/>
        <w:t xml:space="preserve"> A közgyűlés a közszolgálati tisztviselőkről szóló 2011. évi CXCIX. törvény 151. §-ában előírtakra és a Zala 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Az önkormányzat és a hivatal 2021. évi költségvetésében jutalom kifizetésére az eredeti személyi juttatások előirányzatának legfeljebb 32 %-os mértékéig kerülhet sor. </w:t>
      </w:r>
    </w:p>
    <w:p>
      <w:pPr>
        <w:pStyle w:val="Normal"/>
        <w:suppressAutoHyphens w:val="true"/>
        <w:ind w:left="284" w:hanging="28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Normal"/>
        <w:suppressAutoHyphens w:val="true"/>
        <w:ind w:left="284" w:hanging="28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9. §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(1) A közgyűlés 8 órát meghaladó külföldi tartózkodás esetén legfeljebb 50 EURO, vagy 60</w:t>
      </w:r>
      <w:r>
        <w:rPr>
          <w:color w:val="FF0000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USD, négy óránál hosszabb, de 8 órát el nem érő külföldi tartózkodás esetén legfeljebb 25 EURO, illetve 30 USD napidíjat állapít meg. </w:t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 </w:t>
      </w:r>
    </w:p>
    <w:p>
      <w:pPr>
        <w:pStyle w:val="Normal"/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lang w:eastAsia="zh-CN"/>
        </w:rPr>
        <w:t>Fejezet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A költségvetés végrehajtásának szabályai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i/>
          <w:sz w:val="24"/>
          <w:lang w:eastAsia="zh-CN"/>
        </w:rPr>
        <w:t>Gazdálkodás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10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A költségvetési gazdálkodás biztonságáért a közgyűlés, a gazdálkodás szabályszerűségéért az elnök felelős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A költségvetés végrehajtásáról az elnök, a hivatal vonatkozásában a megyei főjegyző gondoskodik.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highlight w:val="yellow"/>
          <w:lang w:eastAsia="zh-CN"/>
        </w:rPr>
      </w:pPr>
      <w:r>
        <w:rPr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 xml:space="preserve">11. §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A 8. mellékletben kimutatott feladatokra előirányzott kiadások utalványozásának időrendje az igény felmerülésekor lehetséges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2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86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itüntető cím összege nettó 200 e F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86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itüntető díjak összege egyenként nettó 100 e F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09" w:hanging="283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Zala Megye Címere Emlékplakett díj összege egyenként nettó 50 e Ft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i/>
          <w:sz w:val="24"/>
          <w:lang w:eastAsia="zh-CN"/>
        </w:rPr>
        <w:t xml:space="preserve">Költségvetési rendelet és előirányzat módosítás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 xml:space="preserve">13. §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zgyűlés legalább negyedévente, de legkésőbb a tárgyévet követő év február 28-ig dönt a rendelet szükséges módosításáró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i/>
          <w:sz w:val="24"/>
          <w:lang w:eastAsia="zh-CN"/>
        </w:rPr>
        <w:t xml:space="preserve">Elnöki hatáskör 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14. §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Az elnök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709" w:leader="none"/>
        </w:tabs>
        <w:suppressAutoHyphens w:val="true"/>
        <w:ind w:left="709" w:hanging="283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az e rendeletben a közgyűlés által jóváhagyott kiemelt előirányzatokat felhasználhatja - a hivatali és a választásokkal kapcsolatos előirányzatok kivételével - és azok terhére kötelezettséget vállalhat. 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709" w:leader="none"/>
        </w:tabs>
        <w:suppressAutoHyphens w:val="true"/>
        <w:ind w:left="709" w:hanging="283"/>
        <w:jc w:val="both"/>
        <w:rPr/>
      </w:pPr>
      <w:r>
        <w:rPr>
          <w:sz w:val="24"/>
          <w:lang w:eastAsia="zh-CN"/>
        </w:rPr>
        <w:t>a közgyűlés két ülése közötti időszakban a központi költségvetéstől kapott támogatásokat a költségvetési rendeleten átvezetheti, a hivatalnak átadhatja,</w:t>
      </w:r>
      <w:r>
        <w:rPr>
          <w:sz w:val="24"/>
          <w:szCs w:val="24"/>
          <w:lang w:eastAsia="zh-CN"/>
        </w:rPr>
        <w:t xml:space="preserve"> illetve e többletbevételek terhére kötelezettséget vállalhat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709" w:leader="none"/>
        </w:tabs>
        <w:suppressAutoHyphens w:val="true"/>
        <w:ind w:left="709" w:hanging="283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zgyűlés két ülése közötti időszakban a költségvetési rendelet előirányzat sorai között átcsoportosíthat</w:t>
      </w:r>
      <w:r>
        <w:rPr>
          <w:sz w:val="24"/>
          <w:lang w:eastAsia="zh-CN"/>
        </w:rPr>
        <w:t xml:space="preserve"> a Zala Megyei Közgyűlés Szervezeti és Működési Szabályzatáról (továbbiakban: SZMSZ) szóló 6/2019. (VIII.30) ÖR rendelet 1. mellékletében meghatározott mértékig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Az elnök az (1) bekezdés b) és c) pontjai szerinti intézkedéseiről a soron következő közgyűlésen tájékoztatást ad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6"/>
        </w:numPr>
        <w:suppressAutoHyphens w:val="true"/>
        <w:spacing w:before="100" w:after="10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i/>
          <w:sz w:val="24"/>
          <w:lang w:eastAsia="zh-CN"/>
        </w:rPr>
        <w:t xml:space="preserve">Biztosítás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15. §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340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Az önkormányzat tulajdonában lévő valamennyi ingatlant és ingó vagyont biztosítani kell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i/>
          <w:sz w:val="24"/>
          <w:lang w:eastAsia="zh-CN"/>
        </w:rPr>
        <w:t>Számlavezetés rendje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16. §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0"/>
        </w:numPr>
        <w:suppressAutoHyphens w:val="true"/>
        <w:ind w:left="340" w:hanging="340"/>
        <w:jc w:val="both"/>
        <w:rPr/>
      </w:pPr>
      <w:r>
        <w:rPr>
          <w:sz w:val="24"/>
          <w:szCs w:val="24"/>
          <w:lang w:eastAsia="zh-CN"/>
        </w:rPr>
        <w:t>Az önkormányzat és a hivatal bevételeiket és kiadásaikat a Magyar Államkincstárnál vezetett pénzforgalmi számlájukon teljesíthetik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i/>
          <w:sz w:val="24"/>
          <w:lang w:eastAsia="zh-CN"/>
        </w:rPr>
        <w:t xml:space="preserve">Követelésről lemondás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17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Behajthatatlan követelés: az a követelés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a) amelyre az adós ellen vezetett végrehajtás során nincs fedezet, vagy a talált fedezet a követelést csak részben fedezi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b) amelyet a hitelező a csődeljárás, a felszámolási eljárás, az önkormányzatok adósságrendezési eljárása során egyezségi megállapodás keretében elengedett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c) amelyre a felszámoló által adott írásbeli igazolás (nyilatkozat) szerint nincs fedezet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d) amelyre a felszámolás, az adósságrendezési eljárás befejezésekor a vagyonfelosztási javaslat szerinti értékben átvett eszköz nem nyújt fedezetet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e) 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f) amelyet bíróság előtt érvényesíteni nem lehet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g) amely a hatályos jogszabályok alapján elévült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A behajthatatlanság tényét és mértékét bizonyítani kell. Nem tekinthető behajthatatlannak a követelés, ha a végrehajtás közvetlenül nem vezetett eredményre és a végrehajtást szüneteltetik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86" w:hanging="426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z adós munkanélkülivé vál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sődegyezség esetén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 tartozás részbeni vagy teljes elengedése a következők szerint történik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zgyűlés elnöke saját hatáskörben 100.000,- Ft értékhatárig engedhet el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z a) pontban meghatározott összeg feletti követelés elengedése a közgyűlés kizárólagos hatáskörébe tartozik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  <w:tab w:val="right" w:pos="7371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elnöki hatáskörben elengedett követelés esetében az elnök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18" w:leader="none"/>
          <w:tab w:val="right" w:pos="7371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a közgyűlés által elengedett követelés esetében a közgyűlés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suppressAutoHyphens w:val="true"/>
        <w:ind w:left="36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hatáskörébe tartozik.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suppressAutoHyphens w:val="true"/>
        <w:ind w:left="36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(6) Az elnök a követelések lemondásáról az éves beszámolóban köteles tájékoztatni a közgyűlést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VI. Fejezet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i/>
          <w:sz w:val="24"/>
          <w:lang w:eastAsia="zh-CN"/>
        </w:rPr>
        <w:t>Vegyes és záró rendelkezések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 xml:space="preserve">18. § </w:t>
      </w:r>
    </w:p>
    <w:p>
      <w:pPr>
        <w:pStyle w:val="Normal"/>
        <w:suppressAutoHyphens w:val="true"/>
        <w:ind w:left="284" w:hanging="284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36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Az önkormányzat és a hivatal gazdálkodására, költségvetésük végrehajtására, a beszámolás rendjére a jelen rendeletben nem szabályozott kérdésekben a 2021. évi költségvetésről szóló 2020. évi </w:t>
      </w:r>
      <w:r>
        <w:rPr>
          <w:bCs/>
          <w:sz w:val="24"/>
          <w:szCs w:val="24"/>
          <w:lang w:eastAsia="zh-CN"/>
        </w:rPr>
        <w:t>XC</w:t>
      </w:r>
      <w:r>
        <w:rPr>
          <w:sz w:val="24"/>
          <w:lang w:eastAsia="zh-CN"/>
        </w:rPr>
        <w:t>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19. §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ind w:left="395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A közgyűlés tudomásul veszi elnökének 2021. január 1. és 2021. január 27. között a 2020. évi költségvetési rendelet alapján a bevételek és kiadások teljesítése érdekében megtett intézkedéseit. </w:t>
      </w:r>
    </w:p>
    <w:p>
      <w:pPr>
        <w:pStyle w:val="Normal"/>
        <w:suppressAutoHyphens w:val="true"/>
        <w:ind w:left="55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ind w:left="395" w:hanging="34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Az átmeneti időszakban beszedett bevételek, teljesített kiadások ezen költségvetési rendeletbe beépültek.</w:t>
      </w:r>
    </w:p>
    <w:p>
      <w:pPr>
        <w:pStyle w:val="Normal"/>
        <w:suppressAutoHyphens w:val="true"/>
        <w:ind w:left="70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ind w:left="395" w:hanging="3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zgyűlés elnöke jogosult jelen rendeletben szereplő előirányzatok terhére vállalt kötelezettségvállalás 2022. évben történő kifizetésére a 2022. évi költségvetési rendelet hatályba lépésének időpontjáig.</w:t>
      </w:r>
    </w:p>
    <w:p>
      <w:pPr>
        <w:pStyle w:val="Normal"/>
        <w:suppressAutoHyphens w:val="true"/>
        <w:ind w:left="426" w:hanging="426"/>
        <w:jc w:val="both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20. 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E rendelet mellékletei: 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1. A Zala Megyei Önkormányzat 2021. évi költségvetésének pénzügyi mérlege</w:t>
      </w:r>
    </w:p>
    <w:p>
      <w:pPr>
        <w:pStyle w:val="Normal"/>
        <w:suppressAutoHyphens w:val="true"/>
        <w:ind w:left="709" w:hanging="369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2., 2/a. Zala Megyei Önkormányzat működési és felhalmozási bevételeinek és kiadásainak alakulása 2021. évben</w:t>
      </w:r>
    </w:p>
    <w:p>
      <w:pPr>
        <w:pStyle w:val="Normal"/>
        <w:suppressAutoHyphens w:val="true"/>
        <w:ind w:left="567" w:hanging="227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3. Kimutatás a Zala Megyei Önkormányzat 2021. évi költségvetési támogatásáról</w:t>
      </w:r>
    </w:p>
    <w:p>
      <w:pPr>
        <w:pStyle w:val="Normal"/>
        <w:suppressAutoHyphens w:val="true"/>
        <w:ind w:left="765" w:hanging="425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4. Az önkormányzat 2021. évi támogatásainak és átvett pénzeszközeinek részletezése</w:t>
      </w:r>
    </w:p>
    <w:p>
      <w:pPr>
        <w:pStyle w:val="Normal"/>
        <w:suppressAutoHyphens w:val="true"/>
        <w:ind w:left="765" w:hanging="425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5. Az önkormányzat 2021. évi tartalékának részletezése</w:t>
      </w:r>
    </w:p>
    <w:p>
      <w:pPr>
        <w:pStyle w:val="Normal"/>
        <w:suppressAutoHyphens w:val="true"/>
        <w:ind w:left="765" w:hanging="425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6. Zala Megyei Önkormányzat </w:t>
      </w:r>
    </w:p>
    <w:p>
      <w:pPr>
        <w:pStyle w:val="Normal"/>
        <w:suppressAutoHyphens w:val="true"/>
        <w:ind w:left="765" w:hanging="425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7. Zala Megyei Önkormányzati Hivatal</w:t>
      </w:r>
    </w:p>
    <w:p>
      <w:pPr>
        <w:pStyle w:val="Normal"/>
        <w:tabs>
          <w:tab w:val="clear" w:pos="720"/>
          <w:tab w:val="left" w:pos="699" w:leader="none"/>
        </w:tabs>
        <w:suppressAutoHyphens w:val="true"/>
        <w:ind w:left="699" w:hanging="36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8. Zala Megyei Önkormányzat és a Zala Megyei Önkormányzati Hivatal 2021. évi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suppressAutoHyphens w:val="true"/>
        <w:ind w:left="699" w:hanging="36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>9. Zala Megyei Önkormányzat 2021. évi önként vállalt feladatainak bevételei és kiadásai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lang w:eastAsia="zh-CN"/>
        </w:rPr>
        <w:t xml:space="preserve">10. </w:t>
      </w:r>
      <w:r>
        <w:rPr>
          <w:sz w:val="24"/>
          <w:szCs w:val="24"/>
          <w:lang w:eastAsia="zh-CN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suppressAutoHyphens w:val="true"/>
        <w:ind w:left="699" w:hanging="36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suppressAutoHyphens w:val="true"/>
        <w:ind w:left="699" w:hanging="360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12. Zala Megyei Önkormányzat 2021. évi előirányzat-felhasználási (likviditási) ütemterve</w:t>
      </w:r>
    </w:p>
    <w:p>
      <w:pPr>
        <w:pStyle w:val="Normal"/>
        <w:tabs>
          <w:tab w:val="clear" w:pos="720"/>
          <w:tab w:val="left" w:pos="699" w:leader="none"/>
        </w:tabs>
        <w:suppressAutoHyphens w:val="true"/>
        <w:ind w:left="699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21. §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(1) Jelen rendelet - az 1-12. számú mellékleteivel - kihirdetése napján lép hatályba és rendelkezéseit a 2021. évi költségvetési rendelet végrehajtása során kell alkalmazni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(2) Jelen rendelet hatálybalépésével a 2/2020. (II.7.) önkormányzati rendelet hatályát veszti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6804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b/>
          <w:sz w:val="28"/>
          <w:szCs w:val="28"/>
        </w:rPr>
        <w:t>A KÖZGYŰLÉS ELNÖKÉNEK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/2021. (I.28.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az elnöki beszámolót, a lejárt határidejű határozatokról szóló jelentést és a 2021. évi szabadságának ütemezésé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ósságot keletkeztető ügyletekből eredő fizetési kötelezettségek várható összegével kapcsolatos dönté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/2021. (I.28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a </w:t>
      </w:r>
      <w:r>
        <w:rPr>
          <w:sz w:val="24"/>
          <w:lang w:eastAsia="zh-CN"/>
        </w:rPr>
        <w:t>Zala Megyei Önkormányzat adósságot keletkeztető ügyleteiből eredő fizetési kötelezettségeinek 2022-2024. évekre várható összegét 0 Ft-ban állapítja meg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  <w:lang w:eastAsia="zh-CN"/>
        </w:rPr>
        <w:t>Határidő</w:t>
      </w:r>
      <w:r>
        <w:rPr>
          <w:sz w:val="24"/>
          <w:szCs w:val="24"/>
          <w:lang w:eastAsia="zh-CN"/>
        </w:rPr>
        <w:t>: azonnal</w:t>
      </w:r>
    </w:p>
    <w:p>
      <w:pPr>
        <w:pStyle w:val="Normal"/>
        <w:suppressAutoHyphens w:val="tru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u w:val="single"/>
          <w:lang w:eastAsia="zh-CN"/>
        </w:rPr>
        <w:t>Felelős</w:t>
      </w:r>
      <w:r>
        <w:rPr>
          <w:bCs/>
          <w:iCs/>
          <w:sz w:val="24"/>
          <w:szCs w:val="24"/>
          <w:lang w:eastAsia="zh-CN"/>
        </w:rPr>
        <w:t>:   Dr. Pál Attila, közgyűlés elnöke</w:t>
      </w:r>
    </w:p>
    <w:p>
      <w:pPr>
        <w:pStyle w:val="Normal"/>
        <w:suppressAutoHyphens w:val="tru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Balaton Fejlesztési Tanácsba tag delegál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/2021. (I.28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Megyei Közgyűlés elnöke a veszélyhelyzet kihirdetéséről szóló 478/2020. (XI.3.)  Korm. rendelet, valamint a </w:t>
      </w:r>
      <w:r>
        <w:rPr>
          <w:bCs/>
          <w:sz w:val="24"/>
          <w:szCs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  <w:szCs w:val="24"/>
        </w:rPr>
        <w:t xml:space="preserve">a Balaton Fejlesztési Tanácsba a Zala Megyei Közgyűlés képviselőjeként Fodor Márk helyett Pálinkás Róbertet delegálja. 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right="-2" w:hanging="0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azon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Területfejlesztési Ügynökség Közhasznú Nonprofit Kft. 2021. évi üzleti tervének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/2021. (I.28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Zala Megyei Területfejlesztési Ügynökség Közhasznú Nonprofit Kft. 2021. évi üzleti tervét 552.761 eFt közhasznú, 0 eFt vállalkozói bevétellel, összesen 552.761 eFt bevétellel és 552.761 eFt közhasznú, 0 eFt vállalkozói ráfordítással, összesen 552.761 eFt ráfordítással, 0 eFt tárgyévi közhasznú és 0 eFt vállalkozási eredménnyel jóváhagyja.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elkéri az ügyvezető igazgatót, hogy az üzleti tervben foglaltak szerint gondoskodjon a gazdasági társaság működéséről.</w:t>
      </w:r>
    </w:p>
    <w:p>
      <w:pPr>
        <w:pStyle w:val="Normal"/>
        <w:widowControl w:val="false"/>
        <w:numPr>
          <w:ilvl w:val="0"/>
          <w:numId w:val="34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z ügyvezető részére díjazásként 2021. január 1-től 2021. december 31-ig havi bruttó 140.000,- Ft megbízási díjat állapí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 1. pont: azonna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pont: folyamato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ont: megbízási szerződés megkötésére 2021. február 15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1, 2. pont: Bali József, a Nonprofit Kft. ügyvezető igazgatój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pont: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lhatalmazás foglalkoztatási célú pályázat benyújtásá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/2021. (I.28.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Megyei Közgyűlés elnöke a veszélyhelyzet kihirdetéséről szóló 478/2020. (XI.3.) Korm. rendelet, valamint a </w:t>
      </w:r>
      <w:r>
        <w:rPr>
          <w:bCs/>
          <w:sz w:val="24"/>
          <w:szCs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  <w:szCs w:val="24"/>
        </w:rPr>
        <w:t xml:space="preserve">felhatalmazást ad, hogy a Zala Megyei Önkormányzat támogatási kérelmet nyújtson be a Versenyképes Magyarország Operatív Program foglalkoztatási és gazdaságfejlesztési paktum megvalósítására irányuló felhívására, továbbá valamennyi kapcsolódó dokumentum, megállapodás, jognyilatkozat aláírására.  </w:t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right="-2" w:hanging="0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pályázat megvalósításának megfelelően folyamat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Dr. Pál Attila, a közgyűlés elnö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2021. évi összesített közbeszerzési terv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/2021. (I.28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Megyei Közgyűlés elnöke a veszélyhelyzet kihirdetéséről szóló 478/2020. (XI.3.) Korm. rendelet, valamint a </w:t>
      </w:r>
      <w:r>
        <w:rPr>
          <w:bCs/>
          <w:sz w:val="24"/>
          <w:szCs w:val="24"/>
        </w:rPr>
        <w:t>katasztrófavédelemről és a hozzá kapcsolódó egyes törvények módosításáról szóló 2011. évi CXXVIII. törvény 46.§ (4) bekezdése alapján a közgyűlés feladat-és hatáskörében eljárv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lfogadja az alábbi, 2021. évre szóló közbeszerzési tervet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é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VES KÖZBESZERZÉSI TER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beszerzésekről szóló 2015. évi CXLIII. törvény (Kbt.) 42. §-a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kérő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Önkormány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900 Zalaegerszeg, Kosztolányi u. 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efon: 92/500-711 Telefax: 92/500-729</w:t>
      </w:r>
    </w:p>
    <w:p>
      <w:pPr>
        <w:pStyle w:val="Normal"/>
        <w:tabs>
          <w:tab w:val="clear" w:pos="720"/>
          <w:tab w:val="center" w:pos="6804" w:leader="none"/>
        </w:tabs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2059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804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beszerzési tervben az év közben szükségessé váló módosításokat jogosult átvezetn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)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Zala Megyei Önkormányzati Hivatal által elvégzett feladatokról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/2021. (I.28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elnöke a veszélyhelyzet kihirdetéséről szóló 478/2020. (XI.3.)  Korm. rendelet, valamint a katasztrófavédelemről és a hozzá kapcsolódó egyes törvények módosításáról szóló 2011. évi CXXVIII. törvény 46.§ (4) bekezdése alapján a közgyűlés feladat-és hatáskörében eljárva a Zala Megyei Önkormányzati Hivatal által elvégzett feladatokról készített tájékoztató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Mester László megyei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80" w:hanging="0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december 9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Vigh László országgyűlési képviselő úrral, miniszteri biztossal, valamint Balaicz Zoltán úrral, Zalaegerszeg Megyei Jogú Város polgármesterével folytattam egyeztetést a 2021-2027-es időszak fejlesztési elképzeléseiről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december 12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Szabadságon voltam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december 15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A Zala Megyei Államigazgatási Kollégium Gazdaságfejlesztési Bizottsága online ülésén vettem részt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december 16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- Videokonferencia keretében </w:t>
      </w:r>
      <w:r>
        <w:rPr>
          <w:rFonts w:eastAsia="Calibri"/>
          <w:sz w:val="24"/>
          <w:szCs w:val="24"/>
          <w:lang w:eastAsia="en-US"/>
        </w:rPr>
        <w:t xml:space="preserve">„Partnerség a fenntartható fejlődésért” nevezetű fórumon vettem részt, amely a Hanti-Manszijszk autonóm terület – Jugra megalapításának 90. évfordulója alkalmából került megrendezésre. Köszöntöttem Natalia Komarovát, az autonóm terület kormányzóját és gratuláltam e jeles évforduló alkalmából, valamint kiemeltem Zala megye és Jugra közti együttműködés fontosságát és folytatását a jövőre nézve. 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december 17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 xml:space="preserve">ZalaZone járműipari tesztpályán a Lynx gyalogsági harcjárművek gyártásával és fejlesztésével foglalkozó gyár ünnepélyes alapkőletételén voltam, melyen beszédet mondott Dr. Benkő Tibor honvédelmi miniszter és </w:t>
      </w:r>
      <w:r>
        <w:rPr>
          <w:rFonts w:eastAsia="Calibri"/>
          <w:bCs/>
          <w:color w:val="000000"/>
          <w:sz w:val="24"/>
          <w:szCs w:val="24"/>
          <w:lang w:eastAsia="en-US"/>
        </w:rPr>
        <w:t>Prof. dr. Palkovics László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novációs és technológiai miniszter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december 28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Szabadságon voltam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december 29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 Lenti Vörösmarty Általános Iskola teljes körű felújítását bejelentő sajtótájékoztatón vettem részt </w:t>
      </w:r>
      <w:r>
        <w:rPr>
          <w:rFonts w:eastAsia="Calibri"/>
          <w:bCs/>
          <w:color w:val="000000"/>
          <w:sz w:val="24"/>
          <w:szCs w:val="24"/>
          <w:lang w:eastAsia="en-US"/>
        </w:rPr>
        <w:t>Prof. dr. Palkovics László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novációs és technológiai miniszter úr jelenlétében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december 30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Szabadságon voltam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december 31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A rédicsi határátkelőnél tartott óévbúcsúztató és az új esztendőt köszöntő találkozón voltam, melyen részt vett Dr. Sifter Rózsa kormánymegbízott asszony, </w:t>
      </w:r>
      <w:r>
        <w:rPr>
          <w:bCs/>
          <w:sz w:val="24"/>
          <w:szCs w:val="24"/>
          <w:lang w:eastAsia="en-US"/>
        </w:rPr>
        <w:t>Vigh László országgyűlési képviselő úr, miniszteri biztos, Magyar Janez Lendva polgármestere és Máthé László Magyarország lendvai főkonzulja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1. január 6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>Évindító sajtótájékoztatót tartottunk Dr. Sifter Rózsa kormánymegbízott asszonnyal, Vigh László országgyűlési képviselő, miniszteri biztos úrral, Balaicz Zoltán polgármester úrral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január 12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Kajári Attila urat, a Zalaegerszegi Tankerületi Központ igazgatóját fogadtam irodámban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január 13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Egri Gyula tű. ezredes urat, a Zala Megyei Katasztrófavédelmi Igazgatóság igazgatóját fogadtam irodámban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1. január 15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Dr. Navracsics Tibor kormánybiztos meghívására Veszprémben, az Északnyugat-magyarországi Gazdaságfejlesztési Zóna fejlesztéseivel kapcsolatos egyezetetésen vettem részt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sz w:val="27"/>
          <w:szCs w:val="27"/>
          <w:lang w:eastAsia="en-US"/>
        </w:rPr>
        <w:br/>
      </w:r>
      <w:r>
        <w:rPr>
          <w:sz w:val="24"/>
          <w:szCs w:val="24"/>
        </w:rPr>
        <w:t xml:space="preserve">A közszolgálati tisztviselőkről szóló 2011. CXCIX. törvény 225/C.§ (2) bekezdése alapján az elnök előterjesztésére a képviselő-testület minden év február 28-ig jóváhagyja az elnök szabadságának üteme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1. évi szabadság ütemezés az alábbi: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1. február 8-12. </w:t>
        <w:tab/>
        <w:t xml:space="preserve"> 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1. április 6-9. </w:t>
        <w:tab/>
        <w:t xml:space="preserve">  4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1. június 21-25. </w:t>
        <w:tab/>
        <w:t xml:space="preserve"> 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1. július 12-19. </w:t>
        <w:tab/>
        <w:t xml:space="preserve">  6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1. augusztus 9-27. </w:t>
        <w:tab/>
        <w:t>14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1. december 27-31. </w:t>
        <w:tab/>
        <w:t xml:space="preserve">  5 nap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lejárt határidejű határozatokról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2020. évi összesített közbeszerzési terv elfogadás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/2020. (II.6.) KH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fogadott közbeszerzési terven a határozat b.) pontjának megfelelően az év közben szükségessé váló módosítások átvezetésre, a módosított tervben szereplő eljárások lefolytatásra kerülte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Területfejlesztési Ügynökség Közhasznú Nonprofit Kft. szabályzatainak jóváhagy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5/2020. (XII.10.)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Megyei Területfejlesztési Ügynökség Közhasznú Nonprofit Kft. beszerzési és közbeszerzési szabályzatai aláírásra kerülte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 közép- és hosszútávú vagyongazdálkodási tervének felülvizsgál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6/2020. (XII.10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Megyei Önkormányzat közép - és hosszú távú vagyongazdálkodási terve aláírásra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felülvizsgált Zala Megyei Területfejlesztési Koncepció és Zala Megyei Területfejlesztési Program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9/2020. (XII.21.)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felülvizsgált Zala Megyei Területfejlesztési Koncepció és Zala Megyei Területfejlesztési Program a Lechner Tudásközpont részére megküldésre került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765" w:footer="709" w:bottom="1134"/>
          <w:pgNumType w:start="43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1/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1134" w:footer="709" w:bottom="765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Cs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395" w:hanging="360"/>
      </w:pPr>
      <w:rPr>
        <w:szCs w:val="2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Cs w:val="20"/>
      </w:rPr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38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3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39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36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3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44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37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24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35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2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25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41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21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42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2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3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3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3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3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2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1-01-27T10:45:00Z</dcterms:modified>
  <cp:revision>50</cp:revision>
  <dc:subject/>
  <dc:title>XLII.  évfolyam      	                                 2. szám                  	             2001.  február .</dc:title>
</cp:coreProperties>
</file>