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I. évf. 8. szám</w:t>
        <w:tab/>
        <w:t>2021. december 10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21. (XII.10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1. évi költségvetéséről szóló 2/2021. (I.28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25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/2021. (XII.9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/2021. (XII.9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/2021. (XII.9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ájékoztató a Zala Megyei Német Önkormányzat tevékenységérő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/2021. (XII.9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mzeti Klímavédelmi Szövetség megalapításáról szóló együttműködési megállapodás elfogadása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/2021. (XII.9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 elfogadása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/2021. (XII.9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 Zala Megyei Önkormányzat pályázatainak jóváhagyása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/2021. (XII.9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22. évi belső ellenőrzési terv jóváhagyása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/2021. (XII.9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2022. évi munkatervének elfogadása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i Hivatal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. évi belső ellenőrzési terve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 Közgyűlés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/2021. (XII.10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21. évi költségvetéséről szóló 2/2021. (I.28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 2021. évi költségvetéséről szóló 2/2021. (I.28.) önkormányzati rendelet 3.§ (1) – (2) bekezdése a következők szerint módosul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1) Az önkormányzat 2021. évi </w:t>
      </w:r>
      <w:r>
        <w:rPr>
          <w:b/>
          <w:sz w:val="24"/>
          <w:lang w:eastAsia="zh-CN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426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- költségvetési bevételek:                                                                                483.227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708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Ebből: működési célú bevételek:                                                                 483.211 e Ft felhalmozási célú bevételek:                                                                                 16 e Ft</w:t>
      </w:r>
    </w:p>
    <w:p>
      <w:pPr>
        <w:pStyle w:val="Normal"/>
        <w:numPr>
          <w:ilvl w:val="0"/>
          <w:numId w:val="23"/>
        </w:numPr>
        <w:suppressAutoHyphens w:val="true"/>
        <w:ind w:left="567" w:hanging="141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finanszírozási bevétel:</w:t>
        <w:tab/>
        <w:tab/>
        <w:tab/>
        <w:tab/>
        <w:tab/>
        <w:tab/>
        <w:t xml:space="preserve">           523.791 e Ft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Az önkormányzat 2021. évi bevételei összesen:</w:t>
      </w:r>
    </w:p>
    <w:p>
      <w:pPr>
        <w:pStyle w:val="Normal"/>
        <w:suppressAutoHyphens w:val="true"/>
        <w:ind w:left="284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.007.018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az: Egymilliárd-hétmillió-tizennyolcezer forint.</w:t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2) Az önkormányzat 2021. évi </w:t>
      </w:r>
      <w:r>
        <w:rPr>
          <w:b/>
          <w:sz w:val="24"/>
          <w:lang w:eastAsia="zh-CN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      </w:t>
      </w:r>
      <w:r>
        <w:rPr>
          <w:b/>
          <w:sz w:val="24"/>
          <w:lang w:eastAsia="zh-CN"/>
        </w:rPr>
        <w:t>- költségvetési kiadások                                                                                  997.242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708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Ebből: működési célú kiadások:                                                                 797.364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1416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felhalmozási célú kiadások:                                                            199.878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- finanszírozási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kiadások</w:t>
      </w:r>
      <w:r>
        <w:rPr>
          <w:sz w:val="24"/>
          <w:szCs w:val="24"/>
          <w:lang w:eastAsia="zh-CN"/>
        </w:rPr>
        <w:t xml:space="preserve">:                                                                                   </w:t>
      </w:r>
      <w:r>
        <w:rPr>
          <w:b/>
          <w:sz w:val="24"/>
          <w:szCs w:val="24"/>
          <w:lang w:eastAsia="zh-CN"/>
        </w:rPr>
        <w:t>9.776 e Ft</w:t>
      </w:r>
    </w:p>
    <w:p>
      <w:pPr>
        <w:pStyle w:val="Normal"/>
        <w:suppressAutoHyphens w:val="true"/>
        <w:ind w:left="284" w:hanging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Az önkormányzat 2021. évi kiadásai összesen:</w:t>
      </w:r>
    </w:p>
    <w:p>
      <w:pPr>
        <w:pStyle w:val="Normal"/>
        <w:suppressAutoHyphens w:val="true"/>
        <w:ind w:left="284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.007.018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az: Egymilliárd-hétmillió-tizennyolcezer forint.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A rendelet 8. § (3) bekezdése az alábbiak szerint módosul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Az önkormányzat és a hivatal 2021. évi költségvetésében jutalom kifizetésére az eredeti személyi juttatások előirányzatának legfeljebb 34 %-os mértékéig kerülhet sor.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A Zala Megyei Önkormányzat 2021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, 2/a. Zala Megyei Önkormányzat működési és felhalmozási bevételeinek és kiadásainak alakulása 2021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Kimutatás a Zala Megyei Önkormányzat 2021. évi költségvetési támogatásáról 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Az önkormányzat 2021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/a. Az önkormányzat és a hivatal előző évi költségvetési maradványának részletezése feladatonként</w:t>
        <w:tab/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z önkormányzat 2021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Zala Megyei Önkormányzat 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Zala Megyei Önkormányzat és a Zala Megyei Önkormányzati Hivatal 2021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Zala Megyei Önkormányzat 2021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b/>
          <w:b/>
          <w:sz w:val="24"/>
        </w:rPr>
      </w:pPr>
      <w:r>
        <w:rPr>
          <w:sz w:val="24"/>
        </w:rPr>
        <w:t>12. Zala Megyei Önkormányzat 2021. évi előirányzat-felhasználási (likviditási) ütem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21. (I.28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melléklete e rendelet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melléklete e rendelet 2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melléklete e rendelet 2/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melléklete e rendelet 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melléklete e rendelet 4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/a. melléklete e rendelet 4/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melléklete e rendelet 5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melléklete e rendelet 6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melléklete e rendelet 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melléklete e rendelet 8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melléklete e rendelet 9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melléklete e rendelet 1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melléklete e rendelet 1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melléklete e rendelet 12. </w:t>
      </w:r>
    </w:p>
    <w:p>
      <w:pPr>
        <w:pStyle w:val="Normal"/>
        <w:jc w:val="both"/>
        <w:rPr/>
      </w:pPr>
      <w:r>
        <w:rPr>
          <w:sz w:val="24"/>
        </w:rPr>
        <w:t>melléklete szerint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- az 1-12. mellékleteivel – kihirdetése napján lép hatályba és a hatályba lépését követő napon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21. (X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/2021. (X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Zala Megyei Közgyűlés </w:t>
      </w:r>
      <w:r>
        <w:rPr>
          <w:rFonts w:eastAsia="Calibri"/>
          <w:sz w:val="24"/>
          <w:szCs w:val="24"/>
          <w:lang w:eastAsia="en-US"/>
        </w:rPr>
        <w:t>az elnöki beszámolót 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Német Önkormányzat tevékenységéről</w:t>
      </w:r>
    </w:p>
    <w:p>
      <w:pPr>
        <w:pStyle w:val="Normal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21. (X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</w:rPr>
        <w:t xml:space="preserve">A Zala Megyei Közgyűlés elfogadja a </w:t>
      </w:r>
      <w:r>
        <w:rPr>
          <w:color w:val="000000"/>
          <w:sz w:val="24"/>
          <w:szCs w:val="24"/>
        </w:rPr>
        <w:t>Zala Megyei Német Önkormányzat tevékenységéről</w:t>
      </w:r>
      <w:r>
        <w:rPr>
          <w:sz w:val="24"/>
        </w:rPr>
        <w:t xml:space="preserve"> szóló tájékoztató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emzeti Klímavédelmi Szövetség megalapításáról szóló együttműködési megállapodás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21. (X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egyetért a Nemzeti Klímavédelmi Szövetség létrehozására irányuló kezdeményezéssel. Felhatalmazza elnökét az előterjesztés mellékletét képező együttműködési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Pál Attila, a közgyűlés elnök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rendi javaslat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21. (X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Zala Megyei Közgyűlés „ </w:t>
      </w:r>
      <w:r>
        <w:rPr>
          <w:sz w:val="24"/>
        </w:rPr>
        <w:t>A Zala Megyei Önkormányzat pályázatainak jóváhagyása</w:t>
      </w:r>
      <w:r>
        <w:rPr>
          <w:sz w:val="24"/>
          <w:szCs w:val="24"/>
        </w:rPr>
        <w:t>” című előterjesztésben szereplő határozati javaslat pontjairól egy szavazással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Zala Megyei Önkormányzat pályázatainak jóváhagyás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21. (X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felhatalmazza tisztségviselőjét a Terület- és Településfejlesztési Operatív Program Élhető települések című TOP Plusz 1.2.1-21 kódszámú pályázati felhívás keretében 100 %-os támogatás intenzitású támogatási kérelmek benyújtásár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eszthely-Gyenesdiás kerékpárút Gyenesdiás közigazgatási területére eső szakasza</w:t>
      </w:r>
      <w:r>
        <w:rPr>
          <w:sz w:val="24"/>
          <w:szCs w:val="24"/>
        </w:rPr>
        <w:t xml:space="preserve"> vonatkozásában, konzorciumban a fejlesztéssel érintett településsel, és a Zala Megyei Területfejlesztési Ügynökség Közhasznú Nonprofit Kft-vel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Garabonc-Nagyrada-Zalaszabar közti kerékpárút szakasz </w:t>
      </w:r>
      <w:r>
        <w:rPr>
          <w:sz w:val="24"/>
          <w:szCs w:val="24"/>
        </w:rPr>
        <w:t>vonatkozásában, konzorciumban a fejlesztéssel érintett településekkel, és a Zala Megyei Területfejlesztési Ügynökség Közhasznú Nonprofit Kft-vel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ármellék-Zalavár kerékpárút </w:t>
      </w:r>
      <w:r>
        <w:rPr>
          <w:sz w:val="24"/>
          <w:szCs w:val="24"/>
        </w:rPr>
        <w:t xml:space="preserve">vonatkozásában, konzorciumban a fejlesztéssel érintett településekkel, és a Zala Megyei Területfejlesztési Ügynökség Közhasznú Nonprofit Kft-vel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ince (országhatár) – Becsehely szakasz </w:t>
      </w:r>
      <w:r>
        <w:rPr>
          <w:sz w:val="24"/>
          <w:szCs w:val="24"/>
        </w:rPr>
        <w:t xml:space="preserve">vonatkozásában konzorciumban a fejlesztéssel érintett településekkel, és a Zala Megyei Területfejlesztési Ügynökség Közhasznú Nonprofit Kft-vel,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zükség esetén állami tulajdonban álló gazdasági társaság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felhatalmazza tisztségviselőjét a konzorciumi szerződések aláírására, valamint a támogatási kérelmekkel kapcsolatos jognyilatkozatok teljes körű megtételére, illetve a felhívás esetleges változása esetén a szükséges módosítások átvezetésére és a kapcsolódó jognyilatkozato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1. pontra: a támogatási kérelmek benyújtásának határideje</w:t>
      </w:r>
    </w:p>
    <w:p>
      <w:pPr>
        <w:pStyle w:val="Normal"/>
        <w:ind w:left="2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pontra: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Zala Megyei Közgyűlés tisztségviselőj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022. évi belső ellenőrzési terv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/2021. (X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a Zala Megyei Önkormányzati Hivatal 2022. évi belső ellenőrzési tervét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december 3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Mester László megyei fő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Közgyűlés 2022. évi munkatervének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/2021. (X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 2022. évi munkatervét az alábbiak szerint elfogad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/>
      </w:pPr>
      <w:r>
        <w:rPr>
          <w:b/>
          <w:sz w:val="36"/>
          <w:szCs w:val="36"/>
          <w:u w:val="single"/>
        </w:rPr>
        <w:t>2022. január 27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21. évi költségvetésének módosítására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22. évi költségvetésérő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Valamennyi bizottság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Zala Megyei Területfejlesztési Ügynökség Közhasznú Nonprofit Kft. 2022. évi üzleti tervének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Pénzügyi Bizottság</w:t>
      </w:r>
    </w:p>
    <w:p>
      <w:pPr>
        <w:pStyle w:val="Normal"/>
        <w:ind w:left="2836" w:firstLine="709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2. évi összesített közbeszerzési terv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Pénzüg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Tájékoztató a Zala Megyei Önkormányzati Hivatal által elvégzett feladatokró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ester László megyei főjegyz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Valamenn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z előterjesztések leadásának határideje: 2022. január 13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2. április 2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keepNext w:val="true"/>
        <w:numPr>
          <w:ilvl w:val="0"/>
          <w:numId w:val="9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eszámoló Zala megye közbiztonságának helyzetéről, a közbiztonság érdekében tett intézkedésekről, feladatokról.</w:t>
      </w:r>
    </w:p>
    <w:p>
      <w:pPr>
        <w:pStyle w:val="Normal"/>
        <w:ind w:left="2127" w:hanging="184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Vereckei Csaba Iván megyei rendőrfőkapitány</w:t>
      </w:r>
    </w:p>
    <w:p>
      <w:pPr>
        <w:pStyle w:val="Normal"/>
        <w:ind w:left="2127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1843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egyei Rendőrfőkapitány</w:t>
      </w:r>
    </w:p>
    <w:p>
      <w:pPr>
        <w:pStyle w:val="Normal"/>
        <w:ind w:left="2127" w:hanging="184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127" w:hanging="1843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Jogi és Ügyrendi Bizottsá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Zala Megyei Területfejlesztési Ügynökség Közhasznú Nonprofit Kft. 2021. évi egyszerűsített éves beszámolójának és közhasznúsági mellékletének elfogadása.</w:t>
      </w:r>
    </w:p>
    <w:p>
      <w:pPr>
        <w:pStyle w:val="Normal"/>
        <w:ind w:left="567" w:hanging="28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3969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283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Pénzügyi Bizottság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284" w:hanging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endelet-tervezet a Zala Megyei Önkormányzat 2021. évi gazdálkodásának zárszámadásáról, a maradvány megállapításáról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53" w:hanging="3969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283"/>
        <w:jc w:val="both"/>
        <w:rPr/>
      </w:pPr>
      <w:r>
        <w:rPr>
          <w:i/>
          <w:sz w:val="24"/>
        </w:rPr>
        <w:t>Az előterjesztést tárgyalja meg: Valamennyi bizottság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284" w:right="-283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ndelet-tervezet a Zala Megyei Önkormányzat 2022. évi költségvetésének módosítására.</w:t>
      </w:r>
    </w:p>
    <w:p>
      <w:pPr>
        <w:pStyle w:val="Normal"/>
        <w:ind w:left="1985" w:hanging="1701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1985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1701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1985" w:hanging="170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985" w:hanging="1701"/>
        <w:jc w:val="both"/>
        <w:rPr/>
      </w:pPr>
      <w:r>
        <w:rPr>
          <w:i/>
          <w:sz w:val="24"/>
        </w:rPr>
        <w:t>Az előterjesztést tárgyalja meg: Valamennyi bizottság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A Zala Megyei Önkormányzati Hivatal 2021. évi belső ellenőrzési jelentése.</w:t>
      </w:r>
    </w:p>
    <w:p>
      <w:pPr>
        <w:pStyle w:val="Normal"/>
        <w:tabs>
          <w:tab w:val="clear" w:pos="720"/>
          <w:tab w:val="left" w:pos="567" w:leader="none"/>
        </w:tabs>
        <w:ind w:left="720" w:hanging="436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969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436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Az előterjesztést tárgyalja meg: Pénzügyi Bizottság</w:t>
      </w:r>
    </w:p>
    <w:p>
      <w:pPr>
        <w:pStyle w:val="Normal"/>
        <w:ind w:left="3545" w:hanging="436"/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22. április 7.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2. június 9.</w:t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right="-426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Zala Megyei Katasztrófavédelmi Igazgatóság 2021. évi tevékenységéről.</w:t>
      </w:r>
    </w:p>
    <w:p>
      <w:pPr>
        <w:pStyle w:val="Normal"/>
        <w:ind w:left="1080" w:hanging="51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Egri Gyula tü. ezredes, igazgató</w:t>
      </w:r>
    </w:p>
    <w:p>
      <w:pPr>
        <w:pStyle w:val="Normal"/>
        <w:ind w:left="1080" w:hanging="5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83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ala Megyei Katasztrófavédelmi Igazgatóság igazgatój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</w:t>
      </w:r>
    </w:p>
    <w:p>
      <w:pPr>
        <w:pStyle w:val="Normal"/>
        <w:ind w:left="567" w:hanging="0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1082" w:hanging="1080"/>
        <w:jc w:val="both"/>
        <w:rPr>
          <w:b/>
          <w:b/>
          <w:sz w:val="24"/>
        </w:rPr>
      </w:pPr>
      <w:r>
        <w:rPr>
          <w:b/>
          <w:sz w:val="24"/>
        </w:rPr>
        <w:t>Beszámoló a Zala Megyei Vállalkozásfejlesztési Alapítvány 2021. évi működéséről.</w:t>
      </w:r>
    </w:p>
    <w:p>
      <w:pPr>
        <w:pStyle w:val="Normal"/>
        <w:tabs>
          <w:tab w:val="clear" w:pos="720"/>
          <w:tab w:val="left" w:pos="567" w:leader="none"/>
        </w:tabs>
        <w:ind w:left="928" w:hanging="928"/>
        <w:jc w:val="both"/>
        <w:rPr/>
      </w:pPr>
      <w:r>
        <w:rPr>
          <w:b/>
          <w:sz w:val="24"/>
        </w:rPr>
        <w:tab/>
      </w:r>
      <w:r>
        <w:rPr>
          <w:sz w:val="24"/>
          <w:u w:val="single"/>
        </w:rPr>
        <w:t>Előadó felkérésre:</w:t>
      </w:r>
      <w:r>
        <w:rPr>
          <w:sz w:val="24"/>
        </w:rPr>
        <w:t xml:space="preserve"> Varga Miklós ügyvezető igazgató helyettes</w:t>
      </w:r>
    </w:p>
    <w:p>
      <w:pPr>
        <w:pStyle w:val="Normal"/>
        <w:tabs>
          <w:tab w:val="clear" w:pos="720"/>
          <w:tab w:val="left" w:pos="567" w:leader="none"/>
        </w:tabs>
        <w:ind w:left="928" w:hanging="9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MVA ügyvezető igazgató helyettese</w:t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/>
      </w:pPr>
      <w:r>
        <w:rPr>
          <w:i/>
          <w:sz w:val="24"/>
        </w:rPr>
        <w:t>Az előterjesztést tárgyalja meg:</w:t>
        <w:tab/>
        <w:t xml:space="preserve"> Térségfejlesztési Bizottság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</w:r>
      <w:r>
        <w:rPr>
          <w:i/>
          <w:sz w:val="24"/>
        </w:rPr>
        <w:t>Pénzügyi Bizottság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22. évi költségvetésének módosítására.</w:t>
      </w:r>
    </w:p>
    <w:p>
      <w:pPr>
        <w:pStyle w:val="Normal"/>
        <w:ind w:left="2410" w:hanging="1843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4253" w:hanging="368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Az előterjesztést tárgyalja meg:</w:t>
        <w:tab/>
        <w:t xml:space="preserve"> Valamennyi bizottság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4"/>
        </w:numPr>
        <w:ind w:left="567" w:right="-426" w:hanging="567"/>
        <w:jc w:val="both"/>
        <w:rPr/>
      </w:pPr>
      <w:r>
        <w:rPr>
          <w:b/>
          <w:sz w:val="24"/>
        </w:rPr>
        <w:t>A Zala Megyei Közgyűlés által alapított kitüntető cím és díjak adományozása.</w:t>
      </w:r>
      <w:r>
        <w:rPr>
          <w:sz w:val="24"/>
        </w:rPr>
        <w:t xml:space="preserve"> (Zárt ülés)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22. május 26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22. szeptember 10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Közgyűlés által alapított kitüntető cím és díjak átadása (Megyeháza)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sz w:val="36"/>
          <w:u w:val="single"/>
        </w:rPr>
        <w:t>2022. szeptember 15.</w:t>
      </w:r>
    </w:p>
    <w:p>
      <w:pPr>
        <w:pStyle w:val="Normal"/>
        <w:ind w:left="2127" w:firstLine="709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-141" w:hanging="644"/>
        <w:jc w:val="both"/>
        <w:rPr>
          <w:b/>
          <w:b/>
          <w:sz w:val="24"/>
        </w:rPr>
      </w:pPr>
      <w:r>
        <w:rPr>
          <w:b/>
          <w:sz w:val="24"/>
        </w:rPr>
        <w:t>Tájékoztató a Zala Megyei Szent Rafael Kórház működéséről, az elvégzett feladatokról és fejlesztési terveiről.</w:t>
      </w:r>
    </w:p>
    <w:p>
      <w:pPr>
        <w:pStyle w:val="Normal"/>
        <w:ind w:left="4472" w:hanging="3905"/>
        <w:jc w:val="both"/>
        <w:rPr>
          <w:b/>
          <w:b/>
          <w:sz w:val="24"/>
        </w:rPr>
      </w:pPr>
      <w:r>
        <w:rPr>
          <w:sz w:val="24"/>
          <w:u w:val="single"/>
        </w:rPr>
        <w:t>Előadó felkérésre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bCs/>
          <w:sz w:val="24"/>
          <w:shd w:fill="F8F8F8" w:val="clear"/>
        </w:rPr>
        <w:t>Dr. med.habil. Gasztonyi Beáta főigazgató</w:t>
      </w:r>
    </w:p>
    <w:p>
      <w:pPr>
        <w:pStyle w:val="Normal"/>
        <w:ind w:left="4472" w:hanging="39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M Szent Rafael Kórház főigazgatój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Térségfejlesztési Bizottság</w:t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7"/>
        </w:numPr>
        <w:ind w:left="567" w:hanging="709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Tájékoztató a Szociális és Gyermekvédelmi Főigazgatóság Zala Megyei Kirendeltsége működéséről, különös tekintettel a megyei szociális szakellátás, gyermekvédelem és időellátás helyzetére.</w:t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sz w:val="24"/>
          <w:u w:val="single"/>
        </w:rPr>
        <w:t>Előadó felkérésre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Zimborás Béla, SZGYF Zala Megyei Kirendeltsége igazgatója</w:t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SZGYF ZM Kirendeltség igazgatója</w:t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Térségfejlesztési Bizottság</w:t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right="-141" w:hanging="709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22. évi költségvetésének módosítására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Az előterjesztést tárgyalja meg:</w:t>
        <w:tab/>
        <w:t xml:space="preserve"> Valamennyi bizottság</w:t>
      </w:r>
    </w:p>
    <w:p>
      <w:pPr>
        <w:pStyle w:val="Normal"/>
        <w:ind w:left="4472" w:hanging="461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z előterjesztések leadásának határideje:</w:t>
      </w:r>
      <w:r>
        <w:rPr>
          <w:b/>
          <w:sz w:val="24"/>
        </w:rPr>
        <w:t xml:space="preserve"> 2022. szeptembe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22. október 27.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9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Balaton-felvidéki Nemzeti Park Igazgatóság Zala megyét érintő tevékenységéről.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/>
      </w:pPr>
      <w:r>
        <w:rPr>
          <w:sz w:val="24"/>
          <w:u w:val="single"/>
        </w:rPr>
        <w:t>Előadó felkérésre</w:t>
      </w:r>
      <w:r>
        <w:rPr>
          <w:sz w:val="24"/>
        </w:rPr>
        <w:t>: Puskás Zoltán igazgató</w:t>
      </w:r>
    </w:p>
    <w:p>
      <w:pPr>
        <w:pStyle w:val="Normal"/>
        <w:tabs>
          <w:tab w:val="clear" w:pos="720"/>
          <w:tab w:val="left" w:pos="2410" w:leader="none"/>
        </w:tabs>
        <w:ind w:left="4472" w:hanging="390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ek felkérésre: BFNPI igazgatója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Térségfejlesztési Bizottság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927" w:hanging="927"/>
        <w:jc w:val="both"/>
        <w:rPr>
          <w:b/>
          <w:b/>
          <w:sz w:val="24"/>
        </w:rPr>
      </w:pPr>
      <w:r>
        <w:rPr>
          <w:b/>
          <w:sz w:val="24"/>
        </w:rPr>
        <w:t>Tájékoztató az Őrségi Nemzeti Park Igazgatóság Zala megyét érintő tevékenységéről.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/>
      </w:pPr>
      <w:r>
        <w:rPr>
          <w:sz w:val="24"/>
          <w:u w:val="single"/>
        </w:rPr>
        <w:t>Előadó felkérésre</w:t>
      </w:r>
      <w:r>
        <w:rPr>
          <w:sz w:val="24"/>
        </w:rPr>
        <w:t>: Dr. Markovics Tibor igazgató</w:t>
        <w:tab/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ek felkérésre: ŐNPI igazgatója</w:t>
      </w:r>
    </w:p>
    <w:p>
      <w:pPr>
        <w:pStyle w:val="Normal"/>
        <w:tabs>
          <w:tab w:val="clear" w:pos="720"/>
          <w:tab w:val="left" w:pos="567" w:leader="none"/>
        </w:tabs>
        <w:ind w:left="44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Térségfejlesztési Bizottság</w:t>
      </w:r>
    </w:p>
    <w:p>
      <w:pPr>
        <w:pStyle w:val="Normal"/>
        <w:spacing w:before="120" w:after="0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9"/>
        </w:numPr>
        <w:spacing w:before="12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endelet-tervezet a Zala Megyei Önkormányzat 2022. évi költségvetésének módosítására.  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Az előterjesztést tárgyalja meg:</w:t>
        <w:tab/>
        <w:t xml:space="preserve"> Valamennyi bizottság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z előterjesztések leadásának határideje:</w:t>
      </w:r>
      <w:r>
        <w:rPr>
          <w:b/>
          <w:sz w:val="24"/>
        </w:rPr>
        <w:t xml:space="preserve"> 2022. október 1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22. december 8.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Közmeghallgatás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4472" w:leader="none"/>
        </w:tabs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>Tájékoztató Európai uniós és hazai pályázatokból megvalósuló fejlesztésekért felelős tanácsnok tevékenységéről.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álinkás Róbert tanácsno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Tanácsnok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Az előterjesztést tárgyalja meg:</w:t>
        <w:tab/>
        <w:t xml:space="preserve"> Térségfejlesztési Bizottsá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22. évi költségvetésének módosítására.  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Az előterjesztést tárgyalja meg:</w:t>
        <w:tab/>
        <w:t xml:space="preserve"> Valamennyi bizottsá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4472" w:hanging="4330"/>
        <w:jc w:val="both"/>
        <w:rPr>
          <w:b/>
          <w:b/>
          <w:sz w:val="24"/>
        </w:rPr>
      </w:pPr>
      <w:r>
        <w:rPr>
          <w:b/>
          <w:sz w:val="24"/>
        </w:rPr>
        <w:t>A 2023. évi belső ellenőrzési terv jóváhagyása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r. Mester László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b/>
          <w:b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709" w:leader="none"/>
        </w:tabs>
        <w:ind w:left="567" w:firstLine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jc w:val="both"/>
        <w:rPr/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ab/>
        <w:t>Térségfejlesztés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Közgyűlés 2023. évi munkatervének elfogadása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Dr. Pál Attila, a közgyűlés elnöke</w:t>
      </w:r>
    </w:p>
    <w:p>
      <w:pPr>
        <w:pStyle w:val="Normal"/>
        <w:tabs>
          <w:tab w:val="clear" w:pos="720"/>
          <w:tab w:val="left" w:pos="2730" w:leader="none"/>
        </w:tabs>
        <w:ind w:hanging="14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Az előterjesztést tárgyalja meg:</w:t>
        <w:tab/>
        <w:t xml:space="preserve"> Valamennyi bizottság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z előterjesztések leadásának határideje:</w:t>
      </w:r>
      <w:r>
        <w:rPr>
          <w:sz w:val="24"/>
        </w:rPr>
        <w:t xml:space="preserve"> </w:t>
      </w:r>
      <w:r>
        <w:rPr>
          <w:b/>
          <w:sz w:val="24"/>
        </w:rPr>
        <w:t>2022. november 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elnökét a munkatervben foglaltak végrehaj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folyamatos és 2022. december 31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  Dr. Pál Attila, a közgyűlés elnök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szeptember 10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 xml:space="preserve">A zalaegerszegi LYNX harcjárműgyár bokrétaünnepén voltam, </w:t>
      </w:r>
      <w:r>
        <w:rPr>
          <w:sz w:val="24"/>
          <w:szCs w:val="24"/>
          <w:lang w:eastAsia="en-US"/>
        </w:rPr>
        <w:t xml:space="preserve">melyet megtisztelt jelenlétével Benkő Tibor honvédelmi miniszter úr, </w:t>
      </w:r>
      <w:r>
        <w:rPr>
          <w:bCs/>
          <w:sz w:val="24"/>
          <w:szCs w:val="24"/>
          <w:lang w:eastAsia="en-US"/>
        </w:rPr>
        <w:t xml:space="preserve">Prof. Dr. Palkovics László innovációs és technológiai miniszter úr, </w:t>
      </w:r>
      <w:r>
        <w:rPr>
          <w:bCs/>
          <w:sz w:val="24"/>
          <w:szCs w:val="24"/>
          <w:shd w:fill="FFFFFF" w:val="clear"/>
          <w:lang w:eastAsia="en-US"/>
        </w:rPr>
        <w:t>Maróth Gáspár védelmi ügyekért felelős kormánybiztos úr, továbbá Ruszin-Szendi Romulusz altábornagy úr is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szeptember 13.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eastAsia="en-US"/>
        </w:rPr>
        <w:t>- Balaicz Zoltán úr, Zalaegerszeg Megyei Jogú Város polgármestere által „Az Év Polgármestere” díj elnyerése alkalmából tartott sajtóreggelin vettem részt és gratuláltam az elismeréshez.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  <w:t>2021. szeptember 16.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Megyei közgyűlés rendes ülését vez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  <w:t>2021. szeptember 17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shd w:fill="FFFFFF" w:val="clear"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Prof. Dr. Palkovics László innovációs és technológiai miniszter úr</w:t>
      </w:r>
      <w:r>
        <w:rPr>
          <w:bCs/>
          <w:sz w:val="24"/>
          <w:szCs w:val="24"/>
          <w:shd w:fill="FFFFFF" w:val="clear"/>
          <w:lang w:eastAsia="en-US"/>
        </w:rPr>
        <w:t>ral egyeztettem.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  <w:t>2021. szeptember 18.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 xml:space="preserve">- </w:t>
      </w:r>
      <w:r>
        <w:rPr>
          <w:sz w:val="24"/>
          <w:szCs w:val="24"/>
          <w:lang w:eastAsia="en-US"/>
        </w:rPr>
        <w:t>Az ünnepi közgyűlésen mondtam köszöntő beszédet, és adtam át Novák Katalin családokért felelős tárca nélküli miniszter asszonnyal a megyei kitüntető címet és díjakat.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  <w:t>2021. szeptember 24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shd w:fill="FFFFFF" w:val="clear"/>
          <w:lang w:eastAsia="en-US"/>
        </w:rPr>
        <w:t xml:space="preserve">- A Zalazone járműipari tesztpályán megrendezett Greentech 2021. szakkiállítás és konferencia második napján vettem részt, ahol jelen volt </w:t>
      </w:r>
      <w:r>
        <w:rPr>
          <w:bCs/>
          <w:sz w:val="24"/>
          <w:szCs w:val="24"/>
          <w:lang w:eastAsia="en-US"/>
        </w:rPr>
        <w:t>Prof. Dr. Palkovics László innovációs és technológiai miniszter úr</w:t>
      </w:r>
      <w:r>
        <w:rPr>
          <w:bCs/>
          <w:sz w:val="24"/>
          <w:szCs w:val="24"/>
          <w:shd w:fill="FFFFFF" w:val="clear"/>
          <w:lang w:eastAsia="en-US"/>
        </w:rPr>
        <w:t xml:space="preserve">, dr. Nagy István agrárminiszter úr. 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sz w:val="24"/>
          <w:szCs w:val="24"/>
          <w:shd w:fill="FFFFFF" w:val="clear"/>
          <w:lang w:eastAsia="en-US"/>
        </w:rPr>
        <w:t>2021. szeptember 26.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  <w:t xml:space="preserve">- Lentiben találkoztam Jože Podgoršek szlovén mezőgazdasági, erdészeti és élelmezésügyi miniszter úrral, aki a város közel 1 milliárd forintból megvalósuló geotermikus fűtési rendszer kialakításáról tájékozódott. </w:t>
      </w:r>
    </w:p>
    <w:p>
      <w:pPr>
        <w:pStyle w:val="Normal"/>
        <w:autoSpaceDE w:val="false"/>
        <w:jc w:val="both"/>
        <w:rPr>
          <w:bCs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shd w:fill="FFFFFF" w:val="clear"/>
          <w:lang w:eastAsia="en-US"/>
        </w:rPr>
        <w:t xml:space="preserve">2021. </w:t>
      </w:r>
      <w:r>
        <w:rPr>
          <w:b/>
          <w:bCs/>
          <w:sz w:val="24"/>
          <w:szCs w:val="24"/>
          <w:lang w:eastAsia="en-US"/>
        </w:rPr>
        <w:t>szeptember 27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Szabadságon voltam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szeptember 29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Csesztregen az állami támogatással megépült, közlekedésbiztonságot szolgáló buszmegálló, a község központját az ipari övezettel összekötő kerékpárút, és a Schunk Carbon Technology Kft. saját beruházásában készült 160 férőhelyes parkoló avató ünnepségén voltam, ahol avató beszédet mondott </w:t>
      </w:r>
      <w:r>
        <w:rPr>
          <w:sz w:val="24"/>
          <w:szCs w:val="24"/>
          <w:shd w:fill="FFFFFF" w:val="clear"/>
          <w:lang w:eastAsia="en-US"/>
        </w:rPr>
        <w:t>dr. Mosóczi László úr, az Innovációs és Technológiai Minisztérium közlekedéspolitikáért felelős államtitkára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október 01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 xml:space="preserve">- A III. ZalaZONE Innovációs Napon vettem részt, ahol terítékre kerültek a földön és levegőben autonóm mozgásra képes járművekkel kapcsolatos kutatási eredmények, technológiák, és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amelyet megtisztelt jelenlétével Prof. Dr. Palkovics László innovációs és technológiai miniszter úr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október 05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A Zalaszabari Holnapocska Táborba érkezett kárpátaljai Munkács település II. Rákóczi Ferenc szakközépiskola legjobb tanulmányi eredményt elért diákjait látogattam meg, akik a Zala Megyei Közgyűlés finanszírozásával létrejött egy hetes kiránduláson vettek részt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október 12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Vecsei Miklós miniszterelnöki biztos úrnál – Belügyminisztérium – voltam személyes egyezetetésen a FETE (Felzárkózó települések) programban való együttműködés lehetősége kapcsán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október 13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Kemes Zsuzsa asszonnyal, a PATENT Távfelügyelet Kft. ügyvezető igazgatójával tárgyaltam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október 15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Lentiben a két gyáregységgel rendelkező Creaton South-East Europe Kft. új présgépének ünnepélyes átadásán vettem részt, melyet megtisztelt jelenlétével Szijjártó Péter külgazdasági és külügyminiszter úr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október 22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Szabadságon voltam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október 25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Zimborás Béla úrral, a Szociális és Gyermekvédelmi Főigazgatóság Zala Megyei Kirendeltsége igazgatójával folytattam tárgyalást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1. október 27-november 2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Szabadságon voltam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2021. november 17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Dr. Székely Tamás urat, Zala megye kinevezett új főügyészét fogadtam bemutatkozó látogatása alkalmával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isztelt Közgyűlés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21. november 15-én Zala Megye Címere emlékplakett átadására került sor a Megyeháza Deák Ferenc termében Székely Krisztina ápolónak, aki a szociális ellátás területén kiemelkedő és magas színvonalon végzett munkájáért, valamint </w:t>
      </w:r>
      <w:r>
        <w:rPr>
          <w:sz w:val="24"/>
          <w:szCs w:val="24"/>
        </w:rPr>
        <w:t xml:space="preserve">példamutató </w:t>
      </w:r>
      <w:r>
        <w:rPr>
          <w:sz w:val="24"/>
        </w:rPr>
        <w:t>emberi magatartásáért részesült elismerésben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Jelentés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Közgyűlés által alapított kitüntető cím és díjak adományoz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21/2021.(VI.10.)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1. szeptember 18-án tartott ünnepi közgyűlésen átadásra kerültek a megyei kitüntető cím és díj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1. (IX.1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kivonat 2021. szeptember 17-én megküldésre került d</w:t>
      </w:r>
      <w:r>
        <w:rPr>
          <w:sz w:val="24"/>
        </w:rPr>
        <w:t>r. Vereckei Csaba Iván megyei rendőrfőkapitány úr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Katasztrófavédelmi Igazgatóság 2020. évi tevékenységé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21. (IX.1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kivonat 2021. szeptember 17-én megküldésre került Egri</w:t>
      </w:r>
      <w:r>
        <w:rPr>
          <w:sz w:val="24"/>
        </w:rPr>
        <w:t xml:space="preserve"> Gyula igazgató úrnak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 Zala Megyei Önkormányzat részvételével benyújtott pályázat jóváhagyása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right="850" w:hanging="0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29/2021. (IX.16.) KH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„Testvértelepülési programok és együttműködések (2021.)” című pályázati kiírásra TTP-KP-1-2021/1-000131 pályázati azonosítószámon benyújtott pályázat és a 71/2021. (10.05.) számú bizottsági határozat alapján a Bethlen Gábor Alapkezelő Zrt. 2 000 000 Ft vissza nem térítendő támogatást nyújt az „Új utakon - Turizmusfejlesztés Hargita és Zala megyében” támogatási cél megvalósítása érdekében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1134" w:footer="709" w:bottom="765"/>
          <w:pgNumType w:start="22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9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ala Megyei Önkormányzati Hivatal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22. évi belső ellenőrzési terv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09"/>
        <w:gridCol w:w="2459"/>
        <w:gridCol w:w="1877"/>
        <w:gridCol w:w="1560"/>
        <w:gridCol w:w="1609"/>
        <w:gridCol w:w="1099"/>
        <w:gridCol w:w="1239"/>
        <w:gridCol w:w="1033"/>
      </w:tblGrid>
      <w:tr>
        <w:trPr>
          <w:trHeight w:val="56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lenőrzés tárgya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célja, módszere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nőrizendő időszak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onosított főbb kockázati tényezők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típus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szerv, szervezeti egység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tervezett ütemezés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re fordítandó kapacitás</w:t>
            </w:r>
          </w:p>
        </w:tc>
      </w:tr>
      <w:tr>
        <w:trPr>
          <w:trHeight w:val="50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nőri n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</w:t>
            </w:r>
          </w:p>
        </w:tc>
      </w:tr>
      <w:tr>
        <w:trPr>
          <w:trHeight w:val="16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2022. évi országgyűlési képviselő választáshoz kapcsolódóan a Zala Megyei TVI pénzügyi elszámolásának ellenőrzé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ak megállapítása, hogy 2022. évi országgyűlési képviselő választás kiadásainak elszámolása a jogszabályi előírásoknak megfelelően történt-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: Dokumentumok vizsgál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lenőrizendő időszak: 2022. é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ezetői döntés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zvélemény érzékenysége, Külső ellenőrzések gyakoriság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-szabályszerűségi  ellenőrzé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la Megyei Területi Választási Iro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 Osztál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. I. félé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A térségi jelentőségű kerékpárutak tervezése - Zala Megye" megvalósítás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ak megállapítása, hogy "A térségi jelentőségű kerékpárutak tervezése - Zala Megye" megvalósítására kapott támogatás felhasználása az előírásoknak megfelelően történt-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: Dokumentumok tételes vizsgál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llenőrizendő időszak: 2020. decembertől az ellenőrzés időpontjáig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vételi/kiadási szintek változása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lcsönhatás más rendszerekkel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ezetői döntés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abályszerűségi ellenőrzé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érségfejlesztési  Osztál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 Osztál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. III. negyedé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gazdálkodási jogkörök (pénzügyi ellenjegyzés, kötelezettségvállalás stb.) szabályozottságának, és az alkalmazott gyakorlat ellenőrzés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ak megállapítása, hogy a gazdálkodási jogkörök szabályozása és gyakorlása megfelel-e jogszabályi előírásokna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: Dokumentumok szúrópróbaszerű vizsgál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lenőrizendő időszak: 2022. januártól az ellenőrzés időpontjái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ülső ellenőrzések gyakorisága, Szervezeti változás, Belső ellenőrzé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abályszerűségi ellenőrzé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 Osztál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. IV. negyedé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6" w:right="1134" w:gutter="0" w:header="709" w:top="765" w:footer="709" w:bottom="1134"/>
          <w:pgNumType w:start="2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8/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1134" w:gutter="0" w:header="709" w:top="1134" w:footer="709" w:bottom="765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2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8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1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8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30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9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6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6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4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6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0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5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5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5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5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2:00Z</dcterms:created>
  <dc:creator>Szabó Andrásné</dc:creator>
  <dc:description/>
  <cp:keywords/>
  <dc:language>en-US</dc:language>
  <cp:lastModifiedBy>Dr. Mester László</cp:lastModifiedBy>
  <cp:lastPrinted>2019-02-04T10:21:00Z</cp:lastPrinted>
  <dcterms:modified xsi:type="dcterms:W3CDTF">2021-12-10T10:22:00Z</dcterms:modified>
  <cp:revision>2</cp:revision>
  <dc:subject/>
  <dc:title>XLII.  évfolyam      	                                 2. szám                  	             2001.  február .</dc:title>
</cp:coreProperties>
</file>