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21. szeptember 18-i ünnep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Fodor Márk, Pácsonyi Imre, Dr. Pál Attila, Pálinkás Róbert, Ruzsics Ferenc, Strázsai Zoltán, Végh László, Vincze Tibor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jc w:val="both"/>
        <w:rPr>
          <w:i/>
          <w:i/>
          <w:szCs w:val="24"/>
        </w:rPr>
      </w:pPr>
      <w:r>
        <w:rPr>
          <w:szCs w:val="24"/>
        </w:rPr>
        <w:t xml:space="preserve">Himnusz </w:t>
      </w:r>
      <w:r>
        <w:rPr>
          <w:i/>
          <w:szCs w:val="24"/>
        </w:rPr>
        <w:t>(Boglya Népzenei Együttes</w:t>
      </w:r>
      <w:r>
        <w:rPr>
          <w:sz w:val="28"/>
          <w:szCs w:val="28"/>
        </w:rPr>
        <w:t xml:space="preserve"> </w:t>
      </w:r>
      <w:r>
        <w:rPr>
          <w:i/>
          <w:szCs w:val="24"/>
        </w:rPr>
        <w:t>előadásában)</w:t>
      </w:r>
    </w:p>
    <w:p>
      <w:pPr>
        <w:pStyle w:val="Normal"/>
        <w:jc w:val="both"/>
        <w:rPr>
          <w:szCs w:val="24"/>
        </w:rPr>
      </w:pPr>
      <w:r>
        <w:rPr>
          <w:szCs w:val="24"/>
        </w:rPr>
        <w:t>Vers        (</w:t>
      </w:r>
      <w:r>
        <w:rPr>
          <w:i/>
          <w:szCs w:val="24"/>
        </w:rPr>
        <w:t>Bence Lajos: „Gyöngyöző”  Ticz András előadásában</w:t>
      </w:r>
      <w:r>
        <w:rPr>
          <w:szCs w:val="24"/>
        </w:rPr>
        <w:t>)</w:t>
      </w:r>
    </w:p>
    <w:p>
      <w:pPr>
        <w:pStyle w:val="Normal"/>
        <w:jc w:val="both"/>
        <w:rPr>
          <w:szCs w:val="24"/>
        </w:rPr>
      </w:pPr>
      <w:r>
        <w:rPr>
          <w:szCs w:val="24"/>
        </w:rPr>
      </w:r>
    </w:p>
    <w:p>
      <w:pPr>
        <w:pStyle w:val="Normal"/>
        <w:jc w:val="both"/>
        <w:rPr>
          <w:szCs w:val="24"/>
        </w:rPr>
      </w:pPr>
      <w:r>
        <w:rPr>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u w:val="single"/>
        </w:rPr>
        <w:t>H. Horváth Gyula</w:t>
      </w:r>
      <w:r>
        <w:rPr>
          <w:rFonts w:cs="Times New Roman" w:ascii="Times New Roman" w:hAnsi="Times New Roman"/>
          <w:sz w:val="24"/>
          <w:szCs w:val="24"/>
        </w:rPr>
        <w:t xml:space="preserve">: Tisztelt Ünnepi Közgyűlés! Hölgyeim és Uraim! Tisztelt díjazottak és meghívott vendégek! Nagyon sok szeretettel köszöntjük Önöket a Zala Megyei Ünnepi közgyűlésen. Elnök úr nevében külön tisztelettel köszöntöm Novák Katalin Családokért Felelős Tárca Nélküli miniszter asszonyt, Dr. Vizi E. Szilveszter professzor urat, akadémikust, a Magyar Tudományos Akadémia volt elnökét, Ekler Gergely urat, a Miniszterelnökség családokért felelős stratégiai államtitkárát, Cseresnyés Péter urat, az Innovációs és Technológiai Minisztérium államtitkárát, miniszterelnöki biztost, országgyűlési képviselőt, Vigh László országgyűlési képviselőt, miniszteri biztost, Rigó Csaba urat, a Gazdasági Versenyhivatal elnökét, Sáringer-Kenyeres Tamás urat, a Magyar Nemzeti Vidéki Hálózat elnökét, dr. Sifter Rózsa kormánymegbízott asszonyt, Balaicz Zoltán urat, Zalaegerszeg megyei jogú város polgármesterét, Balogh László urat, Nagykanizsa megyei jogú város polgármesterét, Magyar Janez urat, a muravidéki Lendva település polgármesterét. </w:t>
      </w:r>
    </w:p>
    <w:p>
      <w:pPr>
        <w:pStyle w:val="Nincstrkz"/>
        <w:jc w:val="both"/>
        <w:rPr/>
      </w:pPr>
      <w:r>
        <w:rPr>
          <w:rFonts w:cs="Times New Roman" w:ascii="Times New Roman" w:hAnsi="Times New Roman"/>
          <w:sz w:val="24"/>
          <w:szCs w:val="24"/>
        </w:rPr>
        <w:t>Megtiszteltetés, hogy ülésünkön köszönthetjük díszpolgárjainkat: Dr. Gyimesi Endrét, Zalaegerszeg megyei jogú város volt polgármesterét, Németh János Kossuth-díjas keramikusművészt, valamint Dr. Sipos Gyula urat, Zala megye volt rendőrfőkapitányát. Továbbá köszöntöm a megjelent önkormányzati képviselőket, kitüntetettjeinket és minden meghívott vendégünket.</w:t>
      </w:r>
    </w:p>
    <w:p>
      <w:pPr>
        <w:pStyle w:val="Nincstrkz"/>
        <w:jc w:val="both"/>
        <w:rPr>
          <w:rFonts w:ascii="Times New Roman" w:hAnsi="Times New Roman" w:cs="Times New Roman"/>
          <w:sz w:val="24"/>
          <w:szCs w:val="24"/>
        </w:rPr>
      </w:pPr>
      <w:r>
        <w:rPr>
          <w:rFonts w:cs="Times New Roman" w:ascii="Times New Roman" w:hAnsi="Times New Roman"/>
          <w:sz w:val="24"/>
          <w:szCs w:val="24"/>
        </w:rPr>
        <w:t>Ünnepségünk elején Bence Lajos költő „Gyöngyöző” című művét hallhatták Ticz András színművész, a Hevesi Sándor Színház tagja és a Kvártélyház Szabadtéri Színház színésze előadásában. Felkérem Dr. Pál Attilát, a Zala Megyei Közgyűlés elnökét ünnepi köszöntőjének megtart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Cs w:val="24"/>
          <w:u w:val="single"/>
        </w:rPr>
        <w:t>Dr. Pál Attila</w:t>
      </w:r>
      <w:r>
        <w:rPr>
          <w:szCs w:val="24"/>
        </w:rPr>
        <w:t xml:space="preserve">: </w:t>
      </w:r>
      <w:r>
        <w:rPr>
          <w:rFonts w:eastAsia="Calibri"/>
          <w:szCs w:val="24"/>
          <w:lang w:eastAsia="en-US"/>
        </w:rPr>
        <w:t>Hölgyeim és Uram! Kedves Meghívott Vendégek! A Zala Megyei Önkormányzat nevében szeretettel köszöntöm Önöket, megkülönböztetett tisztelettel köszöntöm Miniszter Asszonyt, és még egyszer köszönöm, hogy elfogadta meghívásomat.</w:t>
      </w:r>
    </w:p>
    <w:p>
      <w:pPr>
        <w:pStyle w:val="Normal"/>
        <w:jc w:val="both"/>
        <w:rPr/>
      </w:pPr>
      <w:r>
        <w:rPr>
          <w:rFonts w:eastAsia="Calibri"/>
          <w:szCs w:val="24"/>
          <w:lang w:eastAsia="en-US"/>
        </w:rPr>
        <w:t xml:space="preserve">Évek óta meghatározza mindennapjainkat a koronavírus járvány, de még mindig nagyon messze vagyunk attól, hogy a hosszútávú következményeit pontosan lássuk. Annyi azonban bizonyos, hogy több generációnak is az egyik legmeghatározóbb közös emléke lesz, számos olyan hatással, amelyek a járvány közvetlen egészségügyi szempontjain túl alakíthatják át a társadalmi életet. A vírus mindent felforgatott, amit az életről, a munkáról, a társas kapcsolatokról, és a személyes terekről képzeltünk. Hatása nem csak a gondolatainkba vésődött be, hanem a lelkünkben is nyomot hagyott. Ám optimista hangok is akadnak: „egy jó válságot sosem szabad veszni hagyni” mottó szellemében az elmúlt bő 100 évben végbement világszintű eseményekhez hasonlóan (világháborúk, spanyolnátha), a COVID 19 is alapvető változásokat hoz az életünkbe. Első jeleként máris felgyorsította a globális digitalizációt, új innovatív megoldások kiagyalására ösztönözte az emberiséget. Azonban a digitális technológiák nem helyettesíthetik a valódi emberi kapcsolatokat. Csak tér és időbeli megkötések esetén segíthetik elő a kapcsolódást. A válság legfontosabb hozadéka a tudomány forradalma. Vizi E. Szilveszter professzor úr mondatai napjainkban nagyon is aktuálisak: „Gondolkodni kell megtanítani, hisz a 21. században már az országok rangsorát nem a nagyságuk, hanem a szellemi tőke mennyisége dönti el.” </w:t>
      </w:r>
    </w:p>
    <w:p>
      <w:pPr>
        <w:pStyle w:val="Normal"/>
        <w:jc w:val="both"/>
        <w:rPr/>
      </w:pPr>
      <w:r>
        <w:rPr>
          <w:rFonts w:eastAsia="Calibri"/>
          <w:szCs w:val="24"/>
          <w:lang w:eastAsia="en-US"/>
        </w:rPr>
        <w:t xml:space="preserve">Professzor Úr! Szívből gratulálok ahhoz, hogy augusztus 20-án a köztársasági elnök úrtól az ország legmagasabb kitüntetését, a Magyar Szent István Rendet vehette át. Megtiszteltetés, hogy személyesen jelen van az ünnepségünkön. </w:t>
      </w:r>
    </w:p>
    <w:p>
      <w:pPr>
        <w:pStyle w:val="Normal"/>
        <w:jc w:val="both"/>
        <w:rPr>
          <w:rFonts w:eastAsia="Calibri"/>
          <w:szCs w:val="24"/>
          <w:lang w:eastAsia="en-US"/>
        </w:rPr>
      </w:pPr>
      <w:r>
        <w:rPr>
          <w:rFonts w:eastAsia="Calibri"/>
          <w:szCs w:val="24"/>
          <w:lang w:eastAsia="en-US"/>
        </w:rPr>
        <w:t>Hölgyeim és Uraim!</w:t>
      </w:r>
    </w:p>
    <w:p>
      <w:pPr>
        <w:pStyle w:val="Normal"/>
        <w:jc w:val="both"/>
        <w:rPr/>
      </w:pPr>
      <w:r>
        <w:rPr>
          <w:rFonts w:eastAsia="Calibri"/>
          <w:szCs w:val="24"/>
          <w:lang w:eastAsia="en-US"/>
        </w:rPr>
        <w:t xml:space="preserve">Zala megye földrajzi adottságain túl, az itt élők összefogásának tudatos gazdaságfejlesztési elképzelései kezdenek kibontakozni és végérvényesen meghatározni megyénk szerepét és helyét Magyarország jövőjében. 2015-ben úgy gondoltuk, hogy a fejlődés titka a tehetségben, a szorgalomban és a teljesítményben rejlik. A vírus megtanította, hogy nélkülözhetetlen az összefogás, a hit és a bizalom, ami a biztonságérzet alapja.  Térségünk vonzerejét három tényező megfelelő együtt állása növelheti hosszútávon: a színvonalas közlekedési és digitális infrastruktúra, a minőségi szakember képzés és az innovációt támogató környezet. Ezen elvek alapján: jó ütemben halad a Zalaegerszeget az M7-es autópályával összekötő 2x2 sávos gyorsfogalmi út megépítése több mint 170 milliárd Ft-ból. </w:t>
        <w:tab/>
        <w:t xml:space="preserve">90 %-os készültségi állapotban van a járműipari tesztpálya, amely az elektromos és az önvezető autók kutatásfejlesztését teszi lehetővé. 1945 óta a legjelentősebb hazai hadiipari gyárfejlesztés indult el Zalaegerszegen. A 60 mrd Ft-ból épülő üzem 25 %-a már elkészült, évi 100 gyalogsági harci jármű gyártására lesz alkalmas. </w:t>
        <w:tab/>
        <w:t xml:space="preserve">Átadásra került a járműipari tesztpálya szomszédságában a ZalaZone Kutatási Technológiai Központ, mint a Zalaegerszegi Science Park első eleme. A központ gyorsan betelt, ezért további épületek építése kezdődött. Olyan tudásparkot szeretnénk kialakítani, ami a zalai megyeszékhelyet véglegesen felhelyezi a világ gazdasági és járműipari térképére. A Pannon Egyetem, valamint a MOL és a helyi cégek részvételével körforgásos gazdasági kompetencia központ, továbbá tudományos és innovációs park valósul meg Nagykanizsán, 30 mrd Ft értékben. Az elmúlt években a tudományos élet körül folyó viták is megmutatták, hogy az alapkutatásokra épül a magyar tudomány, de szükség van az alkalmazásra, hogy az ötletből valami konkrétum is szülessen. A nagykanizsai kutatóközpont adhat helyet a nagy jövő előtt álló hidrogénkutatás innovációs projektjének is. </w:t>
        <w:tab/>
        <w:t xml:space="preserve">Az adriai tengeri kikötők és az európai piacok között húzódó közlekedési tengelyen fekvő Zalaegerszegen elkezdődött a 120 új munkahelyet teremtő több mint 30 mrd Ft értékű logisztikai központ megépítése. Magyarország a drónok alkalmazása, kutatása és fejlesztése területén is vezető szerepet kíván kivívni magának. Döntés született arról, hogy dronemotive néven létrejövő drónkutatási központ a volt andráshidai repülőtéren kapna helyet. Ahhoz azonban, hogy az újonnan alakuló és a már meglévő cégeket ki lehessen szolgálni munkaerővel, meg kell erősíteni a szakképzést és emellett szükség van egy erős felsőoktatási háttérre is. Ennek elemeként a Pannon Egyetem Zalaegerszegen létrehozott egy egyetemi központot. Jó hír, hogy újra állami tulajdonban működik a Hévíz-Balaton Airport. Hamarosan elkezdődhetnek az európai színvonalú fejlesztések, amelyek soha nem látott minőségű szintugrást eredményezhetnek. Az első ütemben az utasforgalmi terminál épületei újulnak meg, amelyek így még több repülőgép egyidejű fogadására és indítására lesznek képesek. </w:t>
        <w:tab/>
        <w:t xml:space="preserve">A Magyar Falu Program forrásaiból, 354 pályázat keretében, közel 4 mrd Ft került a zalai kistelepülések fejlesztésére. A vidék és az aprófalvak lakosságmegtartó erejének, valamint a gazdaság alapjául szolgáló munkahelyek megközelítésének alapfeltétele a jó mellékúthálózat, melyre ebben az évben fél mrd Ft jut. A felsorolt fejlesztések és azok eredményei a mindennapi munka és tenni akarás nélkül nem valósulhattak volna meg. Köszönet érte mindenkinek, legyen az vállalkozó, politikus, munkavállaló.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Tisztelt Hölgyeim és Uraim!</w:t>
      </w:r>
    </w:p>
    <w:p>
      <w:pPr>
        <w:pStyle w:val="Normal"/>
        <w:jc w:val="both"/>
        <w:rPr/>
      </w:pPr>
      <w:r>
        <w:rPr>
          <w:rFonts w:eastAsia="Calibri"/>
          <w:szCs w:val="24"/>
          <w:lang w:eastAsia="en-US"/>
        </w:rPr>
        <w:t xml:space="preserve">Áldozat nélkül nincs teljesítmény és nincs eredmény. Fontos ennek az összefüggésnek a tudatosítása, mert sokan gondolják azt, hogy teljesítmény nélkül is ugyanaz jár, mint azoknak, akik akár egy egész életet végig dolgoztak vagy korán kelve, későn fekve jutottak előbbre. </w:t>
      </w:r>
    </w:p>
    <w:p>
      <w:pPr>
        <w:pStyle w:val="Normal"/>
        <w:jc w:val="both"/>
        <w:rPr/>
      </w:pPr>
      <w:r>
        <w:rPr>
          <w:rFonts w:eastAsia="Calibri"/>
          <w:szCs w:val="24"/>
          <w:lang w:eastAsia="en-US"/>
        </w:rPr>
        <w:t>Ezért vált hagyománnyá, és köszöntjük mi is a mai napon mindazokat, akik a legjobb tudásukkal szolgálnak. Azokat, akiket a haladás eszménye késztet egyre jobb és jobb munkabírásra. Akik művészetükkel örök érvényű értékeket képviselnek, hűek nemzeti hagyományainkhoz, s egy zavaros eszméktől terhelt világban is meg tudják mutatni, mi a katarzis. Akik tudományos munkájukkal, kutatásaikkal egyszerre a jelent és a jövőt is alakítják és szorgalmukkal, elkötelezettségükkel példát mutatnak. A díjazottakban a közös, hogy értékek mentén dolgoznak, valamint munkájukkal hozzájárultak a családok és a közösségek erősödéséhez. „Ahogyan a családi élet és a karrier, úgy hit és tudomány sem zárja ki egymást.” Fogalmazta meg Dr. Ádám Veronika, leendő díszpolgárunk. Mikor megkérdezték tőle, hogy mi a legfontosabb egy nő számára ahhoz, hogy mindkét minőségében jól érezze magát, sikeres és elégedett legyen, soha nem jutott eszébe jobb válasz, mint az, hogy jól kell férjhez menni. Persze, nem anyagi szempontból – bár az biztos nem hátrány – hanem abban az értelemben, hogy társa legyen, igazi társa, aki számára természetes, hogy egy nő élete a konyhán és a családi életen kívül is tartogathat lehetőségeket anélkül, hogy előbbit háttérbe szorítaná vagy feladná. Neki ilyen társa van. A tavaly megjelent 1. regényében, a Távolból őrzöm címmel is, azt szerette volna megmutatni, hogy az egymás iránti nyitottság és szeretet olyan életekkel és kapcsolatokkal tudja megajándékozni az embert, amelyek nélkül szegényebbek lennénk.</w:t>
      </w:r>
    </w:p>
    <w:p>
      <w:pPr>
        <w:pStyle w:val="Normal"/>
        <w:jc w:val="both"/>
        <w:rPr>
          <w:rFonts w:eastAsia="Calibri"/>
          <w:szCs w:val="24"/>
          <w:lang w:eastAsia="en-US"/>
        </w:rPr>
      </w:pPr>
      <w:r>
        <w:rPr>
          <w:rFonts w:eastAsia="Calibri"/>
          <w:szCs w:val="24"/>
          <w:lang w:eastAsia="en-US"/>
        </w:rPr>
        <w:t>Tisztelt Kitüntetettek!</w:t>
      </w:r>
    </w:p>
    <w:p>
      <w:pPr>
        <w:pStyle w:val="Normal"/>
        <w:jc w:val="both"/>
        <w:rPr/>
      </w:pPr>
      <w:r>
        <w:rPr>
          <w:rFonts w:eastAsia="Calibri"/>
          <w:szCs w:val="24"/>
          <w:lang w:eastAsia="en-US"/>
        </w:rPr>
        <w:t>Deák Ferenc Széchenyi Istvánhoz címzett egyik levelében írja: a célok eléréséhez „nem csak józan értelem kell, és igazság érzete, hanem alapos tudomány és szorgalom és tűrni tudás”.</w:t>
      </w:r>
    </w:p>
    <w:p>
      <w:pPr>
        <w:pStyle w:val="Normal"/>
        <w:jc w:val="both"/>
        <w:rPr/>
      </w:pPr>
      <w:r>
        <w:rPr>
          <w:rFonts w:eastAsia="Calibri"/>
          <w:szCs w:val="24"/>
          <w:lang w:eastAsia="en-US"/>
        </w:rPr>
        <w:t>Tehetség, szorgalom, hűség, józanság, áldozat, türelem, megannyi erény, mely Önökön keresztül is segít közös múltunk jobb megértéséhez.</w:t>
      </w:r>
    </w:p>
    <w:p>
      <w:pPr>
        <w:pStyle w:val="Normal"/>
        <w:jc w:val="both"/>
        <w:rPr>
          <w:rFonts w:eastAsia="Calibri"/>
          <w:szCs w:val="24"/>
          <w:lang w:eastAsia="en-US"/>
        </w:rPr>
      </w:pPr>
      <w:r>
        <w:rPr>
          <w:rFonts w:eastAsia="Calibri"/>
          <w:szCs w:val="24"/>
          <w:lang w:eastAsia="en-US"/>
        </w:rPr>
        <w:t xml:space="preserve">Zala megye nevében köszönöm, hogy mindannyiunk számára példát mutatnak, és ezzel bennünket is jobb teljesítményre sarkallnak. Köszönöm, hogy erősítik hitünket, önbecsülésünket. </w:t>
      </w:r>
    </w:p>
    <w:p>
      <w:pPr>
        <w:pStyle w:val="Normal"/>
        <w:jc w:val="both"/>
        <w:rPr>
          <w:rFonts w:eastAsia="Calibri"/>
          <w:szCs w:val="24"/>
          <w:lang w:eastAsia="en-US"/>
        </w:rPr>
      </w:pPr>
      <w:r>
        <w:rPr>
          <w:rFonts w:eastAsia="Calibri"/>
          <w:szCs w:val="24"/>
          <w:lang w:eastAsia="en-US"/>
        </w:rPr>
        <w:t>Isten áldja Önöket, Isten áldja Zalát!</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incstrkz"/>
        <w:jc w:val="both"/>
        <w:rPr>
          <w:rFonts w:ascii="Times New Roman" w:hAnsi="Times New Roman" w:cs="Times New Roman"/>
          <w:sz w:val="24"/>
          <w:szCs w:val="24"/>
        </w:rPr>
      </w:pPr>
      <w:r>
        <w:rPr>
          <w:rFonts w:cs="Times New Roman" w:ascii="Times New Roman" w:hAnsi="Times New Roman"/>
          <w:b/>
          <w:sz w:val="24"/>
          <w:szCs w:val="24"/>
          <w:u w:val="single"/>
        </w:rPr>
        <w:t>H. Horváth Gyula</w:t>
      </w:r>
      <w:r>
        <w:rPr>
          <w:rFonts w:cs="Times New Roman" w:ascii="Times New Roman" w:hAnsi="Times New Roman"/>
          <w:sz w:val="24"/>
          <w:szCs w:val="24"/>
        </w:rPr>
        <w:t xml:space="preserve">: Felkérem Novák Katalin Családokért Felelős Tárca Nélküli Miniszter asszonyt ünnepi beszéde megtartásár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lang w:val="en-US"/>
        </w:rPr>
      </w:pPr>
      <w:r>
        <w:rPr>
          <w:b/>
          <w:szCs w:val="24"/>
          <w:u w:val="single"/>
        </w:rPr>
        <w:t>Novák Katalin:</w:t>
      </w:r>
      <w:r>
        <w:rPr>
          <w:szCs w:val="24"/>
        </w:rPr>
        <w:t xml:space="preserve"> Tavaly egy nagy fába vágtuk a fejszénket – elindítottuk a STIPI-t (stipendium peregrinum ösztöndíj pályázat). Miről is szól ez a pályázat? Arról, hogy vannak olyan tehetséges magyar fiatalok, akik úgy döntöttek, hogy szeretnék a világ legjobb egyetemein bővíteni tudásukat, ott ismeretekre, tapasztalatokra szert tenni, hogy aztán majd mind ezek birtokában reményeink szerint itthon visszaadják a befektetést, amit ők korábban kaptak. Ezen gondolat mentén arra jutottunk, hogy jó lenne őket támogatni. Jó lenne nem lebeszélni erről a tervükről, nem haragudni rájuk, mert elmennek Magyarországról ideiglenesen, hanem éppen ellenkezőleg – érezzék azt, hogy mögöttük van egy közösség, akik látják bennük a befektetésük megtérülését is. Olyan fiatalokról van szó, akiket felvettek a világ legjobb egyetemeinek valamelyikére. Hogyan döntsük el, hogy ki ezek közül a legjobb, illetve ki az, aki megérdemli ezen ösztöndíj elnyerését? Nem volt egy könnyű feladat, több lépcsőben hoztunk erről javaslatot, aztán majd a Bíráló Bizottság a döntést. Ennek része volt, hogy egy több napos kiválasztó táborba vittük el a fiatalokat – ott több alkalom adódott, hogy megismerjük őket, egymást. A teljesítményük kiemelkedő volt, mindannyian nagyon magas tudással rendelkeznek. Az volt az egyik feladat, hogy mondják el, hogyan látják saját magukat 10 év múlva. A bemutatkozások lezajlottak, egyik követte a másikat, hallottunk mindenféle én képet. Ezekből kiderült az, hogy valaki úgy érzi, hogy a világ szegénységének csökkentése érdekében addigra már valamilyen eredményt talán el tud érni. A másik diák arról számolt be, hogy majd ő a rák gyógyszerének kutatásában addigra már valamilyen eredmény birtokában lesz. Volt olyan is, aki azt mondta, hogy ő azért dolgozik, hogy majd 10 év múlva a tudományok világában minél jobban érvényesülhessen. Volt közöttük egy fiatal lány, aki fölállt és azt mondta, hogy ő 10 év múlva azon szeretne dolgozni, hogy a Kis-Balaton élővilágának a megőrzésében minél többet tudjon tenni. Akkor azt éreztük, hogy ő az egyik, akit valószínűleg érdemes lesz támogatnunk. Azért kezdtem ezzel a mondanivalómat, mert szerintem ez az, ami a mai díjazottjainkban is közös, és reményeim szerint minél többünkben közös. A mai díjazottak Zala megye büszkeségei, ők tudják azt, hogy itt van dolguk, tudják, hogy innen jöttek és ide tartoznak. Ez nem azt jelenti, hogy feltétlenül itt élték le az életüket, nem azt jelenti, hogy itt is maradtak, de vagy itt maradtak, vagy visszatértek ide, vagy tudják azt, hogy innen indultak el. Én azt gondolom, és ebben megerősítenek a mai díjazottak is, hogy akkor juthatunk igazán messzire, ha otthonról indulunk el és haza érkezünk meg. Ez olyan, mint a népmesében - a fiúk elindultak szerencsét próbálni, az édesanyjuk mindig hamuban sült pogácsát csomagolt számukra. Ebben a pogácsában annyi minden benne volt – benne volt az anyai gondoskodás, az otthoni íz, és benne volt az az emlékeztető is, amit a batyujában magával visz az ember, a hamuban sült pogácsa képében. Benne van az az emlékeztető, hogy honnan jöttél, innen jöttél, ide tartozol. Ezért a mai elismerések a köszönet mellett erről az emlékeztetőről is szólnak – innen jöttél Zalából, ide tartozol. Ahogy felelősséget érzünk szülővárosunkért, szűkebb pátriánkért, úgy felelősséget tudunk érezni hazánkért is, és igaz ez a családunkra is. Az egyik legnehezebb feladat tudni azt, hogy amikor egy szeretetotthonban idősekről gondoskodunk, amikor sportolókat egyengetünk az útjukon, amikor betegeket ápolunk, amikor közigazgatási ügyeket intézünk, amikor gyermekeket tanítunk, amikor kulturális programokat szervezünk, amikor zeneműveket adunk elő, vagy egy tudományos konferenciára írunk tanulmányt, mint ahogy a mai díjazottak is ezt teszik, akkor legyen bármilyen nemes is a hivatás, legyen bármilyen magasztos is a cél, bármilyen önzetlen a szolgálat, a közvetlenül ránk bízottakért tartozunk elsőhelyi felelőséggel – a szüleinkért, a gyermekeinkért, a családunkért. Milyen könnyű ezt kimondani és milyen nehéz ezt megtartani. Néha könnyebb a globális felmelegedés elleni küzdelemben részt venni, mint lehajolni egy eldobott papírzsepkendőért, vagy néha könnyebb a rák ellenszeréért végzett kutatásban napi 18-20 órát dolgozni, mint este odaülni a gyermek ágya mellé és elolvasni az esti mesét. Kormányzatként éppen azért is dolgozunk, hogy segítsünk abban, hogy a szakmai és a szülői hivatás támogassa egymást, hogy a szakmai és a szülői kiteljesedés párhuzamosan valósulhasson meg, hogy ne kelljen lemondani a gyermekvállalásról a hivatás miatt és ne kelljen lemondani a hivatásról a gyermekvállalás miatt. Abban bízom, hogy megengedik azt nekem, hogy a mondanivalómnak a fennmaradó részét kifejezetten Ádám Veronikának szentelem, aki a mai napon Zala megye díszpolgárává válik. Ádám Veronikához, az-az professzor asszonyhoz fordulnék és róla mondanék néhány méltató gondolatot. Önök is tudják, mennyi elismerésben volt már része, felsorolni is nehéz, mennyi szakmai díja van, illetve mennyi olyan díja, ami nem csak a szakmai életét, hanem emberi minőségét is hivatott elismerni – Széchenyi Díj tulajdonosa, Semmelweis Emlékéremben részesült már, Prima Primissima Díjas és idén kapta meg a Magyar Érdemrend Középkeresztjét. Az általa képviselt tudományterület - a neurokémia, olyan, ami szerintem a legtöbbünknek még a definíciós problémák szintjén is gondot okozna. Professzor asszonyról tudjuk, hogy kutató, tudós, a tudományban jegyzett eredményeinek a birtokosa, de ha lehet, én ennek a résznek szentelnék kevesebb figyelmet. Abban a szerencsés helyzetben vagyok, inkább úgy fogalmaznék hálás vagyok azért, hogy professzor asszonyt – Veronikát – személyesen is megismerhettem az elmúlt években. Minden héten, vagy minden második héten van alkalmunk arra, hogy egy kis közösségben együtt töltsünk tartalmas időt. Ahogy közelebbről megismerhettem őt, úgy az iránta korábban is táplált tiszteletem csak növekedett. Ezt szeretném alátámasztani néhány gondolattal. Ádám Veronika batyujában bizony ott van a hamuban sült pogácsa, amit nagymamája sütött a számára, és amibe belesütötte szíve minden szeretetét, amit elhelyezett egy batyuba, a nyakába akasztotta és ő az óta is ott viszi magával. Ott van a hamuban sült pogácsában Nagykanizsa íze is, a zalai ízek, melyeket hordoz magával születése óta, hiszen Ádám Veronika büszke szülővárosára, nem véletlen, hogy 2018 óta Nagykanizsa díszpolgára is. Megtanulta mit jelent megküzdeni valamiért, bizonyára vannak olyanok Önök között, akik tudják, hogy az egyetem elvégzése után három neurológusi állásra is pályázott – hát ismerjük annak a kornak a szépségeit – valószínű nem a képességei hiánya miatt nem kapta meg ezeket az állásokat. Ádám Veronika azt vallja, hogy ez a kudarc tanította meg arra, hogy mit jelent egy kudarc után felállni és abból is erőt meríteni. Professzor asszony olyan területen ért el nemzetközileg is jegyzett, és mindannyiunk számára tiszteletet parancsoló sikereket, amely nem egy hagyományosan női terület. Úgy tudom, hogy akkor, amikor a MTA orvosi osztályára érkezett, akkor egyetlen hölgy volt ott, aki őt megelőzően 30 évvel került oda, tehát nem mondhatnánk azt, hogy ott a nők egymást taposták. Ő egy ilyen területen dolgozott és dolgozik az óta is, úgy – és számomra ez az, ami igazán tiszteletet parancsoló – úgy segíti a nőknek az érvényesülését, hogy közben ezt nem erőszakos női aktivistaként teszi, hanem teszi ezt hittel, személyes meggyőződéssel és példamutatással, türelmes határozottsággal. A türelem legalább annyira fontos ebben, mint a határozottság, és így áll ki a számára fontos ügyek mellett. Talán nem véletlen az, hogy a Nők Magyarországért Klubnak az egyik alapítója Ádám Veronika. Felkarolja a fiatal tehetségeket, hiszen egy valódi nagybetűs OKTATÓ-ról van szó. Tudja azt, hogy voltak előttünk és lesznek utánunk, mi csak tovább adjuk a staféta botot, arra biztatja a fiatalokat, hogy tudjanak és merjenek kérdezni, hiszen az viszi őket előre. Ezért is van az, hogy ő a STIPI-ben aktívan részt vesz, mert ő a háromtagú Bíráló Bizottságnak (aki a végső döntést hozza) a kiemelt tagja. Ez nem jelenti azt, hogy aktívan be kellett volna kapcsolódnia a kiválasztási folyamatba, de Veronika ott volt a táborban is és figyelte a fiatalokat. Már a jelenléte is tiszteletet parancsolt számukra, továbbá úgy érzem, hogy egy olyan mintát is jelentett, ami nekik motivációt okoz. Professzor asszony mindemellett feleség, anya és nagymama. Ismeri azt a mondást és tudja a jelentését is, hogy az unoka Isten ajándéka jutalmul, hogy szülő voltál. Ő is ennek a jutalomnak lehet birtokosa, hiszen két lányunokája életében meghatározó szerepet tölt be és talán ő is megtapasztalja azt, amit sokan megtapasztalnak – az unokák lehetőséget adnak arra is, hogy pótoljunk akár abból is valamit, amit néha elmulasztottunk a saját gyermekeink gyerekkorában. Ő ezt is megélheti aktív nagymamaként. Ahogy elhangzott Elnök úr bevezetőjében is, most már író, egy olyan könyvnek az írója, amit mindenkinek szeretnék a figyelmébe ajánlani. A „Távolból őrzőm” című könyv egy csodálatos barátságot ír le, Edit és Roni kapcsolatában oly sok minden benne van. Szól ez a könyv a barátságról, a hazaszeretetről, éppen arról a kötődésről, a hamuban sült pogácsáról, amiről én is beszéltem. Szól a keresztény zsidó megértésről, a női létről, a hitről, és talán csak az tudja mit jelent ily módon kitárulkozni, aki már maga is megírt egy ilyen személyes indíttatású könyvet. Végezetül pedig Ádám Veronika része, tagja annak a szűk, de kulcsfontosságú polgári értelmiségi közösségnek, akik tudják azt, hogy mit jelent a polgári jelző, a polgári szó. Akik mernek és tudnak nem csak kérdezni, hanem adott esetben kritikát, fenntartást is megfogalmazni és javaslatokat is tenni. Annak a közösségnek, amelyiknek a tagjai tükröt tartanak elénk, amikor szükség van rá, márpedig erre mindennap szükségünk van. Ezért is vagyok nagyon hálás Elnök úrnak, hogy itt lehetek a mai közgyűlésen, gratulálok a fejlesztésekhez, amiket hallgathattunk a bevezetőjében és nagyon sok szeretettel, tiszta szívből gratulálok minden díjazottnak.</w:t>
      </w:r>
    </w:p>
    <w:p>
      <w:pPr>
        <w:pStyle w:val="Normal"/>
        <w:jc w:val="both"/>
        <w:rPr>
          <w:szCs w:val="24"/>
          <w:lang w:val="en-US"/>
        </w:rPr>
      </w:pPr>
      <w:r>
        <w:rPr>
          <w:szCs w:val="24"/>
          <w:lang w:val="en-US"/>
        </w:rPr>
      </w:r>
    </w:p>
    <w:p>
      <w:pPr>
        <w:pStyle w:val="Normal"/>
        <w:jc w:val="both"/>
        <w:rPr>
          <w:rFonts w:eastAsia="Calibri"/>
          <w:szCs w:val="24"/>
          <w:lang w:val="en-US" w:eastAsia="en-US"/>
        </w:rPr>
      </w:pPr>
      <w:r>
        <w:rPr>
          <w:rFonts w:eastAsia="Calibri"/>
          <w:szCs w:val="24"/>
          <w:lang w:val="en-US" w:eastAsia="en-US"/>
        </w:rPr>
      </w:r>
    </w:p>
    <w:p>
      <w:pPr>
        <w:pStyle w:val="Normal"/>
        <w:spacing w:lineRule="auto" w:line="360"/>
        <w:jc w:val="both"/>
        <w:rPr>
          <w:rFonts w:eastAsia="Calibri"/>
          <w:iCs/>
          <w:szCs w:val="24"/>
          <w:lang w:eastAsia="en-US"/>
        </w:rPr>
      </w:pPr>
      <w:r>
        <w:rPr>
          <w:b/>
          <w:szCs w:val="24"/>
          <w:u w:val="single"/>
        </w:rPr>
        <w:t>H. Horváth Gyula</w:t>
      </w:r>
      <w:r>
        <w:rPr>
          <w:szCs w:val="24"/>
        </w:rPr>
        <w:t xml:space="preserve">: </w:t>
      </w:r>
      <w:r>
        <w:rPr>
          <w:rFonts w:eastAsia="Calibri"/>
          <w:szCs w:val="24"/>
          <w:lang w:eastAsia="en-US"/>
        </w:rPr>
        <w:t>Köszönjük Miniszter Asszony gondolatait és méltató szavait.</w:t>
      </w:r>
    </w:p>
    <w:p>
      <w:pPr>
        <w:pStyle w:val="Normal"/>
        <w:spacing w:before="0" w:after="200"/>
        <w:jc w:val="both"/>
        <w:rPr/>
      </w:pPr>
      <w:r>
        <w:rPr>
          <w:rFonts w:eastAsia="Calibri"/>
          <w:iCs/>
          <w:szCs w:val="24"/>
          <w:lang w:eastAsia="en-US"/>
        </w:rPr>
        <w:t xml:space="preserve">A következő percekben a Boglya Népzenei Együttes Magyarbecei táncdallamok műsora következik. </w:t>
      </w:r>
    </w:p>
    <w:p>
      <w:pPr>
        <w:pStyle w:val="Normal"/>
        <w:spacing w:before="0" w:after="200"/>
        <w:ind w:left="567" w:hanging="0"/>
        <w:jc w:val="both"/>
        <w:rPr>
          <w:rFonts w:eastAsia="Calibri"/>
          <w:iCs/>
          <w:szCs w:val="24"/>
          <w:lang w:eastAsia="en-US"/>
        </w:rPr>
      </w:pPr>
      <w:r>
        <w:rPr>
          <w:rFonts w:eastAsia="Calibri"/>
          <w:iCs/>
          <w:szCs w:val="24"/>
          <w:lang w:eastAsia="en-US"/>
        </w:rPr>
        <w:t xml:space="preserve">Az együttes 1984-ben alakult Szombathelyen, tanárképző főiskolásokból. Széles körű, a teljes magyar népzenét átfogó repertoárjukkal koncert-zenekarként és néptáncegyüttesek kísérőjeként, valamint táncházi zenekarként is működnek.  Kiemelkedő hagyományőrző és ápoló tevékenységük mellett folyamatos népzenei gyűjtőmunkát is végeznek a magyar nyelvterületeken. Hagyományőrző és művészeti munkájukat számos díjjal, kitüntetéssel ismerték el. Többek között Népművészet Ifjú Mestere cím, valamint Magyar Ezüst Érdemkereszt elismerésben részesültek. </w:t>
      </w:r>
    </w:p>
    <w:p>
      <w:pPr>
        <w:pStyle w:val="Normal"/>
        <w:spacing w:before="0" w:after="200"/>
        <w:ind w:left="567" w:hanging="567"/>
        <w:jc w:val="both"/>
        <w:rPr>
          <w:rFonts w:eastAsia="Calibri"/>
          <w:i/>
          <w:i/>
          <w:iCs/>
          <w:szCs w:val="24"/>
          <w:lang w:eastAsia="en-US"/>
        </w:rPr>
      </w:pPr>
      <w:r>
        <w:rPr>
          <w:rFonts w:eastAsia="Calibri"/>
          <w:i/>
          <w:iCs/>
          <w:szCs w:val="24"/>
          <w:lang w:eastAsia="en-US"/>
        </w:rPr>
        <w:t>Zenei műsor.</w:t>
      </w:r>
    </w:p>
    <w:p>
      <w:pPr>
        <w:pStyle w:val="Normal"/>
        <w:jc w:val="both"/>
        <w:rPr>
          <w:rFonts w:eastAsia="Calibri"/>
          <w:i/>
          <w:i/>
          <w:iCs/>
          <w:szCs w:val="24"/>
          <w:lang w:eastAsia="en-US"/>
        </w:rPr>
      </w:pPr>
      <w:r>
        <w:rPr>
          <w:rFonts w:eastAsia="Calibri"/>
          <w:i/>
          <w:iCs/>
          <w:szCs w:val="24"/>
          <w:lang w:eastAsia="en-US"/>
        </w:rPr>
      </w:r>
    </w:p>
    <w:p>
      <w:pPr>
        <w:pStyle w:val="Normal"/>
        <w:spacing w:before="0" w:after="200"/>
        <w:jc w:val="both"/>
        <w:rPr>
          <w:szCs w:val="24"/>
        </w:rPr>
      </w:pPr>
      <w:r>
        <w:rPr>
          <w:rFonts w:eastAsia="Calibri"/>
          <w:szCs w:val="24"/>
          <w:lang w:eastAsia="en-US"/>
        </w:rPr>
        <w:t xml:space="preserve">A közgyűlés </w:t>
      </w:r>
      <w:r>
        <w:rPr>
          <w:szCs w:val="24"/>
        </w:rPr>
        <w:t xml:space="preserve">a díjak átadásával folytatódott. A díjakat átadta: Novák Katalin Családokért Felelős Tárca Nélküli Miniszter asszony és Dr. Pál Attila, a Zala Megyei Közgyűlés elnöke. </w:t>
      </w:r>
    </w:p>
    <w:p>
      <w:pPr>
        <w:pStyle w:val="Normal"/>
        <w:spacing w:before="280" w:after="280"/>
        <w:jc w:val="both"/>
        <w:rPr>
          <w:rFonts w:eastAsia="Calibri"/>
          <w:szCs w:val="24"/>
          <w:lang w:eastAsia="en-US"/>
        </w:rPr>
      </w:pPr>
      <w:r>
        <w:rPr>
          <w:rFonts w:eastAsia="Calibri"/>
          <w:szCs w:val="24"/>
          <w:lang w:eastAsia="en-US"/>
        </w:rPr>
        <w:t>A Zala Megye Díszpolgára kitüntető címről 1996-ban határozott a Megyei Közgyűlés és a díjat minden évben annak a magyar vagy külföldi állampolgárnak adományozza, aki egész életművével a közösség érdekében vagy jelentős eredményt hozó munkájával elismerést szerzett, s példamutató emberi magatartásával hozzájárult a megye jó hírnevéhez.</w:t>
      </w:r>
    </w:p>
    <w:p>
      <w:pPr>
        <w:pStyle w:val="Normal"/>
        <w:spacing w:before="280" w:after="280"/>
        <w:jc w:val="both"/>
        <w:rPr/>
      </w:pPr>
      <w:r>
        <w:rPr>
          <w:szCs w:val="24"/>
        </w:rPr>
        <w:t xml:space="preserve">A Közgyűlés </w:t>
      </w:r>
      <w:r>
        <w:rPr>
          <w:b/>
          <w:szCs w:val="24"/>
        </w:rPr>
        <w:t>ZALA MEGYE DÍSZPOLGÁRA</w:t>
      </w:r>
      <w:r>
        <w:rPr>
          <w:szCs w:val="24"/>
        </w:rPr>
        <w:t xml:space="preserve"> kitüntető címet adományoz </w:t>
      </w:r>
      <w:r>
        <w:rPr>
          <w:b/>
          <w:szCs w:val="24"/>
        </w:rPr>
        <w:t>DR. ÁDÁM VERONIKA professzor asszonynak</w:t>
      </w:r>
      <w:r>
        <w:rPr>
          <w:szCs w:val="24"/>
        </w:rPr>
        <w:t xml:space="preserve"> kimagasló tudományos munkásságáért, kutatói tevékenységéért, a hazai és nemzetközi tudományos életben betöltött szerepéért.</w:t>
      </w:r>
    </w:p>
    <w:p>
      <w:pPr>
        <w:pStyle w:val="Normal"/>
        <w:ind w:left="567" w:hanging="0"/>
        <w:jc w:val="both"/>
        <w:rPr>
          <w:rFonts w:eastAsia="Calibri"/>
          <w:szCs w:val="24"/>
          <w:lang w:eastAsia="en-US"/>
        </w:rPr>
      </w:pPr>
      <w:r>
        <w:rPr>
          <w:rFonts w:eastAsia="Calibri"/>
          <w:szCs w:val="24"/>
          <w:lang w:eastAsia="en-US"/>
        </w:rPr>
        <w:t xml:space="preserve">Nagykanizsán született és érettségizett. 1973-ben szerzett orvosi diplomát a Semmelweis Egyetemen. 24 évig volt a Semmelweis Egyetem Orvosi Biokémia Intézetének igazgatója és több ciklusban az egyetem tudományos rektorhelyettese. Kutatási területe a neurokémia. Közel 200, jórészt angol nyelvű tudományos közlemény szerzője. Vendégkutató volt Londonban és New York-ban. 2001-ben lett a Magyar Tudományos Akadémia levelező tagja, 2007-től az MTA rendes tagja. 2020-ban az MTA Orvosi Tudományok Osztály osztályelnökének választották. 2019-től az Eötvös Loránd Kutatási Hálózat Irányító Testületének tagja. Munkásságát egyebek mellett Széchenyi díjjal, Prima Primissima díjjal és 2021-ben a Magyar Érdemrend középkereszt kitüntetéssel ismerték el. Nagykanizsa Megyei Jogú város díszpolgára. </w:t>
      </w:r>
    </w:p>
    <w:p>
      <w:pPr>
        <w:pStyle w:val="Normal"/>
        <w:ind w:left="567" w:hanging="0"/>
        <w:jc w:val="both"/>
        <w:rPr>
          <w:rFonts w:eastAsia="Calibri"/>
          <w:szCs w:val="24"/>
          <w:lang w:eastAsia="en-US"/>
        </w:rPr>
      </w:pPr>
      <w:r>
        <w:rPr>
          <w:rFonts w:eastAsia="Calibri"/>
          <w:szCs w:val="24"/>
          <w:lang w:eastAsia="en-US"/>
        </w:rPr>
        <w:t>2020-ban szépirodalmi regénye jelent meg Távolból őrzöm címmel.</w:t>
      </w:r>
    </w:p>
    <w:p>
      <w:pPr>
        <w:pStyle w:val="Normal"/>
        <w:spacing w:before="280" w:after="280"/>
        <w:jc w:val="both"/>
        <w:rPr>
          <w:szCs w:val="24"/>
        </w:rPr>
      </w:pPr>
      <w:r>
        <w:rPr>
          <w:rFonts w:eastAsia="Calibri"/>
          <w:szCs w:val="24"/>
          <w:lang w:eastAsia="en-US"/>
        </w:rPr>
        <w:t xml:space="preserve">A Közgyűlés </w:t>
      </w:r>
      <w:r>
        <w:rPr>
          <w:b/>
          <w:szCs w:val="24"/>
        </w:rPr>
        <w:t>ZALA MEGYE EGÉSZSÉGÜGYÉÉRT DÍJ</w:t>
      </w:r>
      <w:r>
        <w:rPr>
          <w:rFonts w:eastAsia="Calibri"/>
          <w:szCs w:val="24"/>
          <w:lang w:eastAsia="en-US"/>
        </w:rPr>
        <w:t xml:space="preserve">-at adományoz </w:t>
      </w:r>
      <w:r>
        <w:rPr>
          <w:rFonts w:eastAsia="Calibri"/>
          <w:b/>
          <w:szCs w:val="24"/>
          <w:lang w:eastAsia="en-US"/>
        </w:rPr>
        <w:t>DR. KVARDA ATTILA</w:t>
      </w:r>
      <w:r>
        <w:rPr>
          <w:rFonts w:eastAsia="Calibri"/>
          <w:szCs w:val="24"/>
          <w:lang w:eastAsia="en-US"/>
        </w:rPr>
        <w:t xml:space="preserve"> főorvos úrnak Zala megye egészségügyéért végzett példaértékű és áldozatos munkája elismeréseként.</w:t>
      </w:r>
    </w:p>
    <w:p>
      <w:pPr>
        <w:pStyle w:val="Normal"/>
        <w:spacing w:before="280" w:after="280"/>
        <w:ind w:left="567" w:hanging="0"/>
        <w:jc w:val="both"/>
        <w:rPr>
          <w:rFonts w:eastAsia="Calibri"/>
          <w:szCs w:val="24"/>
          <w:lang w:eastAsia="en-US"/>
        </w:rPr>
      </w:pPr>
      <w:r>
        <w:rPr>
          <w:rFonts w:eastAsia="Calibri"/>
          <w:szCs w:val="24"/>
          <w:lang w:eastAsia="en-US"/>
        </w:rPr>
        <w:t>A Szentpétervári Orvostudományi Egyetemen végzett általános orvosként, később a Semmelweis Egyetemen szerzett közegészségtan-járványtan szakorvosi, tisztiorvosi, megelőző orvostani és egészségügyi menedzser szakképesítést. Közel egy évtizedig megyeszékhelyi tiszti főorvos, majd megyei helyettes, illetve megyei tiszti főorvos. 2007-től 2009-ig a megyei kórház stratégiai és fejlesztési főigazgató helyettese. 2009-től a keszthelyi városi kórház, illetve 2010-től vele együtt a Hévízgyógyfürdő és Szent András Reumakórház főigazgatója 2020-ig. Több tudományos társaság és a Pécsi Tudományegyetem Akadémiai Bizottsága tagja. Munkáját a Pro Sanitate, a Magyar Honvédelemért és Lenti Városáért díjjal ismerték el.</w:t>
      </w:r>
    </w:p>
    <w:p>
      <w:pPr>
        <w:pStyle w:val="Normal"/>
        <w:spacing w:before="280" w:after="280"/>
        <w:jc w:val="both"/>
        <w:rPr>
          <w:szCs w:val="24"/>
        </w:rPr>
      </w:pPr>
      <w:r>
        <w:rPr>
          <w:szCs w:val="24"/>
        </w:rPr>
        <w:t xml:space="preserve">A Közgyűlés </w:t>
      </w:r>
      <w:r>
        <w:rPr>
          <w:b/>
          <w:szCs w:val="24"/>
        </w:rPr>
        <w:t>ZALA MEGYE SPORTJÁÉRT DÍJ</w:t>
      </w:r>
      <w:r>
        <w:rPr>
          <w:szCs w:val="24"/>
        </w:rPr>
        <w:t>-at adományoz</w:t>
      </w:r>
      <w:r>
        <w:rPr>
          <w:b/>
          <w:szCs w:val="24"/>
        </w:rPr>
        <w:t xml:space="preserve"> </w:t>
      </w:r>
      <w:r>
        <w:rPr>
          <w:szCs w:val="24"/>
        </w:rPr>
        <w:t>a</w:t>
      </w:r>
      <w:r>
        <w:rPr>
          <w:b/>
          <w:szCs w:val="24"/>
        </w:rPr>
        <w:t xml:space="preserve"> KESZTHELYI KISCÁPÁK EGYESÜLETNEK </w:t>
      </w:r>
      <w:r>
        <w:rPr>
          <w:rFonts w:eastAsia="Calibri"/>
          <w:szCs w:val="24"/>
          <w:lang w:eastAsia="en-US"/>
        </w:rPr>
        <w:t>kimagasló, eredményes és közösségépítő tevékenységük elismeréséül.</w:t>
      </w:r>
    </w:p>
    <w:p>
      <w:pPr>
        <w:pStyle w:val="Normal"/>
        <w:ind w:left="567" w:hanging="0"/>
        <w:jc w:val="both"/>
        <w:rPr>
          <w:rFonts w:eastAsia="Calibri"/>
          <w:szCs w:val="24"/>
          <w:lang w:eastAsia="en-US"/>
        </w:rPr>
      </w:pPr>
      <w:r>
        <w:rPr>
          <w:rFonts w:eastAsia="Calibri"/>
          <w:szCs w:val="24"/>
          <w:lang w:eastAsia="en-US"/>
        </w:rPr>
        <w:t>2011-ben alakult az egyesület, amely ma már a hazai úszóutánpótlás egyik fontos pillérének számít, az elmúlt években korosztályos országos bajnoki címek és csúcsok sorát szállította. A kis Balaton-parti csapat évekkel ezelőtt hét igazolt versenyzővel indult, ma már – az oktatócsoportokat nem számítva – közel harminc fiatallal foglalkoznak. Céljuk Keszthely egykori világhírű úszóinak, Csik Ferenc és Sipos Márton emlékének ápolása, emlékversenyek szervezése. Az egészséges életmódra nevelés, tömegsport, diák- és ifjúsági sport népszerűsítése, nyári edzőtáborok szervezése, valamint a külföldi sport kapcsolatok szervezése, a fiatalok tehetség gondozása. Évek óta tartanak nyári tábort, a keszthelyi helyszín mellett Hévízen is.</w:t>
      </w:r>
    </w:p>
    <w:p>
      <w:pPr>
        <w:pStyle w:val="Normal"/>
        <w:jc w:val="both"/>
        <w:rPr>
          <w:rFonts w:eastAsia="Calibri"/>
        </w:rPr>
      </w:pPr>
      <w:r>
        <w:rPr>
          <w:rFonts w:eastAsia="Times New Roman"/>
          <w:szCs w:val="24"/>
          <w:lang w:eastAsia="en-US"/>
        </w:rPr>
        <w:t xml:space="preserve"> </w:t>
      </w:r>
    </w:p>
    <w:p>
      <w:pPr>
        <w:pStyle w:val="Normal"/>
        <w:jc w:val="both"/>
        <w:rPr>
          <w:szCs w:val="24"/>
        </w:rPr>
      </w:pPr>
      <w:r>
        <w:rPr>
          <w:rFonts w:eastAsia="Calibri"/>
          <w:szCs w:val="24"/>
          <w:lang w:eastAsia="en-US"/>
        </w:rPr>
        <w:t xml:space="preserve">A Közgyűlés </w:t>
      </w:r>
      <w:r>
        <w:rPr>
          <w:rFonts w:eastAsia="Calibri"/>
          <w:b/>
          <w:szCs w:val="24"/>
          <w:lang w:eastAsia="en-US"/>
        </w:rPr>
        <w:t>ZALA MEGYE SZOCIÁLIS GONDOSKODÁSÁÉRT DÍJ</w:t>
      </w:r>
      <w:r>
        <w:rPr>
          <w:rFonts w:eastAsia="Calibri"/>
          <w:szCs w:val="24"/>
          <w:lang w:eastAsia="en-US"/>
        </w:rPr>
        <w:t xml:space="preserve">-at adományoz a </w:t>
      </w:r>
      <w:r>
        <w:rPr>
          <w:rFonts w:eastAsia="Calibri"/>
          <w:b/>
          <w:szCs w:val="24"/>
          <w:lang w:eastAsia="en-US"/>
        </w:rPr>
        <w:t>KAPERNAUM SZERETETOTTHONNAK</w:t>
      </w:r>
      <w:r>
        <w:rPr>
          <w:rFonts w:eastAsia="Calibri"/>
          <w:szCs w:val="24"/>
          <w:lang w:eastAsia="en-US"/>
        </w:rPr>
        <w:t xml:space="preserve"> </w:t>
      </w:r>
      <w:r>
        <w:rPr>
          <w:szCs w:val="24"/>
        </w:rPr>
        <w:t>az idősgondozásban hosszú évtizedeken keresztül kifejtett magas színvonalú szakmai tevékenysége elismeréseként.</w:t>
      </w:r>
    </w:p>
    <w:p>
      <w:pPr>
        <w:pStyle w:val="Normal"/>
        <w:jc w:val="both"/>
        <w:rPr>
          <w:szCs w:val="24"/>
        </w:rPr>
      </w:pPr>
      <w:r>
        <w:rPr>
          <w:szCs w:val="24"/>
        </w:rPr>
      </w:r>
    </w:p>
    <w:p>
      <w:pPr>
        <w:pStyle w:val="Normal"/>
        <w:ind w:left="567" w:hanging="0"/>
        <w:jc w:val="both"/>
        <w:rPr>
          <w:szCs w:val="24"/>
        </w:rPr>
      </w:pPr>
      <w:r>
        <w:rPr>
          <w:szCs w:val="24"/>
        </w:rPr>
        <w:t xml:space="preserve">Családias légkörben végzik napi szeretetszolgálatukat, a gondozottak számára biztosított ellátásokat megfelelően képzett munkatársakkal, rendszeresen ellenőrzött formában biztosítják. A szakmaiságon és a humán környezeten túlmenően az intézmény vezetősége megtesz mindent annak érdekében, hogy vonzó életvitelt és életminőséget biztosítson mindenkinek, aki megtiszteli az intézményt bizalmával. 1934-től van jelen Gyenesdiáson, így már több évtizede szolgálja áldozatkész dolgozóival a segítségre szorulókat. Megbecsülik az áldozatkész munkaerőt, sokat tesznek a kiemelkedő környezettudatos infrastrukturális környezet megteremtéséért, a gondviselésben tanúsított értékközvetítő szerepvállalásért. </w:t>
      </w:r>
    </w:p>
    <w:p>
      <w:pPr>
        <w:pStyle w:val="Normal"/>
        <w:spacing w:lineRule="auto" w:line="276"/>
        <w:ind w:left="567" w:hanging="0"/>
        <w:jc w:val="both"/>
        <w:rPr>
          <w:szCs w:val="24"/>
        </w:rPr>
      </w:pPr>
      <w:r>
        <w:rPr>
          <w:szCs w:val="24"/>
        </w:rPr>
      </w:r>
    </w:p>
    <w:p>
      <w:pPr>
        <w:pStyle w:val="Normal"/>
        <w:jc w:val="both"/>
        <w:rPr>
          <w:rFonts w:eastAsia="Calibri"/>
          <w:b/>
          <w:b/>
          <w:szCs w:val="24"/>
          <w:lang w:eastAsia="en-US"/>
        </w:rPr>
      </w:pPr>
      <w:r>
        <w:rPr>
          <w:rFonts w:eastAsia="Calibri"/>
          <w:szCs w:val="24"/>
          <w:lang w:eastAsia="en-US"/>
        </w:rPr>
        <w:t xml:space="preserve">A Közgyűlés </w:t>
      </w:r>
      <w:r>
        <w:rPr>
          <w:rFonts w:eastAsia="Calibri"/>
          <w:b/>
          <w:szCs w:val="24"/>
          <w:lang w:eastAsia="en-US"/>
        </w:rPr>
        <w:t>ZALAI MEGYEI KÖZIGAZGATÁSÁÉRT DÍJ</w:t>
      </w:r>
      <w:r>
        <w:rPr>
          <w:rFonts w:eastAsia="Calibri"/>
          <w:szCs w:val="24"/>
          <w:lang w:eastAsia="en-US"/>
        </w:rPr>
        <w:t xml:space="preserve">-at adományoz </w:t>
      </w:r>
      <w:r>
        <w:rPr>
          <w:rFonts w:eastAsia="Calibri"/>
          <w:b/>
          <w:szCs w:val="24"/>
          <w:lang w:eastAsia="en-US"/>
        </w:rPr>
        <w:t xml:space="preserve">DR. NOVÁK ANETT jegyzőnek </w:t>
      </w:r>
      <w:r>
        <w:rPr>
          <w:szCs w:val="24"/>
        </w:rPr>
        <w:t>a területi és az önkormányzati igazgatásban végzett elhivatott és magas színvonalú munkájáért.</w:t>
      </w:r>
      <w:r>
        <w:rPr>
          <w:rFonts w:eastAsia="Calibri"/>
          <w:b/>
          <w:szCs w:val="24"/>
          <w:lang w:eastAsia="en-US"/>
        </w:rPr>
        <w:t xml:space="preserve"> </w:t>
      </w:r>
    </w:p>
    <w:p>
      <w:pPr>
        <w:pStyle w:val="Normal"/>
        <w:jc w:val="both"/>
        <w:rPr>
          <w:rFonts w:eastAsia="Calibri"/>
          <w:b/>
          <w:b/>
          <w:szCs w:val="24"/>
          <w:lang w:eastAsia="en-US"/>
        </w:rPr>
      </w:pPr>
      <w:r>
        <w:rPr>
          <w:rFonts w:eastAsia="Calibri"/>
          <w:b/>
          <w:szCs w:val="24"/>
          <w:lang w:eastAsia="en-US"/>
        </w:rPr>
      </w:r>
    </w:p>
    <w:p>
      <w:pPr>
        <w:pStyle w:val="Normal"/>
        <w:ind w:left="567" w:hanging="0"/>
        <w:jc w:val="both"/>
        <w:rPr/>
      </w:pPr>
      <w:r>
        <w:rPr>
          <w:rFonts w:eastAsia="Calibri"/>
          <w:szCs w:val="24"/>
          <w:lang w:eastAsia="en-US"/>
        </w:rPr>
        <w:t xml:space="preserve">Munkáját - melyet a hivatalához tartozó települések közös megelégedésére végez – a szorgalom, a munkakörével együtt járó türelem, jó szándék és az új iránti fogékonyság jellemzi. Szakmai tudása és segítőkészsége példa munkatársai és az ügyfelek előtt, akiknek megbecsülését és bizalmát egyaránt élvezi. Feladatát nagy felelősséggel, lelkiismeretesen végzi átlagon felüli szakmai igényességgel és pontossággal. Partnere és segítője a testületeknek úgy a döntés-előkészítésben, mint az egyes pályázati programok lebonyolításában. Pályáját a Magyar Államkincstár Somogy Megyei Igazgatóságán kezdte, majd az elektronikus ügyfélkapcsolatok osztályát, később a pénzügyi, informatikai és koordinációs irodáját vezette. 2017-től dolgozik jelenlegi munkahelyén, ahol kiválóan alkalmazza a területi közigazgatásban szerzett tapasztalatait. </w:t>
      </w:r>
    </w:p>
    <w:p>
      <w:pPr>
        <w:pStyle w:val="Normal"/>
        <w:spacing w:before="280" w:after="280"/>
        <w:jc w:val="both"/>
        <w:rPr>
          <w:szCs w:val="24"/>
        </w:rPr>
      </w:pPr>
      <w:r>
        <w:rPr>
          <w:rFonts w:eastAsia="Calibri"/>
          <w:szCs w:val="24"/>
          <w:lang w:eastAsia="en-US"/>
        </w:rPr>
        <w:t xml:space="preserve">A Közgyűlés </w:t>
      </w:r>
      <w:r>
        <w:rPr>
          <w:rFonts w:eastAsia="Calibri"/>
          <w:b/>
          <w:szCs w:val="24"/>
          <w:lang w:eastAsia="en-US"/>
        </w:rPr>
        <w:t>ZALAI PEDAGÓGUS DÍJ</w:t>
      </w:r>
      <w:r>
        <w:rPr>
          <w:rFonts w:eastAsia="Calibri"/>
          <w:szCs w:val="24"/>
          <w:lang w:eastAsia="en-US"/>
        </w:rPr>
        <w:t xml:space="preserve">-at adományoz </w:t>
      </w:r>
      <w:r>
        <w:rPr>
          <w:rFonts w:eastAsia="Calibri"/>
          <w:b/>
          <w:szCs w:val="24"/>
          <w:lang w:eastAsia="en-US"/>
        </w:rPr>
        <w:t xml:space="preserve">DÖMÖTÖRFI LÍVIA szakmai igazgatóhelyettesnek </w:t>
      </w:r>
      <w:r>
        <w:rPr>
          <w:rFonts w:eastAsia="Calibri"/>
          <w:szCs w:val="24"/>
          <w:lang w:eastAsia="en-US"/>
        </w:rPr>
        <w:t xml:space="preserve">több évtizedes kimagasló pedagógiai és példaértékű intézményvezető-helyettesi munkájáért.  </w:t>
      </w:r>
    </w:p>
    <w:p>
      <w:pPr>
        <w:pStyle w:val="Normal"/>
        <w:ind w:left="851" w:hanging="0"/>
        <w:jc w:val="both"/>
        <w:rPr/>
      </w:pPr>
      <w:r>
        <w:rPr>
          <w:rFonts w:eastAsia="Calibri"/>
          <w:szCs w:val="24"/>
          <w:lang w:eastAsia="en-US"/>
        </w:rPr>
        <w:t>Gépészmérnöki diploma megszerzése után, követve a családi tradíciót, a pedagógusi pályára lépett. Közel harminc éve dolgozik a Keszthelyi Asbóth Sándor Technikum, Szakképző Iskola és Kollégiumban, ahol a képzés minden szintjével alaposan megismerkedett. Szakmai fejlődése érdekében folyamatosan képezte magát, beleértve a lánghegesztő szakképesítést, illetve az egyetemi matematikai tanulmányokat. Tizennégy éve látja el a műszaki igazgatóhelyettesi feladatokat. Rendszeresen készít fel diákokat szakmai versenyekre, részt vett a megyei fejlesztési és képzési bizottság munkájában. 2014-től a Nemzeti Pedagógus Kar Zala megyei küldötte, majd a megyei küldöttgyűlés elnöke.</w:t>
      </w:r>
    </w:p>
    <w:p>
      <w:pPr>
        <w:pStyle w:val="Normal"/>
        <w:jc w:val="both"/>
        <w:rPr>
          <w:rFonts w:eastAsia="Calibri"/>
          <w:szCs w:val="24"/>
          <w:lang w:eastAsia="en-US"/>
        </w:rPr>
      </w:pPr>
      <w:r>
        <w:rPr>
          <w:rFonts w:eastAsia="Calibri"/>
          <w:szCs w:val="24"/>
          <w:lang w:eastAsia="en-US"/>
        </w:rPr>
      </w:r>
    </w:p>
    <w:p>
      <w:pPr>
        <w:pStyle w:val="Normal"/>
        <w:ind w:left="993" w:hanging="0"/>
        <w:jc w:val="both"/>
        <w:rPr>
          <w:rFonts w:eastAsia="Calibri"/>
          <w:szCs w:val="24"/>
          <w:lang w:eastAsia="en-US"/>
        </w:rPr>
      </w:pPr>
      <w:r>
        <w:rPr>
          <w:rFonts w:eastAsia="Calibri"/>
          <w:szCs w:val="24"/>
          <w:lang w:eastAsia="en-US"/>
        </w:rPr>
      </w:r>
    </w:p>
    <w:p>
      <w:pPr>
        <w:pStyle w:val="Normal"/>
        <w:jc w:val="both"/>
        <w:rPr>
          <w:szCs w:val="24"/>
        </w:rPr>
      </w:pPr>
      <w:r>
        <w:rPr>
          <w:rFonts w:eastAsia="Calibri"/>
          <w:szCs w:val="24"/>
          <w:lang w:eastAsia="en-US"/>
        </w:rPr>
        <w:t xml:space="preserve">A Közgyűlés </w:t>
      </w:r>
      <w:r>
        <w:rPr>
          <w:rFonts w:eastAsia="Calibri"/>
          <w:b/>
          <w:szCs w:val="24"/>
          <w:lang w:eastAsia="en-US"/>
        </w:rPr>
        <w:t>ZALAI CIVIL TÁRSADALOMÉRT ÉS NEMZETISÉGEKÉRT DÍJ</w:t>
      </w:r>
      <w:r>
        <w:rPr>
          <w:rFonts w:eastAsia="Calibri"/>
          <w:szCs w:val="24"/>
          <w:lang w:eastAsia="en-US"/>
        </w:rPr>
        <w:t xml:space="preserve">-at adományoz </w:t>
      </w:r>
      <w:r>
        <w:rPr>
          <w:rFonts w:eastAsia="Calibri"/>
          <w:b/>
          <w:szCs w:val="24"/>
          <w:lang w:eastAsia="en-US"/>
        </w:rPr>
        <w:t xml:space="preserve">KOVÁCSNÉ KŐVÁGÓ ANNA </w:t>
      </w:r>
      <w:r>
        <w:rPr>
          <w:rFonts w:eastAsia="Calibri"/>
          <w:szCs w:val="24"/>
          <w:lang w:eastAsia="en-US"/>
        </w:rPr>
        <w:t>igazgató asszonynak</w:t>
      </w:r>
      <w:r>
        <w:rPr>
          <w:rFonts w:eastAsia="Calibri"/>
          <w:b/>
          <w:szCs w:val="24"/>
          <w:lang w:eastAsia="en-US"/>
        </w:rPr>
        <w:t xml:space="preserve"> </w:t>
      </w:r>
      <w:r>
        <w:rPr>
          <w:rFonts w:eastAsia="Calibri"/>
          <w:szCs w:val="24"/>
          <w:lang w:eastAsia="en-US"/>
        </w:rPr>
        <w:t>az ifjúság több évtizedes oktatási-nevelési és oktatásirányítási tevékenységében kifejtett kiemelkedő, eredményes munkájáért, a magyar-horvát kapcsolatok ápolásáért.</w:t>
      </w:r>
    </w:p>
    <w:p>
      <w:pPr>
        <w:pStyle w:val="Normal"/>
        <w:jc w:val="both"/>
        <w:rPr>
          <w:rFonts w:eastAsia="Calibri"/>
          <w:szCs w:val="24"/>
          <w:lang w:eastAsia="en-US"/>
        </w:rPr>
      </w:pPr>
      <w:r>
        <w:rPr>
          <w:rFonts w:eastAsia="Calibri"/>
          <w:szCs w:val="24"/>
          <w:lang w:eastAsia="en-US"/>
        </w:rPr>
      </w:r>
    </w:p>
    <w:p>
      <w:pPr>
        <w:pStyle w:val="Normal"/>
        <w:ind w:left="993" w:hanging="0"/>
        <w:jc w:val="both"/>
        <w:rPr>
          <w:rFonts w:eastAsia="Calibri"/>
          <w:szCs w:val="24"/>
          <w:lang w:eastAsia="en-US"/>
        </w:rPr>
      </w:pPr>
      <w:r>
        <w:rPr>
          <w:rFonts w:eastAsia="Calibri"/>
          <w:szCs w:val="24"/>
          <w:lang w:eastAsia="en-US"/>
        </w:rPr>
        <w:t>Megtestesítője annak a társadalom által elképzelt és elismert személyiségnek, aki messze túllépve szakmai és munkaköri kötelességén, felkészültsége, kiemelkedő szervező képessége, önzetlen, közösségért tevé ember lévén a szűkebb és szélesebb környezetének javára tevékenykedik. Oktatási, nevelési gyakorlata hazafias, keresztény-nemzeti nevelés szolgálja. Végzettsége, szakmai felkészültsége egészséges ambícióval, lelkesedéssel párosulva hozta meg számára életpályáján elért sikereit. Kiemelést érdemel az általa létrehozott Zrínyi Kadétok Egyesülete, amely működése példaként állítható az ország valamennyi iskolája elé. Széleskörű magyar és horvát nemzetiségi ügyekkel való kapcsolatai nagyban segítik önzetlen, közcélú programjainak megvalósítását. A Dél-zalai, muravidéki tájegységet bemutató több könyv szerzője, szeresztóje, a murakeresztúri Zrínyi Miklós Általános Iskola és Művelődési Ház igazgatója.</w:t>
      </w:r>
    </w:p>
    <w:p>
      <w:pPr>
        <w:pStyle w:val="Normal"/>
        <w:ind w:left="993" w:hanging="0"/>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 xml:space="preserve">A Közgyűlés </w:t>
      </w:r>
      <w:r>
        <w:rPr>
          <w:rFonts w:eastAsia="Calibri"/>
          <w:b/>
          <w:szCs w:val="24"/>
          <w:lang w:eastAsia="en-US"/>
        </w:rPr>
        <w:t>ZALA MEGYE FEJLESZTÉSÉÉRT DÍJ</w:t>
      </w:r>
      <w:r>
        <w:rPr>
          <w:rFonts w:eastAsia="Calibri"/>
          <w:szCs w:val="24"/>
          <w:lang w:eastAsia="en-US"/>
        </w:rPr>
        <w:t xml:space="preserve">-at adományoz a </w:t>
      </w:r>
      <w:r>
        <w:rPr>
          <w:rFonts w:eastAsia="Calibri"/>
          <w:b/>
          <w:szCs w:val="24"/>
          <w:lang w:eastAsia="en-US"/>
        </w:rPr>
        <w:t xml:space="preserve">MOLNÁR FARM ’90 KFT </w:t>
      </w:r>
      <w:r>
        <w:rPr>
          <w:rFonts w:eastAsia="Calibri"/>
          <w:szCs w:val="24"/>
          <w:lang w:eastAsia="en-US"/>
        </w:rPr>
        <w:t xml:space="preserve">részére, </w:t>
      </w:r>
      <w:r>
        <w:rPr>
          <w:szCs w:val="24"/>
        </w:rPr>
        <w:t>a zalai mezőgazdaság fejlesztéséért végzett magas színvonalú, elkötelezett tevékenységéért.</w:t>
      </w:r>
    </w:p>
    <w:p>
      <w:pPr>
        <w:pStyle w:val="Normal"/>
        <w:jc w:val="both"/>
        <w:rPr>
          <w:szCs w:val="24"/>
        </w:rPr>
      </w:pPr>
      <w:r>
        <w:rPr>
          <w:szCs w:val="24"/>
        </w:rPr>
      </w:r>
    </w:p>
    <w:p>
      <w:pPr>
        <w:pStyle w:val="Normal"/>
        <w:ind w:left="993" w:hanging="0"/>
        <w:jc w:val="both"/>
        <w:rPr/>
      </w:pPr>
      <w:r>
        <w:rPr>
          <w:rFonts w:eastAsia="Calibri"/>
          <w:szCs w:val="24"/>
          <w:lang w:eastAsia="en-US"/>
        </w:rPr>
        <w:t>1989-ben alapított családi vállalkozásból nőtte ki magát, először növényvédőszer, műtrágya és vetőmag forgalmazással, majd terményszárítással és gabona kereskedelemmel foglalkoztak. E mellett növénytermesztés is szerepel a gazdasági tevékenységi körükben, amelynek elsődleges célja a piacon megjelenő új vetőmagok, növényvédő-szerek bemutatása. 2000-ben saját zöld mezős beruházást valósítottak meg, 2,6 ha területen szárító, előtároló,  hídmérleg, mérlegház, terménytárolóból álló telephelyet létesítettek. Több éves hagyomány a vevőtalálkozók, vetési és betakarási szezonális bemutatók szervezése termelői, szántóföldi környezetben, amelyek sikerét a beszállítók szakmailag képzett területi képviselői is segítik. Rendszeresen képviseltetik magukat szakmai vásárokon.</w:t>
      </w:r>
    </w:p>
    <w:p>
      <w:pPr>
        <w:pStyle w:val="Normal"/>
        <w:rPr>
          <w:rFonts w:eastAsia="Calibri"/>
          <w:sz w:val="28"/>
          <w:szCs w:val="28"/>
          <w:lang w:eastAsia="en-US"/>
        </w:rPr>
      </w:pPr>
      <w:r>
        <w:rPr>
          <w:rFonts w:eastAsia="Calibri"/>
          <w:sz w:val="28"/>
          <w:szCs w:val="28"/>
          <w:lang w:eastAsia="en-US"/>
        </w:rPr>
      </w:r>
    </w:p>
    <w:p>
      <w:pPr>
        <w:pStyle w:val="Normal"/>
        <w:suppressAutoHyphens w:val="true"/>
        <w:jc w:val="both"/>
        <w:rPr/>
      </w:pPr>
      <w:r>
        <w:rPr>
          <w:rFonts w:eastAsia="Calibri"/>
          <w:szCs w:val="24"/>
          <w:lang w:eastAsia="en-US"/>
        </w:rPr>
        <w:t xml:space="preserve">A Közgyűlés </w:t>
      </w:r>
      <w:r>
        <w:rPr>
          <w:rFonts w:eastAsia="Calibri"/>
          <w:b/>
          <w:szCs w:val="24"/>
          <w:lang w:eastAsia="en-US"/>
        </w:rPr>
        <w:t>ZALA GYÖRGY DÍJ</w:t>
      </w:r>
      <w:r>
        <w:rPr>
          <w:rFonts w:eastAsia="Calibri"/>
          <w:szCs w:val="24"/>
          <w:lang w:eastAsia="en-US"/>
        </w:rPr>
        <w:t xml:space="preserve">-at adományoz </w:t>
      </w:r>
      <w:r>
        <w:rPr>
          <w:rFonts w:eastAsia="Calibri"/>
          <w:b/>
          <w:szCs w:val="24"/>
          <w:lang w:eastAsia="en-US"/>
        </w:rPr>
        <w:t xml:space="preserve">NÉMETH LAJOS </w:t>
      </w:r>
      <w:r>
        <w:rPr>
          <w:rFonts w:eastAsia="Calibri"/>
          <w:szCs w:val="24"/>
          <w:lang w:eastAsia="en-US"/>
        </w:rPr>
        <w:t xml:space="preserve">úrnak </w:t>
      </w:r>
      <w:r>
        <w:rPr>
          <w:szCs w:val="24"/>
        </w:rPr>
        <w:t>a megye zenei életében betöltött, kiemelkedő előadóművészeti tevékenysége elismeréseként.</w:t>
      </w:r>
    </w:p>
    <w:p>
      <w:pPr>
        <w:pStyle w:val="Normal"/>
        <w:suppressAutoHyphens w:val="true"/>
        <w:jc w:val="both"/>
        <w:rPr>
          <w:szCs w:val="24"/>
        </w:rPr>
      </w:pPr>
      <w:r>
        <w:rPr>
          <w:szCs w:val="24"/>
        </w:rPr>
      </w:r>
    </w:p>
    <w:p>
      <w:pPr>
        <w:pStyle w:val="Normal"/>
        <w:ind w:left="993" w:hanging="0"/>
        <w:jc w:val="both"/>
        <w:rPr>
          <w:rFonts w:eastAsia="Calibri"/>
          <w:szCs w:val="24"/>
          <w:lang w:eastAsia="en-US"/>
        </w:rPr>
      </w:pPr>
      <w:r>
        <w:rPr>
          <w:rFonts w:eastAsia="Calibri"/>
          <w:szCs w:val="24"/>
          <w:lang w:eastAsia="en-US"/>
        </w:rPr>
        <w:t>Zalaapátiban született, ott sajátította el zenei tudásának alapjait. Harmonika tudását magántanárok segítségével fejlesztette. Különböző könnyűzenei együttesek tagjaként szórakoztatta</w:t>
        <w:tab/>
        <w:t>a közönséget, majd oktatóként sok zenére fogékony fiatallal szerettette meg a harmonikazenét.</w:t>
      </w:r>
    </w:p>
    <w:p>
      <w:pPr>
        <w:pStyle w:val="Normal"/>
        <w:ind w:left="993" w:hanging="0"/>
        <w:jc w:val="both"/>
        <w:rPr/>
      </w:pPr>
      <w:r>
        <w:rPr>
          <w:rFonts w:eastAsia="Calibri"/>
          <w:szCs w:val="24"/>
          <w:lang w:eastAsia="en-US"/>
        </w:rPr>
        <w:t>Közel húsz éve alapította meg a Zalaapáti Harmonika Zenekart, amely működése során számos hazai és külföldi szereplésével öregbíti a település és a megye hírnevét. Kezdeményezésére rendezik meg a zalaapáti katonadal fesztivált, mely meghatározó színfoltja lett Zala megye kulturális életének.</w:t>
        <w:tab/>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b/>
          <w:szCs w:val="24"/>
          <w:u w:val="single"/>
          <w:lang w:eastAsia="en-US"/>
        </w:rPr>
        <w:t>H. Horváth Gyula</w:t>
      </w:r>
      <w:r>
        <w:rPr>
          <w:rFonts w:eastAsia="Calibri"/>
          <w:szCs w:val="24"/>
          <w:lang w:eastAsia="en-US"/>
        </w:rPr>
        <w:t>: Valamennyi díjazottnak szívből gratulálunk! Felkérem Dr. Ádám Veronika professzor asszonyt, Zala Megye Díszpolgárát, hogy az elismerésben részesült személyek képviseletében ossza meg ünnepi gondolatait a jelenlévőkkel.</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b/>
          <w:szCs w:val="24"/>
          <w:u w:val="single"/>
          <w:lang w:eastAsia="en-US"/>
        </w:rPr>
        <w:t>Dr. Ádám Veronika</w:t>
      </w:r>
      <w:r>
        <w:rPr>
          <w:rFonts w:eastAsia="Calibri"/>
          <w:szCs w:val="24"/>
          <w:lang w:eastAsia="en-US"/>
        </w:rPr>
        <w:t xml:space="preserve">: Ez igen nagy megtiszteltetés és nagyon nagy öröm. Külön öröm ebben, hogy Dr. Pál Attila megyei elnök mellett Novák Katalintól vehettem át ezt a díjat, akivel nagyon sok jó ügyben dolgozunk együtt évek óta. Hölgyeim és Uraim! „Bizony mondom nektek egy proféta sem lehet kedves az ő hazájában” – olvassuk Lukács evangéliumában. Ezt úgy szoktuk fordítani mai életünkre, hogy a szülőföld általában fukarkodik elismerni saját szülöttjeit vagy az érte odaadóan tevékenykedőket. Profétának tényleg nem érdemes jelentkezni, de a mai alkalom is azt bizonyítja, hogy a szülőföld vagy a szűkebb pátria nagyon is elismeri azokat, akik sokat tettek itt a megye életéért, azokat, akik hivatali helyükön, kórházban, szociális ellátásban, sport vagy művészeti közösségben áldozatos munkával és odaadással szolgálják a rájuk bízottakat. Az ő nevükben is megköszönöm a mai elismeréseket. Én ebben a megyében Nagykanizsán születtem és itt éltem 18 éves koromig. Azt, amit itt láttam, tanultam, tapasztaltam, az sok szálon meghatározta egész későbbi életemet. Az ember próbálja érteni, hogy milyen belső erők és külső iránytűk vezetik az életét, s ha a magaméra gondolok az első, ami eszembe jut, az a szülővárosom, azok az évek, amelyeket ott töltöttem. Szerencsém volt mondhatnám, ha hinnék abban, hogy az ember életét a vak szerencse sodorja hol erre, hol arra, de nem hiszek ebben. Sorszerűnek tartom, hogy olyan iskolába kerültem, és olyan pedagógusokkal találkoztam, akiknek fontos voltam. Nem csak én, hanem mindnyájan, csak talán nem egyformán voltunk fogékonyak erre. Egy 1765-ben alapított gimnáziumba jártam – egykor piarista gimnázium volt – ami az én időmben Langler nevét viselte. De ha meghallom ezt a nevet, akkor nem egy belügyi népbiztos jut az eszembe, hanem egy kiváló iskola, a mai Batthyány Lajos Gimnázium. Volt ott néhány rendkívüli tanár - az 1956-os forradalom utáni évtizedekben – olyanok, akik egy békésebb korban talán nem is itt éltek volna, de milyen jó, hogy itt éltek. Ha van egy tanári közösségben néhány kiemelkedő egyéniség, az felhúzza az egész közösséget. Alapvető dolgokra tanítottak minket. Arra, hogy a tehetség nagy dolog, de kitartó munka nélkül mit sem ér. Arra, hogy az igazságosság sokkal fontosabb, mint a mindenáron való megfelelés. Arra, hogy az egymás iránti tisztelet sokkal fontosabb, mint egymás legyőzése. Azokban a nem egyszerű években egyszer–egyszer a politika dolgában is eligazítást kaptunk, ha nem is mindig voltunk ennek azonnal tudatában. A Zala Megye Díszpolgára címmel korábban kitüntetett sok kiválóság között nagy örömmel fedeztem fel iskolám egykori tudós tanárát, Ördög Ferencet, aki kiváló nyelvész volt, később a MTA doktora és egyetemi oktató is. Elmesélek egy történetet, ami róla szól, és arról, hogy milyen egyszerű módon tud egy pedagógus közölni valamit, miközben nem mond szinte semmit. Balatonedericsen voltunk KISZ táborban, valójában főként nyaraltunk és időnként meg kellett hallgatnunk egy-egy előadást, ami a világnézetünket volt hivatott csiszolni. Ezt nem nagyon élveztük úgy, hogy néhányan e helyett általában a Balatont választottuk, vagy a sátorba maradtunk és cigarettáztunk. A történetben erre vagyok a legkevésbé büszke. Egy ilyen alkalommal aztán lebuktunk. A táborvezető megjelent a sátrunkban, rettentően felháborodott, nem azon, hogy cigarettáztunk, hanem, hogy nem vagyunk a „Világnézeteink alapjai” sorozat aktuális előadásán. Közölte velünk, hogy magatartásunkat jelenteni fogja az iskolának. Kicsit mosolyogtunk, akkoriban az iskola nagyjából legjobb három tanulója voltunk, azt gondoltuk, hogy nekünk nem eshet bajunk. Az évnyitón aztán elbizonytalanodtunk, amikor megláttuk a táborvezetőt, mint kiderült a megyei KISZ Bizottság egyik vezetője, Ördög tanár úr társaságában, aki akkoriban az iskolaigazgató helyettese volt. Behívtak minket a tanáriba, ahol a táborvezető a jelenlétünkbe hosszan ecsetelte destruktív magatartásunkat, és arra kérte Ördög tanár urat, hogy példás büntetést szabjon ki ránk. Tanár úr erősen bólogatott, rettentően ráncolta a homlokát, aztán elköszönt az embertől, és amikor magunkra maradtunk még egy darabig méregetett bennünket, majd mély, dörgő hangon csak annyit mondott: marhák. Majd hozzátette – tűnjetek innen. Ennyi. Ennél egyértelműbben nem is tudta volna értésünkre adni, hogy mit is gondoljunk a világról. Közben pedig élete munkája a szülőföld iránti szeretetre és tiszteletre tanított bennünket. Ő gyűjtötte és adta ki Zala megye földrajzi neveit, állította össze Göcsej és Hetés személyinév gyűjteményét, kiadott egy fantasztikus könyvet. Az 1700-as évekből összeállította Zala megye népességét, ami életkor, felekezet feltüntetésével házanként, személyenként mutatja be az akkori teljes lakosságot. Vagy egy másik rendkívüli egyéniség – Harkány László - magyar tanár, aki megrendezte Szophoklész „Antigoné” című drámáját, amelyben nekem is jutott szerep, s amellyel azt üzente alig tíz évvel az 1956-os forradalom után, hogy a zsarnoksággal szemben helye van a lázadásnak akkor is, ha nagy árat kell fizetni érte. Az ilyen üzenetek beleégnek egy fiatal lelkébe. Hálás vagyok ennek az iskolának. A díszpolgári címmel járó anyagi elismerést a Batthyány Lajos Gimnáziumnak ajánlom fel, és azt kérem, hogy ezt is arra fordítsák, amire korábbi támogatásaimat – nehézsorsú, tehetséges, de igyekvő diákok segítésére. </w:t>
      </w:r>
    </w:p>
    <w:p>
      <w:pPr>
        <w:pStyle w:val="Normal"/>
        <w:jc w:val="both"/>
        <w:rPr>
          <w:rFonts w:eastAsia="Calibri"/>
          <w:szCs w:val="24"/>
          <w:lang w:eastAsia="en-US"/>
        </w:rPr>
      </w:pPr>
      <w:r>
        <w:rPr>
          <w:rFonts w:eastAsia="Calibri"/>
          <w:szCs w:val="24"/>
          <w:lang w:eastAsia="en-US"/>
        </w:rPr>
        <w:t xml:space="preserve">Tisztelt Hölgyeim és Uraim! A zalai táj az egyik legszebb az országban, erdei, hullámzó lankái gyönyörűek és gyönyörködtetik az ember lelkét. Számomra egy életre meghatározták, hogy hol érzem jól magam, bár 18 éves koromtól nem élek itt, soha nem szakadtam el teljesen. Tudományos pályám úgy alakult, hogy éltem Angliában, az Egyesült Államokban és sok más helyen is megfordultam, de ide jövök haza. Az nem véletlen, hogy Budapesten kívül a Balaton-felvidék tanúhegyei között töltjük az életünket, a jelenlegi megyehatártól mindössze 5 km-re lévő házunk korábban, a régi Zala vármegyéhez tartozott volna. </w:t>
      </w:r>
    </w:p>
    <w:p>
      <w:pPr>
        <w:pStyle w:val="Normal"/>
        <w:jc w:val="both"/>
        <w:rPr>
          <w:rFonts w:eastAsia="Calibri"/>
          <w:szCs w:val="24"/>
          <w:lang w:eastAsia="en-US"/>
        </w:rPr>
      </w:pPr>
      <w:r>
        <w:rPr>
          <w:rFonts w:eastAsia="Calibri"/>
          <w:szCs w:val="24"/>
          <w:lang w:eastAsia="en-US"/>
        </w:rPr>
        <w:t>Tisztelt Ünnepi Közgyűlés! Amikor Nagykanizsa díszpolgára lettem, azt gondoltam minden kitüntetésem közül az lesz a legkedvesebb, és úgy is lett. Most mellé kerül a Zala Megye Díszpolgára megtisztelő cím, amit még egyszer hálásan köszönök a közgyűlésnek. Ez a kitüntetés tovább erősíti bennem azt az érzést – ami eddig sem volt gyenge – hogy ide tartozom. Köszönöm szépen.</w:t>
      </w:r>
    </w:p>
    <w:p>
      <w:pPr>
        <w:pStyle w:val="Normal"/>
        <w:jc w:val="both"/>
        <w:rPr>
          <w:rFonts w:eastAsia="Calibri"/>
          <w:szCs w:val="24"/>
          <w:lang w:eastAsia="en-US"/>
        </w:rPr>
      </w:pPr>
      <w:r>
        <w:rPr>
          <w:rFonts w:eastAsia="Calibri"/>
          <w:szCs w:val="24"/>
          <w:lang w:eastAsia="en-US"/>
        </w:rPr>
      </w:r>
    </w:p>
    <w:p>
      <w:pPr>
        <w:pStyle w:val="Normal"/>
        <w:spacing w:before="0" w:after="200"/>
        <w:jc w:val="both"/>
        <w:rPr>
          <w:rFonts w:eastAsia="Calibri"/>
          <w:szCs w:val="24"/>
          <w:lang w:eastAsia="en-US"/>
        </w:rPr>
      </w:pPr>
      <w:r>
        <w:rPr>
          <w:rFonts w:eastAsia="Calibri"/>
          <w:szCs w:val="24"/>
          <w:lang w:eastAsia="en-US"/>
        </w:rPr>
        <w:t>A díjátadás követően a Boglya Népzenei Együttes Őrvidéki dallamokból álló műsora hangzott el.</w:t>
      </w:r>
    </w:p>
    <w:p>
      <w:pPr>
        <w:pStyle w:val="Normal"/>
        <w:spacing w:before="0" w:after="200"/>
        <w:jc w:val="both"/>
        <w:rPr>
          <w:rFonts w:eastAsia="Calibri"/>
          <w:i/>
          <w:i/>
          <w:iCs/>
          <w:szCs w:val="24"/>
          <w:lang w:eastAsia="en-US"/>
        </w:rPr>
      </w:pPr>
      <w:r>
        <w:rPr>
          <w:rFonts w:eastAsia="Calibri"/>
          <w:i/>
          <w:iCs/>
          <w:szCs w:val="24"/>
          <w:lang w:eastAsia="en-US"/>
        </w:rPr>
        <w:t>Zenei műsor.</w:t>
      </w:r>
    </w:p>
    <w:p>
      <w:pPr>
        <w:pStyle w:val="Normal"/>
        <w:jc w:val="both"/>
        <w:rPr>
          <w:rFonts w:eastAsia="Calibri"/>
          <w:i/>
          <w:i/>
          <w:iCs/>
          <w:szCs w:val="24"/>
          <w:lang w:eastAsia="en-US"/>
        </w:rPr>
      </w:pPr>
      <w:r>
        <w:rPr>
          <w:rFonts w:eastAsia="Calibri"/>
          <w:i/>
          <w:iCs/>
          <w:szCs w:val="24"/>
          <w:lang w:eastAsia="en-US"/>
        </w:rPr>
      </w:r>
    </w:p>
    <w:p>
      <w:pPr>
        <w:pStyle w:val="Normal"/>
        <w:jc w:val="both"/>
        <w:rPr>
          <w:rFonts w:eastAsia="Calibri"/>
          <w:b/>
          <w:b/>
          <w:szCs w:val="24"/>
          <w:lang w:eastAsia="en-US"/>
        </w:rPr>
      </w:pPr>
      <w:r>
        <w:rPr>
          <w:rFonts w:eastAsia="Calibri"/>
          <w:szCs w:val="24"/>
          <w:lang w:eastAsia="en-US"/>
        </w:rPr>
        <w:t>Az ünnepi ülést követően állófogadásra került sor a meghívott vendégek részére a Megyeháza földszinti 5. számú termében, melyen Vigh László miniszteri biztos, országgyűlési képviselő úr mondott pohárköszöntőt.</w:t>
      </w:r>
    </w:p>
    <w:p>
      <w:pPr>
        <w:pStyle w:val="Normal"/>
        <w:suppressAutoHyphens w:val="true"/>
        <w:jc w:val="both"/>
        <w:rPr>
          <w:rFonts w:eastAsia="Calibri"/>
          <w:b/>
          <w:b/>
          <w:szCs w:val="24"/>
          <w:lang w:eastAsia="en-US"/>
        </w:rPr>
      </w:pPr>
      <w:r>
        <w:rPr>
          <w:rFonts w:eastAsia="Calibri"/>
          <w:b/>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1:00Z</dcterms:created>
  <dc:creator>Katalin Delyné Székely</dc:creator>
  <dc:description/>
  <cp:keywords/>
  <dc:language>en-US</dc:language>
  <cp:lastModifiedBy>Porkoláb Judit</cp:lastModifiedBy>
  <cp:lastPrinted>2019-09-25T12:31:00Z</cp:lastPrinted>
  <dcterms:modified xsi:type="dcterms:W3CDTF">2021-10-07T11:33:00Z</dcterms:modified>
  <cp:revision>3</cp:revision>
  <dc:subject/>
  <dc:title/>
</cp:coreProperties>
</file>