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20. szeptember 19-i ünnepi ülésérő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w:t>
      </w:r>
      <w:r>
        <w:rPr>
          <w:szCs w:val="24"/>
        </w:rPr>
        <w:t>:</w:t>
        <w:tab/>
        <w:t>Megyeháza Deák Ferenc terme</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Dr. Fekete Zoltán, Fodor Márk, Horváth Tamás Mihály, Nagy Zoltán, Pácsonyi Imre, Dr. Pál Attila, Pálinkás Róbert, Ruzsics Ferenc, Strázsai Zoltán, Végh László, Vincze Tibor a közgyűlés tagjai,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jc w:val="both"/>
        <w:rPr>
          <w:szCs w:val="24"/>
        </w:rPr>
      </w:pPr>
      <w:r>
        <w:rPr>
          <w:szCs w:val="24"/>
        </w:rPr>
        <w:t xml:space="preserve">Himnusz </w:t>
      </w:r>
      <w:r>
        <w:rPr>
          <w:i/>
          <w:szCs w:val="24"/>
        </w:rPr>
        <w:t>(melyet Bognár Szilvia hangszeres kísérettel adott elő)</w:t>
      </w:r>
    </w:p>
    <w:p>
      <w:pPr>
        <w:pStyle w:val="Normal"/>
        <w:jc w:val="both"/>
        <w:rPr>
          <w:szCs w:val="24"/>
        </w:rPr>
      </w:pPr>
      <w:r>
        <w:rPr>
          <w:szCs w:val="24"/>
        </w:rPr>
      </w:r>
    </w:p>
    <w:p>
      <w:pPr>
        <w:pStyle w:val="Normal"/>
        <w:jc w:val="both"/>
        <w:rPr>
          <w:rFonts w:eastAsia="Calibri"/>
          <w:szCs w:val="24"/>
          <w:lang w:eastAsia="en-US"/>
        </w:rPr>
      </w:pPr>
      <w:r>
        <w:rPr>
          <w:rFonts w:eastAsia="Calibri"/>
          <w:szCs w:val="24"/>
          <w:lang w:eastAsia="en-US"/>
        </w:rPr>
        <w:t xml:space="preserve">Életének 88. évében, 2020. április 15-én elhunyt Fekete György volt országgyűlési képviselő, belsőépítész, iparművész, a nemzet művésze, a Magyar Művészeti Akadémia (MMA) tiszteletbeli elnöke, Zalaegerszeg és Zala Megye díszpolgára. Zala megye díszpolgárának emléke előtt néma felállással adóztak a jelenlévők. </w:t>
      </w:r>
    </w:p>
    <w:p>
      <w:pPr>
        <w:pStyle w:val="Normal"/>
        <w:jc w:val="both"/>
        <w:rPr>
          <w:rFonts w:eastAsia="Calibri"/>
          <w:szCs w:val="24"/>
          <w:lang w:eastAsia="en-US"/>
        </w:rPr>
      </w:pPr>
      <w:r>
        <w:rPr>
          <w:rFonts w:eastAsia="Calibri"/>
          <w:szCs w:val="24"/>
          <w:lang w:eastAsia="en-US"/>
        </w:rPr>
      </w:r>
    </w:p>
    <w:p>
      <w:pPr>
        <w:pStyle w:val="Normal"/>
        <w:jc w:val="both"/>
        <w:rPr>
          <w:rFonts w:eastAsia="Calibri"/>
          <w:i/>
          <w:i/>
          <w:szCs w:val="24"/>
          <w:lang w:eastAsia="en-US"/>
        </w:rPr>
      </w:pPr>
      <w:r>
        <w:rPr>
          <w:rFonts w:eastAsia="Calibri"/>
          <w:i/>
          <w:szCs w:val="24"/>
          <w:lang w:eastAsia="en-US"/>
        </w:rPr>
        <w:t>1 perces néma felállás.</w:t>
      </w:r>
    </w:p>
    <w:p>
      <w:pPr>
        <w:pStyle w:val="Normal"/>
        <w:jc w:val="both"/>
        <w:rPr>
          <w:rFonts w:eastAsia="Calibri"/>
          <w:i/>
          <w:i/>
          <w:szCs w:val="24"/>
          <w:lang w:eastAsia="en-US"/>
        </w:rPr>
      </w:pPr>
      <w:r>
        <w:rPr>
          <w:rFonts w:eastAsia="Calibri"/>
          <w:i/>
          <w:szCs w:val="24"/>
          <w:lang w:eastAsia="en-US"/>
        </w:rPr>
      </w:r>
    </w:p>
    <w:p>
      <w:pPr>
        <w:pStyle w:val="Normal"/>
        <w:jc w:val="both"/>
        <w:rPr>
          <w:szCs w:val="24"/>
        </w:rPr>
      </w:pPr>
      <w:r>
        <w:rPr>
          <w:szCs w:val="24"/>
        </w:rPr>
      </w:r>
    </w:p>
    <w:p>
      <w:pPr>
        <w:pStyle w:val="Nincstrkz"/>
        <w:jc w:val="both"/>
        <w:rPr>
          <w:rFonts w:ascii="Times New Roman" w:hAnsi="Times New Roman" w:cs="Times New Roman"/>
          <w:b/>
          <w:b/>
          <w:sz w:val="24"/>
          <w:szCs w:val="24"/>
        </w:rPr>
      </w:pPr>
      <w:r>
        <w:rPr>
          <w:rFonts w:cs="Times New Roman" w:ascii="Times New Roman" w:hAnsi="Times New Roman"/>
          <w:b/>
          <w:sz w:val="24"/>
          <w:szCs w:val="24"/>
          <w:u w:val="single"/>
        </w:rPr>
        <w:t>H. Horváth Gyula</w:t>
      </w:r>
      <w:r>
        <w:rPr>
          <w:rFonts w:cs="Times New Roman" w:ascii="Times New Roman" w:hAnsi="Times New Roman"/>
          <w:sz w:val="24"/>
          <w:szCs w:val="24"/>
        </w:rPr>
        <w:t>: Tisztelt Ünnepi Közgyűlés! Hölgyeim és Uraim! Tisztelt díjazottak és meghívott vendégek! A pandémia nagy felelősséget ró valamennyi rendezvény szervezőjére, ezért is tartottuk fontosnak, hogy vendégeink egy rövid ellenőrzésen essenek át érkezéskor. Ennek alapján biztonságos körülmények között vehetnek részt a Zala Megyei ünnepi közgyűlésen, ahol nagyon sok szeretettel köszöntjük Önöket. Elnök Úr nevében külön tisztelettel köszöntöm Benkő Tibor urat, Magyarország honvédelmi miniszterét, Vigh László országgyűlési képviselő urat, miniszteri biztost, Sáringer-Kenyeres Tamás urat, a Magyar Nemzeti Vidéki Hálózat elnökét, Dr. Sifter Rózsa kormánymegbízott asszonyt, Balaicz Zoltán urat, Zalaegerszeg Megyei Jogú Város polgármesterét, Balogh László urat, Nagykanizsa Megyei Jogú Város polgármesterét, Magyar Janez urat, a muravidéki Lendva település polgármesterét, Dr. Gyimesi Endre urat, Zala megye díszpolgárját. Köszöntöm továbbá a megjelent önkormányzati képviselőket, kitüntetettjeinket és minden meghívott vendégünket.</w:t>
      </w:r>
    </w:p>
    <w:p>
      <w:pPr>
        <w:pStyle w:val="Normal"/>
        <w:ind w:firstLine="8"/>
        <w:jc w:val="both"/>
        <w:rPr>
          <w:rFonts w:eastAsia="Calibri"/>
          <w:szCs w:val="24"/>
          <w:lang w:eastAsia="en-US"/>
        </w:rPr>
      </w:pPr>
      <w:r>
        <w:rPr>
          <w:rFonts w:eastAsia="Calibri"/>
          <w:szCs w:val="24"/>
          <w:lang w:eastAsia="en-US"/>
        </w:rPr>
        <w:t>Felkérem Dr. Pál Attilát, a Zala Megyei Közgyűlés elnökét ünnepi köszöntőjének megtartására.</w:t>
      </w:r>
    </w:p>
    <w:p>
      <w:pPr>
        <w:pStyle w:val="Normal"/>
        <w:jc w:val="both"/>
        <w:rPr>
          <w:rFonts w:eastAsia="Calibri"/>
          <w:szCs w:val="24"/>
          <w:lang w:eastAsia="en-US"/>
        </w:rPr>
      </w:pPr>
      <w:r>
        <w:rPr>
          <w:rFonts w:eastAsia="Calibri"/>
          <w:szCs w:val="24"/>
          <w:lang w:eastAsia="en-US"/>
        </w:rPr>
      </w:r>
    </w:p>
    <w:p>
      <w:pPr>
        <w:pStyle w:val="Normal"/>
        <w:jc w:val="both"/>
        <w:rPr/>
      </w:pPr>
      <w:r>
        <w:rPr>
          <w:b/>
          <w:szCs w:val="24"/>
          <w:u w:val="single"/>
        </w:rPr>
        <w:t>Dr. Pál Attila</w:t>
      </w:r>
      <w:r>
        <w:rPr>
          <w:szCs w:val="24"/>
        </w:rPr>
        <w:t xml:space="preserve">: </w:t>
      </w:r>
      <w:r>
        <w:rPr>
          <w:rFonts w:eastAsia="Calibri"/>
          <w:szCs w:val="24"/>
          <w:lang w:eastAsia="en-US"/>
        </w:rPr>
        <w:t xml:space="preserve">Hölgyeim és Uram! Kedves meghívott vendégek! A Zala Megyei Önkormányzat nevében szeretettel köszöntöm Önöket, megkülönböztetett tisztelettel köszöntöm Benkő Tibor miniszter urat. Köszönöm, hogy elfogadta meghívásomat. A 21. század permanens válsága közepette az összefogás, a közös cselekedet – legyen ez a Közép-Kelet Európai népek között, avagy Magyarország polgárai között – képes lelassítani, megállítani akár a téves eszméket, sőt a világ országainak többségét térdre kényszerítő koronavírus járványt is. A március előtti élet szinte biztos nem tér vissza, nehéz lesz a mindenkori félelem tudatát megszüntetni. Napjainkban a hit, a bizalom a legfőbb iránytű. Zala megye látványos fejlődésének titka az összefogás, a hit, a bizalom. A magyar kormány, a megye és a határon túli politikai vezetők (akik többsége jelenlétükkel ma is megtisztelt), a vállalkozók, a zalai emberek összefogása és munkája példaértékű, követendő és eredményes. </w:t>
      </w:r>
    </w:p>
    <w:p>
      <w:pPr>
        <w:pStyle w:val="Normal"/>
        <w:jc w:val="both"/>
        <w:rPr>
          <w:rFonts w:eastAsia="Calibri"/>
          <w:szCs w:val="24"/>
          <w:lang w:eastAsia="en-US"/>
        </w:rPr>
      </w:pPr>
      <w:r>
        <w:rPr>
          <w:rFonts w:eastAsia="Calibri"/>
          <w:szCs w:val="24"/>
          <w:lang w:eastAsia="en-US"/>
        </w:rPr>
        <w:t>Nézzünk egy rövid áttekintést a közelmúltról:</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 xml:space="preserve">Ebben az évben átadtuk az M70-es kétszer két sávos gyorsforgalmi út hiányzó részét, amely összeköti Budapestet akár a koperi kikötővel. Az M7-es és Zalaegerszeg közötti okos út építése jól halad, hisz több szakasza is már alkalmas lenne a forgalom fogadására. A sármelléki repülőtér folyamatos fejlesztése a megye jövője szempontjából rendkívül jelentős. </w:t>
      </w:r>
    </w:p>
    <w:p>
      <w:pPr>
        <w:pStyle w:val="Normal"/>
        <w:jc w:val="both"/>
        <w:rPr>
          <w:rFonts w:eastAsia="Calibri"/>
          <w:szCs w:val="24"/>
          <w:lang w:eastAsia="en-US"/>
        </w:rPr>
      </w:pPr>
      <w:r>
        <w:rPr>
          <w:rFonts w:eastAsia="Calibri"/>
          <w:szCs w:val="24"/>
          <w:lang w:eastAsia="en-US"/>
        </w:rPr>
        <w:t>Az Európában egyedülálló járműipari tesztpálya 70 %-os készültsége azt jelzi, hogy nem csak álmodni tudunk közösen, hanem meg is valósítjuk azokat. A Megyei Önkormányzat számára rendelkezésre álló Területi Operatív Program 27 milliárd Ft felhasználása szinte 100 %-osan teljesül. A megyei jogú városok pedig olyan nagyértékű beruházásokat valósítottak meg, vagy vannak folyamatban, amelyek elengedhetetlenek a polgári jóléthez. A Mura program Dél-Zala vezérhajója, a Balaton-part megújulása pedig a megye turizmusának biztos alappillére. A Magyar Falu Program - hogy a vidéket támogassuk, mint ötlet - igen, célba ért! Persze, kell még finomítani rajta, hisz a zalai települések legfőbb kérése a mellékutak állapotának javítása és felújítása. Komoly érvek szólnak mellette, mert a vidék és a kistelepülések lakosságmegtartó erejének, a gazdaság alapjául szolgáló munkahelyek megközelítésének alapfeltétele a jó mellékúthálózat. Versenyképességünk javítása érdekében azonban növelni kell a szomszédos országok közötti összeköttetéseket: a közlekedés, vagy akár az energia terén. A Murakeresztúr és a horvátországi Kotoriba közúti kapcsolódás terveinek készítése folyamatban van. A Rédics-Lendva-Belatinc vasút mintegy 20 km-es szakaszát állami jelentőségű projektté kívánják tenni Szlovéniában, főleg a koperi kikötő fejlesztésének és az EU teherközlekedési irányelveinek tükrében. A magyar és a szlovén külügyminiszter legutóbbi budapesti megbeszélésén elkötelezte magát a Zalaegerszegtől Belatinc-ig tartó vasútvonal megépítése mellett. Az I. ütemben Rédicstől Lendváig mintegy 7 km-es szakasz felújításáról van szó. Elkészült ebben az évben a rédicsi Tenke-hegyet a muravidéki Vináriummal összekötő út, mely új határátlépési pontot is biztosít. Újabb fizikai kapcsolat a lelkünk mellett, amely halványítja a történelmi eseményeket, szükség van rá még így 100 év múltával is. Készülnek a tervek, a forrás biztosított a Lenti-Tornyiszentmiklós kerékpárút megépítésére és Lendva község polgármestere ígéretet kapott a szlovén kormánytól, hogy Lendvától Pincéig megépül a kerékpárút. Tisztelettel köszönöm Magyar Janez polgármester úrnak önzetlen munkáját és támogatását. A legfrissebb múltheti bejelentés pedig: hadiipari high-tech gigaberuházás Zalában. Vagyis 1945 óta a legjelentősebb hazai hadiipari gyárfejlesztést jelentették be Zalaegerszegen Palkovics László és Benkő Tibor miniszter urak. Szinte előre sejtettem, hogy Miniszter Urat kell meghívni a mai ünnepre, mert az aktualitás az asztalon hever. Jelentőségéről és részleteiről biztosan mond néhány gondolatot.</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Tisztelt Hölgyeim és Uraim! Mindezek mellett a következő uniós költségvetési időszak tervezése már zajlik. Ebben elsőbbséget élvez a beruházások fellendítése a kutatás és innováció, valamint a digitális hálózatok terén. Kiemelt cél a karbonszegény gazdaságra való átállás, a megújuló energiaforrások jobb kihasználása, a klímavédelem és a fenntarthatóság, azaz a körforgásos gazdaság. Látható és szinte tapintható, hogy jó úton haladunk a 2014-ben megfogalmazott, közös célunk eléréséhez - építsünk erős, fejlett Zala megyét.</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lang w:eastAsia="en-US"/>
        </w:rPr>
        <w:t>Kedves Ünnepeltek! Tisztelt Díjazottak! A mai ünnepi napon azt is ki lehet mondanunk, hogy egy közösség erejét nem csak a közös hit, akarat, a közös cél és cselekvés jelentik. A jó szóban és a követendő példában rejlő erő legalább ilyen fontos, mert segítségükkel nem pusztán erőinket adjuk össze, hanem általuk megsokszorozhatjuk teljesítményünket. Deák Ferenc a rá jellemző bölcsességgel javasolta az őt kérdezőknek, hogy legyenek állandók, szilárdak és kitartók. Tegyen ki-ki azon a helyen, hova sorsa őt állította, mindent, amit tehet a hazáért. Deák testamentuma egyszerűnek tűnt. Dolgozni ott, ahová a sors rendelt. Alkotni abból a tehetségből és tudásból, ami csak a miénk. Megtenni, amit az élet egyedi ajándékaként csak mi tehetünk meg. Világos, tiszta üzenet. A kitüntetések átadásában Zala megye köszönete jut kifejezésre. Mégis olyan pillanat ez, amelyben többet kap a közösség, amely az elismerést adja, mint azok, akik méltóvá váltak az elismerésre. Eötvös József írta, hogy minden tudás csak akkor bír való beccsel, ha cselekvésre képesebbé tesz. Tudom, hogy az Önöktől kapott tudás is ilyen: képesebbé teszi megyénk tagjait a cselekvésre. Mert nem elég ismerni a kiválóságaink tudását, és nem elég büszkének lenni rájuk. Tudnunk kell élni is a tőlük kapott javakkal. Az évről-évre átadott elismerésekben az a hűség és hála is kifejezésre jut, amit Zala megye érez azok iránt, akik kiváló, mások számára is követendő, biztatást jelentő teljesítményt nyújtanak. A mi dolgunk ezért örömmel elismerni azok eredményét, akik Deák Ferenc bölcs szavait megfogadva naponta mutatnak példát nekünk arról, hogyan lehet állandónak, szilárdnak, kitartónak lenni. Az átadandó díjak és kitüntetések nem pusztán köszönet, sokkal inkább szerény viszonzásai mindannak, amit Önök adtak a közösségnek. Szerény viszonzásai mindannak, amivel Önök gyarapították megyénk kultúráját, egészségügyét, sportját és így tovább.</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lang w:eastAsia="en-US"/>
        </w:rPr>
        <w:t xml:space="preserve">Tisztelt Díjazottak! Önkormányzatunk nevében köszönöm személyes teljesítményüket, amely ugyan csak az Önöké, de gyümölcse megyénké, az egész magyarságé.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 xml:space="preserve">Köszönöm, hogy meghallgattak, figyelmük megtisztelő volt számomra. </w:t>
      </w:r>
    </w:p>
    <w:p>
      <w:pPr>
        <w:pStyle w:val="Normal"/>
        <w:jc w:val="both"/>
        <w:rPr>
          <w:rFonts w:eastAsia="Calibri"/>
          <w:szCs w:val="24"/>
          <w:lang w:eastAsia="en-US"/>
        </w:rPr>
      </w:pPr>
      <w:r>
        <w:rPr>
          <w:rFonts w:eastAsia="Calibri"/>
          <w:szCs w:val="24"/>
          <w:lang w:eastAsia="en-US"/>
        </w:rPr>
        <w:t>Isten áldja Önöket, Isten áldja Zalát!</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incstrkz"/>
        <w:jc w:val="both"/>
        <w:rPr>
          <w:rFonts w:ascii="Times New Roman" w:hAnsi="Times New Roman" w:cs="Times New Roman"/>
          <w:sz w:val="24"/>
          <w:szCs w:val="24"/>
        </w:rPr>
      </w:pPr>
      <w:r>
        <w:rPr>
          <w:rFonts w:cs="Times New Roman" w:ascii="Times New Roman" w:hAnsi="Times New Roman"/>
          <w:b/>
          <w:sz w:val="24"/>
          <w:szCs w:val="24"/>
          <w:u w:val="single"/>
        </w:rPr>
        <w:t>H. Horváth Gyula</w:t>
      </w:r>
      <w:r>
        <w:rPr>
          <w:rFonts w:cs="Times New Roman" w:ascii="Times New Roman" w:hAnsi="Times New Roman"/>
          <w:sz w:val="24"/>
          <w:szCs w:val="24"/>
        </w:rPr>
        <w:t>: Tisztelettel felkérem Benkő Tibor honvédelmi miniszter urat ünnepi beszéde megtartására.</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lang w:val="en-US"/>
        </w:rPr>
      </w:pPr>
      <w:r>
        <w:rPr>
          <w:b/>
          <w:szCs w:val="24"/>
          <w:u w:val="single"/>
        </w:rPr>
        <w:t>Benkő Tibor:</w:t>
      </w:r>
      <w:r>
        <w:rPr>
          <w:szCs w:val="24"/>
        </w:rPr>
        <w:t xml:space="preserve"> </w:t>
      </w:r>
      <w:r>
        <w:rPr>
          <w:szCs w:val="24"/>
          <w:lang w:val="en-US"/>
        </w:rPr>
        <w:t>Tisztelt Ünnepi Közgyűlés! Kedves Zala megyeiek! Hölgyeim és Uraim! Nagy tisztelettel köszöntöm Önöket és külön tisztelettel köszöntöm a díjazásban, elismerésben részesülőket. Számomra megtisztelő és úgy gondolom, hogy mindannyiunk számára felemelő érzés az, hogy Deák Ferencről elnevezett teremben, és az ő emlékét őrző teremben emlékezhetünk Zala megye napjára, a zalai kitüntetettekre, a zalai polgárokra, mindazokra, akik írták ennek a megyének a történelmét. Deák Ferenc, mint a haza, a nemzet bölcse mellett számtalan olyan személy van még, aki Zala megyében született, itt dolgozott, érdemeit itt fejtette ki, vagy vitte tovább az országban, vagy országhatáron túlra.</w:t>
      </w:r>
    </w:p>
    <w:p>
      <w:pPr>
        <w:pStyle w:val="Normal"/>
        <w:jc w:val="both"/>
        <w:rPr>
          <w:szCs w:val="24"/>
          <w:lang w:val="en-US"/>
        </w:rPr>
      </w:pPr>
      <w:r>
        <w:rPr>
          <w:szCs w:val="24"/>
          <w:lang w:val="en-US"/>
        </w:rPr>
        <w:t>Hölgyeim és Uraim! Zala vármegye igazából még István király korából származik - és igaz, hogy a Links-ről beszélt elnök úr, ami hamarosan a Zala Zone-on elindul, de a történelem nagyjai pontosan itt Zala megyében bizonyították mindazt, amiről elnök úr beszélt – a hit, a kitartás, az elszántság, az akarat. A történelem azt is bebizonyította, mint az ország nyugati határában lévő megyékben élők számára is, hogy sokszor kellett a magyarságért, a magyar emberekért, a szabadságunkért küzdeni és harcolni. Nem egy minisztert adott Zala megye az évek folyamán Magyarországnak, kezdve az első önálló, felelős Batthyány-kormánytól, folytatva a Szemere-kormánnyal és lehetne még tovább sorolni. Maradjunk a múltnál és beszéljünk a múlt érdemeiről. Bizony nem csak az 1848-1849-es forradalom és szabadságharc idején jelentek meg Zala megyében azok a kiemelkedő személyek, akikre büszkén emlékezhetünk, hiszen a török időszakban Zrínyi Miklós nevét és Csáktornyát mindenki ismeri és megmaradt nem csak emlékezetünkben, de a történelem által ott van a ma élő fiatalok és a jövő nemzedéke számára is. Nyilván Zala megye mindig példát mutatott a haza iránti elkötelezettségből, a hűségből, és így volt ez a 20. században is, mert talán az egyik megye ez Magyarország megyéi közül, ahol a legtöbb katonaváros és laktanya volt található. Most nem laktanyákat építünk, nem laktanyákat töltünk meg katonákkal, hanem sokkal inkább a gazdaságról, a fejlődésről és a fejlesztésről beszélünk. Említette elnök úr, hogy majd szólni fogok róla – arról a gyárról van szó, amelynek alapjait letettük dokumentumok formájában a Zala Zone-n, amely három év múlva talán - az első ebben a pillanatban - a világ legkorszerűbb, legmodernebb harcijárművet gyártó üzeme lesz itt Zala megyében. Azt el szeretném mondani, hogy rendkívül nagy lehetőség van ebben a vállalkozásban, ebben a közös üzemben, hiszen a Rheinmetall elnöke elmondta, hogy öt területen látnak lehetőséget még továbblépésre, fejlődésre és fejlesztésre egyaránt. Ahogy Deák Ferenc mondta - nem csak vérrel lehet a hazát szolgálni, hanem bölcsességgel, felkészültséggel, tudással, elhivatottsággal, akarattal, szándékkal, kitartással, példamutatással és sok-sok mindennel lehet még az országunkat, a nemzetünket és a hazánkat szolgálni. Akik a mai nap folyamán majd átveszik a díjakat, ők példát mutatnak, nem csak a haza iránti elkötelezettségből és szolgálatból, hanem abból is, amit valóban Deák Ferenc mondott: nem csak vérrel lehet szolgálni e nemzetet. Én elismeréssel és köszönettel tartozom azoknak, akik a díjat ma átveszik. Elismeréssel, köszönettel és egyben arra kérve a díjazottakat, hogy vigyék tovább azt a szellemiséget, amelyben ők felnőttek, dolgoztak, és amellyel szolgálták ezt az országot, ezt a nemzetet. Nem lehet felsorolni azt a számtalan területet ahol sokat, nagyon sokat lehet tenni ezért az országért, mert Deák Ferenc azt is mondta, hogy összefogással, közös szándékkal és akarattal lehet eredményeket elérni, függetlenül attól, hogy valaki a közigazgatásban, a közbiztonság érdekében végzi munkáját, vagy a közművelődés, a sport, a kultúra, az oktatás, az egészségügy területén. Meggyőződésem, hogy meg kell becsülnünk őket, akik tesznek ezért az országért kortól és nemtől függetlenül. El kell ismerni az idősebb generáció munkáját, oda kell figyelni rájuk, mert tettek valamit ezért az országért. Elődeink, őseink, akik megalkották ennek az országnak, ennek a nemzetnek az értékeit, amelyet védenünk kell közösen, minden területen. Éppen ezért tisztelettel tartozunk az idősebb korosztály felé, elismeréssel kell szólni mind azokról, akik ma teszik a dolgukat. Ha kérhetem Önöket, akkor figyeljünk egymásra, segítsük egymást, támogassuk, védjük ne csak saját magunkat, hanem szüleinket, hozzátartozóinkat, szeretteinket, mert csak akkor leszünk eredményesek. És hogy eredményesek lehessünk a jövőben is, szükség van arra, hogy a fiatalokra is odafigyeljünk. A fiatalokra, akik egy más generációban nőnek fel, gyermekeinkre, unokáinkra, hiszen egy egészen más világban nőnek fel, de meg kell, hogy ismerjék mit jelent a haza, a nemzet, az áldozatvállalás. Kérem a díjazottakat, a leendő díjazottakat, hozzátartozókat, hogy vigyék ezt az üzenetet, mert a mi dolgunk, a mi kötelességünk és a mi felelősségünk, hogy a fiatal nemzedékben is kialakítsuk mindazt, amit Deák Ferencék tettek, amit elődeink, őseink és hőseink tettek ezért az országért. Még egyszer elismerés és köszönet, örülök, hogy itt vannak és kívánok Önöknek mindenekelőtt nagyon jó egészséget, vigyázzanak egymásra, vigyázzunk embertársainkra! Kívánok további szép alkotó éveket, sikereket és eredményeket Zala megyének, a zalaiaknak, mindannyiuknak. Köszönöm megtisztelő figyelmüket.</w:t>
      </w:r>
    </w:p>
    <w:p>
      <w:pPr>
        <w:pStyle w:val="Normal"/>
        <w:jc w:val="both"/>
        <w:rPr>
          <w:szCs w:val="24"/>
          <w:lang w:val="en-US"/>
        </w:rPr>
      </w:pPr>
      <w:r>
        <w:rPr>
          <w:szCs w:val="24"/>
          <w:lang w:val="en-US"/>
        </w:rPr>
      </w:r>
    </w:p>
    <w:p>
      <w:pPr>
        <w:pStyle w:val="Normal"/>
        <w:jc w:val="both"/>
        <w:rPr>
          <w:rFonts w:eastAsia="Calibri"/>
          <w:szCs w:val="24"/>
          <w:lang w:val="en-US" w:eastAsia="en-US"/>
        </w:rPr>
      </w:pPr>
      <w:r>
        <w:rPr>
          <w:rFonts w:eastAsia="Calibri"/>
          <w:szCs w:val="24"/>
          <w:lang w:val="en-US" w:eastAsia="en-US"/>
        </w:rPr>
      </w:r>
    </w:p>
    <w:p>
      <w:pPr>
        <w:pStyle w:val="Normal"/>
        <w:spacing w:lineRule="auto" w:line="360"/>
        <w:jc w:val="both"/>
        <w:rPr/>
      </w:pPr>
      <w:r>
        <w:rPr>
          <w:b/>
          <w:szCs w:val="24"/>
          <w:u w:val="single"/>
        </w:rPr>
        <w:t>H. Horváth Gyula</w:t>
      </w:r>
      <w:r>
        <w:rPr>
          <w:szCs w:val="24"/>
        </w:rPr>
        <w:t xml:space="preserve">: </w:t>
      </w:r>
      <w:r>
        <w:rPr>
          <w:rFonts w:eastAsia="Calibri"/>
          <w:szCs w:val="24"/>
          <w:lang w:eastAsia="en-US"/>
        </w:rPr>
        <w:t>Köszönjük Miniszter úr ünnepi gondolatait és méltató szavait.</w:t>
      </w:r>
    </w:p>
    <w:p>
      <w:pPr>
        <w:pStyle w:val="Normal"/>
        <w:spacing w:before="0" w:after="200"/>
        <w:jc w:val="both"/>
        <w:rPr>
          <w:rFonts w:eastAsia="Calibri"/>
          <w:iCs/>
          <w:szCs w:val="24"/>
          <w:lang w:eastAsia="en-US"/>
        </w:rPr>
      </w:pPr>
      <w:r>
        <w:rPr>
          <w:rFonts w:eastAsia="Calibri"/>
          <w:iCs/>
          <w:szCs w:val="24"/>
          <w:lang w:eastAsia="en-US"/>
        </w:rPr>
      </w:r>
    </w:p>
    <w:p>
      <w:pPr>
        <w:pStyle w:val="Normal"/>
        <w:spacing w:before="0" w:after="200"/>
        <w:jc w:val="both"/>
        <w:rPr>
          <w:rFonts w:eastAsia="Calibri"/>
          <w:iCs/>
          <w:szCs w:val="24"/>
          <w:lang w:eastAsia="en-US"/>
        </w:rPr>
      </w:pPr>
      <w:r>
        <w:rPr>
          <w:rFonts w:eastAsia="Calibri"/>
          <w:iCs/>
          <w:szCs w:val="24"/>
          <w:lang w:eastAsia="en-US"/>
        </w:rPr>
        <w:t>A Muravidék területén több kultúra találkozik egymással, ami kivehető a dalok melodikájából és szövegeiből is. Ezzel a zenével cseperedett fel hegedűsük, Miha Kavaš, és cimbalmosuk Dani Kolarič is. Az énekesükkel, Tjaša Šimonka Kavašsal, akivel Miha az Ethnotrip együttesben is együtt zenél, minden hallgatónak be szeretnék mutatni, idevarázsolni a Muravidék egy részét – történeteket a szerelemről, a Muráról és az életről. A mai alkalomra a magyar zenehagyományból válogattak.</w:t>
      </w:r>
    </w:p>
    <w:p>
      <w:pPr>
        <w:pStyle w:val="Normal"/>
        <w:spacing w:before="0" w:after="200"/>
        <w:jc w:val="both"/>
        <w:rPr>
          <w:rFonts w:eastAsia="Calibri"/>
          <w:i/>
          <w:i/>
          <w:iCs/>
          <w:szCs w:val="24"/>
          <w:lang w:eastAsia="en-US"/>
        </w:rPr>
      </w:pPr>
      <w:r>
        <w:rPr>
          <w:rFonts w:eastAsia="Calibri"/>
          <w:i/>
          <w:iCs/>
          <w:szCs w:val="24"/>
          <w:lang w:eastAsia="en-US"/>
        </w:rPr>
        <w:t>Zenei műsor.</w:t>
      </w:r>
    </w:p>
    <w:p>
      <w:pPr>
        <w:pStyle w:val="Normal"/>
        <w:spacing w:before="0" w:after="200"/>
        <w:jc w:val="both"/>
        <w:rPr>
          <w:rFonts w:eastAsia="Calibri"/>
          <w:i/>
          <w:i/>
          <w:iCs/>
          <w:szCs w:val="24"/>
          <w:lang w:eastAsia="en-US"/>
        </w:rPr>
      </w:pPr>
      <w:r>
        <w:rPr>
          <w:rFonts w:eastAsia="Calibri"/>
          <w:i/>
          <w:iCs/>
          <w:szCs w:val="24"/>
          <w:lang w:eastAsia="en-US"/>
        </w:rPr>
      </w:r>
    </w:p>
    <w:p>
      <w:pPr>
        <w:pStyle w:val="Normal"/>
        <w:jc w:val="both"/>
        <w:rPr>
          <w:rFonts w:eastAsia="Calibri"/>
          <w:iCs/>
          <w:szCs w:val="24"/>
          <w:lang w:eastAsia="en-US"/>
        </w:rPr>
      </w:pPr>
      <w:r>
        <w:rPr>
          <w:rFonts w:eastAsia="Calibri"/>
          <w:iCs/>
          <w:szCs w:val="24"/>
          <w:lang w:eastAsia="en-US"/>
        </w:rPr>
      </w:r>
    </w:p>
    <w:p>
      <w:pPr>
        <w:pStyle w:val="Normal"/>
        <w:spacing w:before="0" w:after="200"/>
        <w:jc w:val="both"/>
        <w:rPr>
          <w:szCs w:val="24"/>
        </w:rPr>
      </w:pPr>
      <w:r>
        <w:rPr>
          <w:rFonts w:eastAsia="Calibri"/>
          <w:szCs w:val="24"/>
          <w:lang w:eastAsia="en-US"/>
        </w:rPr>
        <w:t xml:space="preserve">A közgyűlés </w:t>
      </w:r>
      <w:r>
        <w:rPr>
          <w:szCs w:val="24"/>
        </w:rPr>
        <w:t xml:space="preserve">a díjak átadásával folytatódott. A díjakat átadta: Benkő Tibor honvédelmi miniszter és Dr. Pál Attila, a Zala Megyei Közgyűlés elnöke. </w:t>
      </w:r>
    </w:p>
    <w:p>
      <w:pPr>
        <w:pStyle w:val="Normal"/>
        <w:spacing w:before="0" w:after="200"/>
        <w:jc w:val="both"/>
        <w:rPr>
          <w:rFonts w:eastAsia="Calibri"/>
          <w:szCs w:val="24"/>
          <w:lang w:eastAsia="en-US"/>
        </w:rPr>
      </w:pPr>
      <w:r>
        <w:rPr>
          <w:rFonts w:eastAsia="Calibri"/>
          <w:szCs w:val="24"/>
          <w:lang w:eastAsia="en-US"/>
        </w:rPr>
        <w:t>A Zala Megye Díszpolgára kitüntető címről 1996-ban határozott a Megyei Közgyűlés és a díjat minden évben annak a magyar vagy külföldi állampolgárnak adományozza, aki egész életében a közösség érdekében, vagy jelentős eredményt hozó munkájával elismerést szerzett, és példamutató emberi magatartásával hozzájárult a megye jó hírnevéhez.</w:t>
      </w:r>
    </w:p>
    <w:p>
      <w:pPr>
        <w:pStyle w:val="Normal"/>
        <w:spacing w:before="280" w:after="280"/>
        <w:jc w:val="both"/>
        <w:rPr>
          <w:szCs w:val="24"/>
        </w:rPr>
      </w:pPr>
      <w:r>
        <w:rPr>
          <w:szCs w:val="24"/>
        </w:rPr>
        <w:t xml:space="preserve">A Közgyűlés </w:t>
      </w:r>
      <w:r>
        <w:rPr>
          <w:b/>
          <w:szCs w:val="24"/>
        </w:rPr>
        <w:t>Zala Megye Díszpolgára</w:t>
      </w:r>
      <w:r>
        <w:rPr>
          <w:szCs w:val="24"/>
        </w:rPr>
        <w:t xml:space="preserve"> kitüntető címet adományoz </w:t>
      </w:r>
      <w:r>
        <w:rPr>
          <w:b/>
          <w:szCs w:val="24"/>
        </w:rPr>
        <w:t>DR. SIPOS GYULA rendőrfőkapitány úrnak</w:t>
      </w:r>
      <w:r>
        <w:rPr>
          <w:szCs w:val="24"/>
        </w:rPr>
        <w:t xml:space="preserve"> - Zala megye közbiztonságáért végzett példaértékű munkája elismeréseként.</w:t>
      </w:r>
    </w:p>
    <w:p>
      <w:pPr>
        <w:pStyle w:val="Normal"/>
        <w:spacing w:before="0" w:after="200"/>
        <w:ind w:left="567" w:hanging="0"/>
        <w:jc w:val="both"/>
        <w:rPr/>
      </w:pPr>
      <w:r>
        <w:rPr>
          <w:rFonts w:eastAsia="Calibri"/>
          <w:szCs w:val="24"/>
          <w:lang w:eastAsia="en-US"/>
        </w:rPr>
        <w:t xml:space="preserve">Pályafutását Dunaújvárosban kezdte, később a Fejér Megyei Rendőr-főkapitányságot vezette, majd az Országos Rendőr-főkapitányság gazdasági főigazgatója, országos rendőrfőkapitány-helyettes lett. 2015. január 28-tól Zala megye rendőrfőkapitánya. Irányítása alatt az eddigiektől eltérő, megújult szemlélet és szolgálati rend bevezetése alapozta meg, azokat az eredményeket, melyeket a Zala Megyei Rendőr-főkapitányság 2015. óta elért, segítve ezzel a megyében élők szubjektív biztonságérzetének javítását. Az eredmények elérését segítette a megújult parancsnoki szemlélet és az innováció. A Főkapitányság jelentős munkát folytatott az illegális migráció megfékezése során, valamint kiemelt figyelmet kapott a 2020. évben a kialakult járványügyi helyzetben történő védekezés. Mind a megszabott feladatok végrehajtása, mind az állomány védelme nagy odafigyeléssel és precizitással zajlik. A rendőrségi munkakörülmények javítása érdekében több jelentős fejlesztés és felújítás történt Zala megyében, melynek eredményeként szinte minden ingatlan megújult, technikai- és technológiai fejlesztések történtek. Megváltozott a rendőrség megyéhez és annak közösségéhez kialakított viszonya. Fokozott szerepvállalással, valamint a szervezeti kultúra ápolásával és hagyományőrzéssel a Zala Megyei Rendőr-főkapitányság aktív és elismert részese lett a megye társadalmi és kulturális életének. Magyarország belügyminisztere 2018-ban Szent György Érdemjelet, 2020-ban Év Rendőre vezetői kategória miniszteri díjat adományozott részére. </w:t>
      </w:r>
    </w:p>
    <w:p>
      <w:pPr>
        <w:pStyle w:val="Normal"/>
        <w:spacing w:before="280" w:after="280"/>
        <w:jc w:val="both"/>
        <w:rPr>
          <w:szCs w:val="24"/>
        </w:rPr>
      </w:pPr>
      <w:r>
        <w:rPr>
          <w:rFonts w:eastAsia="Calibri"/>
          <w:szCs w:val="24"/>
          <w:lang w:eastAsia="en-US"/>
        </w:rPr>
        <w:t xml:space="preserve">A Közgyűlés </w:t>
      </w:r>
      <w:r>
        <w:rPr>
          <w:b/>
          <w:szCs w:val="24"/>
        </w:rPr>
        <w:t>ZALA MEGYE KÖZIGAZGATÁSÁÉRT DÍJ</w:t>
      </w:r>
      <w:r>
        <w:rPr>
          <w:rFonts w:eastAsia="Calibri"/>
          <w:szCs w:val="24"/>
          <w:lang w:eastAsia="en-US"/>
        </w:rPr>
        <w:t xml:space="preserve">-at adományoz </w:t>
      </w:r>
      <w:r>
        <w:rPr>
          <w:rFonts w:eastAsia="Calibri"/>
          <w:b/>
          <w:szCs w:val="24"/>
          <w:lang w:eastAsia="en-US"/>
        </w:rPr>
        <w:t>SZABÓ JÓZSEFNÉ munkaprogram vezetőnek</w:t>
      </w:r>
      <w:r>
        <w:rPr>
          <w:rFonts w:eastAsia="Calibri"/>
          <w:szCs w:val="24"/>
          <w:lang w:eastAsia="en-US"/>
        </w:rPr>
        <w:t xml:space="preserve"> - a közösség szolgálatáért végzett példaértékű településvezetői munkájáért.</w:t>
      </w:r>
    </w:p>
    <w:p>
      <w:pPr>
        <w:pStyle w:val="Normal"/>
        <w:ind w:left="567" w:hanging="0"/>
        <w:jc w:val="both"/>
        <w:rPr/>
      </w:pPr>
      <w:r>
        <w:rPr>
          <w:rFonts w:eastAsia="Calibri"/>
          <w:szCs w:val="24"/>
          <w:lang w:eastAsia="en-US"/>
        </w:rPr>
        <w:t xml:space="preserve">Példaértékű elhivatottsággal, szakmai felkészültséggel és empátiával vezette települését 15 évig. Sikeresen élve a pályázati lehetőségekkel elérte, hogy az elöregedő faluközösség fejlődjön és méltó körülmények között éljen. A felhalmozott tapasztalatokat készséggel osztotta meg az irántuk érdeklődőkkel. Munkáját, fáradságot nem ismerő aktivitását mindig a közösség szolgálata motiválta. Magas színvonalú és önzetlen polgármesteri tevékenysége például szolgál a nehéz szociális-társadalmi helyzetből kiemelkedni szándékozó települések vezetőinek. </w:t>
      </w:r>
    </w:p>
    <w:p>
      <w:pPr>
        <w:pStyle w:val="Normal"/>
        <w:spacing w:before="280" w:after="280"/>
        <w:jc w:val="both"/>
        <w:rPr>
          <w:szCs w:val="24"/>
        </w:rPr>
      </w:pPr>
      <w:r>
        <w:rPr>
          <w:szCs w:val="24"/>
        </w:rPr>
        <w:t xml:space="preserve">A Közgyűlés </w:t>
      </w:r>
      <w:r>
        <w:rPr>
          <w:b/>
          <w:szCs w:val="24"/>
        </w:rPr>
        <w:t>ZALA MEGYE EGÉSZSÉGÜGYÉÉRT DÍJ</w:t>
      </w:r>
      <w:r>
        <w:rPr>
          <w:szCs w:val="24"/>
        </w:rPr>
        <w:t>-at adományoz</w:t>
      </w:r>
      <w:r>
        <w:rPr>
          <w:b/>
          <w:szCs w:val="24"/>
        </w:rPr>
        <w:t xml:space="preserve"> DR. GÁRDOS SÁNDOR háziorvosnak -</w:t>
      </w:r>
      <w:r>
        <w:rPr>
          <w:rFonts w:eastAsia="Calibri"/>
          <w:szCs w:val="24"/>
          <w:lang w:eastAsia="en-US"/>
        </w:rPr>
        <w:t xml:space="preserve"> több évtizedes szakmai felkészültséggel, emberséggel végzett gyógyító tevékenysége elismeréseként.</w:t>
      </w:r>
    </w:p>
    <w:p>
      <w:pPr>
        <w:pStyle w:val="Normal"/>
        <w:ind w:left="567" w:hanging="0"/>
        <w:jc w:val="both"/>
        <w:rPr>
          <w:rFonts w:eastAsia="Calibri"/>
          <w:szCs w:val="24"/>
          <w:lang w:eastAsia="en-US"/>
        </w:rPr>
      </w:pPr>
      <w:r>
        <w:rPr>
          <w:rFonts w:eastAsia="Calibri"/>
          <w:szCs w:val="24"/>
          <w:lang w:eastAsia="en-US"/>
        </w:rPr>
        <w:t>A Pécsi Orvostudományi Egyetemen szerzett általános orvosi diplomát és a keszthelyi kórház belgyógyászati osztályán kezdte meg orvosi tevékenységét. Tíz éven át látta el a Keszthelyi Városi Kórház igazgatói teendőit. Ez a tíz év meghatározó volt a kórház életében. Irányítása alatt számtalan fejlesztés, bővítés történt - ekkor építették a két új szárnyépületet is. A kórházi vezetés mellett - azzal párhuzamosan - a Hévízi Honvéd Szanatórium Főorvosa is volt, hogy a gyógyítás is része maradjon mindennapjainak. Három évig Keszthely Város tiszti főorvosa, majd az új háziorvosi rendszer kialakulásakor visszatért ahhoz a tevékenységhez. amely leginkább közel állt a szívéhez – a napi gyakorlati orvosláshoz. 1993-tól kezdve napjainkig háziorvosként dolgozik Keszthelyen. Számára mindig, minden körülmények között a Beteg volt az első. A saját körzeti betegei ellátásán kívül fáradhatatlanul vesz részt a városi ügyeletben, ő az, akire mindig lehet számítani, ha segíteni kell. Empátiája, emberszeretete, hivatása iránti elkötelezettsége példaértékű.</w:t>
      </w:r>
    </w:p>
    <w:p>
      <w:pPr>
        <w:pStyle w:val="Normal"/>
        <w:jc w:val="both"/>
        <w:rPr>
          <w:rFonts w:eastAsia="Calibri"/>
        </w:rPr>
      </w:pPr>
      <w:r>
        <w:rPr>
          <w:rFonts w:eastAsia="Times New Roman"/>
          <w:szCs w:val="24"/>
          <w:lang w:eastAsia="en-US"/>
        </w:rPr>
        <w:t xml:space="preserve"> </w:t>
      </w:r>
    </w:p>
    <w:p>
      <w:pPr>
        <w:pStyle w:val="Normal"/>
        <w:jc w:val="both"/>
        <w:rPr>
          <w:szCs w:val="24"/>
        </w:rPr>
      </w:pPr>
      <w:r>
        <w:rPr>
          <w:rFonts w:eastAsia="Calibri"/>
          <w:szCs w:val="24"/>
          <w:lang w:eastAsia="en-US"/>
        </w:rPr>
        <w:t xml:space="preserve">A Közgyűlés </w:t>
      </w:r>
      <w:r>
        <w:rPr>
          <w:rFonts w:eastAsia="Calibri"/>
          <w:b/>
          <w:szCs w:val="24"/>
          <w:lang w:eastAsia="en-US"/>
        </w:rPr>
        <w:t>ZALA MEGYE SZOCIÁLIS GONDOSKODÁSÁÉRT DÍJ</w:t>
      </w:r>
      <w:r>
        <w:rPr>
          <w:rFonts w:eastAsia="Calibri"/>
          <w:szCs w:val="24"/>
          <w:lang w:eastAsia="en-US"/>
        </w:rPr>
        <w:t xml:space="preserve">-at adományoz </w:t>
      </w:r>
      <w:r>
        <w:rPr>
          <w:b/>
          <w:szCs w:val="24"/>
        </w:rPr>
        <w:t>GULYÁSNÉ BELINSZKY ILONA intézményvezetőnek</w:t>
      </w:r>
      <w:r>
        <w:rPr>
          <w:szCs w:val="24"/>
        </w:rPr>
        <w:t xml:space="preserve"> a szociális szférában végzett munkája és a civil életben vállalt önkéntes közösségszervező tevékenysége elismeréseként.</w:t>
      </w:r>
    </w:p>
    <w:p>
      <w:pPr>
        <w:pStyle w:val="Normal"/>
        <w:jc w:val="both"/>
        <w:rPr>
          <w:szCs w:val="24"/>
        </w:rPr>
      </w:pPr>
      <w:r>
        <w:rPr>
          <w:szCs w:val="24"/>
        </w:rPr>
      </w:r>
    </w:p>
    <w:p>
      <w:pPr>
        <w:pStyle w:val="Normal"/>
        <w:ind w:left="567" w:hanging="0"/>
        <w:jc w:val="both"/>
        <w:rPr>
          <w:szCs w:val="24"/>
        </w:rPr>
      </w:pPr>
      <w:r>
        <w:rPr>
          <w:szCs w:val="24"/>
        </w:rPr>
        <w:t xml:space="preserve">Több mint tíz éven keresztül gyermekfelügyelőként dolgozott, majd 2015-től Zalaszentgróton intézményvezetőként felelőssége a házi segítségnyújtás, étkeztetés és idősek nappali ellátása szervezése, irányítása. Munkája mellett rendszeresen gyűjt adományokat rászoruló családoknak, időseknek. Segít az iskolai szabadidős programok lebonyolításában. Tagja a Zalaszentgróti Városvédő Polgárőr Egyesületnek, lovas polgárőrként is tevékenykedik a csatolt településeken.  </w:t>
      </w:r>
    </w:p>
    <w:p>
      <w:pPr>
        <w:pStyle w:val="Normal"/>
        <w:spacing w:lineRule="auto" w:line="276"/>
        <w:ind w:left="567" w:hanging="0"/>
        <w:jc w:val="both"/>
        <w:rPr>
          <w:szCs w:val="24"/>
        </w:rPr>
      </w:pPr>
      <w:r>
        <w:rPr>
          <w:szCs w:val="24"/>
        </w:rPr>
      </w:r>
    </w:p>
    <w:p>
      <w:pPr>
        <w:pStyle w:val="Normal"/>
        <w:jc w:val="both"/>
        <w:rPr>
          <w:rFonts w:eastAsia="Calibri"/>
          <w:b/>
          <w:b/>
          <w:szCs w:val="24"/>
          <w:lang w:eastAsia="en-US"/>
        </w:rPr>
      </w:pPr>
      <w:r>
        <w:rPr>
          <w:rFonts w:eastAsia="Calibri"/>
          <w:szCs w:val="24"/>
          <w:lang w:eastAsia="en-US"/>
        </w:rPr>
        <w:t xml:space="preserve">A Közgyűlés </w:t>
      </w:r>
      <w:r>
        <w:rPr>
          <w:rFonts w:eastAsia="Calibri"/>
          <w:b/>
          <w:szCs w:val="24"/>
          <w:lang w:eastAsia="en-US"/>
        </w:rPr>
        <w:t>ZALAI PEDAGÓGUS DÍJ</w:t>
      </w:r>
      <w:r>
        <w:rPr>
          <w:rFonts w:eastAsia="Calibri"/>
          <w:szCs w:val="24"/>
          <w:lang w:eastAsia="en-US"/>
        </w:rPr>
        <w:t xml:space="preserve">-at adományoz </w:t>
      </w:r>
      <w:r>
        <w:rPr>
          <w:rFonts w:eastAsia="Calibri"/>
          <w:b/>
          <w:szCs w:val="24"/>
          <w:lang w:eastAsia="en-US"/>
        </w:rPr>
        <w:t xml:space="preserve">NÉMETHNÉ SZAKÁCS IRÉN tanítónak </w:t>
      </w:r>
      <w:r>
        <w:rPr>
          <w:szCs w:val="24"/>
        </w:rPr>
        <w:t>a kistelepüléseken végzett több évtizedes lelkiismeretes pedagógusi és kiemelkedő közösségfejlesztő munkájáért.</w:t>
      </w:r>
      <w:r>
        <w:rPr>
          <w:rFonts w:eastAsia="Calibri"/>
          <w:b/>
          <w:szCs w:val="24"/>
          <w:lang w:eastAsia="en-US"/>
        </w:rPr>
        <w:t xml:space="preserve"> </w:t>
      </w:r>
    </w:p>
    <w:p>
      <w:pPr>
        <w:pStyle w:val="Normal"/>
        <w:jc w:val="both"/>
        <w:rPr>
          <w:rFonts w:eastAsia="Calibri"/>
          <w:b/>
          <w:b/>
          <w:szCs w:val="24"/>
          <w:lang w:eastAsia="en-US"/>
        </w:rPr>
      </w:pPr>
      <w:r>
        <w:rPr>
          <w:rFonts w:eastAsia="Calibri"/>
          <w:b/>
          <w:szCs w:val="24"/>
          <w:lang w:eastAsia="en-US"/>
        </w:rPr>
      </w:r>
    </w:p>
    <w:p>
      <w:pPr>
        <w:pStyle w:val="Normal"/>
        <w:ind w:left="567" w:hanging="0"/>
        <w:jc w:val="both"/>
        <w:rPr/>
      </w:pPr>
      <w:r>
        <w:rPr>
          <w:rFonts w:eastAsia="Calibri"/>
          <w:szCs w:val="24"/>
          <w:lang w:eastAsia="en-US"/>
        </w:rPr>
        <w:t xml:space="preserve">Négy évtizede dolgozik tanítóként, amely mellett munkaközösség-vezetőként koordinálja és segíti az osztályfőnökök munkáját. Példaértékű pedagógusi és közösségfejlesztő nevelő munkája annak is köszönhető, hogy mindig szoros kapcsolatot alakított ki a szülőkkel és a gyermekekkel, akiket a kölcsönös tiszteletre, egymás elfogadására ösztönöz. Elhivatottsága, hite és kitartása révén osztályaiban mindig erős az összetartás, a közösségi érzés, az egymás iránti felelősség és a töretlen fejlődés. Kulturális, népzenei és hagyományőrző munkája intézményen belül és kívül is kiemelkedő. Alapítása óta tagja a Zala Közművelődési Díjas Szivárvány Dalkörnek. </w:t>
      </w:r>
    </w:p>
    <w:p>
      <w:pPr>
        <w:pStyle w:val="Normal"/>
        <w:spacing w:before="280" w:after="280"/>
        <w:jc w:val="both"/>
        <w:rPr>
          <w:szCs w:val="24"/>
        </w:rPr>
      </w:pPr>
      <w:r>
        <w:rPr>
          <w:rFonts w:eastAsia="Calibri"/>
          <w:szCs w:val="24"/>
          <w:lang w:eastAsia="en-US"/>
        </w:rPr>
        <w:t xml:space="preserve">A Közgyűlés </w:t>
      </w:r>
      <w:r>
        <w:rPr>
          <w:rFonts w:eastAsia="Calibri"/>
          <w:b/>
          <w:szCs w:val="24"/>
          <w:lang w:eastAsia="en-US"/>
        </w:rPr>
        <w:t>ZALA MEGYE SPORTJÁÉRT DÍJ</w:t>
      </w:r>
      <w:r>
        <w:rPr>
          <w:rFonts w:eastAsia="Calibri"/>
          <w:szCs w:val="24"/>
          <w:lang w:eastAsia="en-US"/>
        </w:rPr>
        <w:t xml:space="preserve">-at adományoz </w:t>
      </w:r>
      <w:r>
        <w:rPr>
          <w:rFonts w:eastAsia="Calibri"/>
          <w:b/>
          <w:szCs w:val="24"/>
          <w:lang w:eastAsia="en-US"/>
        </w:rPr>
        <w:t xml:space="preserve">GELLEI IMRE labdarúgó edzőnek </w:t>
      </w:r>
      <w:r>
        <w:rPr>
          <w:rFonts w:eastAsia="Calibri"/>
          <w:szCs w:val="24"/>
          <w:lang w:eastAsia="en-US"/>
        </w:rPr>
        <w:t xml:space="preserve">több évtizedes eredményes, kiváló szakmai és pedagógiai felkészültséggel végzett edzői tevékenysége elismeréséül.  </w:t>
      </w:r>
    </w:p>
    <w:p>
      <w:pPr>
        <w:pStyle w:val="Normal"/>
        <w:ind w:left="851" w:hanging="0"/>
        <w:jc w:val="both"/>
        <w:rPr/>
      </w:pPr>
      <w:r>
        <w:rPr>
          <w:rFonts w:eastAsia="Calibri"/>
          <w:szCs w:val="24"/>
          <w:lang w:eastAsia="en-US"/>
        </w:rPr>
        <w:t>Játékos és edzői pályafutásának jelentős részét Zala megyében töltötte. 1977-ben kezdte az edzői munkát Keszthelyen, tanári állása mellett. Trénerként összesen 534 NB I-es meccsen ült a kispadon, a Keszthelyi Haladástól indulva a Zetén keresztül több fővárosi nagycsapat kispadjáig is eljutott. 2000-2001 között a nemzeti U21 és az olimpiai válogatott szövetségi kapitánya volt, majd a nemzeti együttest irányította 23 mérkőzésen. Jelenleg a Magyar Labdarúgó Szövetség szakmai bizottságának tagja. Szakmai tudása, felkészültsége és pedagógiai érzéke 70. évének betöltését követően is nélkülözhetetlen a magyar futball számára.</w:t>
      </w:r>
    </w:p>
    <w:p>
      <w:pPr>
        <w:pStyle w:val="Normal"/>
        <w:jc w:val="both"/>
        <w:rPr>
          <w:rFonts w:eastAsia="Calibri"/>
          <w:szCs w:val="24"/>
          <w:lang w:eastAsia="en-US"/>
        </w:rPr>
      </w:pPr>
      <w:r>
        <w:rPr>
          <w:rFonts w:eastAsia="Calibri"/>
          <w:szCs w:val="24"/>
          <w:lang w:eastAsia="en-US"/>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Közgyűlés </w:t>
      </w:r>
      <w:r>
        <w:rPr>
          <w:rFonts w:cs="Times New Roman" w:ascii="Times New Roman" w:hAnsi="Times New Roman"/>
          <w:b/>
          <w:sz w:val="24"/>
          <w:szCs w:val="24"/>
        </w:rPr>
        <w:t>ZALA MEGYE SPORTJÁÉRT DÍJ</w:t>
      </w:r>
      <w:r>
        <w:rPr>
          <w:rFonts w:cs="Times New Roman" w:ascii="Times New Roman" w:hAnsi="Times New Roman"/>
          <w:sz w:val="24"/>
          <w:szCs w:val="24"/>
        </w:rPr>
        <w:t xml:space="preserve">-at adományoz a </w:t>
      </w:r>
      <w:r>
        <w:rPr>
          <w:rFonts w:cs="Times New Roman" w:ascii="Times New Roman" w:hAnsi="Times New Roman"/>
          <w:b/>
          <w:sz w:val="24"/>
          <w:szCs w:val="24"/>
        </w:rPr>
        <w:t xml:space="preserve">ZALAEGERSZEGI TORNA EGYLETNEK </w:t>
      </w:r>
      <w:r>
        <w:rPr>
          <w:rFonts w:cs="Times New Roman" w:ascii="Times New Roman" w:hAnsi="Times New Roman"/>
          <w:sz w:val="24"/>
          <w:szCs w:val="24"/>
        </w:rPr>
        <w:t>Zala megye sportéletében végzett 100 éves tevékenysége elismerésekén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both"/>
        <w:rPr/>
      </w:pPr>
      <w:r>
        <w:rPr>
          <w:rFonts w:eastAsia="Calibri"/>
          <w:szCs w:val="24"/>
          <w:lang w:eastAsia="en-US"/>
        </w:rPr>
        <w:t xml:space="preserve">Zala megye legnagyobb és legnépszerűbb sportegyesülete idén ünnepli 100 éves jubileumát. Egy évszázad alatt sokezer sportoló szerepelt színeiben, összesen 17 sportágban. Az élsport mellett nagy hangsúlyt fektettek az utánpótlás-nevelésre. Kiváló eredményeivel rengeteg zalai sportbarátnak nyújtottak színvonalas szórakozást és sok örömet. Szakosztályai keretében kiváló futballisták, atléták, asztaliteniszezők, birkózók, röplabdázók, sakkozók, teniszezők, úszók, tekézők, kosárlabdázók, súlyemelők képviselték a klubot, az országot, különböző világversenyeken. A város, a megye védjegye lett a 100 év alatt a ZTE. </w:t>
      </w:r>
    </w:p>
    <w:p>
      <w:pPr>
        <w:pStyle w:val="Normal"/>
        <w:ind w:left="993" w:hanging="0"/>
        <w:jc w:val="both"/>
        <w:rPr>
          <w:rFonts w:eastAsia="Calibri"/>
          <w:szCs w:val="24"/>
          <w:lang w:eastAsia="en-US"/>
        </w:rPr>
      </w:pPr>
      <w:r>
        <w:rPr>
          <w:rFonts w:eastAsia="Calibri"/>
          <w:szCs w:val="24"/>
          <w:lang w:eastAsia="en-US"/>
        </w:rPr>
      </w:r>
    </w:p>
    <w:p>
      <w:pPr>
        <w:pStyle w:val="Normal"/>
        <w:jc w:val="both"/>
        <w:rPr>
          <w:szCs w:val="24"/>
        </w:rPr>
      </w:pPr>
      <w:r>
        <w:rPr>
          <w:rFonts w:eastAsia="Calibri"/>
          <w:szCs w:val="24"/>
          <w:lang w:eastAsia="en-US"/>
        </w:rPr>
        <w:t xml:space="preserve">A Közgyűlés </w:t>
      </w:r>
      <w:r>
        <w:rPr>
          <w:rFonts w:eastAsia="Calibri"/>
          <w:b/>
          <w:szCs w:val="24"/>
          <w:lang w:eastAsia="en-US"/>
        </w:rPr>
        <w:t>ZALAI CIVIL TÁRSADALOMÉRT ÉS NEMZETISÉGEKÉRT DÍJ</w:t>
      </w:r>
      <w:r>
        <w:rPr>
          <w:rFonts w:eastAsia="Calibri"/>
          <w:szCs w:val="24"/>
          <w:lang w:eastAsia="en-US"/>
        </w:rPr>
        <w:t xml:space="preserve">-at adományoz </w:t>
      </w:r>
      <w:r>
        <w:rPr>
          <w:rFonts w:eastAsia="Calibri"/>
          <w:b/>
          <w:szCs w:val="24"/>
          <w:lang w:eastAsia="en-US"/>
        </w:rPr>
        <w:t xml:space="preserve">KESZTHELY VÁROS IDŐSÜGYI TANÁCSÁNAK </w:t>
      </w:r>
      <w:r>
        <w:rPr>
          <w:rFonts w:eastAsia="Calibri"/>
          <w:szCs w:val="24"/>
          <w:lang w:eastAsia="en-US"/>
        </w:rPr>
        <w:t xml:space="preserve">a </w:t>
      </w:r>
      <w:r>
        <w:rPr>
          <w:szCs w:val="24"/>
        </w:rPr>
        <w:t>Keszthely különböző generációi közötti együttműködés és az időskorú lakosság iránti felelősséggel végzett munkája elismeréseként.</w:t>
      </w:r>
    </w:p>
    <w:p>
      <w:pPr>
        <w:pStyle w:val="Normal"/>
        <w:jc w:val="both"/>
        <w:rPr>
          <w:rFonts w:eastAsia="Calibri"/>
          <w:szCs w:val="24"/>
          <w:lang w:eastAsia="en-US"/>
        </w:rPr>
      </w:pPr>
      <w:r>
        <w:rPr>
          <w:rFonts w:eastAsia="Calibri"/>
          <w:szCs w:val="24"/>
          <w:lang w:eastAsia="en-US"/>
        </w:rPr>
      </w:r>
    </w:p>
    <w:p>
      <w:pPr>
        <w:pStyle w:val="Normal"/>
        <w:ind w:left="993" w:hanging="0"/>
        <w:jc w:val="both"/>
        <w:rPr>
          <w:rFonts w:eastAsia="Calibri"/>
          <w:szCs w:val="24"/>
          <w:lang w:eastAsia="en-US"/>
        </w:rPr>
      </w:pPr>
      <w:r>
        <w:rPr>
          <w:rFonts w:eastAsia="Calibri"/>
          <w:szCs w:val="24"/>
          <w:lang w:eastAsia="en-US"/>
        </w:rPr>
        <w:t>Több nagy helyi rendezvény szervezői, részt vevői. Legfontosabb eredményük az idősek szállító szolgálata, mely ingyenesen biztosítja az orvoshoz, kórházba, vagy gyógyszertárba eljutást a városon belül. Jó kapcsolatot ápolnak a megyei szervezetekkel, különösen Zala Megye Idősügyi Tanácsával. Rövid idő alatt váltak Keszthely Város meghatározó szervezetévé és a továbbiakban még több időskorú érdekeit szeretnék képviselni.</w:t>
      </w:r>
    </w:p>
    <w:p>
      <w:pPr>
        <w:pStyle w:val="Normal"/>
        <w:ind w:left="993" w:hanging="0"/>
        <w:jc w:val="both"/>
        <w:rPr>
          <w:rFonts w:eastAsia="Calibri"/>
          <w:szCs w:val="24"/>
          <w:lang w:eastAsia="en-US"/>
        </w:rPr>
      </w:pPr>
      <w:r>
        <w:rPr>
          <w:rFonts w:eastAsia="Calibri"/>
          <w:szCs w:val="24"/>
          <w:lang w:eastAsia="en-US"/>
        </w:rPr>
      </w:r>
    </w:p>
    <w:p>
      <w:pPr>
        <w:pStyle w:val="Normal"/>
        <w:jc w:val="both"/>
        <w:rPr/>
      </w:pPr>
      <w:r>
        <w:rPr>
          <w:rFonts w:eastAsia="Calibri"/>
          <w:szCs w:val="24"/>
          <w:lang w:eastAsia="en-US"/>
        </w:rPr>
        <w:t xml:space="preserve">A Közgyűlés </w:t>
      </w:r>
      <w:r>
        <w:rPr>
          <w:rFonts w:eastAsia="Calibri"/>
          <w:b/>
          <w:szCs w:val="24"/>
          <w:lang w:eastAsia="en-US"/>
        </w:rPr>
        <w:t>ZALA MEGYE FEJLESZTÉSÉÉRT DÍJ</w:t>
      </w:r>
      <w:r>
        <w:rPr>
          <w:rFonts w:eastAsia="Calibri"/>
          <w:szCs w:val="24"/>
          <w:lang w:eastAsia="en-US"/>
        </w:rPr>
        <w:t xml:space="preserve">-at adományoz </w:t>
      </w:r>
      <w:r>
        <w:rPr>
          <w:rFonts w:eastAsia="Calibri"/>
          <w:b/>
          <w:szCs w:val="24"/>
          <w:lang w:eastAsia="en-US"/>
        </w:rPr>
        <w:t>RODEKNÉ HEDERICS ERIKA projektmenedzsernek</w:t>
      </w:r>
      <w:r>
        <w:rPr>
          <w:rFonts w:eastAsia="Calibri"/>
          <w:szCs w:val="24"/>
          <w:lang w:eastAsia="en-US"/>
        </w:rPr>
        <w:t xml:space="preserve"> </w:t>
      </w:r>
      <w:r>
        <w:rPr>
          <w:szCs w:val="24"/>
        </w:rPr>
        <w:t>kiváló színvonalú térségfejlesztő munkája elismeréseként.</w:t>
      </w:r>
    </w:p>
    <w:p>
      <w:pPr>
        <w:pStyle w:val="Normal"/>
        <w:jc w:val="both"/>
        <w:rPr>
          <w:szCs w:val="24"/>
        </w:rPr>
      </w:pPr>
      <w:r>
        <w:rPr>
          <w:szCs w:val="24"/>
        </w:rPr>
      </w:r>
    </w:p>
    <w:p>
      <w:pPr>
        <w:pStyle w:val="Normal"/>
        <w:ind w:left="993" w:hanging="0"/>
        <w:jc w:val="both"/>
        <w:rPr/>
      </w:pPr>
      <w:r>
        <w:rPr>
          <w:rFonts w:eastAsia="Calibri"/>
          <w:szCs w:val="24"/>
          <w:lang w:eastAsia="en-US"/>
        </w:rPr>
        <w:t>2010-től Nagykanizsa Polgármesteri Hivatalának projektmenedzsere, majd a pályázati iroda vezetője volt. 2016-tól 2020-ig a Városfejlesztő munkáját irányította eredményesen. Az elmúlt évtized nagykanizsai fejlesztéseinek koordinátora volt. Tudásának legjavát adva vett részt a megyei jogú város projektjeinek, előkészítésében és sikeres lebonyolításában. A térség iránti elkötelezettsége révén, munkatársai odaadó munkájával szolgálta a város irányított fejlődését. Munkássága alatt indult meg több olyan nagyléptékű beruházás, melyek hosszú távon meghatározzák Nagykanizsa gazdasági, közösségi, kulturális és sportéletét.</w:t>
      </w:r>
    </w:p>
    <w:p>
      <w:pPr>
        <w:pStyle w:val="Normal"/>
        <w:ind w:left="993" w:hanging="0"/>
        <w:jc w:val="both"/>
        <w:rPr>
          <w:rFonts w:eastAsia="Calibri"/>
          <w:szCs w:val="24"/>
          <w:lang w:eastAsia="en-US"/>
        </w:rPr>
      </w:pPr>
      <w:r>
        <w:rPr>
          <w:rFonts w:eastAsia="Calibri"/>
          <w:szCs w:val="24"/>
          <w:lang w:eastAsia="en-US"/>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A Közgyűlés </w:t>
      </w:r>
      <w:r>
        <w:rPr>
          <w:rFonts w:cs="Times New Roman" w:ascii="Times New Roman" w:hAnsi="Times New Roman"/>
          <w:b/>
          <w:sz w:val="24"/>
          <w:szCs w:val="24"/>
        </w:rPr>
        <w:t>ZALA MEGYE FEJLESZTÉSÉÉRT DÍJ</w:t>
      </w:r>
      <w:r>
        <w:rPr>
          <w:rFonts w:cs="Times New Roman" w:ascii="Times New Roman" w:hAnsi="Times New Roman"/>
          <w:sz w:val="24"/>
          <w:szCs w:val="24"/>
        </w:rPr>
        <w:t>-at adományoz a</w:t>
      </w:r>
      <w:r>
        <w:rPr>
          <w:rFonts w:cs="Times New Roman" w:ascii="Times New Roman" w:hAnsi="Times New Roman"/>
          <w:b/>
          <w:sz w:val="24"/>
          <w:szCs w:val="24"/>
        </w:rPr>
        <w:t xml:space="preserve"> ZALAVÍZ ZRT. </w:t>
      </w:r>
      <w:r>
        <w:rPr>
          <w:rFonts w:cs="Times New Roman" w:ascii="Times New Roman" w:hAnsi="Times New Roman"/>
          <w:sz w:val="24"/>
          <w:szCs w:val="24"/>
        </w:rPr>
        <w:t>részére, a folyamatosan magas színvonalon végzett közszolgáltatásért és innovatív tevékenységért, társadalmi szerepvállalásáért.</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left="993" w:hanging="0"/>
        <w:jc w:val="both"/>
        <w:rPr/>
      </w:pPr>
      <w:r>
        <w:rPr>
          <w:rFonts w:eastAsia="Calibri"/>
          <w:szCs w:val="24"/>
          <w:lang w:eastAsia="en-US"/>
        </w:rPr>
        <w:t>Idén ünnepli alapításának 60. évfordulóját. Zala megye északi és középső részének, illetve Vas megye és Veszprém megye 162 településén végez víziközmű szolgáltatást közel 150 ezer lakos számára. Fejlesztéseik eredményeképpen folytatnak biogáz termelést, amelyet hő és villamos energiaként hasznosítanak, illetve biometánt állítanak elő például autóbuszok üzemeltetéséhez. Ellátási területükön lehetőségeikhez mérten támogatnak iskolákat, alapítványokat, kulturális és sportrendezvényeket, közösségi szemléletformáló programokat, kezdeményezéseket.  Közszolgáltatóként nagy hangsúlyt fektetnek az ügyfeleik kiszolgálásának színvonalára. A személyes, telefonos illetve elektronikus ügyfélkiszolgálás kategóriájában is kiérdemelték az első helyezést a „Kiválóság az Ügyfélkiszolgálásban” programban.</w:t>
      </w:r>
    </w:p>
    <w:p>
      <w:pPr>
        <w:pStyle w:val="Normal"/>
        <w:rPr>
          <w:rFonts w:eastAsia="Calibri"/>
          <w:sz w:val="28"/>
          <w:szCs w:val="28"/>
          <w:lang w:eastAsia="en-US"/>
        </w:rPr>
      </w:pPr>
      <w:r>
        <w:rPr>
          <w:rFonts w:eastAsia="Calibri"/>
          <w:sz w:val="28"/>
          <w:szCs w:val="28"/>
          <w:lang w:eastAsia="en-US"/>
        </w:rPr>
      </w:r>
    </w:p>
    <w:p>
      <w:pPr>
        <w:pStyle w:val="Normal"/>
        <w:suppressAutoHyphens w:val="true"/>
        <w:jc w:val="both"/>
        <w:rPr/>
      </w:pPr>
      <w:r>
        <w:rPr>
          <w:rFonts w:eastAsia="Calibri"/>
          <w:szCs w:val="24"/>
          <w:lang w:eastAsia="en-US"/>
        </w:rPr>
        <w:t xml:space="preserve">A Közgyűlés </w:t>
      </w:r>
      <w:r>
        <w:rPr>
          <w:rFonts w:eastAsia="Calibri"/>
          <w:b/>
          <w:szCs w:val="24"/>
          <w:lang w:eastAsia="en-US"/>
        </w:rPr>
        <w:t>ZALA GYÖRGY DÍJ</w:t>
      </w:r>
      <w:r>
        <w:rPr>
          <w:rFonts w:eastAsia="Calibri"/>
          <w:szCs w:val="24"/>
          <w:lang w:eastAsia="en-US"/>
        </w:rPr>
        <w:t xml:space="preserve">-at adományoz </w:t>
      </w:r>
      <w:r>
        <w:rPr>
          <w:rFonts w:eastAsia="Calibri"/>
          <w:b/>
          <w:szCs w:val="24"/>
          <w:lang w:eastAsia="en-US"/>
        </w:rPr>
        <w:t>STAMLER LAJOS tanár-képzőművésznek</w:t>
      </w:r>
      <w:r>
        <w:rPr>
          <w:rFonts w:eastAsia="Calibri"/>
          <w:szCs w:val="24"/>
          <w:lang w:eastAsia="en-US"/>
        </w:rPr>
        <w:t xml:space="preserve"> </w:t>
      </w:r>
      <w:r>
        <w:rPr>
          <w:szCs w:val="24"/>
        </w:rPr>
        <w:t>a megye képzőművészeti életében betöltött, illetve kiemelkedő tehetséggondozó és vizuális nevelő munkája elismeréseként.</w:t>
      </w:r>
    </w:p>
    <w:p>
      <w:pPr>
        <w:pStyle w:val="Normal"/>
        <w:suppressAutoHyphens w:val="true"/>
        <w:jc w:val="both"/>
        <w:rPr>
          <w:szCs w:val="24"/>
        </w:rPr>
      </w:pPr>
      <w:r>
        <w:rPr>
          <w:szCs w:val="24"/>
        </w:rPr>
      </w:r>
    </w:p>
    <w:p>
      <w:pPr>
        <w:pStyle w:val="Normal"/>
        <w:ind w:left="993" w:hanging="0"/>
        <w:jc w:val="both"/>
        <w:rPr>
          <w:rFonts w:eastAsia="Calibri"/>
          <w:szCs w:val="24"/>
          <w:lang w:eastAsia="en-US"/>
        </w:rPr>
      </w:pPr>
      <w:r>
        <w:rPr>
          <w:rFonts w:eastAsia="Calibri"/>
          <w:szCs w:val="24"/>
          <w:lang w:eastAsia="en-US"/>
        </w:rPr>
        <w:t xml:space="preserve">Rajztanárként végzett, 1980-tól tanít Nagykanizsán. 1981-től alkot rendszeresen, részt vesz alkotótelepeken, csoportos kiállításokon. Az 1998-ban alakult Multimédia KKT tagja, számítógépes grafikával, arculattervezéssel foglalkozik. </w:t>
      </w:r>
    </w:p>
    <w:p>
      <w:pPr>
        <w:pStyle w:val="Normal"/>
        <w:ind w:left="993" w:hanging="0"/>
        <w:jc w:val="both"/>
        <w:rPr>
          <w:rFonts w:eastAsia="Calibri"/>
          <w:szCs w:val="24"/>
          <w:lang w:eastAsia="en-US"/>
        </w:rPr>
      </w:pPr>
      <w:r>
        <w:rPr>
          <w:rFonts w:eastAsia="Calibri"/>
          <w:szCs w:val="24"/>
          <w:lang w:eastAsia="en-US"/>
        </w:rPr>
        <w:t>Tagja a Kapos Art Egyesületnek, alapítója a Z’ART Kör és a Híd Egyesületnek, 2015-től a Kanizsai Képző- és Iparművészek Egyesületének elnöke. Többször elnyerte a Magyar Groteszk Pályázat Díját, illetve a Zala Art Alapítvány Művészeti Díját.</w:t>
        <w:tab/>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b/>
          <w:szCs w:val="24"/>
          <w:u w:val="single"/>
          <w:lang w:eastAsia="en-US"/>
        </w:rPr>
        <w:t>H. Horváth Gyula</w:t>
      </w:r>
      <w:r>
        <w:rPr>
          <w:rFonts w:eastAsia="Calibri"/>
          <w:szCs w:val="24"/>
          <w:lang w:eastAsia="en-US"/>
        </w:rPr>
        <w:t xml:space="preserve">: Valamennyi díjazottnak szívből gratulálunk! Tisztelettel felkérem </w:t>
      </w:r>
      <w:r>
        <w:rPr>
          <w:szCs w:val="24"/>
        </w:rPr>
        <w:t>Dr. Sipos Gyula megyei rendőrfőkapitány urat</w:t>
      </w:r>
      <w:r>
        <w:rPr>
          <w:rFonts w:eastAsia="Calibri"/>
          <w:szCs w:val="24"/>
          <w:lang w:eastAsia="en-US"/>
        </w:rPr>
        <w:t>, Zala Megye Díszpolgárát, hogy az elismerésben részesült személyek képviseletében ossza meg ünnepi gondolatait a jelenlévőkkel.</w:t>
      </w:r>
    </w:p>
    <w:p>
      <w:pPr>
        <w:pStyle w:val="Normal"/>
        <w:jc w:val="both"/>
        <w:rPr>
          <w:rFonts w:eastAsia="Calibri"/>
          <w:szCs w:val="24"/>
          <w:lang w:eastAsia="en-US"/>
        </w:rPr>
      </w:pPr>
      <w:r>
        <w:rPr>
          <w:rFonts w:eastAsia="Calibri"/>
          <w:szCs w:val="24"/>
          <w:lang w:eastAsia="en-US"/>
        </w:rPr>
      </w:r>
    </w:p>
    <w:p>
      <w:pPr>
        <w:pStyle w:val="Normal"/>
        <w:jc w:val="both"/>
        <w:rPr>
          <w:iCs/>
          <w:color w:val="000000"/>
          <w:szCs w:val="24"/>
          <w:shd w:fill="FFFFFF" w:val="clear"/>
        </w:rPr>
      </w:pPr>
      <w:r>
        <w:rPr>
          <w:rFonts w:eastAsia="Calibri"/>
          <w:b/>
          <w:szCs w:val="24"/>
          <w:u w:val="single"/>
          <w:lang w:eastAsia="en-US"/>
        </w:rPr>
        <w:t>Dr. Sipos Gyula</w:t>
      </w:r>
      <w:r>
        <w:rPr>
          <w:rFonts w:eastAsia="Calibri"/>
          <w:szCs w:val="24"/>
          <w:lang w:eastAsia="en-US"/>
        </w:rPr>
        <w:t>: Tisztelt Miniszter Úr, Elnök Úr, Kormánymegbízott Asszony, Képviselő Úr, Polgármester Urak! Tisztelt Jelenlévők! Az életem úgy alakult, hogy nem sűrűn kaptam elismeréseket – kivéve ezt a zalai periódust – ezért kicsit nehéz helyzetben vagyok. Tudják nehéz amiatt is, mert Deák megyéjében nem Deákot idézni az majdnem komiszság, és hát olyan emberek nevében is kell szólnom, akikkel ezt előre nem egyeztettük. Nézzék el nekem, iparkodok olyanokat mondani, amivel egyetértenek. Hallgatva a laudációjukat azt gondolom, hogy ezzel nem lesz probléma. Nekem az ötlött a fejembe, hogy talán szabad Márai Sándort idézni egy ilyen típusú köszöntő beszéd elején, aki azt mondta: „Az életnek értéket és értelmet csak az a szolgálat adhat, amely az emberek felé fordul.” Az én hivatalomban ezt iparkodtam képviselni és meghallgatva az Önök laudációját, ez visszaigazolódott. Én köszönettel tartozom Zala megyének, miként azt gondolom mi, itt elismertek ma valamennyien, de a dologhoz az is hozzátartozik, hogy ezekben az elismerésekben azért a mögöttünk álló szervezetek igen jelentős részt vállaltak. Kinek az egészségügyben, kinek az oktatásban, kinek a sportban, az igazgatásban vagy a piaci, természeti működésben. A munkatársaink nélkül nyilvánvaló ezek az eredmények nem lettek volna hozhatók, ezért az én nevemben mindenképpen azt gondolom, hogy ezzel minden rendőrt elismertek Zala megyében, és bízom abban, hogy ki-ki a saját munkahelyi környezetében meri vállalni ugyanezt. Van még egy dolog, amit a köszönet kapcsán el kell mondani – köszönet a családjainknak, mert tudják e nélkül nem ment volna. Én gyerek rendőrként azt tanultam, hogy ezt a rendszert - már a szervezetet illetően – a családod is szolgálni fogja. Ez így történt, de aligha gondolnám, hogy ez másként van orvosnál, pedagógusnál, sportszervezőnél, sportembernél, és bárkinél, aki valamit komolyan gondol. Ezen gondolatok elmondását követően csak azt tudom mondani, hogy köszönöm Zala megye, köszönöm valamennyiünk nevében.</w:t>
      </w:r>
    </w:p>
    <w:p>
      <w:pPr>
        <w:pStyle w:val="Normal"/>
        <w:jc w:val="both"/>
        <w:rPr>
          <w:iCs/>
          <w:color w:val="000000"/>
          <w:szCs w:val="24"/>
          <w:shd w:fill="FFFFFF" w:val="clear"/>
        </w:rPr>
      </w:pPr>
      <w:r>
        <w:rPr>
          <w:iCs/>
          <w:color w:val="000000"/>
          <w:szCs w:val="24"/>
          <w:shd w:fill="FFFFFF" w:val="clear"/>
        </w:rPr>
      </w:r>
    </w:p>
    <w:p>
      <w:pPr>
        <w:pStyle w:val="Normal"/>
        <w:spacing w:before="0" w:after="200"/>
        <w:jc w:val="both"/>
        <w:rPr>
          <w:rFonts w:eastAsia="Calibri"/>
          <w:szCs w:val="24"/>
          <w:lang w:eastAsia="en-US"/>
        </w:rPr>
      </w:pPr>
      <w:r>
        <w:rPr>
          <w:rFonts w:eastAsia="Calibri"/>
          <w:szCs w:val="24"/>
          <w:lang w:eastAsia="en-US"/>
        </w:rPr>
      </w:r>
    </w:p>
    <w:p>
      <w:pPr>
        <w:pStyle w:val="Normal"/>
        <w:spacing w:before="0" w:after="200"/>
        <w:jc w:val="both"/>
        <w:rPr>
          <w:rFonts w:eastAsia="Calibri"/>
          <w:szCs w:val="24"/>
          <w:lang w:eastAsia="en-US"/>
        </w:rPr>
      </w:pPr>
      <w:r>
        <w:rPr>
          <w:rFonts w:eastAsia="Calibri"/>
          <w:szCs w:val="24"/>
          <w:lang w:eastAsia="en-US"/>
        </w:rPr>
        <w:t>A díjátadás követően Bognár Szilvia, Kónya István és Szokolay Dongó Balázs műsora hangzott el.</w:t>
      </w:r>
    </w:p>
    <w:p>
      <w:pPr>
        <w:pStyle w:val="Normal"/>
        <w:suppressAutoHyphens w:val="true"/>
        <w:ind w:left="567" w:hanging="0"/>
        <w:jc w:val="both"/>
        <w:rPr>
          <w:color w:val="000000"/>
          <w:szCs w:val="24"/>
          <w:lang w:eastAsia="ar-SA"/>
        </w:rPr>
      </w:pPr>
      <w:r>
        <w:rPr>
          <w:szCs w:val="24"/>
          <w:lang w:eastAsia="ar-SA"/>
        </w:rPr>
        <w:t>Az eMeRTon és Príma díjas Bognár Szilvia</w:t>
      </w:r>
      <w:r>
        <w:rPr>
          <w:b/>
          <w:szCs w:val="24"/>
          <w:lang w:eastAsia="ar-SA"/>
        </w:rPr>
        <w:t xml:space="preserve"> s</w:t>
      </w:r>
      <w:r>
        <w:rPr>
          <w:iCs/>
          <w:color w:val="000000"/>
          <w:szCs w:val="24"/>
          <w:lang w:eastAsia="ar-SA"/>
        </w:rPr>
        <w:t>zerteágazó énekesi munkásságában helyet kap a magyar reneszánsz emlékek életre keltése, kora középkori latin himnuszok megszólaltatása. Szívügyének tekinti népzenei örökségünk megőrzését, tovább adását, annak eredeti előadásmódját, megszólaltatását.</w:t>
      </w:r>
    </w:p>
    <w:p>
      <w:pPr>
        <w:pStyle w:val="Normal"/>
        <w:ind w:left="567" w:hanging="0"/>
        <w:jc w:val="both"/>
        <w:rPr>
          <w:rFonts w:eastAsia="Calibri"/>
          <w:szCs w:val="24"/>
          <w:highlight w:val="yellow"/>
          <w:lang w:eastAsia="en-US"/>
        </w:rPr>
      </w:pPr>
      <w:r>
        <w:rPr>
          <w:rFonts w:eastAsia="Calibri"/>
          <w:szCs w:val="24"/>
          <w:lang w:eastAsia="en-US"/>
        </w:rPr>
        <w:t>Kónya István lantművész</w:t>
      </w:r>
      <w:r>
        <w:rPr>
          <w:rFonts w:eastAsia="Calibri"/>
          <w:b/>
          <w:szCs w:val="24"/>
          <w:lang w:eastAsia="en-US"/>
        </w:rPr>
        <w:t xml:space="preserve"> s</w:t>
      </w:r>
      <w:r>
        <w:rPr>
          <w:rFonts w:eastAsia="Calibri"/>
          <w:szCs w:val="24"/>
          <w:lang w:eastAsia="en-US"/>
        </w:rPr>
        <w:t xml:space="preserve">zólistaként, kísérőként és különböző zenekarok tagjaként Európa és Amerika számos országában koncertezik. 1993 óta rendszeresen tanít lantot régi zene kurzusokon, 2014-ben jelent meg 3 Lantkönyve, melyekért elnyerte a Magyar Régizenei Társaság elismerő oklevelét is. </w:t>
      </w:r>
    </w:p>
    <w:p>
      <w:pPr>
        <w:pStyle w:val="Normal"/>
        <w:ind w:left="567" w:hanging="0"/>
        <w:jc w:val="both"/>
        <w:rPr>
          <w:rFonts w:eastAsia="Calibri"/>
          <w:szCs w:val="24"/>
          <w:lang w:eastAsia="en-US"/>
        </w:rPr>
      </w:pPr>
      <w:r>
        <w:rPr>
          <w:rFonts w:eastAsia="Calibri"/>
          <w:szCs w:val="24"/>
          <w:lang w:eastAsia="en-US"/>
        </w:rPr>
        <w:t xml:space="preserve">Az Artisjus és Príma díjas Szokolay Dongó Balázs népzenész népzenét, valamint népzenei ihletésű improvizatív zenét játszik. A kárpát-medencei folklór mélyebb tanulmányozása során kezdett népzene feldolgozással foglalkozni. </w:t>
      </w:r>
    </w:p>
    <w:p>
      <w:pPr>
        <w:pStyle w:val="Normal"/>
        <w:jc w:val="both"/>
        <w:rPr>
          <w:rFonts w:eastAsia="Calibri"/>
          <w:szCs w:val="24"/>
          <w:lang w:eastAsia="en-US"/>
        </w:rPr>
      </w:pPr>
      <w:r>
        <w:rPr>
          <w:rFonts w:eastAsia="Calibri"/>
          <w:szCs w:val="24"/>
          <w:lang w:eastAsia="en-US"/>
        </w:rPr>
      </w:r>
    </w:p>
    <w:p>
      <w:pPr>
        <w:pStyle w:val="Normal"/>
        <w:spacing w:before="0" w:after="200"/>
        <w:jc w:val="both"/>
        <w:rPr>
          <w:rFonts w:eastAsia="Calibri"/>
          <w:i/>
          <w:i/>
          <w:iCs/>
          <w:szCs w:val="24"/>
          <w:lang w:eastAsia="en-US"/>
        </w:rPr>
      </w:pPr>
      <w:r>
        <w:rPr>
          <w:rFonts w:eastAsia="Calibri"/>
          <w:i/>
          <w:iCs/>
          <w:szCs w:val="24"/>
          <w:lang w:eastAsia="en-US"/>
        </w:rPr>
        <w:t>Zenei műsor.</w:t>
      </w:r>
    </w:p>
    <w:p>
      <w:pPr>
        <w:pStyle w:val="Normal"/>
        <w:jc w:val="both"/>
        <w:rPr>
          <w:rFonts w:eastAsia="Calibri"/>
          <w:i/>
          <w:i/>
          <w:iCs/>
          <w:szCs w:val="24"/>
          <w:lang w:eastAsia="en-US"/>
        </w:rPr>
      </w:pPr>
      <w:r>
        <w:rPr>
          <w:rFonts w:eastAsia="Calibri"/>
          <w:i/>
          <w:iCs/>
          <w:szCs w:val="24"/>
          <w:lang w:eastAsia="en-US"/>
        </w:rPr>
      </w:r>
    </w:p>
    <w:p>
      <w:pPr>
        <w:pStyle w:val="Normal"/>
        <w:jc w:val="both"/>
        <w:rPr>
          <w:rFonts w:eastAsia="Calibri"/>
          <w:b/>
          <w:b/>
          <w:szCs w:val="24"/>
          <w:lang w:eastAsia="en-US"/>
        </w:rPr>
      </w:pPr>
      <w:r>
        <w:rPr>
          <w:rFonts w:eastAsia="Calibri"/>
          <w:szCs w:val="24"/>
          <w:lang w:eastAsia="en-US"/>
        </w:rPr>
        <w:t>Az ünnepi ülést követően állófogadásra került sor a meghívott vendégek részére a Megyeháza földszinti 5. számú termében, melyen Vigh László országgyűlési képvisel úr, miniszteri biztos mondott pohárköszöntőt.</w:t>
      </w:r>
    </w:p>
    <w:p>
      <w:pPr>
        <w:pStyle w:val="Normal"/>
        <w:suppressAutoHyphens w:val="true"/>
        <w:jc w:val="both"/>
        <w:rPr>
          <w:rFonts w:eastAsia="Calibri"/>
          <w:b/>
          <w:b/>
          <w:szCs w:val="24"/>
          <w:lang w:eastAsia="en-US"/>
        </w:rPr>
      </w:pPr>
      <w:r>
        <w:rPr>
          <w:rFonts w:eastAsia="Calibri"/>
          <w:b/>
          <w:szCs w:val="24"/>
          <w:lang w:eastAsia="en-US"/>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8" w:right="1418"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tabs>
        <w:tab w:val="clear" w:pos="708"/>
        <w:tab w:val="left" w:pos="3740" w:leader="none"/>
        <w:tab w:val="left" w:pos="5720" w:leader="none"/>
      </w:tabs>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ormlWeb">
    <w:name w:val="Normá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48:00Z</dcterms:created>
  <dc:creator>Katalin Delyné Székely</dc:creator>
  <dc:description/>
  <cp:keywords/>
  <dc:language>en-US</dc:language>
  <cp:lastModifiedBy>Porkoláb Judit</cp:lastModifiedBy>
  <cp:lastPrinted>2019-09-25T12:31:00Z</cp:lastPrinted>
  <dcterms:modified xsi:type="dcterms:W3CDTF">2020-10-08T12:15:00Z</dcterms:modified>
  <cp:revision>127</cp:revision>
  <dc:subject/>
  <dc:title/>
</cp:coreProperties>
</file>