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szeptember 14-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Martinecz Aranka, Nagy Kálmán, Nagyné Csizmadia Valéria Éva, Nagy Zoltán, Dr. Pál Attila, Pintér László, Strázsai Zoltán, Vajda László, Völgyi Zoltán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pPr>
      <w:r>
        <w:rPr>
          <w:szCs w:val="24"/>
        </w:rPr>
        <w:t>A Himnusz elhangzása után, Kocsis Maja - a zalaegerszegi Kölcsey Ferenc Gimnázium Kazinczy-érmes végzős tanulója előadásában – Bencze Lajos, József Attila-díjas muravidéki magyar költő „Óda a hazatérőhöz” című művét hallhatták a jelenlévők.</w:t>
      </w:r>
      <w:r>
        <w:rPr>
          <w:b/>
          <w:szCs w:val="24"/>
        </w:rPr>
        <w:t xml:space="preserve"> </w:t>
      </w:r>
      <w:r>
        <w:rPr>
          <w:szCs w:val="24"/>
        </w:rPr>
        <w:t>Ezt követően Balogh Éva konferanszié külön tisztelettel köszöntötte Dr. Palkovics László innovációs és technológiai miniszter urat, Vigh László urat, országgyűlési képviselőt, miniszteri biztost, Rigó Csaba urat, a Közbeszerzési Hatóság elnökét, Sáringer-Kenyeres Tamás urat, a Magyar Nemzeti Vidéki Hálózat elnökét, Dr. Sifter Rózsa kormánymegbízott asszonyt, Balaicz Zoltán urat, Zalaegerszeg megyei jogú város polgármesterét, Magyar Janez urat, a muravidéki Lendva település polgármesterét. Megtiszteltetés, hogy az ünnepi ülésen köszöntheti a korábbi díszpolgárokat: Fekete György Kossuth- és Munkácsy-díjas belsőépítészt, a Magyar Művészeti Akadémia tiszteletbeli elnökét, dr. Papp Lajos professzor urat, Széchenyi és Magyar Örökség-díjas szívsebészt, Németh János Kossuth-díjas keramikusművész, valamint Dr. Gyimesi Endre urat, volt országgyűlési képviselőt. Köszöntötte továbbá a megjelent polgármestereket, önkormányzati képviselőket, kitüntetetteket, és minden meghívott vendéget. Felkérte elsőként Dr. Pál Attila urat, a Zala Megyei Közgyűlés elnökét ünnepi köszöntőjének megtartására.</w:t>
      </w:r>
    </w:p>
    <w:p>
      <w:pPr>
        <w:pStyle w:val="Normal"/>
        <w:jc w:val="both"/>
        <w:rPr>
          <w:szCs w:val="24"/>
        </w:rPr>
      </w:pPr>
      <w:r>
        <w:rPr>
          <w:szCs w:val="24"/>
        </w:rPr>
        <w:t>.</w:t>
      </w:r>
    </w:p>
    <w:p>
      <w:pPr>
        <w:pStyle w:val="Normal"/>
        <w:jc w:val="both"/>
        <w:rPr>
          <w:szCs w:val="24"/>
        </w:rPr>
      </w:pPr>
      <w:r>
        <w:rPr>
          <w:szCs w:val="24"/>
        </w:rPr>
      </w:r>
    </w:p>
    <w:p>
      <w:pPr>
        <w:pStyle w:val="Normal"/>
        <w:jc w:val="both"/>
        <w:rPr>
          <w:rFonts w:eastAsia="Calibri"/>
          <w:szCs w:val="24"/>
          <w:lang w:eastAsia="en-US"/>
        </w:rPr>
      </w:pPr>
      <w:r>
        <w:rPr>
          <w:b/>
          <w:szCs w:val="24"/>
          <w:u w:val="single"/>
        </w:rPr>
        <w:t>Dr. Pál Attila</w:t>
      </w:r>
      <w:r>
        <w:rPr>
          <w:szCs w:val="24"/>
        </w:rPr>
        <w:t xml:space="preserve">: Tisztelt Hölgyeim és </w:t>
      </w:r>
      <w:r>
        <w:rPr>
          <w:szCs w:val="24"/>
          <w:lang w:val="en-US"/>
        </w:rPr>
        <w:t>Uraim, kedves meghívott vendégek! A Zala Megyei Önkormányzat nevében szeretettel köszöntöm Önöket! Megkülönböztetett tisztelettel köszöntöm Dr. Palkovics László miniszter urat. Külön köszönöm, hogy az előző évek szónokai - Pintér Sándor belügyminiszter, Navracsics Tibor európai uniós biztos, Darák Péter a Kúria elnöke, Kövér László az Országgyűlés elnöke - mellett elfogadta meghívásomat. A magyar kormány növekedésbarát gazdaságpolitikájának is köszönhetően - kellő szerénységgel - kijelenthetjük, hogy az elmúlt 5 évben  Zala Megye stabil fejlődési pályára állt.  Már épülnek azok a gyorsforgalmi útszakaszok, amelyek biztosíthatják, vagy alapjai lehetnek Zala megye hosszú távú fennmaradásának. Zalaegerszeg összekötése az M7-es autópályával a sármelléki repülőtér érintésével, az M70-es hiányzó szakaszának megépítésével Budapestet és a szlovéniai tengeri kikötővárost Kopert összekötő autópálya válik kétszer 2 sávon járhatóvá. Készülnek a Zalaegerszeg-Rédics-Lendva vasútvonal helyreállítását tartalmazó kiviteli tervek. Közel 5 milliárd forintból valósul meg Sármelléken az a képző központ, amely Norvégia legjelentősebb pilótaképző akadémiájának része. A Balaton fejlesztésére jutó 300 milliárd forint egy részéből a zalai partszakasz is megújul. A Mura program keretében Nagykanizsán és környékén komplex turisztikai elképzelés valósul meg. A megye gazdasága nem csak igazodik az országos folyamatokhoz, hanem több területen élenjáró. A Zalaegerszegen épülő járműiparitesztpálya és a kapcsolódó beruházások, az 5G telekommunikációs hálózat kiépítése, a nagykanizsai Ipari Park bővítése számos vállalat érdeklődését keltették fel. Az előbbiekben felsorolt milliárdos fejlesztések mellett megújultak olyan épületek, intézmények is, amelyek a kistelepüléseken élők mindennapjaiban töltenek be meghatározó szerepet. Például bölcsődék, óvodák, iskolák orvosi rendelők, azonban továbbra is oda kell figyelni a kis- és apró zalai falvak kérésére, vagyis, hogy szükség van a megye út- mellékút és kerékpárút hálózatának folyamatos felújítására, hiszen sok esetben ezek jelentik az egyetlen kapcsolódást a munkahely és a település között. A megvalósuló beruházások, mint például ipari parkok, energetikai megoldások, közlekedés, egészségügy, a gyermek elhelyezés feltételeinek javítása, nemcsak munkahelyet adnak a helyi vállalkozásoknak, de közvetve hozzájárulnak a gazdaság bővüléséhez és feltételrendszeréhez. Zala megyében is cél a hozzáadott érték növelése, ám ehhez megfelelően képzett munkaerőre van szükség. Az elmúlt években az országos tendenciákhoz hasonlóan csökkenő - ha nézzük, akkor 2019. júliusában 6446 fő volt a bejelentett álláskeresők száma, ami 5,4%-kal kevesebb, mint az előző év azonos időszakában. A fejlődő zalai gazdaság folyamatosan igényli a munkaerő rendelkezésre állását. Ezért fontos, hogy olyan célcsoportokat is elérjünk, akik nehezen vonhatók be a munka világába.  Ezt szolgálja a közel 1 milliárd forint összköltségvetésű, ötéves időtartamú „Zalai Innovatív Foglalkoztatási Paktum megvalósítása” elnevezésű megyei projekt, melynek végrehajtása eredményesen zajlik, hiszen időarányosan már eddig is több álláskeresőt sikerült bevonnunk, illette munkához juttattunk az előírtnál. A megye gazdaságában egyre nagyobb részarányt képvisel a turizmus, amelyet jól mutat, hogy 2018-ban 2,7 millió vendégéjszakát regisztráltak a kereskedelmi szálláshelyeken, sőt az ideérkező vendégek száma már 2%-al magasabb az előző évi hasonló időszakhoz képest. Magyarországon, Budapest után Hévízre látogat a legtöbb turista a maga több mint 1,2 millió vendégéjszakájával, és előkelő helyet foglalnak el további gyógyfürdő helyeink: Zalakaros, Lenti, Kehidakustány, valamint a Balaton part. Azon dolgozunk, hogy földrajzi adottságainkat kihasználva, az erősödő kerékpáros és zöldturizmus mentén, helyzetbe hozzuk a megye kevésbé ismert, ám látnivalóban és tradíciókban rendkívül gazdag térségeit, kisebb településeit. A folyamatban lévő programokat figyelembe véve, azt hiszem, bátran kijelenthetjük, hogy történelmi pillanatokat élünk meg, hiszen nagyon ritka egy megye életében, hogy ilyen mértékű fejlesztési forrás egyszerre álljon rendelkezésre, mint jelenleg. Mindez nem valósulhatott volna meg a kormány, a zalai emberek, vezetők, vállalkozók összefogása nélkül.  Őszinte tisztelettel köszönöm nekik, Önöknek, hogy az elmúlt 5 évben közösen értük el azt a célt, amelyet 2014-ben fogalmaztunk meg, hogy építsünk erős, fejlett Zala megyét. Kedves Kitüntetettek! Az ember természetes, vele született igénye, hogy a nagyobb közösség értékén és rangján fejezze ki a róla alkotott véleményét, méltányolja átlagon felüli teljesítményét. Azonban a teljesítmény soha sem önmagában áll, van hátországa, amely kiforrott, vagyis a haza, illetve Zala megye nélkül csak néhány lexikális adat lenne valamelyik emlékkönyvbe. Akkor mire jók a kitüntetések? Arra, hogy vissza helyezzük a fogalmakat, a teljesítményt a megfelelő helyre, hogy kijelöljék a megfelelő értéket, hogy a közösség számára viszonyítási pontokat határozzanak meg. A Zala megyei kitüntetéseket évről-évre olyan kiváló polgárok kapják, akik tehetségükkel és munkájukkal, szorgalmukkal, a maguk egyéni útját járva, igazságra találnak. Valamire, ami közös dicsőségünkre válik, és nem független a nemzeti közösségtől. Önök többet tettek, tesznek a megyénkért, és ez elismerésre méltó.  Makacs szeretettel szolgálják hazájukat, akkor is, amikor nem kapnak visszaigazolást munkájukról. „Közlegény sorban állni és kitüntetés nélkül gyakorolni polgári erényt, néha szint oly magasztos állás és szint oly  szent kötelesség mint állani a  dolgok élére” fogalmazta gróf Széchényi István. Tisztelt Hölgyeim és Uraim! Tisztelt Kitüntetettek! Legyen ez a nap az Önöké, akik ma küzdenek értünk, és munkájukkal építik közös jövőnket, erősítve a tudatát annak, hogy büszkék lehetünk magunkra itt Zala megyében, a hazánkban.  Isten éltesse Önöket, Isten éltesse Zalát!</w:t>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Balogh Éva</w:t>
      </w:r>
      <w:r>
        <w:rPr>
          <w:rFonts w:cs="Times New Roman" w:ascii="Times New Roman" w:hAnsi="Times New Roman"/>
          <w:sz w:val="24"/>
          <w:szCs w:val="24"/>
        </w:rPr>
        <w:t>: Tisztelettel felkérem Dr. Palkovics László miniszter urat ünnepi beszéde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i/>
          <w:i/>
          <w:szCs w:val="24"/>
          <w:lang w:eastAsia="en-US"/>
        </w:rPr>
      </w:pPr>
      <w:r>
        <w:rPr>
          <w:b/>
          <w:szCs w:val="24"/>
          <w:u w:val="single"/>
        </w:rPr>
        <w:t>Dr. Palkovics László:</w:t>
      </w:r>
      <w:r>
        <w:rPr>
          <w:szCs w:val="24"/>
        </w:rPr>
        <w:t xml:space="preserve"> </w:t>
      </w:r>
      <w:r>
        <w:rPr>
          <w:szCs w:val="24"/>
          <w:lang w:val="en-US"/>
        </w:rPr>
        <w:t>Tisztelt Hölgyeim és Uraim! Kedves Díjazottak! Robot által felszolgált reggeli kávé, videóbíró vezette focimeccs, permetező dron a  szőlőben, mobiltelefonnal letöltött zongoratanár oktatóprogram, önvezetőautó, 3D-s nyomtatott emberi szövet, amelybe csak sejteket kell beilleszteni, és számítógép vezérelte műtétek. Ez nem a legújabb sch-fi filmben bemutatott fontos személyek felsorolása, hanem már egy jó ideje  valóság, mondhatnám főcímnek a napi hírfolyamban. Számos nemzeti tanulmány részletezi, hogyan szorítja ki a mesterséges intelligencia vezérelte új technológia – a robotika, az automatizálás - az emberi munkaerőt a XXI. században. Valóban kell-e aggódnunk ettől? Nos, szerencsére  nem ez a helyzet - a tanulmányokban rendre az is szerepel, hogy bár a 4. ipari forradalom jellemzője a rendkívül gyorsütemű technológiai fejlődés, jelentősen átalakítja a munkaerőpiaci igényeket, de az emberi munkaerőre mindig is szükség lesz. Sőt, egyre nagyobb szükség lesz. Igaz, vannak olyan szakmák, amelyeket átvesznek a robotok, a technológia, főként az ipari termelés, a feldolgozóipar, a gyártás, a számítástechnika területén. Azonban vannak olyanok, mondhatnám hivatások, mint a tanár, orvos, lelkipásztor, sportoló, az edző, színész, intézmény, cégvezető, polgármester és természetesen a megyei közgyűlés elnöke is, ahol az emberi tényezők nem helyettesíthetők, éppen ezért felértékelődnek a jövőben.  Persze ez nem azt jelenti, hogy ezek a szakmák nem változnak, lehet és kell is, a korral lépést tartani, fejleszteni az alkalmazott technológiákat, eszközöket, módszereket. Meg kell tanulnunk együtt dolgozni a mesterséges intelligenciával. A legfontosabb mérce ezeknél a szakmáknál a jövőben is, maga az emberi tudás és teljesítmény, a hozzáállás a közösség elkötelezett sokszor önfeláldozó célú szolgálata marad. Tisztelt Hölgyeim és Uraim! Külön öröm számomra, jómagam, mint Zalaegerszeg, Pölöske szülöttje, hogy részt vehetek ezen a mai ünnepi közgyűlésen. A helyi közösség példamutató szolgálatáért, éppen az imént említett jeles emberi szakmák képviselőinek adunk át elismerő díjakat. A díjazottak döntő többsége itt él a megye valamely településén, nap, mint nap itt végeznek közösségfejlesztő, értékteremtő és értékmegőrző munkát. A helyiekkel együtt ma Zala megye új díszpolgárát is köszönthetjük Rátóti Zoltán színművész úr személyében. A Jászai Mari-díjas érdemes és kiváló művészről sokan nem tudják, hogy 2006 és 2015 között Magyarföld polgármestere volt, ahol ez alatt az idő alatt bizonyította, hogy a politika és a művészet együtt nagy dolgokra képes. Rátóti művész úr kezdeményezésére nemcsak egy fatemplommal gazdagodott a falu, hanem a templom közös építése, hosszú távú közösségformáló erőnek is bizonyult . Tisztelt Díjazottak! Az országot a legkisebb falvaktól a nagyvárosokon át, a fővárosig mindenhol a helyi közösséget alkotó emberek építik. Önök, a többi magyar honfitársunkkal együtt, munkájukkal hozzájárultak Magyarország eddigi sikereihez, és kimagasló gazdasági eredményéhez, amit nagyra becslünk. A kormány és a magyar emberek közös erőfeszítésének köszönhetően a magyar gazdaság ma az Európai Unió egyik legdinamikusabban bővülő gazdasága.  2010 óta mintegy 30%-os növekedést értünk el, az idei II. félévben 5,5%-kal nőtt a hazai bruttó termék,  ami közel négyszerese az 1,3%-os Európai Uniós átlagnak. Az irány jó, ezt folytatnunk kell. Ha tőlem kérdezik, milyen lesz a jövőnk, engedjék meg, hogy a világhírű Nobel-díjas feltalálónk, Gábor Dénes gondolatával válaszoljak: a jövőt nem lehet előre megjósolni, de a jövőnket fel lehet találni. Tisztelt Hölgyeim és Uraim! Jelentem, a jövőnk feltalálása most  zajlik, és mi azon dolgozunk, hogy ezt a tevékenységet erősítsük, a fejlődést felgyorsítsuk. Soha ennél jobb alkalom nem lesz arra, hogy a jövőnket feltaláljuk, hiszen olyan időket élünk, amikor nagyon nehéz bármire azt mondani, hogy ez lehetetlen. A világban zajló technológia-váltásra, a kihívásokra Magyarország az innovációval tud válaszolni, ez a megoldás. Az új technológiák nem az ellenségeink, ha okosan használjuk ki az új technológiák által nyújtott lehetőségeket, sokkal több munkahelyet tudunk teremteni, mint amennyi megszűnik. A gazdasági ökoszisztéma szereplőivel szorosan együttműködve azon dolgozunk, hogy ez valóban így legyen. Hogy egy helyi példát hozzak - Elnök úr említette a magyar gazdaság egy húzó ágazatú járműipar - a hazai és nemzetközi igények kiszolgálására itt Zalaegerszegen építettük fel a Zala Zone járműipari tesztpályát. A 45 milliárd forintos támogatással létrejött beruházással, a várost is bekapcsoljuk a világban zajló 4. ipari forradalomba. A beruházás nem csupán a technológiai újításokat és fejlesztéseket hozza magával, de támogatja a közép- és felsőoktatási képzés tantervének korszerűsítését és segíti itt tartani, illetve idecsábítani a jól képzett munkaerőt. Annak érdekében, hogy ez a projekt jól hasznosuljon a környezet számára, folyamatban van a helyi innovációs ökoszisztéma kialakítása. Ennek keretében elkezdtük építeni a Sims Parkot, és még szeptemberben átadjuk az új Zalaegerszeg Innovációs Központot. Ezzel biztosítjuk, hogy megfelelő környezet álljon rendelkezésre az egyetemek, kutatóhelyek, üzemek és vállalkozások együttműködéséhez, ami több technológiai fejlesztést és innovációt fog jelenteni. Tisztelt Hölgyeim és Uraim! A kormány tovább akarja erősíteni a magyar innovációs ökoszisztémát, ennek érdekében többek között jövőre 25%-kal növeljük a kutatás-fejlesztési tevékenység állami támogatását, és a kutatás ökoszisztéma szereplői közötti együttműködést különböző programokkal, pályázatokkal ösztönözzük. Azt szeretnénk elérni, hogy Magyarország szerepe az innováció terén jelentősen erősödjön, nemcsak  hazai, hanem nemzetközi viszonylatban is. Ehhez még annyit fűznék hozzá, hogy természetesen nemcsak feltalálni kell a jövőnket , hanem olyanná is kell építenünk az országot, amilyenek mi magyarok örökül szeretnénk hagyni a jövő nemzedéke számára. A kormány célja, hogy az Európai Közösség részeként megmaradjon független, magyar, keresztény államnak, és 2030-ig elérjük, hogy egyike legyünk az Európai Unió 5 legversenyképesebb országának, ahol a legjobb élni, a legjobb lakni és legjobb dolgozni. Magyarország sikeres jövőjéhez továbbra is szükség van a magyar és a nyugati patrióták, itt különösen a zalai emberek kreativitására és elkötelezett munkájára. Minden díjazottnak további sikereket szeretnék kívánni, erőt és egészséget ahhoz, hogy közös céljainkhoz hozzá tudjanak járulni, és gratulálok az eddigi tevékenységükhöz! </w:t>
      </w:r>
    </w:p>
    <w:p>
      <w:pPr>
        <w:pStyle w:val="Normal"/>
        <w:jc w:val="both"/>
        <w:rPr>
          <w:rFonts w:eastAsia="Calibri"/>
          <w:i/>
          <w:i/>
          <w:szCs w:val="24"/>
          <w:lang w:eastAsia="en-US"/>
        </w:rPr>
      </w:pPr>
      <w:r>
        <w:rPr>
          <w:rFonts w:eastAsia="Calibri"/>
          <w:i/>
          <w:szCs w:val="24"/>
          <w:lang w:eastAsia="en-US"/>
        </w:rPr>
      </w:r>
    </w:p>
    <w:p>
      <w:pPr>
        <w:pStyle w:val="Normal"/>
        <w:spacing w:lineRule="auto" w:line="360"/>
        <w:jc w:val="both"/>
        <w:rPr/>
      </w:pPr>
      <w:r>
        <w:rPr>
          <w:b/>
          <w:szCs w:val="24"/>
          <w:u w:val="single"/>
        </w:rPr>
        <w:t>Balogh Éva</w:t>
      </w:r>
      <w:r>
        <w:rPr>
          <w:szCs w:val="24"/>
        </w:rPr>
        <w:t xml:space="preserve">: </w:t>
      </w:r>
      <w:r>
        <w:rPr>
          <w:rFonts w:eastAsia="Calibri"/>
          <w:szCs w:val="24"/>
          <w:lang w:eastAsia="en-US"/>
        </w:rPr>
        <w:t>Köszönjük Miniszter úr gondolatait és méltató szavait.</w:t>
      </w:r>
    </w:p>
    <w:p>
      <w:pPr>
        <w:pStyle w:val="Normal"/>
        <w:ind w:left="567" w:hanging="425"/>
        <w:jc w:val="both"/>
        <w:rPr>
          <w:szCs w:val="24"/>
        </w:rPr>
      </w:pPr>
      <w:r>
        <w:rPr>
          <w:szCs w:val="24"/>
        </w:rPr>
        <w:t xml:space="preserve">Az ünnepi beszédek után a Boglya Népzenei Együttes műsora következett. </w:t>
      </w:r>
    </w:p>
    <w:p>
      <w:pPr>
        <w:pStyle w:val="Normal"/>
        <w:ind w:left="567" w:hanging="425"/>
        <w:jc w:val="both"/>
        <w:rPr>
          <w:szCs w:val="24"/>
        </w:rPr>
      </w:pPr>
      <w:r>
        <w:rPr>
          <w:szCs w:val="24"/>
        </w:rPr>
      </w:r>
    </w:p>
    <w:p>
      <w:pPr>
        <w:pStyle w:val="Normal"/>
        <w:ind w:left="567" w:hanging="0"/>
        <w:jc w:val="both"/>
        <w:rPr>
          <w:rFonts w:eastAsia="Calibri"/>
          <w:szCs w:val="24"/>
          <w:lang w:eastAsia="en-US"/>
        </w:rPr>
      </w:pPr>
      <w:r>
        <w:rPr>
          <w:rFonts w:eastAsia="Calibri"/>
          <w:szCs w:val="24"/>
          <w:lang w:eastAsia="en-US"/>
        </w:rPr>
        <w:t xml:space="preserve">Az együttes 1984-ben alakult Szombathelyen, tanárképző főiskolásokból. Széles körű, a teljes magyar népzenét átfogó repertoárjukkal koncert-zenekarként és néptáncegyüttesek kísérőjeként, valamint táncházi zenekarként is működnek.  Kiemelkedő hagyományőrző és ápoló tevékenységük mellett folyamatos népzenei gyűjtőmunkát is végeznek a magyar nyelvterületeken. Hagyományőrző és művészeti munkájukat számos díjjal, kitüntetéssel ismerték el. Többek között Népművészet Ifjú Mestere cím, valamint Magyar Ezüst Érdemkereszt elismerésben részesültek.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szCs w:val="24"/>
        </w:rPr>
        <w:t xml:space="preserve">a Megyei Közgyűlés díjainak átadásával folytatódott. A díjakat átadta: Dr. Palkovics László innovációs és technológiai miniszter és Dr. Pál Attila, a Zala Megyei Közgyűlés elnöke. </w:t>
      </w:r>
      <w:r>
        <w:rPr>
          <w:rFonts w:eastAsia="Calibri"/>
          <w:szCs w:val="24"/>
          <w:lang w:eastAsia="en-US"/>
        </w:rPr>
        <w:t>A Zala Megye Díszpolgára kitüntető címről 1996-ban határozott a Megyei Közgyűlés és a díjat minden évben annak a magyar vagy külföldi állampolgárnak adományozza, aki egész életében a közösség érdekében, vagy jelentős eredményt hozó munkájával elismerést szerzett, és példamutató emberi magatartásával hozzájárult a megye jó hírnevéhez.</w:t>
      </w:r>
    </w:p>
    <w:p>
      <w:pPr>
        <w:pStyle w:val="Normal"/>
        <w:spacing w:before="280" w:after="280"/>
        <w:jc w:val="both"/>
        <w:rPr/>
      </w:pPr>
      <w:r>
        <w:rPr>
          <w:rFonts w:eastAsia="Calibri"/>
          <w:lang w:eastAsia="en-US"/>
        </w:rPr>
        <w:t xml:space="preserve">A Közgyűlés </w:t>
      </w:r>
      <w:r>
        <w:rPr>
          <w:b/>
        </w:rPr>
        <w:t>Zala Megye Díszpolgára</w:t>
      </w:r>
      <w:r>
        <w:rPr>
          <w:rFonts w:eastAsia="Calibri"/>
          <w:lang w:eastAsia="en-US"/>
        </w:rPr>
        <w:t xml:space="preserve"> kitüntető címet adományoz </w:t>
      </w:r>
      <w:r>
        <w:rPr>
          <w:b/>
        </w:rPr>
        <w:t xml:space="preserve">RÁTÓTI ZOLTÁN színművésznek </w:t>
      </w:r>
      <w:r>
        <w:rPr>
          <w:szCs w:val="24"/>
        </w:rPr>
        <w:t>a kistelepülések megőrzése, kulturális életének megtartása érdekében végzett példaértékű közéleti tevékenysége elismeréseként.</w:t>
      </w:r>
    </w:p>
    <w:p>
      <w:pPr>
        <w:pStyle w:val="Normal"/>
        <w:ind w:left="567" w:hanging="0"/>
        <w:jc w:val="both"/>
        <w:rPr/>
      </w:pPr>
      <w:r>
        <w:rPr>
          <w:rFonts w:eastAsia="Calibri"/>
          <w:szCs w:val="24"/>
          <w:lang w:eastAsia="en-US"/>
        </w:rPr>
        <w:t xml:space="preserve">Rátóti Zoltán a Színház- és Filmművészeti Főiskola elvégzését követően játszott a budapesti József Attila Színházban, a kaposvári Csiky Gergely Színházban, később a Budapesti Kamaraszínház tagja volt, de dolgozott a szolnoki Szigligeti Színházban és a Nemzeti Színházban is. A 2010-2011-es évadtól 2016-ig a kaposvári Csiky Gergely Színház igazgatója volt, 2017-től pedig ismét a Nemzeti Színház művésze. Számos színházi és filmes szerep emlékezetes alakítója, színészi tehetségét számos díj jelzi. 2012-től a Magyar Művészeti Akadémia rendes tagja, 2014-től a Színházművészeti Tagozat vezetője. Több igényes folk-jazz formáció alapítója és tagja. A közösségről, a kultúráról, a színészi hivatásról vallott elvei példaértékűek. 2006-ban és 2010-ben Magyarföld polgármesterévé választották, ahol széles összefogással ökumenikus fatemplomot épített, számos kezdeményezésének és erőfeszítésének célja a kicsi falu megőrzése, közösségének, kultúrájának életben tartása. Ebbéli tevékenysége nemcsak a megye határain belül, hanem az egész országban ráirányította a figyelmet a kis falvak megmentésének ügyére. </w:t>
      </w:r>
    </w:p>
    <w:p>
      <w:pPr>
        <w:pStyle w:val="NormlWeb"/>
        <w:jc w:val="both"/>
        <w:rPr>
          <w:rFonts w:ascii="a kistelepülések megőrzése, kul;Times New Roman" w:hAnsi="a kistelepülések megőrzése, kul;Times New Roman" w:cs="a kistelepülések megőrzése, kul;Times New Roman"/>
        </w:rPr>
      </w:pPr>
      <w:r>
        <w:rPr/>
        <w:t xml:space="preserve"> </w:t>
      </w:r>
    </w:p>
    <w:p>
      <w:pPr>
        <w:pStyle w:val="Normal"/>
        <w:jc w:val="both"/>
        <w:rPr/>
      </w:pPr>
      <w:r>
        <w:rPr>
          <w:rFonts w:eastAsia="Calibri"/>
          <w:szCs w:val="24"/>
          <w:lang w:eastAsia="en-US"/>
        </w:rPr>
        <w:t xml:space="preserve">A Közgyűlés </w:t>
      </w:r>
      <w:r>
        <w:rPr>
          <w:b/>
          <w:szCs w:val="24"/>
        </w:rPr>
        <w:t>ZALA MEGYE KÖZIGAZGATÁSÁÉRT DÍJ</w:t>
      </w:r>
      <w:r>
        <w:rPr>
          <w:rFonts w:eastAsia="Calibri"/>
          <w:szCs w:val="24"/>
          <w:lang w:eastAsia="en-US"/>
        </w:rPr>
        <w:t xml:space="preserve">-at adományoz </w:t>
      </w:r>
      <w:r>
        <w:rPr>
          <w:b/>
          <w:szCs w:val="24"/>
        </w:rPr>
        <w:t xml:space="preserve">MONDA LÁSZLÓNÉ csoportvezetőnek </w:t>
      </w:r>
      <w:r>
        <w:rPr>
          <w:rFonts w:eastAsia="Calibri"/>
          <w:szCs w:val="24"/>
          <w:lang w:eastAsia="en-US"/>
        </w:rPr>
        <w:t xml:space="preserve">a közigazgatásban közel négy évtizeden át hivatástudattal, nagy szakmai rálátással, pontossággal és emberséggel végzett példaértékű munkája elismeréseként. </w:t>
      </w:r>
    </w:p>
    <w:p>
      <w:pPr>
        <w:pStyle w:val="Normal"/>
        <w:ind w:left="567" w:hanging="0"/>
        <w:jc w:val="both"/>
        <w:rPr>
          <w:rFonts w:eastAsia="Calibri"/>
          <w:szCs w:val="24"/>
          <w:lang w:eastAsia="en-US"/>
        </w:rPr>
      </w:pPr>
      <w:r>
        <w:rPr>
          <w:rFonts w:eastAsia="Calibri"/>
          <w:szCs w:val="24"/>
          <w:lang w:eastAsia="en-US"/>
        </w:rPr>
        <w:t xml:space="preserve">Monda Lászlóné közel 40 éve dolgozik a közigazgatásban, előbb Dióskál, Egeraracsa, Zalaszentmárton Közös Önkormányzat Körjegyzőségén, majd 2008-tól a Zalaapáti Körjegyzőségen, 2013-tól pedig a hét települést magában foglaló Zalapáti Közös Önkormányzati Hivatalban tevékenykedik gazdasági csoportvezetőként. </w:t>
      </w:r>
    </w:p>
    <w:p>
      <w:pPr>
        <w:pStyle w:val="Normal"/>
        <w:ind w:left="567" w:hanging="0"/>
        <w:jc w:val="both"/>
        <w:rPr>
          <w:rFonts w:eastAsia="Calibri"/>
          <w:szCs w:val="24"/>
          <w:lang w:eastAsia="en-US"/>
        </w:rPr>
      </w:pPr>
      <w:r>
        <w:rPr>
          <w:rFonts w:eastAsia="Calibri"/>
          <w:szCs w:val="24"/>
          <w:lang w:eastAsia="en-US"/>
        </w:rPr>
        <w:t xml:space="preserve">Kiváló szakmai felkészültségével segítette fenntartani a többségében hátrányos helyzetű és nehéz anyagi körülményekkel küzdő kistelepülések költségvetési stabilitását. Munkáját nagy felelősséggel, lelkiismeretesen végzi és átlagon felüli szakmai igényesség, pontosság jellemzi. Ügyfelei és munkatársai körében nagy tiszteletnek örvend. </w:t>
      </w:r>
    </w:p>
    <w:p>
      <w:pPr>
        <w:pStyle w:val="Normal"/>
        <w:jc w:val="both"/>
        <w:rPr>
          <w:rFonts w:eastAsia="Calibri"/>
          <w:szCs w:val="24"/>
          <w:lang w:eastAsia="en-US"/>
        </w:rPr>
      </w:pPr>
      <w:r>
        <w:rPr>
          <w:rFonts w:eastAsia="Calibri"/>
          <w:szCs w:val="24"/>
          <w:lang w:eastAsia="en-US"/>
        </w:rPr>
      </w:r>
    </w:p>
    <w:p>
      <w:pPr>
        <w:pStyle w:val="Normal"/>
        <w:jc w:val="both"/>
        <w:rPr/>
      </w:pPr>
      <w:r>
        <w:rPr>
          <w:szCs w:val="24"/>
        </w:rPr>
        <w:t xml:space="preserve">A Közgyűlés </w:t>
      </w:r>
      <w:r>
        <w:rPr>
          <w:b/>
          <w:szCs w:val="24"/>
        </w:rPr>
        <w:t>ZALA MEGYE EGÉSZSÉGÜGYÉÉRT DÍJ</w:t>
      </w:r>
      <w:r>
        <w:rPr>
          <w:szCs w:val="24"/>
        </w:rPr>
        <w:t>-at adományoz</w:t>
      </w:r>
      <w:r>
        <w:rPr>
          <w:b/>
          <w:szCs w:val="24"/>
        </w:rPr>
        <w:t xml:space="preserve"> DR. GYÖRGY ENDRE háziorvosnak</w:t>
      </w:r>
      <w:r>
        <w:rPr>
          <w:rFonts w:eastAsia="Calibri"/>
          <w:szCs w:val="24"/>
          <w:lang w:eastAsia="en-US"/>
        </w:rPr>
        <w:t xml:space="preserve"> több évtizedes szakmai felkészültséggel, emberséggel végzett gyógyító tevékenysége elismeréseként.</w:t>
      </w:r>
    </w:p>
    <w:p>
      <w:pPr>
        <w:pStyle w:val="Normal"/>
        <w:jc w:val="both"/>
        <w:rPr>
          <w:rFonts w:eastAsia="Calibri"/>
          <w:szCs w:val="24"/>
          <w:lang w:eastAsia="en-US"/>
        </w:rPr>
      </w:pPr>
      <w:r>
        <w:rPr>
          <w:rFonts w:eastAsia="Calibri"/>
          <w:szCs w:val="24"/>
          <w:lang w:eastAsia="en-US"/>
        </w:rPr>
      </w:r>
    </w:p>
    <w:p>
      <w:pPr>
        <w:pStyle w:val="Normal"/>
        <w:ind w:left="567" w:hanging="0"/>
        <w:jc w:val="both"/>
        <w:rPr>
          <w:rFonts w:eastAsia="Calibri"/>
          <w:szCs w:val="24"/>
          <w:lang w:eastAsia="en-US"/>
        </w:rPr>
      </w:pPr>
      <w:r>
        <w:rPr>
          <w:rFonts w:eastAsia="Calibri"/>
          <w:szCs w:val="24"/>
          <w:lang w:eastAsia="en-US"/>
        </w:rPr>
        <w:t xml:space="preserve">Dr. György Endre Nagykőrösön született és Szegeden végezte az Orvostudományi Egyetemet, ahol tagja volt a helyi NB I-es labdarúgó csapatnak is. Több mint 40 esztendeje került Zalába. Azóta dolgozik Várvölgy és Vállus községek háziorvosaként, valamint évtizedeken át aktív részese volt a környék sportéletének. Hétvégeken a keszthelyi ügyeleten teljesít szolgálatot. Nagy megbecsülésnek és tiszteletnek örvend a térségben. Elismertségét jelzi az is, hogy ő Várvölgy egyetlen díszpolgára.  </w:t>
      </w:r>
    </w:p>
    <w:p>
      <w:pPr>
        <w:pStyle w:val="Normal"/>
        <w:ind w:left="567" w:hanging="0"/>
        <w:jc w:val="both"/>
        <w:rPr>
          <w:rFonts w:eastAsia="Calibri"/>
        </w:rPr>
      </w:pPr>
      <w:r>
        <w:rPr>
          <w:rFonts w:eastAsia="Times New Roman"/>
          <w:szCs w:val="24"/>
          <w:lang w:eastAsia="en-US"/>
        </w:rPr>
        <w:t xml:space="preserve"> </w:t>
      </w:r>
    </w:p>
    <w:p>
      <w:pPr>
        <w:pStyle w:val="Normal"/>
        <w:jc w:val="both"/>
        <w:rPr>
          <w:szCs w:val="24"/>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w:t>
      </w:r>
      <w:r>
        <w:rPr>
          <w:b/>
          <w:szCs w:val="24"/>
        </w:rPr>
        <w:t>HORVÁTH GYÖNGYI intézményvezetőnek</w:t>
      </w:r>
      <w:r>
        <w:rPr>
          <w:szCs w:val="24"/>
        </w:rPr>
        <w:t xml:space="preserve"> </w:t>
      </w:r>
      <w:r>
        <w:rPr>
          <w:rFonts w:eastAsia="Calibri"/>
          <w:szCs w:val="24"/>
          <w:lang w:eastAsia="en-US"/>
        </w:rPr>
        <w:t>a gyermekvédelem területén példa értékűen, emberséggel, nagy szakmai tudással végzett tevékenysége elismeréseként.</w:t>
      </w:r>
    </w:p>
    <w:p>
      <w:pPr>
        <w:pStyle w:val="Normal"/>
        <w:jc w:val="both"/>
        <w:rPr>
          <w:szCs w:val="24"/>
        </w:rPr>
      </w:pPr>
      <w:r>
        <w:rPr>
          <w:szCs w:val="24"/>
        </w:rPr>
      </w:r>
    </w:p>
    <w:p>
      <w:pPr>
        <w:pStyle w:val="Normal"/>
        <w:ind w:left="567" w:hanging="0"/>
        <w:jc w:val="both"/>
        <w:rPr>
          <w:szCs w:val="24"/>
        </w:rPr>
      </w:pPr>
      <w:r>
        <w:rPr>
          <w:szCs w:val="24"/>
        </w:rPr>
        <w:t xml:space="preserve">Horváth Gyöngyi óvónőként kezdte szakmai pályafutását 1986-ban, majd napközis nevelőként tevékenykedett. 1995-től a Móricz Zsigmond Egységes Gyógypedagógiai Intézmény és Gyermekotthon lakásotthon vezetőjeként dolgozott, 2011-től pedig az intézmény vezetője lett. 2015 szeptemberétől a Zala Megyei Gyermekvédelmi Központ és Területi Gyermekvédelmi Szakszolgálat IV. számú Lakásotthon-hálózat szakmai vezetőjeként dolgozott, 2017 márciusától pedig megbízást kapott a Szakszolgálat intézményvezetői feladatainak ellátására is. </w:t>
      </w:r>
    </w:p>
    <w:p>
      <w:pPr>
        <w:pStyle w:val="Normal"/>
        <w:ind w:left="567" w:hanging="0"/>
        <w:jc w:val="both"/>
        <w:rPr>
          <w:szCs w:val="24"/>
        </w:rPr>
      </w:pPr>
      <w:r>
        <w:rPr>
          <w:szCs w:val="24"/>
        </w:rPr>
        <w:t xml:space="preserve">Kiváló szakmai felkészültséggel, a jogszabályi előírásoknak és a fenntartói döntéseknek megfelelően irányítja az intézményben folyó munkát. Felelősséggel, jó szervezőkészséggel végzi az intézmény működésével kapcsolatos feladatokat, irányítja és ellenőrzi az ott folyó gondozási és nevelési tevékenységet, illetve koordinálja az intézmény gazdálkodását is. Toleranciája, segítőkészsége példaértékű, jó közösségi ember, kreatív személyiséggel. Munkáját hivatástudat, humánum és nagy szorgalom jellemzi. Munkatársai, valamint a gondjaira bízott gyermekek lelkiismeretes, a problémák iránt empatikus vezetőt tisztelhetnek személyében.  </w:t>
      </w:r>
    </w:p>
    <w:p>
      <w:pPr>
        <w:pStyle w:val="Normal"/>
        <w:ind w:left="567" w:hanging="0"/>
        <w:jc w:val="both"/>
        <w:rPr>
          <w:szCs w:val="24"/>
        </w:rPr>
      </w:pPr>
      <w:r>
        <w:rPr>
          <w:szCs w:val="24"/>
        </w:rPr>
      </w:r>
    </w:p>
    <w:p>
      <w:pPr>
        <w:pStyle w:val="Normal"/>
        <w:jc w:val="both"/>
        <w:rPr>
          <w:szCs w:val="24"/>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 xml:space="preserve">VLASZÁK GÉZÁNAK </w:t>
      </w:r>
      <w:r>
        <w:rPr>
          <w:rFonts w:eastAsia="Calibri"/>
          <w:szCs w:val="24"/>
          <w:lang w:eastAsia="en-US"/>
        </w:rPr>
        <w:t xml:space="preserve">több évtizedes sikeres labdarúgó tevékenységéért, a labdarúgás utánpótlásnevelési modell kidolgozásáért, az eredményes utánpótlásnevelés elismeréseként. </w:t>
      </w:r>
    </w:p>
    <w:p>
      <w:pPr>
        <w:pStyle w:val="Normal"/>
        <w:ind w:left="851" w:hanging="0"/>
        <w:jc w:val="both"/>
        <w:rPr>
          <w:rFonts w:eastAsia="Calibri"/>
          <w:szCs w:val="24"/>
          <w:lang w:eastAsia="en-US"/>
        </w:rPr>
      </w:pPr>
      <w:r>
        <w:rPr>
          <w:rFonts w:eastAsia="Calibri"/>
          <w:szCs w:val="24"/>
          <w:lang w:eastAsia="en-US"/>
        </w:rPr>
        <w:t xml:space="preserve">Vlaszák Géza 1959-től a Nagykanizsai Bányász labdarúgó csapatának igazolt játékosa volt, majd annak elsőszámú kapusává vált. Néhány éves pécsi kitérő után visszatért Nagykanizsára, ahol sikeres labdarúgó pályafutását követően 1980 után edzői képesítést szerzett és utánpótlás korú gyerekekkel kezdett foglalkozni polgári foglalkozása mellett. Több száz serdülő és ifjúsági korú játékost nevelt ki, akik közül magasan kiemelkedik ifj. Vlaszák Géza ötszörös magyar válogatott labdarúgó. Mindeközben egy ideig az NB I-es felnőtt csapat vezetőedzői feladatait is ellátta. 2003-ban megalapította a Nagykanizsai Utánpótlás Labdarúgó Egyesületet, amely folyamatosan fejlődött, bővült, 2009-ben pedig szakmai fúzióra lépett a MÁV NTE-vel. Kiemelkedő eredményeket ért el csapataival a korosztályos magyar bajnokságban, ahol több alkalommal is bajnokságot nyertek. </w:t>
      </w:r>
    </w:p>
    <w:p>
      <w:pPr>
        <w:pStyle w:val="Normal"/>
        <w:ind w:left="851" w:hanging="0"/>
        <w:jc w:val="both"/>
        <w:rPr>
          <w:rFonts w:eastAsia="Calibri"/>
          <w:szCs w:val="24"/>
          <w:lang w:eastAsia="en-US"/>
        </w:rPr>
      </w:pPr>
      <w:r>
        <w:rPr>
          <w:rFonts w:eastAsia="Calibri"/>
          <w:szCs w:val="24"/>
          <w:lang w:eastAsia="en-US"/>
        </w:rPr>
      </w:r>
    </w:p>
    <w:p>
      <w:pPr>
        <w:pStyle w:val="Nincstrkz"/>
        <w:jc w:val="both"/>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SPORTJÁÉRT DÍJ</w:t>
      </w:r>
      <w:r>
        <w:rPr>
          <w:rFonts w:cs="Times New Roman" w:ascii="Times New Roman" w:hAnsi="Times New Roman"/>
          <w:sz w:val="24"/>
          <w:szCs w:val="24"/>
        </w:rPr>
        <w:t xml:space="preserve">-at adományoz a </w:t>
      </w:r>
      <w:r>
        <w:rPr>
          <w:rFonts w:cs="Times New Roman" w:ascii="Times New Roman" w:hAnsi="Times New Roman"/>
          <w:b/>
          <w:sz w:val="24"/>
          <w:szCs w:val="24"/>
        </w:rPr>
        <w:t xml:space="preserve">SZŐCS JÁNOSNAK </w:t>
      </w:r>
      <w:r>
        <w:rPr>
          <w:rFonts w:cs="Times New Roman" w:ascii="Times New Roman" w:hAnsi="Times New Roman"/>
          <w:sz w:val="24"/>
          <w:szCs w:val="24"/>
        </w:rPr>
        <w:t>Zala megye labdarúgásában végzett kiemelkedő sportolói és edzői pályafutása elismeréseként.</w:t>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ind w:left="993" w:hanging="0"/>
        <w:jc w:val="both"/>
        <w:rPr/>
      </w:pPr>
      <w:r>
        <w:rPr>
          <w:rFonts w:eastAsia="Calibri"/>
          <w:szCs w:val="24"/>
          <w:lang w:eastAsia="en-US"/>
        </w:rPr>
        <w:t>Szőcs János</w:t>
      </w:r>
      <w:r>
        <w:rPr>
          <w:rFonts w:eastAsia="Calibri"/>
          <w:b/>
          <w:szCs w:val="24"/>
          <w:lang w:eastAsia="en-US"/>
        </w:rPr>
        <w:t xml:space="preserve"> </w:t>
      </w:r>
      <w:r>
        <w:rPr>
          <w:rFonts w:eastAsia="Calibri"/>
          <w:szCs w:val="24"/>
          <w:lang w:eastAsia="en-US"/>
        </w:rPr>
        <w:t xml:space="preserve">Ikerváron született 1933-ban. Labdarúgó, jobbhátvéd, aki a zalaegerszegi és pécsi csapatok után négy évig a Budapesti Honvéd játékosa volt. Labdarúgó pályafutását Komlón fejezte be és azonnal ott kezdte edzői tevékenységét. Zalaegerszegre kerülését követően a gondjaira bízott csapat játéka folyamatosan javult és 1972-ben felkerült az élvonalba. Hároméves pécsi kitérő után Zalaegerszegen, Nagykanizsán és Keszthelyen is sikeres edzői munkát végzett. Egy mérkőzésen a magyar válogatottat is irányította 1975-ben. </w:t>
      </w:r>
    </w:p>
    <w:p>
      <w:pPr>
        <w:pStyle w:val="Normal"/>
        <w:ind w:left="993" w:hanging="0"/>
        <w:jc w:val="both"/>
        <w:rPr>
          <w:rFonts w:eastAsia="Calibri"/>
          <w:szCs w:val="24"/>
          <w:lang w:eastAsia="en-US"/>
        </w:rPr>
      </w:pPr>
      <w:r>
        <w:rPr>
          <w:rFonts w:eastAsia="Calibri"/>
          <w:szCs w:val="24"/>
          <w:lang w:eastAsia="en-US"/>
        </w:rPr>
        <w:t xml:space="preserve">2003-ban Zalaegerszeg Megyei Jogú Város Pro Urbe díjjal ismerte el életművét, 2013-ban pedig Szőcs János nevét vette fel a zalaegerszegi labdarúgó akadémia. Élete a labdarúgásról szól, s nagy örömére lakóhelyén és nevelő egyesületében is elismerik munkásságát. </w:t>
      </w:r>
    </w:p>
    <w:p>
      <w:pPr>
        <w:pStyle w:val="Normal"/>
        <w:ind w:left="993" w:hanging="0"/>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VÉGI CSABA plébánosnak</w:t>
      </w:r>
      <w:r>
        <w:rPr>
          <w:rFonts w:eastAsia="Calibri"/>
          <w:szCs w:val="24"/>
          <w:lang w:eastAsia="en-US"/>
        </w:rPr>
        <w:t xml:space="preserve"> a kistelepüléseken több évtizeden át végzett értékteremtő és értékmegőrző tevékenységéért, eredményes közösségépítő munkája elismeréseként. </w:t>
      </w:r>
    </w:p>
    <w:p>
      <w:pPr>
        <w:pStyle w:val="Normal"/>
        <w:jc w:val="both"/>
        <w:rPr>
          <w:rFonts w:eastAsia="Calibri"/>
          <w:szCs w:val="24"/>
          <w:lang w:eastAsia="en-US"/>
        </w:rPr>
      </w:pPr>
      <w:r>
        <w:rPr>
          <w:rFonts w:eastAsia="Calibri"/>
          <w:szCs w:val="24"/>
          <w:lang w:eastAsia="en-US"/>
        </w:rPr>
      </w:r>
    </w:p>
    <w:p>
      <w:pPr>
        <w:pStyle w:val="Normal"/>
        <w:ind w:left="993" w:hanging="0"/>
        <w:jc w:val="both"/>
        <w:rPr>
          <w:rFonts w:eastAsia="Calibri"/>
          <w:szCs w:val="24"/>
          <w:lang w:eastAsia="en-US"/>
        </w:rPr>
      </w:pPr>
      <w:r>
        <w:rPr>
          <w:rFonts w:eastAsia="Calibri"/>
          <w:szCs w:val="24"/>
          <w:lang w:eastAsia="en-US"/>
        </w:rPr>
        <w:t xml:space="preserve">Végi Csaba szécsiszigeti plébános a Lenti Esperesi Kerület espereseként aktív közösségi munkát végez a térség hagyományainak és épített örökségének megőrzése érdekében. Körültekintő irányítása mellett zajlottak le a kútfeji templom felújítási munkálatai, de meghatározó részese a településen és környékén található emlékhelyek megújítását célzó kezdeményezéseknek is. Kiemelkedő szerepet vállal a helytörténeti kutatásokkal feltártak megismertetésében, a helyi közösség összetartásában, emellett nagy gondot fordít a gyermekek hitéleti nevelésére. Nemcsak jelenlétével, hanem a feltételek biztosításával is rendszeresen hozzájárul a jeles alkalmakhoz kapcsolódó megemlékezések és települési rendezvények lebonyolításához.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NOVÁK FERENC polgármesternek,</w:t>
      </w:r>
      <w:r>
        <w:rPr>
          <w:rFonts w:eastAsia="Calibri"/>
          <w:szCs w:val="24"/>
          <w:lang w:eastAsia="en-US"/>
        </w:rPr>
        <w:t xml:space="preserve"> Zalakaros és a megye életét is meghatározó térség- és fürdőfejlesztésekért, nemzetközi kapcsolatok kiépítéséért, új rendezvények meghonosításáért, turisztikai fejlesztésekért. </w:t>
      </w:r>
    </w:p>
    <w:p>
      <w:pPr>
        <w:pStyle w:val="Normal"/>
        <w:ind w:left="993" w:hanging="0"/>
        <w:jc w:val="both"/>
        <w:rPr>
          <w:rFonts w:eastAsia="Calibri"/>
          <w:szCs w:val="24"/>
          <w:lang w:eastAsia="en-US"/>
        </w:rPr>
      </w:pPr>
      <w:r>
        <w:rPr>
          <w:rFonts w:eastAsia="Calibri"/>
          <w:szCs w:val="24"/>
          <w:lang w:eastAsia="en-US"/>
        </w:rPr>
        <w:t xml:space="preserve">Novák Ferenc 1984 óta él Zalakaroson, ahol művelődésszervezőként, majd a Művelődési Ház igazgatójaként dolgozott. 1995-től a Tourinform Iroda, majd a sport területével kibővített iroda vezetőjeként a település idegenforgalmának szervezője, később a Közösségi Ház igazgatója. Több turisztikai, közművelődési, területfejlesztési terv, idegenforgalmi kiadvány készítője és fontos pályázatok előkészítője. A sportegyesület sakk-szakosztályának vezetőjeként jelentős szerepet vállalt abban, hogy a nemzetközi szintű nagy népszerűségnek örvendő sakkverseny 1982 óta a településhez kötődő elmaradhatatlan rendezvény legyen. Elévülhetetlen érdemekkel rendelkezik Zalakaros város nemzetközi kapcsolatainak kiépítésében. 2002-től önkormányzati képviselőként a település marketing tevékenységének alakítója és aktív résztvevője, 2010-es polgármesterré választását követően pedig számos fejlesztési beruházás elindítója, több új rendezvény meghonosítója. Fontosnak tartja, hogy a város életét meghatározó fürdő fejlesztései mellett a lakosság kényelmét szolgáló szolgáltatások terén is folyamatos legyen a fejlődés.  </w:t>
      </w:r>
    </w:p>
    <w:p>
      <w:pPr>
        <w:pStyle w:val="Normal"/>
        <w:ind w:left="993" w:hanging="0"/>
        <w:jc w:val="both"/>
        <w:rPr>
          <w:rFonts w:eastAsia="Calibri"/>
          <w:szCs w:val="24"/>
          <w:lang w:eastAsia="en-US"/>
        </w:rPr>
      </w:pPr>
      <w:r>
        <w:rPr>
          <w:rFonts w:eastAsia="Calibri"/>
          <w:szCs w:val="24"/>
          <w:lang w:eastAsia="en-US"/>
        </w:rPr>
      </w:r>
    </w:p>
    <w:p>
      <w:pPr>
        <w:pStyle w:val="Nincstrkz"/>
        <w:jc w:val="both"/>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FEJLESZTÉSÉÉRT DÍJ</w:t>
      </w:r>
      <w:r>
        <w:rPr>
          <w:rFonts w:cs="Times New Roman" w:ascii="Times New Roman" w:hAnsi="Times New Roman"/>
          <w:sz w:val="24"/>
          <w:szCs w:val="24"/>
        </w:rPr>
        <w:t>-at adományoz a</w:t>
      </w:r>
      <w:r>
        <w:rPr>
          <w:rFonts w:cs="Times New Roman" w:ascii="Times New Roman" w:hAnsi="Times New Roman"/>
          <w:b/>
          <w:sz w:val="24"/>
          <w:szCs w:val="24"/>
        </w:rPr>
        <w:t xml:space="preserve"> HIDROFILT KFT.  </w:t>
      </w:r>
      <w:r>
        <w:rPr>
          <w:rFonts w:cs="Times New Roman" w:ascii="Times New Roman" w:hAnsi="Times New Roman"/>
          <w:sz w:val="24"/>
          <w:szCs w:val="24"/>
        </w:rPr>
        <w:t>részére,  a modern technológiák kidolgozása, alkalmazása, a kutatás-fejlesztés és az oktatási együttműködések terén végzett példaértékű tevékenysége elismeréseként.</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993" w:hanging="0"/>
        <w:jc w:val="both"/>
        <w:rPr>
          <w:rFonts w:eastAsia="Calibri"/>
          <w:szCs w:val="24"/>
          <w:lang w:eastAsia="en-US"/>
        </w:rPr>
      </w:pPr>
      <w:r>
        <w:rPr>
          <w:rFonts w:eastAsia="Calibri"/>
          <w:szCs w:val="24"/>
          <w:lang w:eastAsia="en-US"/>
        </w:rPr>
        <w:t xml:space="preserve">A Hidrofilt Vízkezelést Tervező és Kivitelező Kft-t 1990-ben alapították magyar szakemberek, ivóvíz-kezelési, technológiai vízkezelési és ipari szennyvíz kezelési feladatok megoldására. 2000-re a cég sikeres középvállalattá nőtte ki magát. Közép-Európa egyik legnagyobb vízkezeléssel foglalkozó szakcégévé vált. Technológiájuk a világ számos országába eljutott, berendezéseik sikeresen működnek minden felhasználási területen. </w:t>
      </w:r>
    </w:p>
    <w:p>
      <w:pPr>
        <w:pStyle w:val="Normal"/>
        <w:ind w:left="993" w:hanging="0"/>
        <w:jc w:val="both"/>
        <w:rPr>
          <w:rFonts w:eastAsia="Calibri"/>
          <w:szCs w:val="24"/>
          <w:lang w:eastAsia="en-US"/>
        </w:rPr>
      </w:pPr>
      <w:r>
        <w:rPr>
          <w:rFonts w:eastAsia="Calibri"/>
          <w:szCs w:val="24"/>
          <w:lang w:eastAsia="en-US"/>
        </w:rPr>
        <w:t xml:space="preserve">2014-ben a Pannon Egyetem Mérnöki Karával és Nagykanizsa Megyei Jogú Várossal együttműködve létrehozták a Soós Ernő Víztechnológiai Kutató-Fejlesztő Központot, melynek célja, hogy tudásközpontot alakítsanak ki a víztisztítás, vízkezelés területén mind kutatás-fejlesztési, mind oktatási oldalon. </w:t>
      </w:r>
    </w:p>
    <w:p>
      <w:pPr>
        <w:pStyle w:val="Normal"/>
        <w:ind w:left="993" w:hanging="0"/>
        <w:jc w:val="both"/>
        <w:rPr>
          <w:rFonts w:eastAsia="Calibri"/>
          <w:szCs w:val="24"/>
          <w:lang w:eastAsia="en-US"/>
        </w:rPr>
      </w:pPr>
      <w:r>
        <w:rPr>
          <w:rFonts w:eastAsia="Calibri"/>
          <w:szCs w:val="24"/>
          <w:lang w:eastAsia="en-US"/>
        </w:rPr>
        <w:t xml:space="preserve">A vállalkozás példaértékű tevékenységet végez mind az innováció, mind a kutatás-fejlesztés terén, valamint az oktatási együttműködések vonatkozásában.   </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rFonts w:eastAsia="Calibri"/>
          <w:szCs w:val="24"/>
          <w:lang w:eastAsia="en-US"/>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 xml:space="preserve">PÉKNÉ ORBÁN JULIANNA ILONA </w:t>
      </w:r>
      <w:r>
        <w:rPr>
          <w:rFonts w:eastAsia="Calibri"/>
          <w:szCs w:val="24"/>
          <w:lang w:eastAsia="en-US"/>
        </w:rPr>
        <w:t xml:space="preserve">asszonynak a magyar népzenei hagyományok ápolásában és oktatásában végzett munkájáért, példaértékű közösségépítő és közösségi tevékenysége elismeréseként. </w:t>
      </w:r>
    </w:p>
    <w:p>
      <w:pPr>
        <w:pStyle w:val="Normal"/>
        <w:suppressAutoHyphens w:val="true"/>
        <w:jc w:val="both"/>
        <w:rPr>
          <w:rFonts w:eastAsia="Calibri"/>
          <w:szCs w:val="24"/>
          <w:lang w:eastAsia="en-US"/>
        </w:rPr>
      </w:pPr>
      <w:r>
        <w:rPr>
          <w:rFonts w:eastAsia="Calibri"/>
          <w:szCs w:val="24"/>
          <w:lang w:eastAsia="en-US"/>
        </w:rPr>
      </w:r>
    </w:p>
    <w:p>
      <w:pPr>
        <w:pStyle w:val="Normal"/>
        <w:ind w:left="993" w:hanging="0"/>
        <w:jc w:val="both"/>
        <w:rPr>
          <w:rFonts w:eastAsia="Calibri"/>
          <w:szCs w:val="24"/>
          <w:lang w:eastAsia="en-US"/>
        </w:rPr>
      </w:pPr>
      <w:r>
        <w:rPr>
          <w:rFonts w:eastAsia="Calibri"/>
          <w:szCs w:val="24"/>
          <w:lang w:eastAsia="en-US"/>
        </w:rPr>
        <w:t xml:space="preserve">Pékné Orbán Julianna Ilona 1990-ben indította el férjével közös vállalkozását Gyenesdiáson J&amp;A Kerámiaház néven, melyhez egy a Balaton-felvidék jellegzetes népi épületeinek sajátosságait magán viselő romos házat alakítottak át Magyarország és a határon túli fazekas régiók jellemző kollekcióinak bemutatása céljából. Gyermekkora óta játszik citerán, részt vett a Keszthelyi Helikon Ünnepségeken. 2003-ban megalakította a Gyenesdiási Ifjú Citerások csoportot, amellyel rendszeresen részt vettek a Vass Lajos Népzenei Szövetség által meghirdetett versenyeken. 2009-ben csatlakoztak a Gyenesdiási Dalárdához, s azóta együtt lépnek fel különféle rendezvényeken. Számos díjat nyertek és több zenei kiadványt is megjelentettek, melyek Gyenesdiás Nagyközség neve alatt szerepelnek az „Örökség – Kultúra” Oktatási E-Könyv és Médiatárban.  Két éve vezeti a Gyenesdiási Dalárdát és a Gyenesdiási Négyest, amellyel énekórákat is tart és férjével népi hangszereken kíséri a csoportot a fellépéseken. Életformájával, hagyományőrző tevékenységével, családi vállalkozásával, közösségi magatartásával családja minden tagjával összefogva igyekszik példát mutatn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szCs w:val="24"/>
        </w:rPr>
      </w:pPr>
      <w:r>
        <w:rPr>
          <w:rFonts w:eastAsia="Calibri"/>
          <w:b/>
          <w:szCs w:val="24"/>
          <w:u w:val="single"/>
          <w:lang w:eastAsia="en-US"/>
        </w:rPr>
        <w:t>Balogh Éva</w:t>
      </w:r>
      <w:r>
        <w:rPr>
          <w:rFonts w:eastAsia="Calibri"/>
          <w:szCs w:val="24"/>
          <w:lang w:eastAsia="en-US"/>
        </w:rPr>
        <w:t xml:space="preserve">: Valamennyi díjazottnak szívből gratulálunk! </w:t>
      </w:r>
      <w:r>
        <w:rPr>
          <w:szCs w:val="24"/>
        </w:rPr>
        <w:t>Tisztelettel felkérem Rátóti Zoltán színművész ura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Rátóti Zoltán</w:t>
      </w:r>
      <w:r>
        <w:rPr>
          <w:rFonts w:eastAsia="Calibri"/>
          <w:szCs w:val="24"/>
          <w:lang w:eastAsia="en-US"/>
        </w:rPr>
        <w:t>: Tisztelt Hölgyeim és Uraim! Több mint húszon akárhány éve történt már, amikor magyarföldi lakos lettem, hogy az emberek megkérdezték, hogy ki ez a „gyütt-ment”?  Én minden porcikámmal tiltakoztam ez ellen, mert rosszat nem akartam az ott élő embereknek. Lenyűgözött az ottani táj építészete, ezért gondoltam úgy tervezzük meg a jövőnket, hogy megőrizzük a múltat. Ehhez nekem nagyon nagy erőt adott Magyarföld, hiszen ottani polgármesterségem ideje alatt széles összefogással építettük meg az ökumenikus fatemplomot, ezt követően Magyarföld díszpolgára lettem, ekkor azt nyilatkoztam, hogy ez civil életem Kossuth-díja. És amikor pár héttel ezelőtt megkaptam Elnök úrtól a levelet, hogy Zala Megye Díszpolgára lettem, akkor azt gondoltam, hogy mit lehet mondani, ez nem lehet még egy Kossuth-díj? Ez életem Kossuth nagy díja, melyért most nagyon hálás vagyok. Kezemen viselem ezt a pecsétgyűrűt, amelyen a megye címere van. A megye címerét tanulmányozva, mint ahogy kötelességemnek éreztem polgármesterként is tanulmányozni Zala megye településeinek címerét, arra jöttem rá, hogy csodálatos jelentése van: a hűséget, a tisztaságot jelenti, és ott van benne a korona, ami pedig a méltóságot. Ez összhangban van mindazzal, amit a szüleimtől tanultam, és amikor támadások értek polgármesterként, akkor, ha nem is tudatosult bennem, de ezek a fogalmak segítettek a nehézségekben. Ennyi év távlatában, ennyi munka után, amit nem munkaként éltem meg, kapok egy ilyen fantasztikus elismerést, az nagyon megható és nagyon megfog. Nagyon köszönöm, hogy észrevették, hogy ott, a határhoz közel, egy kislétszámú faluban, milyen munkát folytattunk. Fontosnak tartom azt, hogy mutassunk példát az utódainknak. Feleségemmel nap, mint nap az elé a kihívás elé nézünk, hogy milyen példát adjunk az öt gyerekünknek és ők milyen példát követnek majd.  Szerencsésnek mondhatom magam, mert nagyon jó értékrendet kaptam a szüleimtől, ennek következtében a szülőföld szeretete egybecseng a haza szeretettel. Ez a választott szülőföldem, elérkeztem oda és úgy érzem, hogy a választott szülőföld elfogad, befogad, és ezt nagyon köszönöm Önöknek, akik méltónak tartottak arra, hogy ilyen elődök után Zala megye díszpolgárává léptettek elő. Engedjék meg, hogy egy személyes verset mondjak el befejezésként – Csoóri Sándor „Anyám szavai”:</w:t>
      </w:r>
    </w:p>
    <w:p>
      <w:pPr>
        <w:pStyle w:val="Normal"/>
        <w:jc w:val="both"/>
        <w:rPr>
          <w:rFonts w:eastAsia="Calibri"/>
          <w:iCs/>
          <w:color w:val="000000"/>
          <w:szCs w:val="24"/>
          <w:shd w:fill="FFFFFF" w:val="clear"/>
          <w:lang w:eastAsia="en-US"/>
        </w:rPr>
      </w:pPr>
      <w:r>
        <w:rPr>
          <w:rFonts w:eastAsia="Calibri"/>
          <w:iCs/>
          <w:color w:val="000000"/>
          <w:szCs w:val="24"/>
          <w:shd w:fill="FFFFFF" w:val="clear"/>
          <w:lang w:eastAsia="en-US"/>
        </w:rPr>
      </w:r>
    </w:p>
    <w:p>
      <w:pPr>
        <w:pStyle w:val="Normal"/>
        <w:ind w:firstLine="1134"/>
        <w:jc w:val="both"/>
        <w:rPr/>
      </w:pPr>
      <w:r>
        <w:rPr>
          <w:iCs/>
          <w:color w:val="000000"/>
          <w:szCs w:val="24"/>
          <w:shd w:fill="FFFFFF" w:val="clear"/>
        </w:rPr>
        <w:t>„</w:t>
      </w:r>
      <w:r>
        <w:rPr>
          <w:iCs/>
          <w:color w:val="000000"/>
          <w:szCs w:val="24"/>
          <w:shd w:fill="FFFFFF" w:val="clear"/>
        </w:rPr>
        <w:t>Köszönjük neked, fiam, hogy hazajöttél,</w:t>
      </w:r>
    </w:p>
    <w:p>
      <w:pPr>
        <w:pStyle w:val="Normal"/>
        <w:ind w:firstLine="1134"/>
        <w:jc w:val="both"/>
        <w:rPr>
          <w:iCs/>
          <w:color w:val="000000"/>
          <w:szCs w:val="24"/>
          <w:shd w:fill="FFFFFF" w:val="clear"/>
        </w:rPr>
      </w:pPr>
      <w:r>
        <w:rPr>
          <w:iCs/>
          <w:color w:val="000000"/>
          <w:szCs w:val="24"/>
          <w:shd w:fill="FFFFFF" w:val="clear"/>
        </w:rPr>
        <w:t>mert mi már olyan öregek vagyunk,</w:t>
      </w:r>
    </w:p>
    <w:p>
      <w:pPr>
        <w:pStyle w:val="Normal"/>
        <w:ind w:firstLine="1134"/>
        <w:jc w:val="both"/>
        <w:rPr>
          <w:iCs/>
          <w:color w:val="000000"/>
          <w:szCs w:val="24"/>
          <w:shd w:fill="FFFFFF" w:val="clear"/>
        </w:rPr>
      </w:pPr>
      <w:r>
        <w:rPr>
          <w:iCs/>
          <w:color w:val="000000"/>
          <w:szCs w:val="24"/>
          <w:shd w:fill="FFFFFF" w:val="clear"/>
        </w:rPr>
        <w:t>mint fönt a padláson az a falióra</w:t>
      </w:r>
    </w:p>
    <w:p>
      <w:pPr>
        <w:pStyle w:val="Normal"/>
        <w:ind w:firstLine="1134"/>
        <w:jc w:val="both"/>
        <w:rPr>
          <w:iCs/>
          <w:color w:val="000000"/>
          <w:szCs w:val="24"/>
          <w:shd w:fill="FFFFFF" w:val="clear"/>
        </w:rPr>
      </w:pPr>
      <w:r>
        <w:rPr>
          <w:iCs/>
          <w:color w:val="000000"/>
          <w:szCs w:val="24"/>
          <w:shd w:fill="FFFFFF" w:val="clear"/>
        </w:rPr>
        <w:t>s a mutatónk már nagyon a temető felé mutat.</w:t>
      </w:r>
    </w:p>
    <w:p>
      <w:pPr>
        <w:pStyle w:val="Normal"/>
        <w:ind w:firstLine="1134"/>
        <w:jc w:val="both"/>
        <w:rPr>
          <w:iCs/>
          <w:color w:val="000000"/>
          <w:szCs w:val="24"/>
          <w:shd w:fill="FFFFFF" w:val="clear"/>
        </w:rPr>
      </w:pPr>
      <w:r>
        <w:rPr>
          <w:iCs/>
          <w:color w:val="000000"/>
          <w:szCs w:val="24"/>
          <w:shd w:fill="FFFFFF" w:val="clear"/>
        </w:rPr>
        <w:t>Szépszerén azt se tudjuk, csütörtök van-e, kedd-e?</w:t>
      </w:r>
    </w:p>
    <w:p>
      <w:pPr>
        <w:pStyle w:val="Normal"/>
        <w:ind w:firstLine="1134"/>
        <w:jc w:val="both"/>
        <w:rPr>
          <w:iCs/>
          <w:color w:val="000000"/>
          <w:szCs w:val="24"/>
          <w:shd w:fill="FFFFFF" w:val="clear"/>
        </w:rPr>
      </w:pPr>
      <w:r>
        <w:rPr>
          <w:iCs/>
          <w:color w:val="000000"/>
          <w:szCs w:val="24"/>
          <w:shd w:fill="FFFFFF" w:val="clear"/>
        </w:rPr>
        <w:t>Amikor jössz, az a mi vasárnapunk.</w:t>
      </w:r>
    </w:p>
    <w:p>
      <w:pPr>
        <w:pStyle w:val="Normal"/>
        <w:ind w:firstLine="1134"/>
        <w:jc w:val="both"/>
        <w:rPr>
          <w:iCs/>
          <w:color w:val="000000"/>
          <w:szCs w:val="24"/>
          <w:shd w:fill="FFFFFF" w:val="clear"/>
        </w:rPr>
      </w:pPr>
      <w:r>
        <w:rPr>
          <w:iCs/>
          <w:color w:val="000000"/>
          <w:szCs w:val="24"/>
          <w:shd w:fill="FFFFFF" w:val="clear"/>
        </w:rPr>
      </w:r>
    </w:p>
    <w:p>
      <w:pPr>
        <w:pStyle w:val="Normal"/>
        <w:ind w:firstLine="1134"/>
        <w:jc w:val="both"/>
        <w:rPr>
          <w:iCs/>
          <w:color w:val="000000"/>
          <w:szCs w:val="24"/>
          <w:shd w:fill="FFFFFF" w:val="clear"/>
        </w:rPr>
      </w:pPr>
      <w:r>
        <w:rPr>
          <w:iCs/>
          <w:color w:val="000000"/>
          <w:szCs w:val="24"/>
          <w:shd w:fill="FFFFFF" w:val="clear"/>
        </w:rPr>
        <w:t>Apád még csak-csak, ide fut, oda fut,</w:t>
      </w:r>
    </w:p>
    <w:p>
      <w:pPr>
        <w:pStyle w:val="Normal"/>
        <w:ind w:firstLine="1134"/>
        <w:jc w:val="both"/>
        <w:rPr>
          <w:iCs/>
          <w:color w:val="000000"/>
          <w:szCs w:val="24"/>
          <w:shd w:fill="FFFFFF" w:val="clear"/>
        </w:rPr>
      </w:pPr>
      <w:r>
        <w:rPr>
          <w:iCs/>
          <w:color w:val="000000"/>
          <w:szCs w:val="24"/>
          <w:shd w:fill="FFFFFF" w:val="clear"/>
        </w:rPr>
        <w:t>de nekem már a kisajtóig is ménkű hosszú az út,</w:t>
      </w:r>
    </w:p>
    <w:p>
      <w:pPr>
        <w:pStyle w:val="Normal"/>
        <w:ind w:firstLine="1134"/>
        <w:jc w:val="both"/>
        <w:rPr>
          <w:iCs/>
          <w:color w:val="000000"/>
          <w:szCs w:val="24"/>
          <w:shd w:fill="FFFFFF" w:val="clear"/>
        </w:rPr>
      </w:pPr>
      <w:r>
        <w:rPr>
          <w:iCs/>
          <w:color w:val="000000"/>
          <w:szCs w:val="24"/>
          <w:shd w:fill="FFFFFF" w:val="clear"/>
        </w:rPr>
        <w:t>hányszor megemlegetem azt a körtefát,</w:t>
      </w:r>
    </w:p>
    <w:p>
      <w:pPr>
        <w:pStyle w:val="Normal"/>
        <w:ind w:firstLine="1134"/>
        <w:jc w:val="both"/>
        <w:rPr>
          <w:iCs/>
          <w:color w:val="000000"/>
          <w:szCs w:val="24"/>
          <w:shd w:fill="FFFFFF" w:val="clear"/>
        </w:rPr>
      </w:pPr>
      <w:r>
        <w:rPr>
          <w:iCs/>
          <w:color w:val="000000"/>
          <w:szCs w:val="24"/>
          <w:shd w:fill="FFFFFF" w:val="clear"/>
        </w:rPr>
        <w:t>amit a konyhaajtó elől fordított ki a bomba,</w:t>
      </w:r>
    </w:p>
    <w:p>
      <w:pPr>
        <w:pStyle w:val="Normal"/>
        <w:ind w:firstLine="1134"/>
        <w:jc w:val="both"/>
        <w:rPr>
          <w:iCs/>
          <w:color w:val="000000"/>
          <w:szCs w:val="24"/>
          <w:shd w:fill="FFFFFF" w:val="clear"/>
        </w:rPr>
      </w:pPr>
      <w:r>
        <w:rPr>
          <w:iCs/>
          <w:color w:val="000000"/>
          <w:szCs w:val="24"/>
          <w:shd w:fill="FFFFFF" w:val="clear"/>
        </w:rPr>
        <w:t>meg tudnék benne kapaszkodni, mint most a te karodba.</w:t>
      </w:r>
    </w:p>
    <w:p>
      <w:pPr>
        <w:pStyle w:val="Normal"/>
        <w:ind w:firstLine="1134"/>
        <w:jc w:val="both"/>
        <w:rPr>
          <w:iCs/>
          <w:color w:val="000000"/>
          <w:szCs w:val="24"/>
          <w:shd w:fill="FFFFFF" w:val="clear"/>
        </w:rPr>
      </w:pPr>
      <w:r>
        <w:rPr>
          <w:iCs/>
          <w:color w:val="000000"/>
          <w:szCs w:val="24"/>
          <w:shd w:fill="FFFFFF" w:val="clear"/>
        </w:rPr>
        <w:t>Talán, ha bottal járnék! No még csak az hiányzik!</w:t>
      </w:r>
    </w:p>
    <w:p>
      <w:pPr>
        <w:pStyle w:val="Normal"/>
        <w:ind w:firstLine="1134"/>
        <w:jc w:val="both"/>
        <w:rPr>
          <w:iCs/>
          <w:color w:val="000000"/>
          <w:szCs w:val="24"/>
          <w:shd w:fill="FFFFFF" w:val="clear"/>
        </w:rPr>
      </w:pPr>
      <w:r>
        <w:rPr>
          <w:iCs/>
          <w:color w:val="000000"/>
          <w:szCs w:val="24"/>
          <w:shd w:fill="FFFFFF" w:val="clear"/>
        </w:rPr>
        <w:t>Fogom inkább a söprűt, azzal botozgatok el</w:t>
      </w:r>
    </w:p>
    <w:p>
      <w:pPr>
        <w:pStyle w:val="Normal"/>
        <w:ind w:firstLine="1134"/>
        <w:jc w:val="both"/>
        <w:rPr>
          <w:iCs/>
          <w:color w:val="000000"/>
          <w:szCs w:val="24"/>
          <w:shd w:fill="FFFFFF" w:val="clear"/>
        </w:rPr>
      </w:pPr>
      <w:r>
        <w:rPr>
          <w:iCs/>
          <w:color w:val="000000"/>
          <w:szCs w:val="24"/>
          <w:shd w:fill="FFFFFF" w:val="clear"/>
        </w:rPr>
        <w:t>a ház végéig, a kapuszájig, minthogyha dolgom volna.</w:t>
      </w:r>
    </w:p>
    <w:p>
      <w:pPr>
        <w:pStyle w:val="Normal"/>
        <w:ind w:firstLine="1134"/>
        <w:jc w:val="both"/>
        <w:rPr>
          <w:iCs/>
          <w:color w:val="000000"/>
          <w:szCs w:val="24"/>
          <w:shd w:fill="FFFFFF" w:val="clear"/>
        </w:rPr>
      </w:pPr>
      <w:r>
        <w:rPr>
          <w:iCs/>
          <w:color w:val="000000"/>
          <w:szCs w:val="24"/>
          <w:shd w:fill="FFFFFF" w:val="clear"/>
        </w:rPr>
      </w:r>
    </w:p>
    <w:p>
      <w:pPr>
        <w:pStyle w:val="Normal"/>
        <w:ind w:firstLine="1134"/>
        <w:jc w:val="both"/>
        <w:rPr>
          <w:iCs/>
          <w:color w:val="000000"/>
          <w:szCs w:val="24"/>
          <w:shd w:fill="FFFFFF" w:val="clear"/>
        </w:rPr>
      </w:pPr>
      <w:r>
        <w:rPr>
          <w:iCs/>
          <w:color w:val="000000"/>
          <w:szCs w:val="24"/>
          <w:shd w:fill="FFFFFF" w:val="clear"/>
        </w:rPr>
        <w:t>Csak várni ne kéne soha! Várni levélre, híradásra.</w:t>
      </w:r>
    </w:p>
    <w:p>
      <w:pPr>
        <w:pStyle w:val="Normal"/>
        <w:ind w:firstLine="1134"/>
        <w:jc w:val="both"/>
        <w:rPr>
          <w:iCs/>
          <w:color w:val="000000"/>
          <w:szCs w:val="24"/>
          <w:shd w:fill="FFFFFF" w:val="clear"/>
        </w:rPr>
      </w:pPr>
      <w:r>
        <w:rPr>
          <w:iCs/>
          <w:color w:val="000000"/>
          <w:szCs w:val="24"/>
          <w:shd w:fill="FFFFFF" w:val="clear"/>
        </w:rPr>
        <w:t>Ha kisiklik egy vonat, nem alszom éjjeleket –</w:t>
      </w:r>
    </w:p>
    <w:p>
      <w:pPr>
        <w:pStyle w:val="Normal"/>
        <w:ind w:firstLine="1134"/>
        <w:jc w:val="both"/>
        <w:rPr>
          <w:iCs/>
          <w:color w:val="000000"/>
          <w:szCs w:val="24"/>
          <w:shd w:fill="FFFFFF" w:val="clear"/>
        </w:rPr>
      </w:pPr>
      <w:r>
        <w:rPr>
          <w:iCs/>
          <w:color w:val="000000"/>
          <w:szCs w:val="24"/>
          <w:shd w:fill="FFFFFF" w:val="clear"/>
        </w:rPr>
        <w:t>A múltkor is, amikor Amerikába mentél,</w:t>
      </w:r>
    </w:p>
    <w:p>
      <w:pPr>
        <w:pStyle w:val="Normal"/>
        <w:ind w:firstLine="1134"/>
        <w:jc w:val="both"/>
        <w:rPr>
          <w:iCs/>
          <w:color w:val="000000"/>
          <w:szCs w:val="24"/>
          <w:shd w:fill="FFFFFF" w:val="clear"/>
        </w:rPr>
      </w:pPr>
      <w:r>
        <w:rPr>
          <w:iCs/>
          <w:color w:val="000000"/>
          <w:szCs w:val="24"/>
          <w:shd w:fill="FFFFFF" w:val="clear"/>
        </w:rPr>
        <w:t>a szemem belülről kisebesedett:</w:t>
      </w:r>
    </w:p>
    <w:p>
      <w:pPr>
        <w:pStyle w:val="Normal"/>
        <w:ind w:firstLine="1134"/>
        <w:jc w:val="both"/>
        <w:rPr>
          <w:iCs/>
          <w:color w:val="000000"/>
          <w:szCs w:val="24"/>
          <w:shd w:fill="FFFFFF" w:val="clear"/>
        </w:rPr>
      </w:pPr>
      <w:r>
        <w:rPr>
          <w:iCs/>
          <w:color w:val="000000"/>
          <w:szCs w:val="24"/>
          <w:shd w:fill="FFFFFF" w:val="clear"/>
        </w:rPr>
        <w:t>eljutsz-e? visszajutsz-e? ülsz-e még ide mellém?</w:t>
      </w:r>
    </w:p>
    <w:p>
      <w:pPr>
        <w:pStyle w:val="Normal"/>
        <w:ind w:firstLine="1134"/>
        <w:jc w:val="both"/>
        <w:rPr>
          <w:iCs/>
          <w:color w:val="000000"/>
          <w:szCs w:val="24"/>
          <w:shd w:fill="FFFFFF" w:val="clear"/>
        </w:rPr>
      </w:pPr>
      <w:r>
        <w:rPr>
          <w:iCs/>
          <w:color w:val="000000"/>
          <w:szCs w:val="24"/>
          <w:shd w:fill="FFFFFF" w:val="clear"/>
        </w:rPr>
        <w:t>mert nekem minden távolság: tenger és tüskebokor</w:t>
      </w:r>
    </w:p>
    <w:p>
      <w:pPr>
        <w:pStyle w:val="Normal"/>
        <w:ind w:firstLine="1134"/>
        <w:jc w:val="both"/>
        <w:rPr>
          <w:iCs/>
          <w:color w:val="000000"/>
          <w:szCs w:val="24"/>
          <w:shd w:fill="FFFFFF" w:val="clear"/>
        </w:rPr>
      </w:pPr>
      <w:r>
        <w:rPr>
          <w:iCs/>
          <w:color w:val="000000"/>
          <w:szCs w:val="24"/>
          <w:shd w:fill="FFFFFF" w:val="clear"/>
        </w:rPr>
        <w:t>és minden repülő lezuhan, melyen te utazol.</w:t>
      </w:r>
    </w:p>
    <w:p>
      <w:pPr>
        <w:pStyle w:val="Normal"/>
        <w:ind w:firstLine="1134"/>
        <w:jc w:val="both"/>
        <w:rPr>
          <w:iCs/>
          <w:color w:val="000000"/>
          <w:szCs w:val="24"/>
          <w:shd w:fill="FFFFFF" w:val="clear"/>
        </w:rPr>
      </w:pPr>
      <w:r>
        <w:rPr>
          <w:iCs/>
          <w:color w:val="000000"/>
          <w:szCs w:val="24"/>
          <w:shd w:fill="FFFFFF" w:val="clear"/>
        </w:rPr>
      </w:r>
    </w:p>
    <w:p>
      <w:pPr>
        <w:pStyle w:val="Normal"/>
        <w:ind w:firstLine="1134"/>
        <w:jc w:val="both"/>
        <w:rPr>
          <w:iCs/>
          <w:color w:val="000000"/>
          <w:szCs w:val="24"/>
          <w:shd w:fill="FFFFFF" w:val="clear"/>
        </w:rPr>
      </w:pPr>
      <w:r>
        <w:rPr>
          <w:iCs/>
          <w:color w:val="000000"/>
          <w:szCs w:val="24"/>
          <w:shd w:fill="FFFFFF" w:val="clear"/>
        </w:rPr>
        <w:t>Mondom is a doktornak: doktor úr, hogyan lehet,</w:t>
      </w:r>
    </w:p>
    <w:p>
      <w:pPr>
        <w:pStyle w:val="Normal"/>
        <w:ind w:firstLine="1134"/>
        <w:jc w:val="both"/>
        <w:rPr>
          <w:iCs/>
          <w:color w:val="000000"/>
          <w:szCs w:val="24"/>
          <w:shd w:fill="FFFFFF" w:val="clear"/>
        </w:rPr>
      </w:pPr>
      <w:r>
        <w:rPr>
          <w:iCs/>
          <w:color w:val="000000"/>
          <w:szCs w:val="24"/>
          <w:shd w:fill="FFFFFF" w:val="clear"/>
        </w:rPr>
        <w:t>hogy én már a fölröppenő madártól is megijedek?</w:t>
      </w:r>
    </w:p>
    <w:p>
      <w:pPr>
        <w:pStyle w:val="Normal"/>
        <w:ind w:firstLine="1134"/>
        <w:jc w:val="both"/>
        <w:rPr>
          <w:iCs/>
          <w:color w:val="000000"/>
          <w:szCs w:val="24"/>
          <w:shd w:fill="FFFFFF" w:val="clear"/>
        </w:rPr>
      </w:pPr>
      <w:r>
        <w:rPr>
          <w:iCs/>
          <w:color w:val="000000"/>
          <w:szCs w:val="24"/>
          <w:shd w:fill="FFFFFF" w:val="clear"/>
        </w:rPr>
        <w:t>és annyi havat álmodok össze-vissza: hókazlat, hóhegyet</w:t>
      </w:r>
    </w:p>
    <w:p>
      <w:pPr>
        <w:pStyle w:val="Normal"/>
        <w:ind w:firstLine="1134"/>
        <w:jc w:val="both"/>
        <w:rPr>
          <w:iCs/>
          <w:color w:val="000000"/>
          <w:szCs w:val="24"/>
          <w:shd w:fill="FFFFFF" w:val="clear"/>
        </w:rPr>
      </w:pPr>
      <w:r>
        <w:rPr>
          <w:iCs/>
          <w:color w:val="000000"/>
          <w:szCs w:val="24"/>
          <w:shd w:fill="FFFFFF" w:val="clear"/>
        </w:rPr>
        <w:t>és mindegyik mögül a fiamat hallom – igen, a köhögésedet,</w:t>
      </w:r>
    </w:p>
    <w:p>
      <w:pPr>
        <w:pStyle w:val="Normal"/>
        <w:ind w:firstLine="1134"/>
        <w:jc w:val="both"/>
        <w:rPr>
          <w:iCs/>
          <w:color w:val="000000"/>
          <w:szCs w:val="24"/>
          <w:shd w:fill="FFFFFF" w:val="clear"/>
        </w:rPr>
      </w:pPr>
      <w:r>
        <w:rPr>
          <w:iCs/>
          <w:color w:val="000000"/>
          <w:szCs w:val="24"/>
          <w:shd w:fill="FFFFFF" w:val="clear"/>
        </w:rPr>
        <w:t>de fekete puskacsövek és messzelátók figyelik lépteimet.</w:t>
      </w:r>
    </w:p>
    <w:p>
      <w:pPr>
        <w:pStyle w:val="Normal"/>
        <w:ind w:firstLine="1134"/>
        <w:jc w:val="both"/>
        <w:rPr>
          <w:iCs/>
          <w:color w:val="000000"/>
          <w:szCs w:val="24"/>
          <w:shd w:fill="FFFFFF" w:val="clear"/>
        </w:rPr>
      </w:pPr>
      <w:r>
        <w:rPr>
          <w:iCs/>
          <w:color w:val="000000"/>
          <w:szCs w:val="24"/>
          <w:shd w:fill="FFFFFF" w:val="clear"/>
        </w:rPr>
      </w:r>
    </w:p>
    <w:p>
      <w:pPr>
        <w:pStyle w:val="Normal"/>
        <w:ind w:firstLine="1134"/>
        <w:jc w:val="both"/>
        <w:rPr>
          <w:iCs/>
          <w:color w:val="000000"/>
          <w:szCs w:val="24"/>
          <w:shd w:fill="FFFFFF" w:val="clear"/>
        </w:rPr>
      </w:pPr>
      <w:r>
        <w:rPr>
          <w:iCs/>
          <w:color w:val="000000"/>
          <w:szCs w:val="24"/>
          <w:shd w:fill="FFFFFF" w:val="clear"/>
        </w:rPr>
        <w:t>Talán, ha én is kelek-forgok a világban amerre te,</w:t>
      </w:r>
    </w:p>
    <w:p>
      <w:pPr>
        <w:pStyle w:val="Normal"/>
        <w:ind w:firstLine="1134"/>
        <w:jc w:val="both"/>
        <w:rPr>
          <w:iCs/>
          <w:color w:val="000000"/>
          <w:szCs w:val="24"/>
          <w:shd w:fill="FFFFFF" w:val="clear"/>
        </w:rPr>
      </w:pPr>
      <w:r>
        <w:rPr>
          <w:iCs/>
          <w:color w:val="000000"/>
          <w:szCs w:val="24"/>
          <w:shd w:fill="FFFFFF" w:val="clear"/>
        </w:rPr>
        <w:t>nem féltelek a kilengő, magas házaktól</w:t>
      </w:r>
    </w:p>
    <w:p>
      <w:pPr>
        <w:pStyle w:val="Normal"/>
        <w:ind w:firstLine="1134"/>
        <w:jc w:val="both"/>
        <w:rPr>
          <w:iCs/>
          <w:color w:val="000000"/>
          <w:szCs w:val="24"/>
          <w:shd w:fill="FFFFFF" w:val="clear"/>
        </w:rPr>
      </w:pPr>
      <w:r>
        <w:rPr>
          <w:iCs/>
          <w:color w:val="000000"/>
          <w:szCs w:val="24"/>
          <w:shd w:fill="FFFFFF" w:val="clear"/>
        </w:rPr>
        <w:t>s a krokodilusos tavaktól se,</w:t>
      </w:r>
    </w:p>
    <w:p>
      <w:pPr>
        <w:pStyle w:val="Normal"/>
        <w:ind w:firstLine="1134"/>
        <w:jc w:val="both"/>
        <w:rPr>
          <w:iCs/>
          <w:color w:val="000000"/>
          <w:szCs w:val="24"/>
          <w:shd w:fill="FFFFFF" w:val="clear"/>
        </w:rPr>
      </w:pPr>
      <w:r>
        <w:rPr>
          <w:iCs/>
          <w:color w:val="000000"/>
          <w:szCs w:val="24"/>
          <w:shd w:fill="FFFFFF" w:val="clear"/>
        </w:rPr>
        <w:t>a mosolygó, késes emberektől, akik bankot rabolnak</w:t>
      </w:r>
    </w:p>
    <w:p>
      <w:pPr>
        <w:pStyle w:val="Normal"/>
        <w:ind w:firstLine="1134"/>
        <w:jc w:val="both"/>
        <w:rPr>
          <w:iCs/>
          <w:color w:val="000000"/>
          <w:szCs w:val="24"/>
          <w:shd w:fill="FFFFFF" w:val="clear"/>
        </w:rPr>
      </w:pPr>
      <w:r>
        <w:rPr>
          <w:iCs/>
          <w:color w:val="000000"/>
          <w:szCs w:val="24"/>
          <w:shd w:fill="FFFFFF" w:val="clear"/>
        </w:rPr>
        <w:t>vagy csak játszanak,</w:t>
      </w:r>
    </w:p>
    <w:p>
      <w:pPr>
        <w:pStyle w:val="Normal"/>
        <w:ind w:firstLine="1134"/>
        <w:jc w:val="both"/>
        <w:rPr>
          <w:iCs/>
          <w:color w:val="000000"/>
          <w:szCs w:val="24"/>
          <w:shd w:fill="FFFFFF" w:val="clear"/>
        </w:rPr>
      </w:pPr>
      <w:r>
        <w:rPr>
          <w:iCs/>
          <w:color w:val="000000"/>
          <w:szCs w:val="24"/>
          <w:shd w:fill="FFFFFF" w:val="clear"/>
        </w:rPr>
        <w:t>álarc van rajtuk, mint a szüretibálos ördögökön</w:t>
      </w:r>
    </w:p>
    <w:p>
      <w:pPr>
        <w:pStyle w:val="Normal"/>
        <w:ind w:firstLine="1134"/>
        <w:jc w:val="both"/>
        <w:rPr>
          <w:iCs/>
          <w:color w:val="000000"/>
          <w:szCs w:val="24"/>
          <w:shd w:fill="FFFFFF" w:val="clear"/>
        </w:rPr>
      </w:pPr>
      <w:r>
        <w:rPr>
          <w:iCs/>
          <w:color w:val="000000"/>
          <w:szCs w:val="24"/>
          <w:shd w:fill="FFFFFF" w:val="clear"/>
        </w:rPr>
        <w:t>s bohócos nagykalap,</w:t>
      </w:r>
    </w:p>
    <w:p>
      <w:pPr>
        <w:pStyle w:val="Normal"/>
        <w:ind w:firstLine="1134"/>
        <w:jc w:val="both"/>
        <w:rPr>
          <w:iCs/>
          <w:color w:val="000000"/>
          <w:szCs w:val="24"/>
          <w:shd w:fill="FFFFFF" w:val="clear"/>
        </w:rPr>
      </w:pPr>
      <w:r>
        <w:rPr>
          <w:iCs/>
          <w:color w:val="000000"/>
          <w:szCs w:val="24"/>
          <w:shd w:fill="FFFFFF" w:val="clear"/>
        </w:rPr>
        <w:t>de ki szegény: akkor is fél, amikor nevethetne, amikor örül,</w:t>
      </w:r>
    </w:p>
    <w:p>
      <w:pPr>
        <w:pStyle w:val="Normal"/>
        <w:ind w:firstLine="1134"/>
        <w:jc w:val="both"/>
        <w:rPr>
          <w:iCs/>
          <w:color w:val="000000"/>
          <w:szCs w:val="24"/>
          <w:shd w:fill="FFFFFF" w:val="clear"/>
        </w:rPr>
      </w:pPr>
      <w:r>
        <w:rPr>
          <w:iCs/>
          <w:color w:val="000000"/>
          <w:szCs w:val="24"/>
          <w:shd w:fill="FFFFFF" w:val="clear"/>
        </w:rPr>
        <w:t>ki van az én szívem is verve, hét vassal körös-körül.”</w:t>
      </w:r>
    </w:p>
    <w:p>
      <w:pPr>
        <w:pStyle w:val="Normal"/>
        <w:jc w:val="both"/>
        <w:rPr>
          <w:iCs/>
          <w:color w:val="000000"/>
          <w:szCs w:val="24"/>
          <w:shd w:fill="FFFFFF" w:val="clear"/>
        </w:rPr>
      </w:pPr>
      <w:r>
        <w:rPr>
          <w:iCs/>
          <w:color w:val="000000"/>
          <w:szCs w:val="24"/>
          <w:shd w:fill="FFFFFF" w:val="clear"/>
        </w:rPr>
      </w:r>
    </w:p>
    <w:p>
      <w:pPr>
        <w:pStyle w:val="Normal"/>
        <w:jc w:val="both"/>
        <w:rPr>
          <w:szCs w:val="24"/>
        </w:rPr>
      </w:pPr>
      <w:r>
        <w:rPr>
          <w:szCs w:val="24"/>
        </w:rPr>
      </w:r>
    </w:p>
    <w:p>
      <w:pPr>
        <w:pStyle w:val="Normal"/>
        <w:jc w:val="both"/>
        <w:rPr>
          <w:szCs w:val="24"/>
        </w:rPr>
      </w:pPr>
      <w:r>
        <w:rPr>
          <w:szCs w:val="24"/>
        </w:rPr>
      </w:r>
    </w:p>
    <w:p>
      <w:pPr>
        <w:pStyle w:val="Normal"/>
        <w:jc w:val="both"/>
        <w:rPr>
          <w:rFonts w:eastAsia="Calibri"/>
          <w:szCs w:val="24"/>
          <w:lang w:eastAsia="en-US"/>
        </w:rPr>
      </w:pPr>
      <w:r>
        <w:rPr>
          <w:szCs w:val="24"/>
        </w:rPr>
        <w:t xml:space="preserve">A köszöntő beszéd után </w:t>
      </w:r>
      <w:r>
        <w:rPr>
          <w:rFonts w:eastAsia="Calibri"/>
          <w:szCs w:val="24"/>
          <w:lang w:eastAsia="en-US"/>
        </w:rPr>
        <w:t xml:space="preserve">a Boglya Népzenei Együttes szalafői népdalokból álló műsora következett. </w:t>
      </w:r>
    </w:p>
    <w:p>
      <w:pPr>
        <w:pStyle w:val="Normal"/>
        <w:jc w:val="both"/>
        <w:rPr>
          <w:rFonts w:eastAsia="Calibri"/>
          <w:szCs w:val="24"/>
          <w:lang w:eastAsia="en-US"/>
        </w:rPr>
      </w:pPr>
      <w:r>
        <w:rPr>
          <w:rFonts w:eastAsia="Calibri"/>
          <w:szCs w:val="24"/>
          <w:lang w:eastAsia="en-US"/>
        </w:rPr>
      </w:r>
    </w:p>
    <w:p>
      <w:pPr>
        <w:pStyle w:val="Normal"/>
        <w:jc w:val="both"/>
        <w:rPr>
          <w:rFonts w:eastAsia="Calibri"/>
          <w:b/>
          <w:b/>
          <w:szCs w:val="24"/>
          <w:lang w:eastAsia="en-US"/>
        </w:rPr>
      </w:pPr>
      <w:r>
        <w:rPr>
          <w:rFonts w:eastAsia="Calibri"/>
          <w:szCs w:val="24"/>
          <w:lang w:eastAsia="en-US"/>
        </w:rPr>
        <w:t>Az ünnepi ülést követően állófogadásra került sor a meghívott vendégek részére a Megyeháza földszinti 5. számú termében, melyen Dr. Sifter Rózsa kormánymegbízott asszony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 kistelepülések megőrzése">
    <w:altName w:val=" ku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8:00Z</dcterms:created>
  <dc:creator>Katalin Delyné Székely</dc:creator>
  <dc:description/>
  <cp:keywords/>
  <dc:language>en-US</dc:language>
  <cp:lastModifiedBy>Porkoláb Judit</cp:lastModifiedBy>
  <cp:lastPrinted>2019-09-25T12:31:00Z</cp:lastPrinted>
  <dcterms:modified xsi:type="dcterms:W3CDTF">2019-09-25T10:31:00Z</dcterms:modified>
  <cp:revision>181</cp:revision>
  <dc:subject/>
  <dc:title/>
</cp:coreProperties>
</file>