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9. június 20-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Nagy Kálmán, Nagyné Csizmadia Valéria Éva, Nagy Zoltán,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ettel köszöntöm a Zala Megyei Közgyűlés ülésén megjelenteket. Külön tisztelettel köszöntöm tábornok urakat, ezredes urakat, főügyész urat. Köszönöm, hogy megtisztelik jelenlétükkel közgyűlésünket. Köszöntöm a sajtó jelenlévő munkatársait.</w:t>
      </w:r>
    </w:p>
    <w:p>
      <w:pPr>
        <w:pStyle w:val="Normal"/>
        <w:suppressAutoHyphens w:val="true"/>
        <w:jc w:val="both"/>
        <w:rPr/>
      </w:pPr>
      <w:r>
        <w:rPr>
          <w:szCs w:val="24"/>
        </w:rPr>
        <w:t xml:space="preserve">Az ülést megnyitom. </w:t>
      </w:r>
      <w:r>
        <w:rPr>
          <w:iCs/>
          <w:szCs w:val="24"/>
        </w:rPr>
        <w:t>Megállapítom, hogy az ülés határozatképes, mivel a megválasztott 15 fő képviselőből 13 fő jelen van. Távolmaradását előzetesen jelezte Martinecz Aranka és Góra Balázs.</w:t>
      </w:r>
    </w:p>
    <w:p>
      <w:pPr>
        <w:pStyle w:val="Normal"/>
        <w:suppressAutoHyphens w:val="true"/>
        <w:spacing w:before="0" w:after="120"/>
        <w:jc w:val="both"/>
        <w:rPr>
          <w:iCs/>
          <w:szCs w:val="24"/>
        </w:rPr>
      </w:pPr>
      <w:r>
        <w:rPr>
          <w:iCs/>
          <w:szCs w:val="24"/>
        </w:rPr>
        <w:t xml:space="preserve">A közgyűlés napirendi pontjait tartalmazó írásos meghívót és előterjesztéseket képviselőtársaim valamennyien kézhez kapták. </w:t>
      </w:r>
    </w:p>
    <w:p>
      <w:pPr>
        <w:pStyle w:val="Normal"/>
        <w:suppressAutoHyphens w:val="true"/>
        <w:spacing w:before="0" w:after="120"/>
        <w:jc w:val="both"/>
        <w:rPr>
          <w:iCs/>
          <w:szCs w:val="24"/>
        </w:rPr>
      </w:pPr>
      <w:r>
        <w:rPr>
          <w:b/>
          <w:iCs/>
          <w:szCs w:val="24"/>
        </w:rPr>
        <w:t xml:space="preserve">Kérem, szavazzunk a mai ülés tárgysorozatának elfogadásáról. </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3 igen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24/2019. (VI. 20.) KH</w:t>
      </w:r>
    </w:p>
    <w:p>
      <w:pPr>
        <w:pStyle w:val="Normal"/>
        <w:ind w:left="851" w:hanging="0"/>
        <w:jc w:val="both"/>
        <w:rPr>
          <w:b/>
          <w:b/>
          <w:szCs w:val="24"/>
          <w:u w:val="single"/>
        </w:rPr>
      </w:pPr>
      <w:r>
        <w:rPr>
          <w:b/>
          <w:szCs w:val="24"/>
          <w:u w:val="single"/>
        </w:rPr>
      </w:r>
    </w:p>
    <w:p>
      <w:pPr>
        <w:pStyle w:val="Normal"/>
        <w:ind w:left="851" w:hanging="0"/>
        <w:jc w:val="both"/>
        <w:rPr/>
      </w:pPr>
      <w:r>
        <w:rPr>
          <w:szCs w:val="24"/>
        </w:rPr>
        <w:t xml:space="preserve">A Zala Megyei Közgyűlés az elnök által előterjesztett napirendet elfogadja. </w:t>
      </w:r>
    </w:p>
    <w:p>
      <w:pPr>
        <w:pStyle w:val="Normal"/>
        <w:ind w:firstLine="851"/>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rPr>
        <w:t>Az előterjesztést valamennyien kézhez kapták.</w:t>
      </w:r>
      <w:r>
        <w:rPr>
          <w:sz w:val="26"/>
          <w:szCs w:val="26"/>
        </w:rPr>
        <w:t xml:space="preserve"> </w:t>
      </w:r>
      <w:r>
        <w:rPr>
          <w:szCs w:val="24"/>
        </w:rPr>
        <w:t xml:space="preserve">Tisztelettel </w:t>
      </w:r>
      <w:r>
        <w:rPr>
          <w:sz w:val="26"/>
          <w:szCs w:val="26"/>
        </w:rPr>
        <w:t>k</w:t>
      </w:r>
      <w:r>
        <w:rPr>
          <w:szCs w:val="24"/>
        </w:rPr>
        <w:t>érdezem, van-e kérdés, hozzászólás a napirendi ponttal kapcsolatban?</w:t>
      </w:r>
    </w:p>
    <w:p>
      <w:pPr>
        <w:pStyle w:val="Szvegtrzs2"/>
        <w:spacing w:lineRule="auto" w:line="240"/>
        <w:jc w:val="both"/>
        <w:rPr>
          <w:szCs w:val="24"/>
          <w:lang w:val="hu-HU"/>
        </w:rPr>
      </w:pPr>
      <w:r>
        <w:rPr>
          <w:szCs w:val="24"/>
          <w:lang w:val="hu-HU"/>
        </w:rPr>
        <w:t xml:space="preserve">Ilyet nem látok. Bízom benne, hogy ez azt jelenti nagyon jó munkát végeztem. </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3 igen szavazattal elfogadta, a következő határozattal:</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851" w:hanging="0"/>
        <w:rPr/>
      </w:pPr>
      <w:r>
        <w:rPr>
          <w:b/>
          <w:szCs w:val="24"/>
          <w:u w:val="single"/>
        </w:rPr>
        <w:t>25/2019. (VI. 20.)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pPr>
      <w:r>
        <w:rPr>
          <w:u w:val="single"/>
        </w:rPr>
        <w:t>Felelős:</w:t>
      </w:r>
      <w:r>
        <w:rPr/>
        <w:t xml:space="preserve">   Dr. Pál Attila, a közgyűlés elnöke</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TextBody"/>
        <w:numPr>
          <w:ilvl w:val="0"/>
          <w:numId w:val="5"/>
        </w:numPr>
        <w:ind w:left="709" w:hanging="709"/>
        <w:rPr>
          <w:caps/>
          <w:szCs w:val="24"/>
        </w:rPr>
      </w:pPr>
      <w:r>
        <w:rPr>
          <w:caps/>
          <w:szCs w:val="24"/>
          <w:lang w:val="hu-HU"/>
        </w:rPr>
        <w:t>BESZÁMOLÓ ZALA MEGYE KÖZBIZTONSÁGÁNAK HELYZETÉRŐL, A KÖZBIZTONSÁG ÉRDEKÉBEN TETT INTÉZKEDÉSEKRŐL, FELADATOKRÓL</w:t>
      </w:r>
    </w:p>
    <w:p>
      <w:pPr>
        <w:pStyle w:val="Napirend"/>
        <w:tabs>
          <w:tab w:val="clear" w:pos="708"/>
        </w:tabs>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Tisztelettel köszöntöm ülésünkön</w:t>
      </w:r>
      <w:r>
        <w:rPr>
          <w:szCs w:val="24"/>
          <w:lang w:val="hu-HU"/>
        </w:rPr>
        <w:t xml:space="preserve"> Dr. Töreki Sándor r.vezérőrnagy urat, rendőrségi főtanácsost, bűnügyi főigazgatót, bűnügyi országos rendőrfőkapitányhelyettest és Dr. Sipos Gyula r.vezérőrnagy urat, megyei rendőrfőkapitányt, valamint a rendőrség képviseletében megjelent vendégeinket. Az előterjesztés képviselőtársaim részére megküldésre került, azt a Jogi és Ügyrendi Bizottság megtárgyalta és a közgyűlésnek egyhangú szavazással elfogadásra javasolta.</w:t>
      </w:r>
    </w:p>
    <w:p>
      <w:pPr>
        <w:pStyle w:val="Szvegtrzs2"/>
        <w:spacing w:lineRule="auto" w:line="240"/>
        <w:jc w:val="both"/>
        <w:rPr>
          <w:szCs w:val="24"/>
          <w:lang w:val="hu-HU"/>
        </w:rPr>
      </w:pPr>
      <w:r>
        <w:rPr>
          <w:szCs w:val="24"/>
          <w:lang w:val="hu-HU"/>
        </w:rPr>
        <w:t>Felkérem főkapitány urat szóbeli kiegészítésének megtartására.</w:t>
      </w:r>
    </w:p>
    <w:p>
      <w:pPr>
        <w:pStyle w:val="Szvegtrzs2"/>
        <w:spacing w:lineRule="auto" w:line="240"/>
        <w:jc w:val="both"/>
        <w:rPr>
          <w:szCs w:val="24"/>
          <w:lang w:val="hu-HU"/>
        </w:rPr>
      </w:pPr>
      <w:r>
        <w:rPr>
          <w:b/>
          <w:szCs w:val="24"/>
          <w:u w:val="single"/>
          <w:lang w:val="hu-HU"/>
        </w:rPr>
        <w:t>Dr. Sipos Gyula</w:t>
      </w:r>
      <w:r>
        <w:rPr>
          <w:szCs w:val="24"/>
          <w:lang w:val="hu-HU"/>
        </w:rPr>
        <w:t xml:space="preserve">: Tisztelt Elnök Úr, Alelnök Urak, Főjegyző Úr, Főügyész Úr! Tisztelt Képviselők! Önök valamennyien megkapták azt az anyagot, ami tartalmazza legrelevánsabb adatainkat a munkánk bemutatása kapcsán. Engedjenek meg, hogy bemutassak egy rövid filmet, melyben a rendőrkapitányság belső erőfeszítéseit mutatjuk meg, ami azt a célt szolgálja, hogy ezek az adatok elő tudjanak állni. </w:t>
      </w:r>
    </w:p>
    <w:p>
      <w:pPr>
        <w:pStyle w:val="Szvegtrzs2"/>
        <w:spacing w:lineRule="auto" w:line="240"/>
        <w:jc w:val="both"/>
        <w:rPr>
          <w:szCs w:val="24"/>
          <w:lang w:val="hu-HU"/>
        </w:rPr>
      </w:pPr>
      <w:r>
        <w:rPr>
          <w:szCs w:val="24"/>
          <w:lang w:val="hu-HU"/>
        </w:rPr>
      </w:r>
    </w:p>
    <w:p>
      <w:pPr>
        <w:pStyle w:val="Szvegtrzs2"/>
        <w:spacing w:lineRule="auto" w:line="240"/>
        <w:jc w:val="both"/>
        <w:rPr>
          <w:i/>
          <w:i/>
          <w:iCs/>
          <w:szCs w:val="24"/>
          <w:lang w:val="hu-HU"/>
        </w:rPr>
      </w:pPr>
      <w:r>
        <w:rPr>
          <w:i/>
          <w:iCs/>
          <w:szCs w:val="24"/>
          <w:lang w:val="hu-HU"/>
        </w:rPr>
        <w:t>Film bemutatása.</w:t>
      </w:r>
    </w:p>
    <w:p>
      <w:pPr>
        <w:pStyle w:val="Szvegtrzs2"/>
        <w:spacing w:lineRule="auto" w:line="240"/>
        <w:jc w:val="both"/>
        <w:rPr>
          <w:i/>
          <w:i/>
          <w:iCs/>
          <w:szCs w:val="24"/>
          <w:lang w:val="hu-HU"/>
        </w:rPr>
      </w:pPr>
      <w:r>
        <w:rPr>
          <w:i/>
          <w:iCs/>
          <w:szCs w:val="24"/>
          <w:lang w:val="hu-HU"/>
        </w:rPr>
      </w:r>
    </w:p>
    <w:p>
      <w:pPr>
        <w:pStyle w:val="Szvegtrzs2"/>
        <w:spacing w:lineRule="auto" w:line="240"/>
        <w:jc w:val="both"/>
        <w:rPr>
          <w:szCs w:val="24"/>
          <w:lang w:val="hu-HU"/>
        </w:rPr>
      </w:pPr>
      <w:r>
        <w:rPr>
          <w:b/>
          <w:bCs/>
          <w:szCs w:val="24"/>
          <w:u w:val="single"/>
          <w:lang w:val="hu-HU"/>
        </w:rPr>
        <w:t>Dr. Sipos Gyula</w:t>
      </w:r>
      <w:r>
        <w:rPr>
          <w:szCs w:val="24"/>
          <w:lang w:val="hu-HU"/>
        </w:rPr>
        <w:t xml:space="preserve">: Mi történt velünk 2018-ban? Valamennyi statisztikai adat, amelyeket kiválasztottunk és én most bemutatok Önöknek, az mind 2015. óta kerül bemutatásra. Ennek több oka is van – nem arról van szó, hogy egy-egy évben szerencsénk volt, és jól meg tudtuk oldani a feladatokat, minden összejött, hanem ami ez idő alatt történt, az tendencia. Minden évben azon vagyunk, hogy a korábbi évet meghaladó produktumot tudjuk Önöknek előállítani. Ha a 2015. év ismertté vált bűncselekményeinek számát nézzük (6000), az 2018. évben 3937, így 32%-al haladta meg az akkori adatokat, ami egy igen jelentős léptékű változás. Ebben a kategóriában összességében elmondható, hogy a rendőrség nyomozás eredményességi mutatója folyamatosan jó.  Az elkövetés időpontja szerinti keletkezések minden bemutatott évben január 1-től június 17-ig szólnak. Ebből látszik, hogy ez konzekvensen a részletekben is megjelenik. Az elmúlt években szinte azonos, változás nélküli az ismertté válás nagyságrendje – ennek az oka, hogy a 270 ezres fős népességnek (ennyien élnek Zala megyében) van egy fajta belső kriminalitása, ami rendőri eszközökkel nem regulálható, a jelenléttel meg nem előzhető és az indulati alapon, nem egyszer alkoholtól fűtött állapotban elkövetett ilyen cselekmények ebben a népesség számban elő-elő fordulnak. A következőben a testi sértéseket nézzük meg, ami Zala megyében egy eléggé speciális dolog. Bármit teszünk is, ezeknek a száma meghatározó módon ugyan valamennyire visszaszorítható, az látszik a tendencián, de azt gondolom, hogy ebben nagyobb előrelépést elérni nem fogunk tudni. Ugyanakkor, ha megnézzük a nyomozás eredményességet, az látható, hogy minden évben javult. A súlyos testi sértések tekintetében - azok a cselekmények  ahol 8 napon túl gyógyulhat a sérülés - azt tudom mondani, hogy szinte azonos nagyságrendben, ám minden évben javuló nyomozás eredményességgel tudtunk dolgozni, a tavalyi évben 95% körül mozgott, ami azt gondolom a munkatársaim részére elismerésre méltó cselekedet.  A kiskorúak veszélyeztetése kapcsán, a majd </w:t>
      </w:r>
      <w:r>
        <w:rPr>
          <w:szCs w:val="24"/>
          <w:highlight w:val="yellow"/>
          <w:lang w:val="hu-HU"/>
        </w:rPr>
        <w:t>4000</w:t>
      </w:r>
      <w:r>
        <w:rPr>
          <w:szCs w:val="24"/>
          <w:lang w:val="hu-HU"/>
        </w:rPr>
        <w:t xml:space="preserve"> ismertté vált bűncselekmény igazán kevés. Nyilvánvaló van ennek egyfajta lappangása, fel nem derítettsége, de amivel tudtunk foglalkozni, abban 100 %-os nyomozási eredményességgel zártuk ezt az évet, miként az előzőt is. A közrend, közbiztonság elleni bűncselekmények közül igazából a garázdaságról szeretnék beszélni – ebben is csökkenés van, de érdemi csökkenést nem tudtunk elérni. Ugyan az intézkedéseinket javítottuk abban a tekintetben, hogy hétvégeken erre ma már egy többleterő biztosítva van, azért, hogy gyorsan feldolgozhatók legyenek ezek az ügyek, továbbá központi lovas-kutyás alakulatot hoztunk létre. Azokon a helyeken, ahol csoportos garázdaság legkönnyebben meghatározott időben elő tudott fordulni, ott a központosított kutyás szervezetben dolgozó munkatársaim a jelenlétükkel igen hatékonyan dolgoztak. Ebben az évben ilyen cselekmény nem fordult elő. A vagyonelleni bűncselekmények az a kategória, ami testközelből a legnagyobb gyakorisággal fordul elő. Ezen a kategórián belül a rablás az, ami első körben megítélésre kell, hogy kerüljön, vagy az abban végzett munka. Mivel a tavalyi évben 100%-ban minden ilyen cselekmény felderítésre került, ezért azt kell mondanom, hogy Zala megyében ebben a tekintetben biztonság van. Tudniuk kell, hogy a mi prioritási sorunk ekként szerveződik: ha életellenes cselekmény van, akkor minden erőt az visz el, ha rablás van, akkor az lép a helyére, és ha az sincs, akkor betörés és lakásbetörés, ami ugyanilyen súlyú erővel, felkészültséggel, technológiával feldolgozandó. A rablásokban, az elkövetés időpontja szerint, az idén kettővel vagyunk jegyezhetők a statisztikában, ebből az egyik felderítése megtörtént, a másik esetében olyan erővel dolgoznak a kollegáim, hogy ott sem maradhat el a siker. A legnagyobb volumenű eredményt a lopás tekintetében értünk el, itt viszont a rendőri jelenléttel, a reagálás gyorsaságával és jól célzott intézkedésekkel a lehetséges elkövetői kör szűkíthető volt, és ennek eredménye az, hogy gyakorlatilag az elmúlt 4 évben több mint 50%-al csökkent a regisztrált lopások száma. Mindez a Zala megyei közállapotokat jelentősen javította. Ha ugyanezt megnézzük az elkövetés időpontja szerint az elmúlt években, akkor ez a csökkenés pregnánsan tetten érhető. Nyilvánvaló, hogy ebben további erőfeszítéseket teszünk. A betöréses lopás az a fajta cselekmény, ami rendkívül irritálja a közvéleményt, hiszen ki viseli el azt, hogy a személyes dolgai között kotorásszanak? Ezért ez egy kiemelt feladatként kezelt, és a prioritásban elég kiemelt feladatként szereplő bűncselekmény típus. Ma már oda jutottunk, hogy ennek a csökkentése meglehetősen releváns, és a nyomozás eredményességünk elérte a közel 50%-ot, ami azt jelenti, hogy minden egyes betörés közel azonos valószínűséggel marad felderítetlen, vagy derítődig fel, ami ahhoz képest, hogy 29%-al indultunk az általam jegyzett periódus elején, igen jelentős és érdemi változás. Nagykanizsa esetében van egy meglódulás a betöréses lopások számában, amivel nekünk valamit kezdeni kell, hiszen Nagykanizsán az e tárgykörben a keletkezés meghaladja a másik három kapitányság teljes keletkezését. Az intézkedéseket megtettük, bízom benne, hogy jövőre ebben is sikerről tudok számot adni. Nagyon fajsúlyos kérdés a mi világunkban a lakásbetörések kérdése. Azt gondolom a szuverenitást, az ember biztonságát leginkább sértő egyik cselekmény, hogyha az otthonában sem tudhatja magát biztonságba, ezért igen jelentős erőfeszítéseket tettünk az ebben való előre jutáshoz. Egyrészt vélhetően jól fogtuk meg a lehetséges elkövetői köröket, jó megelőzéssel kapcsolatos intézkedéseket tettünk, és gyakorlatilag közel azonos (60%-os) szinten tudtunk az elmúlt két évben teljesíteni.  A csökkenés pregnáns, és ebben mindenkinek, aki szerepet vállalt – polgárőrök, önkormányzatok, egyéb biztonsági szervezetek – köszönettel tartozunk. A gépjárművel kapcsolatos bűncselekmények – lopás, jármű önkényes használatba vétele – szinte eltörpülnek az elmúlt időkhöz képest. Tájékoztatásul elmondom, hogy az 1990-es évek második felében Zala megyében több mint 300 volt ez a szám, időközben nyilvánvaló, hogy az elmúlt 5-6 évben több mint 30%-al nőtt a forgalomban lévő gépkocsipark. Elmondom azt is, hogy felderítetlen gépkocsilopás Zala megyében évek óta nincsen.  A rendszerünkről tudni kell, hogy egyközpontú irányítás van, miként minden megyei rendőr-főkapitányságon, ahol azt látják, hogy mennyi az átlagos reagálási időnk. Ezt nálunk normák szabályozzák, és ezt a normát messze jól tudjuk tartani. Azt gondolom, hogy ha 14-15 percben tartósan meg tudunk állapodni, akkor az egy nagyon hatékony, jól reagáló rendőrséget fog tudni igazolni a közvélemény fele. </w:t>
      </w:r>
    </w:p>
    <w:p>
      <w:pPr>
        <w:pStyle w:val="Szvegtrzs2"/>
        <w:spacing w:lineRule="auto" w:line="240"/>
        <w:jc w:val="both"/>
        <w:rPr>
          <w:szCs w:val="24"/>
          <w:lang w:val="hu-HU"/>
        </w:rPr>
      </w:pPr>
      <w:r>
        <w:rPr>
          <w:szCs w:val="24"/>
          <w:lang w:val="hu-HU"/>
        </w:rPr>
        <w:t xml:space="preserve">Mit tettünk azért, hogy ezeket a mutatókat tudjuk produkálni? Nagyon kemény erőfeszítéseket tettünk azért, hogy az egy rendőri műszakra jutó közterületen eltöltött óraszám nőjön. 2015-ben ez alig haladta meg a 7 órát, ma ott tartunk, hogy 9 órát meghaladóan vannak a 12 órából közterületen. Ez nyilvánvaló egy sor olyan döntést hozott, amiről a későbbiekben fogok beszélni, de a fegyelmezettség, az odafigyelés, az irányító parancsnokok tevékenysége is sokat javult. A mi világunk arról szól, hogy minket nem azért kell szeretni, mert nem büntetünk, hanem azért kell elismerni, mert megtartjuk a rendet. Ezért a helyszínen bírságolt személyek számában látszik egy igen jelentős emelkedés. E mögött persze az is van, hogy inkább bírságolunk, minthogy végeláthatatlan szabálysértési eljárásokba, hosszú idők múlása mellett dolgozzunk fel ügyeket. Amint lehet, a leggyorsabban reagálunk jogsértésekre. Én, az általunk megbírságoltak helyében összefognék a rendőrséggel szemben, és olyan közállapotokat idéznék elő, hogy ne kelljen fizetniük, azaz megtartanánk a szabályt. Nem tartok ettől a közeljövőben. A közigazgatási bírság inkább emelkedő tendenciát mutat, mint csökkenőt. Ezek a közállapotok, amelyek között élünk, ezt hozzák. A rendőr pedig nem mehet el semmilyen rögzített szabálytalanság mellett észrevétlenül, intézkednie kell. Ebben az esetben is az volna az út, hogy megtartani a szabályt és az államot megfosztani ezektől a bevételektől, de azt gondolom, hogy ettől sem kell tartósan tartanunk. A szabálysértési feljelentések száma drasztikusan csökkent, és az egyéb adminisztrációval előállított eljárásformák száma is csökkent. Ez azért van, mert amit lehet, a munkatársaim igyekeznek a helyszínen elrendezni, így egyre kevesebb adminisztrációt hárítani a rendszerre. Végezetül azt gondolom, hogy egy sikeres év áll mögöttünk, és köszönöm mindenkinek a velünk való együttműködést, segítséget önkormányzatoknak, polgárőrségeknek, főügyészségnek. Bízom benne, hogy ezt a tendenciát tartani tudjuk, mert ezen dolgozunk. Köszönöm, hogy meghallgattak. </w:t>
      </w:r>
    </w:p>
    <w:p>
      <w:pPr>
        <w:pStyle w:val="Szvegtrzs2"/>
        <w:spacing w:lineRule="auto" w:line="240"/>
        <w:jc w:val="both"/>
        <w:rPr>
          <w:szCs w:val="24"/>
          <w:lang w:val="hu-HU"/>
        </w:rPr>
      </w:pPr>
      <w:r>
        <w:rPr>
          <w:b/>
          <w:szCs w:val="24"/>
          <w:u w:val="single"/>
          <w:lang w:val="hu-HU"/>
        </w:rPr>
        <w:t>Dr. Pál Attila</w:t>
      </w:r>
      <w:r>
        <w:rPr>
          <w:szCs w:val="24"/>
          <w:lang w:val="hu-HU"/>
        </w:rPr>
        <w:t xml:space="preserve">: Köszönöm. Tisztelettel kérdezem országos rendőrfőkapitányhelyettes urat, kíván-e hozzászólni? </w:t>
      </w:r>
    </w:p>
    <w:p>
      <w:pPr>
        <w:pStyle w:val="Szvegtrzs2"/>
        <w:spacing w:lineRule="auto" w:line="240"/>
        <w:jc w:val="both"/>
        <w:rPr>
          <w:szCs w:val="24"/>
          <w:lang w:val="hu-HU"/>
        </w:rPr>
      </w:pPr>
      <w:r>
        <w:rPr>
          <w:szCs w:val="24"/>
          <w:lang w:val="hu-HU"/>
        </w:rPr>
        <w:t>Megadom a szót.</w:t>
      </w:r>
    </w:p>
    <w:p>
      <w:pPr>
        <w:pStyle w:val="Szvegtrzs2"/>
        <w:spacing w:lineRule="auto" w:line="240"/>
        <w:jc w:val="both"/>
        <w:rPr>
          <w:szCs w:val="24"/>
          <w:lang w:val="hu-HU"/>
        </w:rPr>
      </w:pPr>
      <w:r>
        <w:rPr>
          <w:b/>
          <w:szCs w:val="24"/>
          <w:u w:val="single"/>
          <w:lang w:val="hu-HU"/>
        </w:rPr>
        <w:t>Dr. Töreki Sándor</w:t>
      </w:r>
      <w:r>
        <w:rPr>
          <w:szCs w:val="24"/>
          <w:lang w:val="hu-HU"/>
        </w:rPr>
        <w:t xml:space="preserve">: Tisztelt Elnök Úr! Tisztelt Megyei Közgyűlés! Az ORFK felső vezetése nevében köszöntöm Önöket. Mindenekelőtt szeretném megköszönni azt a támogatást, amelyet a Zala Megyei Rendőr-főkapitányságnak nyújtottak. 2010-re nyúlnék vissza, amikor is az országban 440-450 ezer környéki regisztrált bűncselekménnyel kellett dolgozni a kollegáimnak. Mostanra ez a szám 181 ezerre csökkent, amiről azt gondolom, hogy jelentős csökkenés. Tábornok úr bemutatta azt a tendenciát, amely a Zala Megyei Rendőr-főkapitányságra, illetve Zala megyére jellemző. Az ORFK magasra értékeli azt a szakmai munkát, amelyet a kollegáink itt ebben a megyében és a kapitányságokon végeznek. A filmből is látható volt, hogy nem egy, nem két olyan előremutató megoldás születik, amely országos szinten is átvételre kerül, és az ORFK a saját maga szakmai munkájába beépíti. Ezúton köszönöm a kollegáimnak azt a támogatást, azt a szakmai hátteret, amellyel innen helyből támogatják az ORFK munkáját. A Zala Megyei Rendőr-főkapitányság nagyon szép eredményt ért el. Fontos a 2019-es évben is, hogy a civil és a rendőri szféra kiválóan együtt tudjon működni, melynek az alapja Zala megyében megvan. Arra kérem Önöket, hogy támogassák, fogadják el ezt a beszámolót és az elkövetkező évben is hasonló legyen a közös szakmai munka, mint ahogy eddig zajlott. Köszönöm szépen megtisztelő figyelmüket. </w:t>
      </w:r>
    </w:p>
    <w:p>
      <w:pPr>
        <w:pStyle w:val="Normal"/>
        <w:spacing w:before="0" w:after="120"/>
        <w:jc w:val="both"/>
        <w:rPr/>
      </w:pPr>
      <w:r>
        <w:rPr>
          <w:b/>
          <w:szCs w:val="24"/>
          <w:u w:val="single"/>
        </w:rPr>
        <w:t>Dr. Pál Attila</w:t>
      </w:r>
      <w:r>
        <w:rPr>
          <w:szCs w:val="24"/>
        </w:rPr>
        <w:t>: Köszönöm tábornok úr. Tisztelettel kérdezem a közgyűlés tagjait kívánnak-e hozzászólni, véleményt megfogalmazni?</w:t>
      </w:r>
    </w:p>
    <w:p>
      <w:pPr>
        <w:pStyle w:val="Normal"/>
        <w:spacing w:before="0" w:after="120"/>
        <w:jc w:val="both"/>
        <w:rPr>
          <w:szCs w:val="24"/>
        </w:rPr>
      </w:pPr>
      <w:r>
        <w:rPr>
          <w:szCs w:val="24"/>
        </w:rPr>
        <w:t>Megadom a szót Pácsonyi Imre alelnök úrnak.</w:t>
      </w:r>
    </w:p>
    <w:p>
      <w:pPr>
        <w:pStyle w:val="Normal"/>
        <w:spacing w:before="0" w:after="120"/>
        <w:jc w:val="both"/>
        <w:rPr>
          <w:szCs w:val="24"/>
        </w:rPr>
      </w:pPr>
      <w:r>
        <w:rPr>
          <w:b/>
          <w:szCs w:val="24"/>
          <w:u w:val="single"/>
        </w:rPr>
        <w:t>Pácsonyi Imre</w:t>
      </w:r>
      <w:r>
        <w:rPr>
          <w:szCs w:val="24"/>
        </w:rPr>
        <w:t>: Tisztelt Elnök Úr! Tisztelt Közgyűlés! Tisztelt Képviselőtársak! Tábornok Urak, Ezredes Urak! Tisztelt Hölgyeim és Uraim! A beszámolót olvasva, illetve a rendőrség munkájának a megismerését átgondolva, úgy gondolom, hogy mindenképpen ki kell emelnünk, hogy Zala egy aprófalvas településszerkezetű megye, melyben különös szerepe van a körzeti megbízottak feladatellátásának. Köszönöm, hogy külön pontot szentel ennek a területnek a beszámoló, és azt szintén köszönöm, hogy a terület szervezettsége, irányítása is roppant tudatos és hatékony. A közterületi feladatellátást szintén ki kell emelni, hiszen tapasztaljuk, látjuk és statisztikai adatokból is kiderül, hogy a rendőri jelenlét növekszik, melynek hatásait úgy gondolom, nem kell alátámasztani. Büszkeséggel tölt el bennünket, hogy bizonyos fontosabb bűncselekmények esetében a felderítést, koordinációt tekintve országos feladatban kap szerepet a főkapitányság. Ez is mutatja a helyi szakemberek kompetenciáját, felkészültségét. Természetesen a statisztikai adatok alátámasztják a dicsérő szavakat, egyet emelnék ki – a kiemelten kezelt bűncselekmények nyomozati eredményességét - ami úgy gondolom, példázza, hogy a legfontosabb területeken hatékonyan dolgozik az állomány. A közlekedésbiztonsági helyzet adatait, ha nézzük, akkor mindenképpen fontos elmondani, hogy az ismert társadalmi, gazdasági körülmények következtében valamennyien közlekedünk és tapasztaljuk, hogy egyre gyarapodik az úton lévő autók állománya, és szerencsésen vagy kevésbé szerencsésen azok is volán mögé ülnek, akik korábban pihentették a jogosítványaikat. Tehát nincs könnyű dolga a rendőr kollegáknak, amikor rendet akarnak tenni a közutakon és próbáljuk kihúzni azt az időt, amikor a kevés rutinnal rendelkezők is eljutnak egy megfelelő közlekedési színvonalra, morálra, és nem utolsó sorban a balesetmentes közlekedést is már magukénak mondhatják. Külön kiemelném azt, hogy a közlekedésbiztonsági helyzet javítása érdekében több feladattervet is kidolgozott már a főkapitányság. Véleményem szerint roppant célszerűen választotta meg az intézkedési területeket. Részben a film hatására, részben a beszámoló pontjainak hatására szólnunk kell arról is, hogy nem csak egy katonás rendszerbe működő szervezet munkáját értékeljük, hanem egy olyan szervezet munkájába nyertünk betekintést, ahol a szervezeti kultúrára a vezető nagyon ügyel. Nagyon fontos ez különösen olyan területeken, ahol a mentális, és fizikai terhelésnek fokozottan ki vannak téve a munkatársak. Tisztelt Képviselőtásaim! Nekünk, mint politikai testületnek, kötelességünk növelni azt a közbizalmat, ami a rendőrség irányába kialakul, de akár említhetném itt a katasztrófavédelmet is, hiszen ezek olyan testületek, amelyek a biztonságunkért működnek. Használjunk ki minden fórumot e terem falain kívül is arra, hogy közvetítsük és erősítsük ezt a közbizalmat. Köszönöm a figyelmet.</w:t>
      </w:r>
    </w:p>
    <w:p>
      <w:pPr>
        <w:pStyle w:val="Normal"/>
        <w:spacing w:before="0" w:after="120"/>
        <w:jc w:val="both"/>
        <w:rPr>
          <w:szCs w:val="24"/>
        </w:rPr>
      </w:pPr>
      <w:r>
        <w:rPr>
          <w:b/>
          <w:szCs w:val="24"/>
          <w:u w:val="single"/>
        </w:rPr>
        <w:t>Dr. Pál Attila</w:t>
      </w:r>
      <w:r>
        <w:rPr>
          <w:szCs w:val="24"/>
        </w:rPr>
        <w:t>: Megadom a szót Zakó László frakcióvezető úrnak.</w:t>
      </w:r>
    </w:p>
    <w:p>
      <w:pPr>
        <w:pStyle w:val="Normal"/>
        <w:spacing w:before="0" w:after="120"/>
        <w:jc w:val="both"/>
        <w:rPr>
          <w:szCs w:val="24"/>
        </w:rPr>
      </w:pPr>
      <w:r>
        <w:rPr>
          <w:b/>
          <w:szCs w:val="24"/>
          <w:u w:val="single"/>
        </w:rPr>
        <w:t>Zakó László</w:t>
      </w:r>
      <w:r>
        <w:rPr>
          <w:szCs w:val="24"/>
        </w:rPr>
        <w:t>: Tisztelt Közgyűlés! Tisztelt Főkapitány Úr! Az előterjesztés tartalmazza, hogy az elmúlt évben összesen 3 illegális határsértőt fogtak el – 2 ukránt és 1 afgánt. Az Ön által jegyzett előterjesztésből szeretnék szó szerint felolvasni egy mondatot, ami a migrációval kapcsolatos: „A bűnözés várható főbb változásai tekintetében továbbra is számolunk  a migráció hatásaival. Jelenleg ezen a területen nincs definiálható kockázat.” Ugyanakkor megnéztem a Bűntető Törvénykönyv 222 §. b) bekezdése pedig a zaklatásról a következőt írja: aki azt a látszatot kelti, hogy más életét, testi épségét vagy egészségét sértő, vagy közvetlenül veszélyeztető esemény következik be, vétség miatt 2 évig terjedő szabadságvesztéssel büntetendő. Kérdésem a következő: az Ön előterjesztésének higgyek (hozzáteszem, annak hiszek, mert a tapasztalatom is az, amit Ön leír), vagy a közpénzekből, százmilliárdokból kiplakátolt, rémísztő, rémhírt terjesztő, zaklató, amúgy ennek a rendszeres végzése bűntetendő, a Btk. nevesítette. Amit a média nap, mint nap 0-24-ben, a kormányzat még ennél hosszabb időben is terjeszt, ha ezt lehet így értelmezni, félelemben tartja a magyar társadalmat, erre építi a kormányzást, Ön pedig leírja a saját tapasztalatomat is, hogy semmilyen kockázati tényezőt most ez nem jelent. Kérdezem, hogy végül is kinek higgyek, Ön mit szól hozzá, hogy szembe mennek az Ön által irányított és vezetett szervezet munkájával azok, akik pedig cáfolják az Önök által leírt és megtapasztalt tényeket? Másik kérdésem: országos hír volt, hogy a VÉDA kapuk nem váltották be a hozzájuk fűzött reményeket, mindenki tudja, hogy hol vannak telepítve, ott lassítanak és már nincs baleset megelőző hatása. Pletykaszinten hallottam, hogy talán nincsenek beépítve azok a szoftverek, amelyek a mobiltelefonálás és a biztonságiöv bekötését figyelik. Ezt nem tudom, de ez sem volt két fillér, tehát kérdezem, hogy az országos rendszerbe kötött megfigyelő kamerák részét fogja továbbra is képezni és visszafejthető egy-egy bűncselekmény felderítés (amit támogatok), vagy pedig mi lesz ezeknek a sorsa? Ennek szerves következménye volt az, hogy most már nem is tartoznak kötelezően jelenteni a napi mérések helyét, idejét? Köszönöm szépen a figyelmet.</w:t>
      </w:r>
    </w:p>
    <w:p>
      <w:pPr>
        <w:pStyle w:val="Normal"/>
        <w:spacing w:before="0" w:after="120"/>
        <w:jc w:val="both"/>
        <w:rPr/>
      </w:pPr>
      <w:r>
        <w:rPr>
          <w:b/>
          <w:szCs w:val="24"/>
          <w:u w:val="single"/>
        </w:rPr>
        <w:t>Dr. Pál Attila</w:t>
      </w:r>
      <w:r>
        <w:rPr>
          <w:szCs w:val="24"/>
        </w:rPr>
        <w:t>: Megadom a szót Dr. Fekete Zoltán képviselő úrnak.</w:t>
      </w:r>
    </w:p>
    <w:p>
      <w:pPr>
        <w:pStyle w:val="Normal"/>
        <w:spacing w:before="0" w:after="120"/>
        <w:jc w:val="both"/>
        <w:rPr>
          <w:szCs w:val="24"/>
        </w:rPr>
      </w:pPr>
      <w:r>
        <w:rPr>
          <w:b/>
          <w:szCs w:val="24"/>
          <w:u w:val="single"/>
        </w:rPr>
        <w:t>Dr. Fekete Zoltán</w:t>
      </w:r>
      <w:r>
        <w:rPr>
          <w:szCs w:val="24"/>
        </w:rPr>
        <w:t>: Tisztelt Elnök Úr! Tisztelt Tábornok Urak! Tisztelt Kapitány Urak! A Zala Megyei Közgyűlés ülésén a Zala Megyei Közgyűlés tagjaként, a Zala Megyei Közgyűlés napirendi pontjaként szereplő zalai beszámolóra térnék ismételten vissza. A Jogi és Ügyrendi Bizottság elfogadta a beszámolót, Zala megyei képviselőként nagyon örültünk a beszámolóban is szereplő regisztrált bűncselekmények számának csökkenésének, valamint, ami a lakosság biztonságérzetét nagyon befolyásolja – a közterületen elkövetett bűncselekmények száma csökkenésének is. Bizottsági ülésen megerősített főkapitány úr, hogy a közterületi jelenlét száma nem fog csökkenni az elkövetkező időben sem. Nagyon fontosnak tartom a kiemelt bűncselekmények nyomozás eredményességi mutatóit, és itt előre sajnálom főkapitány urat, hogy jövőre bizonyos bűncselekmények vonatkozásában feletteseinek nem fog tudni még eredményesebb munkáról beszámolni, hiszen a 100%-os eredményesség, úgy gondolom, hogy nagyon-nagyon jó. Nem tűnik fontos témának, de én nagyon fontosnak tartom az iskolai prevenciós programok jelentőségét. Főkapitány úr szólt róla, hogy a helyi Egészségfejlesztési Irodákkal való együttműködést fontosnak tartja, van ahol ez élő és működik, mint szűkebb pátriámban is, szervezési és finanszírozási szempontból is együtt tudunk működni. Zárásként nagyon fontosnak tartom, hogy a rendőrség egyetlen egy városban, megyében sem úgy kell, hogy működjön, mint egy zárvány, hanem szerves egységben kellene együtt dolgozni és élni az adott településsel. Az együttműködés és a kapcsolat szorosabb szövését nagyon fontosnak tartom. Erre jó példa Lenti városában – kinevezett új kapitány úr első lépései közé tartozott többek között, hogy az adott települési intézmények vezetőit felkereste, melyre eddig erre nem nagyon volt példa, kikérte a véleményüket, a problémákról tájékoztatást kért. A problémák megoldásában teljesmértékű együttműködést ígért. Ez, egy bizonyos település nagyság alatt közvetlenül megoldható, de egy megyei jogú város szinten is valamilyen formában nagyon fontos lenne. Végezetül nagyon fontosnak tartanám megemlíteni, hogy kiemelt súlyos köznyugalmat zavaró bűncselekmény nem történt, továbbá, hogy Zala megye lakosságának biztonságérzete nem romlott. Amennyiben ilyen következetességgel történik a rendőrség további működése, szervezése, akkor ebbe változás nem is lesz.</w:t>
      </w:r>
    </w:p>
    <w:p>
      <w:pPr>
        <w:pStyle w:val="Normal"/>
        <w:spacing w:before="0" w:after="120"/>
        <w:jc w:val="both"/>
        <w:rPr/>
      </w:pPr>
      <w:r>
        <w:rPr>
          <w:b/>
          <w:szCs w:val="24"/>
          <w:u w:val="single"/>
        </w:rPr>
        <w:t>Dr. Pál Attila</w:t>
      </w:r>
      <w:r>
        <w:rPr>
          <w:szCs w:val="24"/>
        </w:rPr>
        <w:t>: Megadom a szót Strázsai Zoltán képviselő úrnak.</w:t>
      </w:r>
    </w:p>
    <w:p>
      <w:pPr>
        <w:pStyle w:val="Normal"/>
        <w:spacing w:before="0" w:after="120"/>
        <w:jc w:val="both"/>
        <w:rPr>
          <w:szCs w:val="24"/>
        </w:rPr>
      </w:pPr>
      <w:r>
        <w:rPr>
          <w:b/>
          <w:szCs w:val="24"/>
          <w:u w:val="single"/>
        </w:rPr>
        <w:t>Strázsai Zoltán</w:t>
      </w:r>
      <w:r>
        <w:rPr>
          <w:szCs w:val="24"/>
        </w:rPr>
        <w:t xml:space="preserve">: Tisztelt Képviselőtársaim! Köszöntöm megjelent vezérőrnagy urakat, főtiszt urakat. Szeretném kérni, hogy a kollegáik felé legyenek szívesek tolmácsolni köszönetemet, mind a tiszteknek, mind a beosztott állománynak, akik a munkát itt végzik a megyében vagy pedig kivezényelve a határon. Azon túl kifejezetten örülök annak, hogy eddig, ebben a ciklusban talán először van jelen egyszerre a rendőrség és a katasztrófavédelem állománya. Szeretném megragadni az alkalmat, hogy mindkét szervezet jeles megyei képviselőinek, vezetőinek megköszönjem azt a munkát, az együttműködést, a bajtársiasságot, ahogy közösen végzik feladataikat, egyként a megye lakossága érdekében. Volt szerencsém megtapasztalni ezt a héten is Hévízen, ahol a tűzoltók és a rendőrök közösen szabadítottak ki egy lakásába bent rekedt idős hölgyet. A tavalyi évben pedig nagyon pozitív volt azt megtapasztalni, hogy amikor Keszthelyen egy közös beavatkozás során villámárvíz alakult ki és utána, amikor a kár felszámolást végeztük, akkor a közlekedés biztosításában rendőri segítséget kellett kérni, mert a szabályok betartását a közlekedők a jól látható környezeti viszonyok ellenére nem tartották be. Veszélyeztették így mind a felszerelésünket, mind a munkavégzésünket. Különösen nagy fontosságot tulajdonítok annak, hogy a bajtársias együttműködés meg van, erre szerettem volna a köszönetnyilvánításomat idén kihegyezni. Nem is akartam arról szólni, hogy a határon való szolgálatteljesítés, amit elsősorban Zalából vezényelve végeznek. Azt gondolom, hogy az, ami a tájékoztatóban is szerepelt, hogy 3 eset történt, az a zalai határszakaszra volt igaz, nem pedig a komplett magyar határra, amelyiknek minden vonalán ütköznek határsértőkbe.  A rendőrök minden zokszó nélkül, heroikusan végzik munkájukat a határon front körülmények között, mert azt ne feledjük el, hogy tulajdonképpen folyamatos nyomás alatt áll az országhatár a déli határszakaszon. További munkájukhoz kitartást és erőt, egészséget kívánok. </w:t>
      </w:r>
    </w:p>
    <w:p>
      <w:pPr>
        <w:pStyle w:val="Normal"/>
        <w:spacing w:before="0" w:after="120"/>
        <w:jc w:val="both"/>
        <w:rPr/>
      </w:pPr>
      <w:r>
        <w:rPr>
          <w:b/>
          <w:szCs w:val="24"/>
          <w:u w:val="single"/>
        </w:rPr>
        <w:t>Dr. Pál Attila</w:t>
      </w:r>
      <w:r>
        <w:rPr>
          <w:szCs w:val="24"/>
        </w:rPr>
        <w:t>: Megadom a szót Boronyák József képviselő úrnak.</w:t>
      </w:r>
    </w:p>
    <w:p>
      <w:pPr>
        <w:pStyle w:val="Normal"/>
        <w:spacing w:before="0" w:after="120"/>
        <w:jc w:val="both"/>
        <w:rPr>
          <w:szCs w:val="24"/>
        </w:rPr>
      </w:pPr>
      <w:r>
        <w:rPr>
          <w:b/>
          <w:szCs w:val="24"/>
          <w:u w:val="single"/>
        </w:rPr>
        <w:t>Boronyák József</w:t>
      </w:r>
      <w:r>
        <w:rPr>
          <w:szCs w:val="24"/>
        </w:rPr>
        <w:t xml:space="preserve">: Tiszturak! Kapitány Úr! Bizottsági ülésen képviselőtársam már megkérdezte, hogy miért egyedül Lentiben növekedett a regisztrált bűncselekmények száma, erre meg is kaptuk a nagyon finom választ. Lentiben nemrégen történt kapitányváltás, hogy a kettő között van-e valamilyen összefüggés? Még a régi időszakból emlékszem rá – az úgynevezett átkosban - hogy a politikai tisztek hangulatjelentésekkel készültek, hogy esetleg a személyi állomány vonatkozásában, pár szót mondana, hogy vannak a legények? Információt kaptunk a rendőrségi fogdával kapcsolatban – az most állandóan Zalaegerszegen van-e, vagy Szombathellyel van-e valami váltás? Kapitányváltás volt Zalaegerszeg és Nagykanizsa között. Kérdezem bejött-e, hogy új kapitányt kapott Zalaegerszeg városa? Köszönöm szépen. </w:t>
      </w:r>
    </w:p>
    <w:p>
      <w:pPr>
        <w:pStyle w:val="Normal"/>
        <w:spacing w:before="0" w:after="120"/>
        <w:jc w:val="both"/>
        <w:rPr/>
      </w:pPr>
      <w:r>
        <w:rPr>
          <w:b/>
          <w:szCs w:val="24"/>
          <w:u w:val="single"/>
        </w:rPr>
        <w:t>Dr. Pál Attila</w:t>
      </w:r>
      <w:r>
        <w:rPr>
          <w:szCs w:val="24"/>
        </w:rPr>
        <w:t>: Megadom a szót Fodor Márk frakcióvezető úrnak.</w:t>
      </w:r>
    </w:p>
    <w:p>
      <w:pPr>
        <w:pStyle w:val="Normal"/>
        <w:spacing w:before="0" w:after="120"/>
        <w:jc w:val="both"/>
        <w:rPr>
          <w:szCs w:val="24"/>
        </w:rPr>
      </w:pPr>
      <w:r>
        <w:rPr>
          <w:b/>
          <w:szCs w:val="24"/>
          <w:u w:val="single"/>
        </w:rPr>
        <w:t>Fodor Márk</w:t>
      </w:r>
      <w:r>
        <w:rPr>
          <w:szCs w:val="24"/>
        </w:rPr>
        <w:t xml:space="preserve">: Tisztelt Tiszturak! Tisztelt Közgyűlés! Engedjék meg, hogy először beismerő szavaimat tolmácsoljam annak az alázatos munkának, amit tettek. Szeretnék reagálni Zakó László frakcióvezető úr hozzászólására, mely alapvetően egy kérdésbe bújtatott politikai kinyilatkoztatás volt. Azt gondolom, hogy május 26-án a magyar állampolgárok leadták szavazatukat azzal kapcsolatosan, hogy mit hisznek el, és mit gondolnak a migrációs kérdésről. Azt gondoljuk ebben az országban nagyon sokan, hogy Európában a nyugati berendezkedésű társadalmaknak az egyik legnagyobb problémája, hogy gyakorlatilag megélhetési szándékból, hatalmas tömegek, ellenőrízetlenül érkeznek mind Európába, mind Észak-Amerikába. Azok a társadalmak lesznek sikeresek, akik a migrációt meg tudják állítani, koordinálni tudják, így biztonságba tudhatják magukat ezek a nemzetek. Engedje meg főkapitány úr, hogy zalai Balaton partról származó képviselőként, mint minden évben, most is felhívjam a figyelmet arra, hogy nyáron egyre erőteljesebb idegenforgalom lesz, egyre nagyobb rendezvényekkel. Szeretném kérni, hogy amilyen nagysággal, személyi forrással jelen tudnak lenni, legyenek jelen, mert azt nagy tisztelettel megköszönjük. Vonyarcvashegyen az éjszakai élet kezd ugyanabba a kerékvágásba visszatérni, mint a ’80-as ’90-es években, ott is szükség lesz a rendőri jelenlétre. Engedjék meg, hogy rávilágítsak arra, hogy a bűncselekmények visszaszorításának van még egy nagyon fontos indoka – maga az, hogy a Kormány gazdaságpolitikája bejött, az életszínvonal növekedésből fakadóan a bűnözési statisztikai számok csökkenek, és azt remélem, hogy elkövetkező időszakban is ez a tendencia fog mutatkozni. Köszönöm szépen. </w:t>
      </w:r>
    </w:p>
    <w:p>
      <w:pPr>
        <w:pStyle w:val="Normal"/>
        <w:spacing w:before="0" w:after="120"/>
        <w:jc w:val="both"/>
        <w:rPr/>
      </w:pPr>
      <w:r>
        <w:rPr>
          <w:b/>
          <w:szCs w:val="24"/>
          <w:u w:val="single"/>
        </w:rPr>
        <w:t>Dr. Pál Attila</w:t>
      </w:r>
      <w:r>
        <w:rPr>
          <w:szCs w:val="24"/>
        </w:rPr>
        <w:t>: Megadom a szót Strázsai Zoltán képviselő úrnak maximum 2 percben, és kérem, hogy ez idő alatt fogalmazza meg újra gondolatait.</w:t>
      </w:r>
    </w:p>
    <w:p>
      <w:pPr>
        <w:pStyle w:val="Normal"/>
        <w:spacing w:before="0" w:after="120"/>
        <w:jc w:val="both"/>
        <w:rPr>
          <w:szCs w:val="24"/>
        </w:rPr>
      </w:pPr>
      <w:r>
        <w:rPr>
          <w:b/>
          <w:szCs w:val="24"/>
          <w:u w:val="single"/>
        </w:rPr>
        <w:t>Strázsai Zoltán</w:t>
      </w:r>
      <w:r>
        <w:rPr>
          <w:szCs w:val="24"/>
        </w:rPr>
        <w:t xml:space="preserve">: Nem mehettem el Boronyák József képviselő úr szavai mellett. Szerintem meg fogja tudni védeni magát vezérőrnagy úr. Azt visszautasítom jómagam, vezérőrnagy úr, az ORFK képviselői és a megyegyűlés nevében is, hogy politikai tiszthez hasonlítsa vezérőrnagy urat. Ez annyira áthallásos volt, ami szerintem nagyon-nagyon nem ide illő stílus. Ismerve vezérőrnagy urat, azt kell, hogy mondjam, hogy annyira távol tartja magát a politikától, és annyira a szakmai oldalra koncentrál, amennyire ez lehetséges. Azokat az együttműködéseket tartja fenn, amivel előre viheti a szervezet működését és a megye közbiztonságát segíti. </w:t>
      </w:r>
    </w:p>
    <w:p>
      <w:pPr>
        <w:pStyle w:val="Normal"/>
        <w:spacing w:before="0" w:after="120"/>
        <w:jc w:val="both"/>
        <w:rPr/>
      </w:pPr>
      <w:r>
        <w:rPr>
          <w:b/>
          <w:szCs w:val="24"/>
          <w:u w:val="single"/>
        </w:rPr>
        <w:t>Dr. Pál Attila</w:t>
      </w:r>
      <w:r>
        <w:rPr>
          <w:szCs w:val="24"/>
        </w:rPr>
        <w:t>: Megadom a szót Boronyák József képviselő úrnak és hasonló feltételekkel kérem, hogy reagáljon.</w:t>
      </w:r>
    </w:p>
    <w:p>
      <w:pPr>
        <w:pStyle w:val="Normal"/>
        <w:spacing w:before="0" w:after="120"/>
        <w:jc w:val="both"/>
        <w:rPr>
          <w:szCs w:val="24"/>
        </w:rPr>
      </w:pPr>
      <w:r>
        <w:rPr>
          <w:b/>
          <w:szCs w:val="24"/>
          <w:u w:val="single"/>
        </w:rPr>
        <w:t>Boronyák József</w:t>
      </w:r>
      <w:r>
        <w:rPr>
          <w:szCs w:val="24"/>
        </w:rPr>
        <w:t>: Valamit nagyon félre nézett a képviselőtársam. Én annyit mondtam, hogy amint régen a politikai tisztek hangulatjelentést adtak az állományról, egy hasonlót szeretnék kérni most is főkapitány úrtól. Ez egy hasonlat volt.</w:t>
      </w:r>
    </w:p>
    <w:p>
      <w:pPr>
        <w:pStyle w:val="Normal"/>
        <w:spacing w:before="0" w:after="120"/>
        <w:jc w:val="both"/>
        <w:rPr/>
      </w:pPr>
      <w:r>
        <w:rPr>
          <w:b/>
          <w:szCs w:val="24"/>
          <w:u w:val="single"/>
        </w:rPr>
        <w:t>Dr. Pál Attila</w:t>
      </w:r>
      <w:r>
        <w:rPr>
          <w:szCs w:val="24"/>
        </w:rPr>
        <w:t>: Úgy látom, hogy a magas gondolatú hozzászólások is elfogytak, ezért tisztelettel kérem főkapitány urat, hogy válaszoljon.</w:t>
      </w:r>
    </w:p>
    <w:p>
      <w:pPr>
        <w:pStyle w:val="Normal"/>
        <w:spacing w:before="0" w:after="120"/>
        <w:jc w:val="both"/>
        <w:rPr>
          <w:szCs w:val="24"/>
        </w:rPr>
      </w:pPr>
      <w:r>
        <w:rPr>
          <w:b/>
          <w:szCs w:val="24"/>
          <w:u w:val="single"/>
        </w:rPr>
        <w:t>Dr. Sipos Gyula</w:t>
      </w:r>
      <w:r>
        <w:rPr>
          <w:szCs w:val="24"/>
        </w:rPr>
        <w:t xml:space="preserve">: Engedjék meg, hogy két csoportba szedve reagáljak. Köszönöm az elismerést annak, aki tette, köszönöm a bátorító szavakat, köszönöm a figyelem felhívást az éjszakára, az ifjúságra, a Balatonra – készülünk mindenből úgy, mint eddig, hogy senkinek ne legyen ebből gondja. A másik a JOBBIK ágán kelt felvetésekre való reakció. Én próbálok nagyon jól nevelt lenni, de minden bizonnyal megengedik nekem, hogy úgy kezdjem, ahogy gondolom. Ön volt, aki mikor ide érkeztem és bemutattak engem, megkérdezte tőlem - való igaz-e, hogy Budapesten a Zsinagógából magyar rendőr egyenruhába bújtatott izraeli rendőrök verték a magyarokat? Én erre pontosan emlékszem. Ha megvan a hanganyaga, Önnek is kell emlékezni. Amit most mondott, ez ugyanakkora pontatlanság, hogy ne más jelzőt mondjak, tehát körülbelül ezzel a dologgal ennyit érdemes foglalkozni. Egy ország biztonsága tudja, nem azon múlik, hogy amikor kell ott állunk, amikor nem kell nem állunk, hanem, ha kell, ott vagyunk a vártánál akkor is, ha nem látszik a szüksége. Minden bizonnyal nincs információja, nekem van, az ügyben mutatott horvát szomszédomtól, meg a szlovéntól, hogy nekik milyenek a balkán ági határaik. Én azt gondolom, hogy valamennyiünknek az a megnyugtató, hogyha ez így van. Egyszerre van jelen az, hogy a készültségünk, az erőnk, a jogi szabályozásunk miatt ma nincs teher, és emiatt nem bűncselekmény ennek az ellenkezőjét sem állítani ma - nincs teher, de készek vagyunk arra, hogy legyen. Minden bizonnyal Ön nem tudja, hogy az utolsó embercsempészt itt, a mi területünkön két hete fogtuk el, aki területet felmérni jött. Nem kell, hogy tudja, mert ezeket mi rendezzük. Azt gondolom, hogy jogszabályokba való bele menekülés, és ezt úgy mondom, ahogy gondolom, a jogot ahhoz, hogy érteni lehessen, egyetemen tanítják. Hosszú évekig inas valaki, míg elkezdheti használni, nem olvasni, értelmezni kell. Amit Ön talált, az nem ez a jogeset. Azt gondolom, hogy én nem félek, és mi nem félünk, különben nem ezt csinálnánk. Felhívom szíves figyelmét, hogy Zala megyében az egyetlen regulárisan szervezett erő, az a katasztrófavédelem, meg mi vagyunk, aki bármilyen szituációba oda tud állni az emberek mellé, és oda is fog állni – ez egy nagyon fontos dolog. Értem én a VÉDA kapuk kapcsán kelt aggályait is. Az Önök programjában szerepelt a független határrendészet, azok mondja, mit csinálnának? Ezt akkor körülbelül itt lezártuk. A VÉDA kapukat illetően – van, aki szerint nem jó, én szerintem meg nagyon jó. Ma mindenki megtanulta, de tízen milliárd forint értékű bírságot termelnek egy évben a hazának, mert úgy látszik, hogy lassan tanulunk. Minden bizonnyal nem tudja, hogy a mai nyomozás az arról szól, hogy digitális jeleket hagyunk szerte a világba magunk után, a VÉDA kapuk iszonyú mennyiségű támogatást adnak ahhoz, hogy az Ön által is lakott megyében ez a biztonság legyen. Nem kell tudnia, hogy az utolsó Szlovéniába jött templom betörőt a tegnapi nap ezzel fogtuk meg. Azt gondolom, hogyha erről az ágról nézzük, akkor mindenkinek hálásnak kell lenni ebben a hazában, hogy ezek a technológiai fejlesztések megtörténtek, melyek nekünk napi szinten elemzett adatokat és a sikerhez, a 100%-hoz vezető adatokat tudják biztosítani, mert a mai világban mindenki mobil, mindenki digitális eszközt használ, és mindenhol ott hagyja a nyomát, így vagy úgy. Nagyon nagy barátsággal kérem, hogy ne pletykákra figyeljen, hanem józanésszel, és ha ilyen kérdések nyomasztják, akkor ne a többi józan idejét vegye el a kérdéseivel, hanem fáradjon be hozzám, és én elmondom Önnek a szükséges információkat. Azt gondolom, hogy ebben a kérdésben minden más, az legalább akkora meggondolatlanság, mint a hozzám intézett 2015-ben megfogalmazott első kérdése volt. A kapitányi váltás nem azért van, mert valaki belebukik valamibe, vagy valamibe nem. Tudják, nekem van egy álláspontom, hogy valamit jól csinálni 5-8 évig lehet egy helyen, aztán egy kicsit kell csinálni mást, és újra belefogni valamibe más szinten, mást megtanulva. Mint ahogy nem bukott bele a kapitányságba a Zalaegerszegi kapitány, úgy nem bukott bele a Lenti kapitány sem. Az már persze csak hab a tortán, hogy a tavalyi évben Zalaegerszeg városa a legbiztonságosabb város lett Magyarországon. Minden bizonnyal elkerülte a figyelmét, meg az időbeli egybeesés is. Én azt gondolom, hogy minden fiatal kollegámnak, aki jó képességű és fejleszthető, meg kell adni a fejlesztés lehetőségét, ők megkapták, és egyre jobban dolgoznak, tehát bevált. A politikai hangulatjelentés – tudja, nekem saját magam árnyékát kellene átugornom ahhoz, hogy ezt a kérdést egyáltalán értsem. Én felelek 1200 ember munkahelyéért, 270 ezer ember biztonságáért. Nem politikai hangulatjelentésekre van szükség, hanem feladatvégrehajtásra, elismerő dicsérő szóra, feltétel biztosításra. Ez az én dolgom, és ezt teszem, nem mást. Azt gondolom, hogy ez elfogadható kell, hogy legyen. Nem tudom, hogy mire gondolt, hogy majd nekiállok sutyorogni arról, hogy Kovács mit gondol Kissről? Vannak szakmai kérdések, amiket nekem nem dolgom megosztani senkivel. Azért én vállalom a felelősséget, amelyre meg jelentenem kell, azt oda megteszem. De hogy tudja – valóban integrált feladatellátásban vagyunk Vas megyével, egymásnak fogdázunk úgymond, tehát valahány havonta cserélünk, mert olyan alacsony szintre csökkent mind a két megyében a bűncselekmény, hogy rentábilisan így lehet egy fogdát üzemeltetni, a két megye lakik egyet ezekben a feladatokban. Megjegyezheti, hogy a jelentésben lévő több mint 600 ezer közterületi órából 100 ezret úgy állítunk elő, hogy 3 havonta Vas megyébe hordjuk az embereket és az ott felszabaduló kollegák jelennek meg az utcán. Maga szerint rosszat csinálunk, vagy jót? Nincs jó válasz, tehát nem kellene belemerészkedni olyan dolgokba, amihez nem ért. Azt kérem, hogy a jövőben legyen velünk együttműködőbbek. Nincsenek háttér információk, és nincsenek háttér alkuk. Teljesítmény van, mérés van, visszaigazolás van, akinek kell, felkészítés van, akinek meg nem, megköszönjük. Ez egy ilyen szervezet, mert amikor maga bajban lesz, vagy valaki a családjából, akkor majd nem mondhatom Önnek azt, hogy ez nekem nem vált be. Köszönöm, hogy meghallgattak. </w:t>
      </w:r>
    </w:p>
    <w:p>
      <w:pPr>
        <w:pStyle w:val="Normal"/>
        <w:spacing w:before="0" w:after="120"/>
        <w:jc w:val="both"/>
        <w:rPr>
          <w:szCs w:val="24"/>
        </w:rPr>
      </w:pPr>
      <w:r>
        <w:rPr>
          <w:b/>
          <w:szCs w:val="24"/>
          <w:u w:val="single"/>
        </w:rPr>
        <w:t>Dr. Pál Attila</w:t>
      </w:r>
      <w:r>
        <w:rPr>
          <w:szCs w:val="24"/>
        </w:rPr>
        <w:t>: Köszönöm szépen főkapitány úr. További hozzászólást látok, megadom a szót Zakó László frakcióvezető úrnak.</w:t>
      </w:r>
    </w:p>
    <w:p>
      <w:pPr>
        <w:pStyle w:val="Normal"/>
        <w:spacing w:before="0" w:after="120"/>
        <w:jc w:val="both"/>
        <w:rPr>
          <w:szCs w:val="24"/>
        </w:rPr>
      </w:pPr>
      <w:r>
        <w:rPr>
          <w:b/>
          <w:szCs w:val="24"/>
          <w:u w:val="single"/>
        </w:rPr>
        <w:t>Zakó László</w:t>
      </w:r>
      <w:r>
        <w:rPr>
          <w:szCs w:val="24"/>
        </w:rPr>
        <w:t>: Tisztelt Főkapitány Úr! Alapvetően mindig emlékszem, hogy mikor mit mondtam, most nem volt időm a jegyzőkönyvre visszamenni, de itt kijelentem, hogy itt a közgyűlésben az a szó, hogy Zsinagóga, nem hangzott el. Próbálom felidézni – én annyit mondtam emlékeim szerint, hogy azonosító nélküli rendfenntartók esetleg valamit tettek. Tehát eddig terjed az én emlékezetem, de én is tudom, hogy mit mondtam. Egy kicsit kioktató volt az Ön válasza, és nem értem, hogy miért, mert alapvetően én csak megkérdeztem ártatlanul, sőt, én mondtam, hogy tudni vélem, hogy bűncselekmények felderítéséhez használják az összekötött kamera rendszert, és mondtam, hogy köszönettel tartozunk. Ebbe nem tudom, hogy milyen pejoratív kicsengést érzett. Ez a jogszabálykutatásom, vagy annak kifejtése, valóban nem szakmai nyelvezeten történt. Azt akkor is, továbbra is tartom, hogy ami ma Magyarországon folyik, tömeghisztéria keltés, az álláspontom szerint megvan. Ha az a kérdés, hogy én beengednék egy migránst, akkor a válaszom az, hogy nem. De erre építeni egy egész kormányzást, és választási kampányt, azt túlzásnak tartok, de valóban nem szeretném átpolitizálni ezt a közgyűlési napirendi pontot. A gazdasági eredményeket sem vonom kétségbe, de el szeretném mondani, hogy bennem nincs meg az a szurkálódó, piszkálódó attitűd, amit az Ön válasza sejtetni szeretne a többiekkel, ez indíttatott engem felszólalásra. Én elolvasom az előterjesztést, mint minden előterjesztést itt a ciklusban és ezek a kérdések merültek fel bennem. Tehát elnézést, hogyha valami más kisugárzása volt a mondanivalómnak, nem volt szándékos, de befejezésül megismétlem, hogy Zsinagóga szó, amit Ön állít, nem hangzott el, és a jegyzőkönyvben én is utána fogok nézni. Köszönöm.</w:t>
      </w:r>
    </w:p>
    <w:p>
      <w:pPr>
        <w:pStyle w:val="Normal"/>
        <w:spacing w:before="0" w:after="120"/>
        <w:jc w:val="both"/>
        <w:rPr>
          <w:szCs w:val="24"/>
        </w:rPr>
      </w:pPr>
      <w:r>
        <w:rPr>
          <w:b/>
          <w:szCs w:val="24"/>
          <w:u w:val="single"/>
        </w:rPr>
        <w:t>Dr. Pál Attila</w:t>
      </w:r>
      <w:r>
        <w:rPr>
          <w:szCs w:val="24"/>
        </w:rPr>
        <w:t xml:space="preserve">: Köszönöm frakcióvezető úr. Mivel a vitát lezártam, azért adtam meg a szót újra, hogy az a szó elhangzódjon, hogy elnézést. Ez megtörtént. Engedjenek meg néhány gondolatot. Főkapitány úrnak nagyon szépen köszönöm, hogy eljöttek hozzánk, tájékoztattak bennünket. Talán az lehet az ellenzéki padsorokban, vagy egyes emberekben a frusztráltság, nem is önmaguk miatt, hiszen frakcióvezető úr elmondta, hogy ő elégedett ezzel a munkával,  elfogadja, hanem valószínű van egy olyan kötelezettségük, ami alapján kell mindig valamit keresni,  a 100%-os tortába bele kell tenni egy pici kis paprikát, amitől úgy érezzük, hogy az a torta nem egész. Ahogy beszélgettünk, innen mindnyájan jelenthetjük, hogy a zalai rendőrségi torta az teljesen egész. Ma Zala megyében minden rendőr büszke lehet a zalai rendőrségre, és ez főkapitány úr munkája. Mindezt nem csak zalai emberek ismerik el, hanem kollegák más megyéből is. Ennek több oka lehet, de egy biztos, hogyha a kisfilmet végig nézik, abból kiderül főkapitány úr szándéka, ami az volt, hogy bemutassa, hogy a szakmai munka mellett legfontosabb a humánerőforrás védelme. Azokról az emberekről való gondoskodás, akikkel ő együtt dolgozik, mert azt a tudást, ami a vezetésben meg van, azt csak egészséges, értelmes, nyugodt családban élő kollegákkal lehet végrehajtani. A film erről szólt. Én bízom benne, hogy ehhez lesz főkapitány úrnak és a vezetésnek ereje. Mi mindent megadunk, úgy mint Zala Megyei Önkormányzat, úgy mint a megyében lévő önkormányzatok, és tisztelettel kérem országos rendőrfőkapitányhelyettes urat, hogy a szakmai támogatás mellett jó gondolatait fogalmazza meg a megye vezetése számára.  Ezzel együtt bízhatunk abban, hogy a következő időszakban is példaértékű munkát láthatunk. </w:t>
      </w:r>
    </w:p>
    <w:p>
      <w:pPr>
        <w:pStyle w:val="Normal"/>
        <w:spacing w:before="0" w:after="120"/>
        <w:jc w:val="both"/>
        <w:rPr>
          <w:szCs w:val="24"/>
        </w:rPr>
      </w:pPr>
      <w:r>
        <w:rPr>
          <w:szCs w:val="24"/>
        </w:rPr>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a határozati javaslatot 13 igen egyhangú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6/2019. (VI. 20.) KH</w:t>
      </w:r>
    </w:p>
    <w:p>
      <w:pPr>
        <w:pStyle w:val="Normal"/>
        <w:ind w:left="851" w:hanging="0"/>
        <w:jc w:val="both"/>
        <w:rPr>
          <w:rFonts w:eastAsia="Calibri"/>
          <w:b/>
          <w:b/>
          <w:szCs w:val="24"/>
          <w:u w:val="single"/>
        </w:rPr>
      </w:pPr>
      <w:r>
        <w:rPr>
          <w:rFonts w:eastAsia="Calibri"/>
          <w:b/>
          <w:szCs w:val="24"/>
          <w:u w:val="single"/>
        </w:rPr>
      </w:r>
    </w:p>
    <w:p>
      <w:pPr>
        <w:pStyle w:val="Normal"/>
        <w:tabs>
          <w:tab w:val="clear" w:pos="708"/>
          <w:tab w:val="center" w:pos="6840" w:leader="none"/>
        </w:tabs>
        <w:ind w:left="851" w:right="22" w:hanging="0"/>
        <w:jc w:val="both"/>
        <w:rPr/>
      </w:pPr>
      <w:r>
        <w:rPr>
          <w:bCs/>
          <w:szCs w:val="17"/>
        </w:rPr>
        <w:t xml:space="preserve">A Zala Megyei Közgyűlés elfogadja a </w:t>
      </w:r>
      <w:r>
        <w:rPr>
          <w:iCs/>
        </w:rPr>
        <w:t>Zala Megyei Rendőr-főkapitányság</w:t>
      </w:r>
      <w:r>
        <w:rPr>
          <w:i/>
          <w:iCs/>
        </w:rPr>
        <w:t xml:space="preserve"> </w:t>
      </w:r>
      <w:r>
        <w:rPr>
          <w:bCs/>
          <w:szCs w:val="17"/>
        </w:rPr>
        <w:t>Zala megye közbiztonságának helyzetéről, a közbiztonság érdekében tett intézkedésekről, feladatokról szóló beszámolóját.</w:t>
      </w:r>
    </w:p>
    <w:p>
      <w:pPr>
        <w:pStyle w:val="Normal"/>
        <w:tabs>
          <w:tab w:val="clear" w:pos="708"/>
          <w:tab w:val="center" w:pos="6840" w:leader="none"/>
        </w:tabs>
        <w:ind w:left="851" w:right="22" w:hanging="0"/>
        <w:jc w:val="both"/>
        <w:rPr>
          <w:bCs/>
          <w:szCs w:val="17"/>
        </w:rPr>
      </w:pPr>
      <w:r>
        <w:rPr>
          <w:bCs/>
          <w:szCs w:val="17"/>
        </w:rPr>
      </w:r>
    </w:p>
    <w:p>
      <w:pPr>
        <w:pStyle w:val="Normal"/>
        <w:tabs>
          <w:tab w:val="clear" w:pos="708"/>
          <w:tab w:val="center" w:pos="6840" w:leader="none"/>
        </w:tabs>
        <w:ind w:left="851" w:right="22" w:hanging="0"/>
        <w:jc w:val="both"/>
        <w:rPr/>
      </w:pPr>
      <w:r>
        <w:rPr>
          <w:bCs/>
          <w:szCs w:val="17"/>
          <w:u w:val="single"/>
        </w:rPr>
        <w:t>Határidő</w:t>
      </w:r>
      <w:r>
        <w:rPr>
          <w:bCs/>
          <w:szCs w:val="17"/>
        </w:rPr>
        <w:t>: azonnal</w:t>
      </w:r>
    </w:p>
    <w:p>
      <w:pPr>
        <w:pStyle w:val="Normal"/>
        <w:tabs>
          <w:tab w:val="clear" w:pos="708"/>
          <w:tab w:val="center" w:pos="6840" w:leader="none"/>
        </w:tabs>
        <w:ind w:left="851" w:right="22" w:hanging="0"/>
        <w:jc w:val="both"/>
        <w:rPr/>
      </w:pPr>
      <w:r>
        <w:rPr>
          <w:bCs/>
          <w:szCs w:val="17"/>
          <w:u w:val="single"/>
        </w:rPr>
        <w:t>Felelős</w:t>
      </w:r>
      <w:r>
        <w:rPr>
          <w:bCs/>
          <w:szCs w:val="17"/>
        </w:rPr>
        <w:t>:   Dr. Pál Attila, a közgyűlés elnöke</w:t>
      </w:r>
    </w:p>
    <w:p>
      <w:pPr>
        <w:pStyle w:val="Normal"/>
        <w:ind w:left="851" w:hanging="0"/>
        <w:jc w:val="both"/>
        <w:rPr>
          <w:bCs/>
          <w:szCs w:val="24"/>
        </w:rPr>
      </w:pPr>
      <w:r>
        <w:rPr>
          <w:bCs/>
          <w:szCs w:val="24"/>
        </w:rPr>
      </w:r>
    </w:p>
    <w:p>
      <w:pPr>
        <w:pStyle w:val="Normal"/>
        <w:jc w:val="both"/>
        <w:rPr/>
      </w:pPr>
      <w:r>
        <w:rPr/>
        <w:t xml:space="preserve">Főkapitány úrnak tisztelettel megköszönöm, hogy itt volt a Zala Megyei Közgyűlésen valamennyi munkatársának is, köszönöm az együttműködést és további szép napot kívánok Önöknek. </w:t>
      </w:r>
    </w:p>
    <w:p>
      <w:pPr>
        <w:pStyle w:val="Normal"/>
        <w:jc w:val="both"/>
        <w:rPr/>
      </w:pPr>
      <w:r>
        <w:rPr/>
      </w:r>
    </w:p>
    <w:p>
      <w:pPr>
        <w:pStyle w:val="Normal"/>
        <w:jc w:val="both"/>
        <w:rPr/>
      </w:pPr>
      <w:r>
        <w:rPr/>
      </w:r>
    </w:p>
    <w:p>
      <w:pPr>
        <w:pStyle w:val="Normal"/>
        <w:jc w:val="both"/>
        <w:rPr/>
      </w:pPr>
      <w:r>
        <w:rPr/>
      </w:r>
    </w:p>
    <w:p>
      <w:pPr>
        <w:pStyle w:val="TextBody"/>
        <w:numPr>
          <w:ilvl w:val="0"/>
          <w:numId w:val="5"/>
        </w:numPr>
        <w:ind w:left="709" w:hanging="709"/>
        <w:rPr>
          <w:caps/>
          <w:szCs w:val="24"/>
        </w:rPr>
      </w:pPr>
      <w:r>
        <w:rPr>
          <w:caps/>
          <w:szCs w:val="24"/>
          <w:lang w:val="hu-HU"/>
        </w:rPr>
        <w:t>TÁJÉKOZTATÓ A ZALA MEGYEI KATASZTRÓFAVÉDELMI IGAZGATÓSÁG 2018. ÉVI TEVÉKENYSÉGÉRŐL</w:t>
      </w:r>
    </w:p>
    <w:p>
      <w:pPr>
        <w:pStyle w:val="TextBody"/>
        <w:rPr>
          <w:caps/>
          <w:szCs w:val="24"/>
          <w:lang w:val="hu-HU"/>
        </w:rPr>
      </w:pPr>
      <w:r>
        <w:rPr>
          <w:caps/>
          <w:szCs w:val="24"/>
          <w:lang w:val="hu-HU"/>
        </w:rPr>
      </w:r>
    </w:p>
    <w:p>
      <w:pPr>
        <w:pStyle w:val="Szvegtrzs2"/>
        <w:spacing w:lineRule="auto" w:line="240"/>
        <w:jc w:val="both"/>
        <w:rPr>
          <w:szCs w:val="24"/>
          <w:lang w:val="hu-HU"/>
        </w:rPr>
      </w:pPr>
      <w:r>
        <w:rPr>
          <w:b/>
          <w:szCs w:val="24"/>
          <w:u w:val="single"/>
        </w:rPr>
        <w:t>Dr. Pál Attila</w:t>
      </w:r>
      <w:r>
        <w:rPr>
          <w:szCs w:val="24"/>
        </w:rPr>
        <w:t>: Tisztelettel köszöntöm ülésünkön</w:t>
      </w:r>
      <w:r>
        <w:rPr>
          <w:szCs w:val="24"/>
          <w:lang w:val="hu-HU"/>
        </w:rPr>
        <w:t xml:space="preserve"> Füleki Zoltán tűzoltó ezredes urat, az Országos Katasztrófavédelmi Főigazgatóság Tűzoltósági Főosztály vezetőjét, Egri Gyula tűzoltó ezredes urat, és Dr. Bangó Szilárd Lóránt hivatalvezető urat. </w:t>
      </w:r>
      <w:r>
        <w:rPr>
          <w:szCs w:val="24"/>
        </w:rPr>
        <w:t>Az előterjesztést  képviselő</w:t>
      </w:r>
      <w:r>
        <w:rPr>
          <w:szCs w:val="24"/>
          <w:lang w:val="hu-HU"/>
        </w:rPr>
        <w:t>társaim</w:t>
      </w:r>
      <w:r>
        <w:rPr>
          <w:szCs w:val="24"/>
        </w:rPr>
        <w:t xml:space="preserve"> megkapták, azt a Térségfejlesztési Bizottság megtárgyalta és a közgyűlésnek elfogadásra javasolta.</w:t>
      </w:r>
      <w:r>
        <w:rPr>
          <w:szCs w:val="24"/>
          <w:lang w:val="hu-HU"/>
        </w:rPr>
        <w:t xml:space="preserve"> </w:t>
      </w:r>
    </w:p>
    <w:p>
      <w:pPr>
        <w:pStyle w:val="Szvegtrzs2"/>
        <w:spacing w:lineRule="auto" w:line="240"/>
        <w:jc w:val="both"/>
        <w:rPr>
          <w:szCs w:val="24"/>
          <w:lang w:val="hu-HU"/>
        </w:rPr>
      </w:pPr>
      <w:r>
        <w:rPr>
          <w:szCs w:val="24"/>
          <w:lang w:val="hu-HU"/>
        </w:rPr>
        <w:t>Tisztelettel kérem ezredes urat, hogy szóbeli kiegészítését tartsa meg.</w:t>
      </w:r>
    </w:p>
    <w:p>
      <w:pPr>
        <w:pStyle w:val="Szvegtrzs2"/>
        <w:spacing w:lineRule="auto" w:line="240"/>
        <w:jc w:val="both"/>
        <w:rPr>
          <w:szCs w:val="24"/>
          <w:lang w:val="hu-HU"/>
        </w:rPr>
      </w:pPr>
      <w:r>
        <w:rPr>
          <w:b/>
          <w:szCs w:val="24"/>
          <w:u w:val="single"/>
          <w:lang w:val="hu-HU"/>
        </w:rPr>
        <w:t>Egri Gyula</w:t>
      </w:r>
      <w:r>
        <w:rPr>
          <w:szCs w:val="24"/>
          <w:lang w:val="hu-HU"/>
        </w:rPr>
        <w:t xml:space="preserve">: Tisztelt Elnök Úr! Tisztelt Alelnök Urak! Tisztelt Főjegyző Úr! Tisztelt Közgyűlés! A Zala Megyei Katasztrófavédelmi Igazgatóság állománya a parancsnoki kar vezetésével, valamint a teljes személyi állománnyal természetesen 2018-ban is sikeresen, eredményesen hajtotta végre a feladatokat, amelyet a lakosság, a létfontosságú rendszerelemek védelme érdekében ki kellett fejtenünk – ezzel betöltöttük közbiztonsági szerepünket. Motivált és képzett személyi állományunk van, illetve szakfelszereléseinkkel képesek leszünk a jövőben is a felénk támasztott követelményeknek megfelelni. A 2018-as év viszonylag nyugodt és kiegyensúlyozott év volt, sokkal kevesebb alkalommal kellett beavatkoznunk, illetve nem voltak olyan tartós esemény sorozataink, amelyek az előző éveket jellemezték. Ettől függetlenül tovább folytattuk azokat a fejlesztéseket, amelyeket a korábbi időszakban beterveztünk. Igazgatóságunk főbb célkitűzéseit tekintve - az elmúlt években sorozatba várt már a magyar gépjárműfecskendőknek a rendszer beállítása az országban - Zala megyében örömmel jelenthetem Önöknek, hogy mind a 4 tűzoltóparancsnokság első szere magyar gyártmányú RÁBA típusú gépjárműfecskendő, 2018-ban Lenti városát gazdagította mintegy 140 millió forint értékben új gépjárműfecskendő. Ezzel nagyban növekedett a mentő tűzvédelmi hatékonyság is a megyében. Tovább folytattuk a készenléti állomány képzését, e-learning típusú képzést folytatunk, illetve korszerűsítettük a gyakorlati képzésünket – sokkal több gyakorlati oktatásunk van. Folytatódtak az önkéntesek katasztrófavédelmi gyakorlatba történő bevonása, mind az önkéntes tűzoltó egyesületeknél, mind pedig az önkéntes mentőszervezeteknél. Folyamatos a veszély megelőzési tevékenységünk, mely nagyban növelte a lakosság öngondoskodási képességét. A 2018-as káreseteket tekintve - 1664 káreset került bejelentésre, ebből 1306 esetben vonultunk valós eseményekhez, 352 esetnél nem kellett beavatkoznunk, viszonylag nagyszámú a téves jelzések száma, melyet a tűzjelző rendszerek adnak, 24 esetben utólagos tűzeset fordult elő, 9 esetben volt téves jelzés. Minden esetben a feljelentést a rendőrségre megtettük, sajnos nem tudtuk beazonosítani a téves jelzést elkövetőket. Vonulások tekintetében viszonylag jól állunk, hiszen nagymértékben csökkentek mind a tűzesetek, mind pedig a műszaki mentés számaink, mely annak is köszönhető, hogy a nyílt területű tüzeink száma nagymértékben csökkent az elmúlt 5 évhez képest. Annak köszönhető többek között, hogy Zala megyében a megművelt földek területe nagyon magas fokú, ezáltal kevés az a szabad terület, ahol égetések elő szoktak fordulni. A tűzoltósági szakterületet érintően februárban volt több eseményünk, amikor a havazás következtében tömeges beavatkozásra sor kerülhetett volna, abban az esetben, ha nem alakítunk ki 2017-ben egy olyan eljárásrendet közösen a rendőr-főkapitánysággal és a közúttal, amelynek következtében azokról a beazonosított kockázati helyszínekről, ahol korábban nagymértékű volt a baleseti helyszín. Ezeknél megszüntettük vagy ideiglenesen felfüggesztettük a 7,5 tonnásnál nagyobb össztömegű gépjárműveknek a forgalmát, ezáltal mintegy egytizede lett a korábbi évekhez képest a műszaki mentéseink száma és tartós út zárak sem voltak. Ezt szeretnénk a továbbiakban is fenntartani. Ugyancsak tömeges beavatkozást eredményeztek májusban Keszthely térségében a viharkárok, illetve a villám árvizek, de fel tudtuk számolni az önkéntes tűzoltó egyesületek és a környékbeli tűzoltó egyesületek segítségével nagyon magas lakossági megelégedés mellett. Szeptember elején ugyanez a hatás érte Keszthelyt, illetve Cserszegtomaj, Rezi és Zalaegerszeg térségét, ahol a közös munkával rövid idő alatt fel tudtuk számolni az eseményt. Ha a tűzesetek számának csökkentését vesszük, akkor az a preventív megelőzésnek is köszönhető, hiszen minden tavasszal végrehajtjuk azoknak a területeknek az ellenőrzését, ahol korábban nagy számban fordultak elő szabadtéri tűzek, melyben segített a tavaszi esőzés is. Amire nagyon odafigyeltünk, és szép eredményeket értünk el, az a szénmonoxid mérgezésekkel kapcsolatos előfordulások, sőt haláleseti számoknak a stagnálása és nem léte is. Zala megyében 2015. óta gyakorlatilag nem volt haláleset szénmonoxid mérgezés következtében, viszont nagymértékben emelkedett a szénmonoxid mérgezések száma, ami annak is betudható, hogy magánlakásokba, lakóépületekbe elterjedtek a szénmonoxid érzékelők, minden esetben riasztanak bennünket, minden esetben ki is vizsgáljuk ezeket az eseményeket, a szükséges intézkedéseket meg is tesszük. A lényege az, hogy ennek megvan az eredménye – nem volt sem sérülés, sem haláleset a 2018. évben. A kéménytüzeknél is hasonló a helyzet, ezek száma viszonylag enyhén emelkedett, ami annak is betudható, hogy elhúzódott a fűtési időszak, így elfogyott a száraz tüzelő. A tüzek és a szénmonoxid mérgezések elkerülésébe nagy segítségünkre volt a a Zala Megyei Tűzmegelőzési Bizottság. Munkatársaim az összes nagyobb megyei rendezvényen részt vesznek különböző standokon és mind a füstérzékelőket, mind pedig a szénmonoxid érzékelőket, valamint a tüzelés-fűtés helyes szabályait propagálják ezeken a helyszíneken. Amit mindenképpen meg kell említenem az a halálesetekkel és súlyos személyi sérülésekkel járó esetek számának a csökkenése, ennek érdekében minden évben nagyon komoly erőkifejtést végzünk. Ezt azért is muszáj megtennünk, hiszen általában az egyedül élők vagy nagyon rossz anyagi körülmények között élők, ki kell emelnem a deviáns életmódot folytatók között ismerszik ez az elem. Minden fórumot megpróbálunk felhasználni, hogy eljussunk ezekhez az emberekhez az önkéntes tűzoltók és a polgárörök bevonásával. A tűzeseteink 99%-át I. illetve I. kiemelt fokozatba tudtuk végrehajtani, az elmúlt évben nem volt nagy, a lakosság biztonságát veszélyeztető tűzeset. Két tűzeset volt a VIII. emeleten, amikor toronymagas épületnél nagy veszélyeztetettségű tűzeseti helyszínnel is találkozhattunk volna, de a gyors reagálóképességnek és nagy erőknek köszönhetően emberi sérülés nélkül meg tudtuk oldani az egyébként nagyon bonyolult tűzoltási, műszaki-mentési szaktudást igénylő esemény sorokat. A tavalyi évben 3 komolyabb tűzesetünk volt, mindhármat kiválóan lereagálták a kollegáim. 2018. június 9-én egy bitumenes lemezeket előállító üzemnél keletkezett tűz, ami azért fontos, mert a bitumen egy hosszantartó tűzesetet előidéző gyúlékony anyag, és olyan mennyiségű szennyező anyagot is kibocsáthatott volna, ami Zalaegerszeg lakosságát komolyan veszélyeztette volna. Nagyon gyorsan kiérkeztünk és mielőtt maga a bitumen begyulladhatott volna, magát a tartályt eloltottuk, így a technológiai rend sem sérült, a gyártási folyamatot sem szakította meg. 2018. augusztus 4-én Reszneken, augusztus 9-én pedig Rédicsen volt egy nagy mezőgazdasági létesítményen keletkezett tűzesetünk (szalmabálák égtek). Resznek esetében egy egybefüggő tűznél kellett beavatkozni, több napig tartó, elhúzódó oltási munkáink voltak. Mindkét esetben egyértelműen bebizonyosodott, hogy a betárolási szabályok megsértése miatt keletkezett a tűz, ezért felelősségre lett vonva a létesítmény tulajdonosa. A tűzoltó parancsnokságok a megye szélein lévő nagyvárosokban helyezkednek el, ezért mindenképpen meg kellett mind a Zalakarosi, mind a Pacsai, mind pedig a Letenyei katasztrófavédelmi őrsnek a létrehozását indítani, illetve ezt be is kellet fejezni. 2018-ban befejeződött a Letenyei őrs átadásával ez a program Zala megyében, ennek következtében a 20 perces kiérkezési idő Zala megyében mindenhol biztosított. Mi ennél jobbat és többet szeretnénk, ezért önkéntes tűzoltó egyesületeknek a kiemelésével és felkészítésével olyan egyesületeket akarunk bevonni a tűzoltásba, főleg a hivatásos tűzoltóságok működésétől távol, akik önállóan képesek beavatkozni, teljesen felszereltek és hivatásos tűzoltói tevékenységet képesek végezni. Jelenleg 5 ilyen egyesületünk van, ők 3000-4500 órát vállalnak évente, így a térségben keletkezett tüzeket le tudják védeni, tehát nagyon nagy szükség van rájuk. Ezek számát szeretném a továbbiakban emelni, főleg a megye közepén, azoknál a területeknél, ahol a 16-18 perces vonulási idő van meg. Szeretném kiemelni a Zala Megyei Tűzoltó Szövetség főleg az Önkéntes Tűzoltó Egyesületek érdekében kifejtett tevékenységét, a megyében működő egyesületek nem csak a megelőzésbe, a mentésbe veszik ki részüket, hanem aktívan jelen vannak a tűzoltó sportban, az ifjúság nevelésben és a hagyományőrzésben. 38 önkéntes tűzoltó egyesülettel újítottuk meg az együttműködési megállapodásunkat, melyek mindegyike működik is, és ha nem is önállóan, de hivatásos segítséggel képesek nagymértékű és jó szintű tűzoltási tevékenység végrehajtására. Nagyon motivált és a települését nagyon szertő önkéntes tűzoltóik vannak.  Polgárvédelmi szakterületet tekintve – minden évben el kell végezni a megye település kockázatértékelési és katasztrófavédő osztályba sorolását – továbbra is 7 db egyes (legveszélyeztetettebb), 32 db kettes és 219 db hármas osztályba sorolandó településünk van. A megye fő veszélyeztetettsége továbbra is a veszélyes áruk előállítása, tárolása, szállítása, illetve a főbb vízfolyásainkon kialakuló árvíz és villámárvíz bekövetkezte okozhatja. Ezeket a kockázati helyszíneket folyamatosan ellenőrizzük, főleg a vízfolyásainkat, a tavakat, amelyek víztárolásra vagy esővíz visszatartására alkalmasak. Ennek megfelelően a nagyobb esőzéseknél készülünk egy elő ürítéssel, hogy a víztározók megfelelőn tudják ellátni feladataikat. Iparbiztonsági szakterületünket tekintve – büszkék lehetünk arra, hogy az elmúlt években veszélyes anyag szállításával, tárolásával, előállításával kapcsolatban nem voltak beavatkozásaink, pedig az egyik legnagyobb tranzit útvonal az M7-es autópálya és az M86-os autóút, ennek az ellenőrzése, a folyamatos kontrol alatt tartása nagyon nagy feladatot szab ki ránk. Nem csak ellenőrizzük ezt a területet, hanem folyamatosa szankcionálunk is, ami komoly visszatartó erővel bír. El kell mondani, hogy nem a magyar szállítókkal van a probléma, hanem a kelet- és dél- európai vonatkozású tranzit szállítókkal vannak gondjaink. Hatósági ellenőrzéseink fő iránya a prevenció. Megelőzési tevékenységünk célja, hogy a katasztrófák, a lakosság biztonságát veszélyeztető kockázatok mindenképpen kerüljenek el bennünket. Igazgatóságunk működése biztosítása mellett, fejlesztésekre is sor került, a már említettek mellett személygépjármű állományunk is növekedett. Elektromos gépjárművek érkeztek a megyébe, amelyekkel hatósági munkánkat segítjük. Novemberben pedig a már említett letenyei zöldmezős beruházást is végrehajtottuk, növelve ezzel a térség biztonságát. Felújítottuk Nagykanizsa szennyvízelvezetését, és Lentiben is különböző vizes felújítási munkákat végeztünk. Értékelésemet összegezve jelentem, hogy igazgatóságunk Zala megye közbiztonságának nélkülözhetetlen elemeként betöltötte rendvédelmi feladatait, melyet széleskörű és pozitív társadalmi megítélésünk is bizonyít, egyetlen káreseti bejelentés nem maradt intézkedés nélkül, egyetlen tűzoltói beavatkozásra szóló személy sem maradt segítség nélkül. A gépjárműfecskendő állományunkat folyamatosan biztosítani tudtuk, így Zala megye biztonsága folyamatosan 100%-os volt ezen a területen. Az igazgatóság tevékenységének, célirányos hatósági munkával, tudatos kommunikációval a fő hangsúly továbbra is a preventív tevékenységre fektetjük a hangsúlyt, a műveletek eredményeképpen területi és helyi szinten is képesek vagyunk egyaránt betölteni rendeltetésünket, megyénk lakosságának, gazdaságának létfontosságú rendszerének érdekében. Köszönöm szépen a figyelmet.  </w:t>
      </w:r>
    </w:p>
    <w:p>
      <w:pPr>
        <w:pStyle w:val="Szvegtrzs2"/>
        <w:spacing w:lineRule="auto" w:line="240"/>
        <w:jc w:val="both"/>
        <w:rPr>
          <w:szCs w:val="24"/>
          <w:lang w:val="hu-HU"/>
        </w:rPr>
      </w:pPr>
      <w:r>
        <w:rPr>
          <w:b/>
          <w:szCs w:val="24"/>
          <w:u w:val="single"/>
          <w:lang w:val="hu-HU"/>
        </w:rPr>
        <w:t>Dr. Pál Attila</w:t>
      </w:r>
      <w:r>
        <w:rPr>
          <w:szCs w:val="24"/>
          <w:lang w:val="hu-HU"/>
        </w:rPr>
        <w:t xml:space="preserve">: Igazgató úrnak tisztelettel köszönöm. Kérdezem, hogy van-e kérdés, hozzászólás a napirendi ponttal kapcsolatban? </w:t>
      </w:r>
    </w:p>
    <w:p>
      <w:pPr>
        <w:pStyle w:val="Szvegtrzs2"/>
        <w:spacing w:lineRule="auto" w:line="240"/>
        <w:jc w:val="both"/>
        <w:rPr>
          <w:szCs w:val="24"/>
          <w:lang w:val="hu-HU"/>
        </w:rPr>
      </w:pPr>
      <w:r>
        <w:rPr>
          <w:szCs w:val="24"/>
          <w:lang w:val="hu-HU"/>
        </w:rPr>
        <w:t>Megadom a szót Völgyi Zoltán képviselő úrnak.</w:t>
      </w:r>
    </w:p>
    <w:p>
      <w:pPr>
        <w:pStyle w:val="Szvegtrzs2"/>
        <w:spacing w:lineRule="auto" w:line="240"/>
        <w:jc w:val="both"/>
        <w:rPr>
          <w:szCs w:val="24"/>
          <w:lang w:val="hu-HU"/>
        </w:rPr>
      </w:pPr>
      <w:r>
        <w:rPr>
          <w:b/>
          <w:szCs w:val="24"/>
          <w:u w:val="single"/>
          <w:lang w:val="hu-HU"/>
        </w:rPr>
        <w:t>Völgyi Zoltán</w:t>
      </w:r>
      <w:r>
        <w:rPr>
          <w:szCs w:val="24"/>
          <w:lang w:val="hu-HU"/>
        </w:rPr>
        <w:t>: Tisztelt Elnök Úr! Tisztelt Közgyűlés! Tisztelt Igazgató Úr! Kérdezem Öntől, hogy a katasztrófavédelemnek van-e légi járműve, esetleg indokolt-e a beszerzése? Másik kérdésem pedig a víztározókkal kapcsolatos lenne – milyen rendszerességgel szokták felülvizsgálni a víztározók zsilip rendszerét? Köszönöm.</w:t>
      </w:r>
    </w:p>
    <w:p>
      <w:pPr>
        <w:pStyle w:val="Szvegtrzs2"/>
        <w:spacing w:lineRule="auto" w:line="240"/>
        <w:jc w:val="both"/>
        <w:rPr/>
      </w:pPr>
      <w:r>
        <w:rPr>
          <w:b/>
          <w:u w:val="single"/>
        </w:rPr>
        <w:t>Dr. Pál Attila</w:t>
      </w:r>
      <w:r>
        <w:rPr>
          <w:b/>
        </w:rPr>
        <w:t xml:space="preserve">: </w:t>
      </w:r>
      <w:r>
        <w:rPr>
          <w:szCs w:val="24"/>
          <w:lang w:val="hu-HU"/>
        </w:rPr>
        <w:t>Megadom a szót Strázsai Zoltán képviselő úrnak.</w:t>
      </w:r>
    </w:p>
    <w:p>
      <w:pPr>
        <w:pStyle w:val="Szvegtrzs2"/>
        <w:spacing w:lineRule="auto" w:line="240"/>
        <w:jc w:val="both"/>
        <w:rPr/>
      </w:pPr>
      <w:r>
        <w:rPr>
          <w:b/>
          <w:szCs w:val="24"/>
          <w:u w:val="single"/>
          <w:lang w:val="hu-HU"/>
        </w:rPr>
        <w:t>Strázsai Zoltán</w:t>
      </w:r>
      <w:r>
        <w:rPr>
          <w:szCs w:val="24"/>
          <w:lang w:val="hu-HU"/>
        </w:rPr>
        <w:t xml:space="preserve">: Tisztelt Közgyűlés! Tisztelt Ezredes Úr! Igazgató Úr! Hivatalvezető Úr! Ezredes Úr! Köszöntöm Önöket és köszönöm szépen a tájékoztatójukat ismételten. Szeretném megköszönni - ahogy a bizottsági ülésen is - a segítő munkát, a jövőben is kérem ezt folytatni. Egy kérést szeretnék megfogalmazni – az ifjúságnevelés és toborzás terén egy olyan együttműködést valósítsunk meg, ami példaértékű az országban. Ehhez olyan fórumokat, egyeztetéseket kell eszközölnünk, ahol a tapasztalatcseréket meg tudjuk tenni, ugyanis Önöknek vannak szerződéseik azokkal az oktatási intézményekkel, akiknél a diákoknak a kötelező közszolgálatot el kell végezni. Ha jól tudom a jelentkezők száma magasabb, mint ahány főt fel tudnak venni a közszolgálati kérdéskör elvégzéséhez. Azt gondolom, hogy ebben az önkéntes tűzoltó egyesületek tudnának segíteni.  Segítséget szeretnénk kérni még az intézményekhez történő becsatornázásba is, mert ahhoz, hogy nagy merítéssel dolgozzunk, egész fiatal kortól érdemes elkezdeni velük a munkát, ebben számítunk az Önök segítségére és Önök is számíthatnak ránk. Köszönöm. </w:t>
      </w:r>
    </w:p>
    <w:p>
      <w:pPr>
        <w:pStyle w:val="Szvegtrzs2"/>
        <w:spacing w:lineRule="auto" w:line="240"/>
        <w:jc w:val="both"/>
        <w:rPr/>
      </w:pPr>
      <w:r>
        <w:rPr>
          <w:b/>
          <w:u w:val="single"/>
        </w:rPr>
        <w:t>Dr. Pál Attila</w:t>
      </w:r>
      <w:r>
        <w:rPr>
          <w:b/>
        </w:rPr>
        <w:t xml:space="preserve">: </w:t>
      </w:r>
      <w:r>
        <w:rPr>
          <w:szCs w:val="24"/>
          <w:lang w:val="hu-HU"/>
        </w:rPr>
        <w:t>Megadom a szót Bene Csaba alelnök úrnak.</w:t>
      </w:r>
    </w:p>
    <w:p>
      <w:pPr>
        <w:pStyle w:val="Szvegtrzs2"/>
        <w:spacing w:lineRule="auto" w:line="240"/>
        <w:jc w:val="both"/>
        <w:rPr>
          <w:szCs w:val="24"/>
          <w:lang w:val="hu-HU"/>
        </w:rPr>
      </w:pPr>
      <w:r>
        <w:rPr>
          <w:b/>
          <w:szCs w:val="24"/>
          <w:u w:val="single"/>
          <w:lang w:val="hu-HU"/>
        </w:rPr>
        <w:t>Bene Csaba</w:t>
      </w:r>
      <w:r>
        <w:rPr>
          <w:szCs w:val="24"/>
          <w:lang w:val="hu-HU"/>
        </w:rPr>
        <w:t>: Tisztelt Elnök Úr! Tisztelt Igazgató Úr! Szeretném megköszönni a részletes éves beszámolóját, szeretnék gratulálni az elmúlt évben végzett munkájukhoz, mert, ahogy a rendőrség is, Önök is évről évre kiváló eredményekről tudnak beszámolni. Szeretnék gratulálni továbbá azokhoz a fejlesztésekhez, amelyek végbe mentek az elmúlt évben, hiszen személyesen is jelen voltam a letenyei őrs átadásán. Megköszönöm azt is, hogy az önkéntes tűzoltó egyesületeknek a mentorálását ilyen szívvel lélekkel teszik. Kérem, tolmácsolja köszönetünket a személyi állománynak, jó egészséget és további sikereket kívánok Önöknek.</w:t>
      </w:r>
    </w:p>
    <w:p>
      <w:pPr>
        <w:pStyle w:val="Szvegtrzs2"/>
        <w:spacing w:lineRule="auto" w:line="240"/>
        <w:jc w:val="both"/>
        <w:rPr>
          <w:szCs w:val="24"/>
          <w:lang w:val="hu-HU"/>
        </w:rPr>
      </w:pPr>
      <w:r>
        <w:rPr>
          <w:b/>
          <w:szCs w:val="24"/>
          <w:u w:val="single"/>
          <w:lang w:val="hu-HU"/>
        </w:rPr>
        <w:t>Dr. Pál Attila</w:t>
      </w:r>
      <w:r>
        <w:rPr>
          <w:szCs w:val="24"/>
          <w:lang w:val="hu-HU"/>
        </w:rPr>
        <w:t>: Több hozzászólást nem látok, megadom a szót igazgató úrnak a válaszadásra.</w:t>
      </w:r>
    </w:p>
    <w:p>
      <w:pPr>
        <w:pStyle w:val="Szvegtrzs2"/>
        <w:spacing w:lineRule="auto" w:line="240"/>
        <w:jc w:val="both"/>
        <w:rPr>
          <w:szCs w:val="24"/>
          <w:lang w:val="hu-HU"/>
        </w:rPr>
      </w:pPr>
      <w:r>
        <w:rPr>
          <w:b/>
          <w:szCs w:val="24"/>
          <w:u w:val="single"/>
          <w:lang w:val="hu-HU"/>
        </w:rPr>
        <w:t>Egri Gyula</w:t>
      </w:r>
      <w:r>
        <w:rPr>
          <w:szCs w:val="24"/>
          <w:lang w:val="hu-HU"/>
        </w:rPr>
        <w:t xml:space="preserve">: A katasztrófavédelemnek nincsenek légi járművei, sem helikopterek, sem repülőgépek, de viszont van egy megállapodásunk a Magyar Honvédséggel. Eddig nem nagyon láttam a hiányát, nem éreztem azt, hogy Zala megyében ilyen járműveket be kellett volna vetni. Ahogy melegszik az idő és száradnak ki a nagyobb erdeink valószínű, hogy a jövőben erre a dologra is jobban oda kell, hogy figyeljünk. A víztározókat gyakorlatilag minden nagyobb esőzés után ellenőrizzük. A zsilipek működését is megnézzük, a probléma ott van, hogy vannak olyan víztározóink, amelyek nem a mostani szabályoknak megfelelően készültek. Ezek átépítésére most nincs lehetőség, ez által olyan technikai, műszaki színvonalat nem lehet előírni, amely nagyobb változtatásokkal járna. Abban az esetben, ha át akarnák építeni, kibővíteni, akkor azt elő tudjuk írni. Strázsai Zoltán képviselő úrnak köszönöm a támogatását, mint megyei tűzoltó szövetségi elnöknek is természetesen. Az ifjúsági nevelésben már eddig is nagyon széles körben együttműködünk az önkéntes tűzoltó egyesületekkel, közösségi szolgálatnál is együtt tudunk működni, ennek a lehetőségeit megvizsgáljuk közösen a jövőben. Pedagógiai végzettségű tisztjeink végzik az oktatásokat, a keretszámainkat nem tudjuk kitölteni, mert annyian jelentkeznek, hogy nem tudunk mindenkit jó irányba fordítani. Humánerőforrás tekintetében – óriási a humánerőforrás megtartó képessége a katasztrófavédelemnek, nincs pályaelhagyás (2% alatt van), csak betegségek következtében. Az állomány megőrző képességünket szeretnénk tovább fejleszteni. Bene Csaba alelnök úrnak is köszönöm az elismerő szavakat, szeretnénk a jövőben is ennek megfelelően dolgozni. </w:t>
      </w:r>
    </w:p>
    <w:p>
      <w:pPr>
        <w:pStyle w:val="Szvegtrzs2"/>
        <w:spacing w:lineRule="auto" w:line="240"/>
        <w:jc w:val="both"/>
        <w:rPr>
          <w:b/>
          <w:b/>
        </w:rPr>
      </w:pPr>
      <w:r>
        <w:rPr>
          <w:b/>
          <w:szCs w:val="24"/>
          <w:u w:val="single"/>
          <w:lang w:val="hu-HU"/>
        </w:rPr>
        <w:t>Dr. Pál Attila</w:t>
      </w:r>
      <w:r>
        <w:rPr>
          <w:szCs w:val="24"/>
          <w:lang w:val="hu-HU"/>
        </w:rPr>
        <w:t xml:space="preserve">: További hozzászólást nem látok. Megköszönöm igazgató úrnak a tájékoztatót, és ugyanazt tudom mondani, amit tavaly is, hogy Önök mindenhez értenek. Zala megye lakossága nagy biztonságban van, mert látható, hogy precíz, pontos munkavégzés, és mellette egy széles tudásbázis van mögötte. A fluktuáció 2%, a megtartó képessége rendkívül nagy a Zala Megyei Katasztrófavédelemnek. Ne felejtsük el, hogy az a láthatatlan munka, amit prevenció, megelőzés terén végeznek, az, nagyon nagy energiát emészt fel. Lehet, hogy csak 3 tűzeset volt a megyében, de annál több előre gondolkodás, munka és komoly feladat van mögötte. Zala megye számára rendkívül örömteli, hogy két ilyen fontos szervezet van, akikre méltán büszkék vagyunk. </w:t>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pPr>
      <w:r>
        <w:rPr>
          <w:b/>
          <w:i/>
        </w:rPr>
        <w:t xml:space="preserve">Megállapítom, hogy a közgyűlés a határozati javaslatot 13 igen egyhangú szavazattal elfogadta, a következő határozattal: </w:t>
      </w:r>
    </w:p>
    <w:p>
      <w:pPr>
        <w:pStyle w:val="Szvegtrzs2"/>
        <w:spacing w:lineRule="auto" w:line="240"/>
        <w:jc w:val="both"/>
        <w:rPr>
          <w:b/>
          <w:b/>
          <w:i/>
          <w:i/>
          <w:szCs w:val="24"/>
          <w:lang w:val="hu-HU"/>
        </w:rPr>
      </w:pPr>
      <w:r>
        <w:rPr>
          <w:b/>
          <w:i/>
          <w:szCs w:val="24"/>
          <w:lang w:val="hu-HU"/>
        </w:rPr>
      </w:r>
    </w:p>
    <w:p>
      <w:pPr>
        <w:pStyle w:val="Normal"/>
        <w:ind w:left="851" w:hanging="0"/>
        <w:rPr>
          <w:b/>
          <w:b/>
          <w:szCs w:val="24"/>
          <w:u w:val="single"/>
        </w:rPr>
      </w:pPr>
      <w:r>
        <w:rPr>
          <w:b/>
          <w:szCs w:val="24"/>
          <w:u w:val="single"/>
        </w:rPr>
        <w:t>27/2019. (VI. 20.) KH</w:t>
      </w:r>
    </w:p>
    <w:p>
      <w:pPr>
        <w:pStyle w:val="Normal"/>
        <w:ind w:left="851" w:hanging="0"/>
        <w:jc w:val="both"/>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Zala Megyei </w:t>
      </w:r>
      <w:r>
        <w:rPr/>
        <w:t>Katasztrófavédelmi Igazgatóság 2018. évi tevékenységéről szóló tájékoztatójá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Szvegtrzs2"/>
        <w:spacing w:lineRule="auto" w:line="240"/>
        <w:jc w:val="both"/>
        <w:rPr>
          <w:bCs/>
          <w:szCs w:val="24"/>
          <w:lang w:val="hu-HU"/>
        </w:rPr>
      </w:pPr>
      <w:r>
        <w:rPr>
          <w:bCs/>
          <w:szCs w:val="24"/>
          <w:lang w:val="hu-HU"/>
        </w:rPr>
      </w:r>
    </w:p>
    <w:p>
      <w:pPr>
        <w:pStyle w:val="Szvegtrzs2"/>
        <w:spacing w:lineRule="auto" w:line="240"/>
        <w:jc w:val="both"/>
        <w:rPr>
          <w:szCs w:val="24"/>
          <w:lang w:val="hu-HU"/>
        </w:rPr>
      </w:pPr>
      <w:r>
        <w:rPr>
          <w:szCs w:val="24"/>
          <w:lang w:val="hu-HU"/>
        </w:rPr>
        <w:t>Ezredes uraknak megköszönöm a jelenlétet, további jó munkát kívánok.</w:t>
      </w:r>
    </w:p>
    <w:p>
      <w:pPr>
        <w:pStyle w:val="TextBody"/>
        <w:rPr>
          <w:caps/>
          <w:szCs w:val="24"/>
          <w:lang w:val="hu-HU"/>
        </w:rPr>
      </w:pPr>
      <w:r>
        <w:rPr>
          <w:caps/>
          <w:szCs w:val="24"/>
          <w:lang w:val="hu-HU"/>
        </w:rPr>
      </w:r>
    </w:p>
    <w:p>
      <w:pPr>
        <w:pStyle w:val="TextBody"/>
        <w:rPr>
          <w:caps/>
          <w:szCs w:val="24"/>
          <w:lang w:val="hu-HU"/>
        </w:rPr>
      </w:pPr>
      <w:r>
        <w:rPr>
          <w:caps/>
          <w:szCs w:val="24"/>
          <w:lang w:val="hu-HU"/>
        </w:rPr>
      </w:r>
    </w:p>
    <w:p>
      <w:pPr>
        <w:pStyle w:val="TextBody"/>
        <w:rPr>
          <w:caps/>
          <w:szCs w:val="24"/>
          <w:lang w:val="hu-HU"/>
        </w:rPr>
      </w:pPr>
      <w:r>
        <w:rPr>
          <w:caps/>
          <w:szCs w:val="24"/>
          <w:lang w:val="hu-HU"/>
        </w:rPr>
      </w:r>
    </w:p>
    <w:p>
      <w:pPr>
        <w:pStyle w:val="TextBody"/>
        <w:numPr>
          <w:ilvl w:val="0"/>
          <w:numId w:val="5"/>
        </w:numPr>
        <w:ind w:left="709" w:hanging="709"/>
        <w:rPr>
          <w:caps/>
          <w:szCs w:val="24"/>
        </w:rPr>
      </w:pPr>
      <w:r>
        <w:rPr>
          <w:caps/>
          <w:szCs w:val="24"/>
          <w:lang w:val="hu-HU"/>
        </w:rPr>
        <w:t>TÁJÉKOZTATÓ A ZALA MEGYEI HORVÁT NEMZETISÉGI ÖNKORMÁNYZAT MUNKÁJÁRÓL, ELÉRT EREDMÉNYEIRŐL</w:t>
      </w:r>
    </w:p>
    <w:p>
      <w:pPr>
        <w:pStyle w:val="TextBody"/>
        <w:rPr>
          <w:caps/>
          <w:szCs w:val="24"/>
          <w:lang w:val="hu-HU"/>
        </w:rPr>
      </w:pPr>
      <w:r>
        <w:rPr>
          <w:caps/>
          <w:szCs w:val="24"/>
          <w:lang w:val="hu-HU"/>
        </w:rPr>
      </w:r>
    </w:p>
    <w:p>
      <w:pPr>
        <w:pStyle w:val="Szvegtrzs2"/>
        <w:spacing w:lineRule="auto" w:line="240"/>
        <w:jc w:val="both"/>
        <w:rPr>
          <w:szCs w:val="24"/>
          <w:lang w:val="hu-HU"/>
        </w:rPr>
      </w:pPr>
      <w:r>
        <w:rPr>
          <w:b/>
          <w:szCs w:val="24"/>
          <w:u w:val="single"/>
        </w:rPr>
        <w:t>Dr. Pál Attila</w:t>
      </w:r>
      <w:r>
        <w:rPr>
          <w:szCs w:val="24"/>
        </w:rPr>
        <w:t xml:space="preserve">: </w:t>
      </w:r>
      <w:r>
        <w:rPr>
          <w:szCs w:val="24"/>
          <w:lang w:val="hu-HU"/>
        </w:rPr>
        <w:t xml:space="preserve">Tisztelettel köszöntöm az ülésen Vargovics Józsefné elnök asszonyt. </w:t>
      </w:r>
      <w:r>
        <w:rPr>
          <w:szCs w:val="24"/>
        </w:rPr>
        <w:t>Az előterjesztést  képviselő</w:t>
      </w:r>
      <w:r>
        <w:rPr>
          <w:szCs w:val="24"/>
          <w:lang w:val="hu-HU"/>
        </w:rPr>
        <w:t>társaim</w:t>
      </w:r>
      <w:r>
        <w:rPr>
          <w:szCs w:val="24"/>
        </w:rPr>
        <w:t xml:space="preserve"> megkapták, azt a </w:t>
      </w:r>
      <w:r>
        <w:rPr>
          <w:szCs w:val="24"/>
          <w:lang w:val="hu-HU"/>
        </w:rPr>
        <w:t xml:space="preserve">Nemzetiségi </w:t>
      </w:r>
      <w:r>
        <w:rPr>
          <w:szCs w:val="24"/>
        </w:rPr>
        <w:t>Bizottság megtárgyalta és a közgyűlésnek elfogadásra javasolta.</w:t>
      </w:r>
      <w:r>
        <w:rPr>
          <w:szCs w:val="24"/>
          <w:lang w:val="hu-HU"/>
        </w:rPr>
        <w:t xml:space="preserve"> Kérdezem elnök asszonyt, hogy kívánja-e szóban kiegészíteni az előterjesztést?</w:t>
      </w:r>
    </w:p>
    <w:p>
      <w:pPr>
        <w:pStyle w:val="Szvegtrzs2"/>
        <w:spacing w:lineRule="auto" w:line="240"/>
        <w:jc w:val="both"/>
        <w:rPr>
          <w:szCs w:val="24"/>
          <w:lang w:val="hu-HU"/>
        </w:rPr>
      </w:pPr>
      <w:r>
        <w:rPr>
          <w:szCs w:val="24"/>
          <w:lang w:val="hu-HU"/>
        </w:rPr>
        <w:t>Megadom a szót.</w:t>
      </w:r>
    </w:p>
    <w:p>
      <w:pPr>
        <w:pStyle w:val="Szvegtrzs2"/>
        <w:spacing w:lineRule="auto" w:line="240"/>
        <w:jc w:val="both"/>
        <w:rPr>
          <w:szCs w:val="24"/>
          <w:lang w:val="hu-HU"/>
        </w:rPr>
      </w:pPr>
      <w:r>
        <w:rPr>
          <w:b/>
          <w:szCs w:val="24"/>
          <w:u w:val="single"/>
          <w:lang w:val="hu-HU"/>
        </w:rPr>
        <w:t>Vargovics Józsefné</w:t>
      </w:r>
      <w:r>
        <w:rPr>
          <w:szCs w:val="24"/>
          <w:lang w:val="hu-HU"/>
        </w:rPr>
        <w:t>: Tisztelettel köszöntöm Önöket! Ha Zala megyében a horvát nemzetiségi önkormányzatokat nézem, akkor nekünk elsődleges feladatunk a horvát önkormányzat munkájának koordinálása, úgy a kultúra, az oktatás, a hagyományőrzés, illetve a hitélet terén. A másik, ami nagyon fontos, és amire kitértem a beszámolóban is, a fiatalok bevonása tevékenységünkbe.  Itt arra gondolok, hogy már óvodás korban, játékos formában be kell kapcsolni őket. A legfontosabb a horvát nyelv megismertetése, hogy később minél intenzívebben, és minél többen tanulják meg ezt a nyelvet, mert ez az alapja az egész munkánknak. Ha beszélünk identitás tudatról, akkor ez nyelv nélkül nagyon nehezen menne. A harmadik dolog, amire kitértem beszámolómban, az az anyaországgal való kapcsolat. Nagyon szerencsések vagyunk, hogy a határ másik oldalán helyezkedik el Zala megye, ami azt jelenti, hogy a muramenti horvát településeknek szinte mindeniknek van kapcsolata egy anyaországi horvát településsel. Óriási előnyt jelent ez nekünk, viszont vannak még elmaradásaink és az önkormányzatoknak ebben mindenképpen szerepe kell, hogy legyen. Nem tértem ki a civil szervezetekkel való kapcsolatokra - hála Istennek egyre több horvát civil szervezet alakult és alakul, ehhez nyilván külső hatás is hozzájárul. Tudjuk, hogy amióta Horvátország belépett az Európai Unióba, egyre több az olyan pályázat, melynek részesei a civil szervezetek is, úgy az anyaország részéről, mint a Zala megyei horvát települések részéről is. Ez is nagyon fontos a feladataink elvégzéséhez. Ami nélkül nagyon nehezen működnénk, azok a pályázatok. A Zala Megyei Horvát Nemzetiségi Önkormányzat is több pályázatot nyújtott be, elsősorban a települések horvát diákjai részére, különböző táborok megszervezéséhez. Az oktatás területén szorgalmazzuk és támogatjuk az iskolák kapcsolatát Muraköz megye és muramenti települések iskolái között (Tótszerdahely, Murakeresztúr, Borsfa). Ez nagyon fontos, mert, ha van az iskolának kapcsolata, akkor valószínű a pedagógusoknak is, mert, ha az anyaországból minél több pedagógust kapunk iskoláinkba, nyert ügyünk van, hiszen az a diák tanulja meg leginkább a nyelvet, aki nem hallja a magyart. Köszönöm és tisztelettel várom a kérdéseket.</w:t>
      </w:r>
    </w:p>
    <w:p>
      <w:pPr>
        <w:pStyle w:val="Szvegtrzs2"/>
        <w:spacing w:lineRule="auto" w:line="240"/>
        <w:jc w:val="both"/>
        <w:rPr>
          <w:szCs w:val="24"/>
          <w:lang w:val="hu-HU"/>
        </w:rPr>
      </w:pPr>
      <w:r>
        <w:rPr>
          <w:b/>
          <w:szCs w:val="24"/>
          <w:u w:val="single"/>
          <w:lang w:val="hu-HU"/>
        </w:rPr>
        <w:t>Dr. Pál Attila</w:t>
      </w:r>
      <w:r>
        <w:rPr>
          <w:szCs w:val="24"/>
          <w:lang w:val="hu-HU"/>
        </w:rPr>
        <w:t>: Köszönöm szépen elnök asszony. Tisztelettel kérdezem van-e kérdés, hozzászólás a napirenddel kapcsolatban?</w:t>
      </w:r>
    </w:p>
    <w:p>
      <w:pPr>
        <w:pStyle w:val="Szvegtrzs2"/>
        <w:spacing w:lineRule="auto" w:line="240"/>
        <w:jc w:val="both"/>
        <w:rPr>
          <w:szCs w:val="24"/>
          <w:lang w:val="hu-HU"/>
        </w:rPr>
      </w:pPr>
      <w:r>
        <w:rPr>
          <w:szCs w:val="24"/>
          <w:lang w:val="hu-HU"/>
        </w:rPr>
        <w:t>Megadom a szót Vajda László képviselő úrnak.</w:t>
      </w:r>
    </w:p>
    <w:p>
      <w:pPr>
        <w:pStyle w:val="Szvegtrzs2"/>
        <w:spacing w:lineRule="auto" w:line="240"/>
        <w:jc w:val="both"/>
        <w:rPr>
          <w:szCs w:val="24"/>
          <w:lang w:val="hu-HU"/>
        </w:rPr>
      </w:pPr>
      <w:r>
        <w:rPr>
          <w:b/>
          <w:szCs w:val="24"/>
          <w:u w:val="single"/>
          <w:lang w:val="hu-HU"/>
        </w:rPr>
        <w:t>Vajda László</w:t>
      </w:r>
      <w:r>
        <w:rPr>
          <w:szCs w:val="24"/>
          <w:lang w:val="hu-HU"/>
        </w:rPr>
        <w:t xml:space="preserve">: Először is szeretném megköszönni elnök asszonynak több éves munkáját, amit a horvát nemzetiségért tesz. Munkája mintaértékű, a horvát nemzetiségi önkormányzatokkal közösen jó irányba haladnak. Létrejött a területi nemzetiségi horvát önkormányzat a roma mellett, már az elején éltek ezzel a lehetőséggel, a németek viszont nem tudtak a feltételnek eleget tenni. A megyei önkormányzat már a kezdetektől együttműködési megállapodást kötött a két területi nemzetiségi önkormányzattal, melyet minden évben felülvizsgálnak. Mintaértékű, ahogy a horvátok a nyelv területén megtesznek mindent, hogy azt megőrizzék és tovább adják fiataljaiknak, ebben elől járnak a romákhoz képest. Köszönet elnök asszonynak a munkájáért, és bízom abban, ha lehetőség lesz rá, akkor a jövőben is együtt tudunk dolgozni. Köszönöm. </w:t>
      </w:r>
    </w:p>
    <w:p>
      <w:pPr>
        <w:pStyle w:val="Szvegtrzs2"/>
        <w:spacing w:lineRule="auto" w:line="240"/>
        <w:jc w:val="both"/>
        <w:rPr/>
      </w:pPr>
      <w:r>
        <w:rPr>
          <w:b/>
          <w:szCs w:val="24"/>
          <w:u w:val="single"/>
          <w:lang w:val="hu-HU"/>
        </w:rPr>
        <w:t>Dr. Pál Attila</w:t>
      </w:r>
      <w:r>
        <w:rPr>
          <w:szCs w:val="24"/>
          <w:lang w:val="hu-HU"/>
        </w:rPr>
        <w:t>: Megadom a szót Pácsonyi Imre alelnök úrnak.</w:t>
      </w:r>
    </w:p>
    <w:p>
      <w:pPr>
        <w:pStyle w:val="Szvegtrzs2"/>
        <w:spacing w:lineRule="auto" w:line="240"/>
        <w:jc w:val="both"/>
        <w:rPr>
          <w:szCs w:val="24"/>
          <w:lang w:val="hu-HU"/>
        </w:rPr>
      </w:pPr>
      <w:r>
        <w:rPr>
          <w:b/>
          <w:szCs w:val="24"/>
          <w:u w:val="single"/>
          <w:lang w:val="hu-HU"/>
        </w:rPr>
        <w:t>Pácsonyi Imre</w:t>
      </w:r>
      <w:r>
        <w:rPr>
          <w:szCs w:val="24"/>
          <w:lang w:val="hu-HU"/>
        </w:rPr>
        <w:t xml:space="preserve">: Tisztelt Elnök Asszony! Úgy gondolom, hogy az Ön beszámolójának, illetve munkájának az értékét nem bizonyítja jobban más, mint amit első szent királyunk mondott, miszerint az egynyelvű, egy kultúrájú nép erőtlen. A horvát nemzetiség nemcsak a Zala megyei identitásnak, de Magyarország identitásának is része, fontos munkát végeznek. Szeretném bejelenteni a közgyűlés azon tagjainak, akik esetleg nem tudják, hogy nemrégiben a Zala Megyei Értéktárba bekerült egy horvát tambura zenekar, a Stobos együttes. Arra ösztönzöm, illetve kérem elnök asszonyt, hogy ha találnak olyan jól dokumentált folklór, vagy néprajzi, vagy akármilyen más módon a horvát kultúrához tartozó értéket, melyet alkalmasnak és méltónak tartanak a megyei értéktárba történő felvételre, akkor keressenek meg bennünket, hadd segítsünk mi is annyiban a horvát nemzetiségnek, hogy felmutatjuk ezt az értéket Zala megye és egész Magyarország számára is. Köszönöm. </w:t>
      </w:r>
    </w:p>
    <w:p>
      <w:pPr>
        <w:pStyle w:val="Szvegtrzs2"/>
        <w:spacing w:lineRule="auto" w:line="240"/>
        <w:jc w:val="both"/>
        <w:rPr/>
      </w:pPr>
      <w:r>
        <w:rPr>
          <w:b/>
          <w:szCs w:val="24"/>
          <w:u w:val="single"/>
          <w:lang w:val="hu-HU"/>
        </w:rPr>
        <w:t>Dr. Pál Attila</w:t>
      </w:r>
      <w:r>
        <w:rPr>
          <w:szCs w:val="24"/>
          <w:lang w:val="hu-HU"/>
        </w:rPr>
        <w:t>: Megadom a szót Bene Csaba alelnök úrnak.</w:t>
      </w:r>
    </w:p>
    <w:p>
      <w:pPr>
        <w:pStyle w:val="Szvegtrzs2"/>
        <w:spacing w:lineRule="auto" w:line="240"/>
        <w:jc w:val="both"/>
        <w:rPr>
          <w:szCs w:val="24"/>
          <w:lang w:val="hu-HU"/>
        </w:rPr>
      </w:pPr>
      <w:r>
        <w:rPr>
          <w:b/>
          <w:szCs w:val="24"/>
          <w:u w:val="single"/>
          <w:lang w:val="hu-HU"/>
        </w:rPr>
        <w:t>Bene Csaba</w:t>
      </w:r>
      <w:r>
        <w:rPr>
          <w:szCs w:val="24"/>
          <w:lang w:val="hu-HU"/>
        </w:rPr>
        <w:t>: Tisztelt Elnök Úr! Tisztelt Közgyűlés! Szeretném megköszönni elnök asszonynak a munkáját és beszámolóját is, hiszen mi nagyon régóta ismerjük egymás munkáját. Szeretném tájékoztatni a megyei közgyűlést arról, hogy a horvát nemzetiség lélekszáma 8000-10000 a megyében. Azokon a településeken, ahol jelen van, igazi példát mutat. Példát mutat hagyományainak ápolásában, az összetartozásban, és példát mutat a munkájával. Jó érzés ezt látni. Én úgy gondolom, hogy mindenképpen támogatni kell azt, hogy hagyományaikat még inkább őrizzék.  Abban a szerencsés helyzetben voltam, hogy hosszú évekig hallhattam a tambura zenekart, sok rendezvényen hallgatom ma is játékukat, éneküket. Nagyon nagy élményt adnak nekünk, magyaroknak is. Sajnos azt tapasztaltam,  ahogy a generációk nőnek fel, lassan - lassan elveszik a nyelv. Mi Nagykanizsán próbálkozunk a horvát nyelv oktatásával, nem sok jelentkező van rá. A gyerekekkel beszélgetve azt mondják, hogy a nagyszülők még beszélnek otthon horvátul, a szülők már nem, de még értik a nyelvet, a gyermekek már nem beszélnek. Elnök asszony jól fogalmazta meg beszámolójában, hogy az elkövetkező időben erre kell nagy hangsúlyt fektetniük. Ehhez kívánok nekik jó munkát. Köszönöm.</w:t>
      </w:r>
    </w:p>
    <w:p>
      <w:pPr>
        <w:pStyle w:val="Szvegtrzs2"/>
        <w:spacing w:lineRule="auto" w:line="240"/>
        <w:jc w:val="both"/>
        <w:rPr/>
      </w:pPr>
      <w:r>
        <w:rPr>
          <w:b/>
          <w:szCs w:val="24"/>
          <w:u w:val="single"/>
          <w:lang w:val="hu-HU"/>
        </w:rPr>
        <w:t>Dr Pál Attila</w:t>
      </w:r>
      <w:r>
        <w:rPr>
          <w:szCs w:val="24"/>
          <w:lang w:val="hu-HU"/>
        </w:rPr>
        <w:t xml:space="preserve">: Több hozzászólást, kérdést, véleményt nem látok, kérdezem elnök asszonyt kíván-e reagálni? </w:t>
      </w:r>
    </w:p>
    <w:p>
      <w:pPr>
        <w:pStyle w:val="Szvegtrzs2"/>
        <w:spacing w:lineRule="auto" w:line="240"/>
        <w:jc w:val="both"/>
        <w:rPr>
          <w:szCs w:val="24"/>
          <w:lang w:val="hu-HU"/>
        </w:rPr>
      </w:pPr>
      <w:r>
        <w:rPr>
          <w:szCs w:val="24"/>
          <w:lang w:val="hu-HU"/>
        </w:rPr>
        <w:t>Megadom a szót.</w:t>
      </w:r>
    </w:p>
    <w:p>
      <w:pPr>
        <w:pStyle w:val="Szvegtrzs2"/>
        <w:spacing w:lineRule="auto" w:line="240"/>
        <w:jc w:val="both"/>
        <w:rPr>
          <w:szCs w:val="24"/>
          <w:lang w:val="hu-HU"/>
        </w:rPr>
      </w:pPr>
      <w:r>
        <w:rPr>
          <w:b/>
          <w:szCs w:val="24"/>
          <w:u w:val="single"/>
          <w:lang w:val="hu-HU"/>
        </w:rPr>
        <w:t>Vargovics Józsefné</w:t>
      </w:r>
      <w:r>
        <w:rPr>
          <w:szCs w:val="24"/>
          <w:lang w:val="hu-HU"/>
        </w:rPr>
        <w:t xml:space="preserve">: Amit a nyelvvel kapcsolatban Bene Csaba alelnök úr felvetett, csak annyit, hogy égető probléma valóban. Ezt kiegészíteném azzal az információval, hogy minden évben ingyenes nyelvtanfolyamot hirdetünk a fiatalok körében, felajánlottuk a középiskolásoknak, hogy ingyen vehetnek részt, feltétel természetesen a nyelvvizsga. Sajnos nagyon szomorúan konstatáltuk, hogy nem volt kellő jelentkező, ahhoz, hogy egy csoport elinduljon. Nem adjuk fel, minden szeptember előtt próbálkozunk és bízom abban, hogy a fiatalok rájönnek, hogy mennyire fontos az angol és a német mellett ez a nyelv is, hiszen ennyivel tartozunk a nagyszüleinknek. </w:t>
      </w:r>
    </w:p>
    <w:p>
      <w:pPr>
        <w:pStyle w:val="Szvegtrzs2"/>
        <w:spacing w:lineRule="auto" w:line="240"/>
        <w:jc w:val="both"/>
        <w:rPr/>
      </w:pPr>
      <w:r>
        <w:rPr>
          <w:b/>
          <w:szCs w:val="24"/>
          <w:u w:val="single"/>
          <w:lang w:val="hu-HU"/>
        </w:rPr>
        <w:t>Dr. Pál Attila</w:t>
      </w:r>
      <w:r>
        <w:rPr>
          <w:szCs w:val="24"/>
          <w:lang w:val="hu-HU"/>
        </w:rPr>
        <w:t xml:space="preserve">: Elnök asszonynak kívánom, hogy munkájával és elhivatottságával nagyon sokáig szolgálja még Zala megyét. </w:t>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pPr>
      <w:r>
        <w:rPr>
          <w:b/>
          <w:i/>
        </w:rPr>
        <w:t xml:space="preserve">Megállapítom, hogy a közgyűlés a határozati javaslatot 13 igen szavazattal elfogadta, a következő határozattal: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28/2019. (VI. 20.) KH</w:t>
      </w:r>
    </w:p>
    <w:p>
      <w:pPr>
        <w:pStyle w:val="Normal"/>
        <w:ind w:left="851" w:hanging="0"/>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w:t>
      </w:r>
      <w:r>
        <w:rPr>
          <w:color w:val="000000"/>
        </w:rPr>
        <w:t>Zala Megyei Horvát Nemzetiségi Önkormányzat munkájáról, elért eredményeiről</w:t>
      </w:r>
      <w:r>
        <w:rPr/>
        <w:t xml:space="preserve"> szóló tájékoztató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u w:val="single"/>
        </w:rPr>
        <w:t>Felelős</w:t>
      </w:r>
      <w:r>
        <w:rPr>
          <w:bCs/>
          <w:szCs w:val="17"/>
        </w:rPr>
        <w:t>:   Dr. Pál Attila, a közgyűlés elnöke</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right="22" w:hanging="0"/>
        <w:jc w:val="both"/>
        <w:textAlignment w:val="baseline"/>
        <w:rPr>
          <w:bCs/>
          <w:szCs w:val="17"/>
        </w:rPr>
      </w:pPr>
      <w:r>
        <w:rPr>
          <w:bCs/>
          <w:szCs w:val="17"/>
        </w:rPr>
        <w:t>Köszönöm szépen, hogy elfáradt hozzánk, további szépnapot kívánok.</w:t>
      </w:r>
    </w:p>
    <w:p>
      <w:pPr>
        <w:pStyle w:val="Listaszerbekezds"/>
        <w:rPr>
          <w:bCs/>
          <w:caps/>
          <w:szCs w:val="24"/>
        </w:rPr>
      </w:pPr>
      <w:r>
        <w:rPr>
          <w:bCs/>
          <w:caps/>
          <w:szCs w:val="24"/>
        </w:rPr>
      </w:r>
    </w:p>
    <w:p>
      <w:pPr>
        <w:pStyle w:val="Normal"/>
        <w:ind w:right="72" w:hanging="0"/>
        <w:jc w:val="both"/>
        <w:rPr>
          <w:caps/>
          <w:szCs w:val="24"/>
        </w:rPr>
      </w:pPr>
      <w:r>
        <w:rPr>
          <w:caps/>
          <w:szCs w:val="24"/>
        </w:rPr>
      </w:r>
    </w:p>
    <w:p>
      <w:pPr>
        <w:pStyle w:val="TextBody"/>
        <w:numPr>
          <w:ilvl w:val="0"/>
          <w:numId w:val="5"/>
        </w:numPr>
        <w:ind w:left="709" w:hanging="709"/>
        <w:rPr>
          <w:caps/>
          <w:szCs w:val="24"/>
        </w:rPr>
      </w:pPr>
      <w:r>
        <w:rPr>
          <w:caps/>
          <w:szCs w:val="24"/>
        </w:rPr>
        <w:t>RENDELET-TERVEZET A ZALA MEGYEI ÖNKORMÁNYZAT 2019.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w:t>
      </w:r>
      <w:r>
        <w:rPr>
          <w:szCs w:val="24"/>
          <w:lang w:val="hu-HU"/>
        </w:rPr>
        <w:t xml:space="preserve">szintén </w:t>
      </w:r>
      <w:r>
        <w:rPr>
          <w:szCs w:val="24"/>
        </w:rPr>
        <w:t>megkapták, valamennyi bizottság megtárgyalta</w:t>
      </w:r>
      <w:r>
        <w:rPr>
          <w:szCs w:val="24"/>
          <w:lang w:val="hu-HU"/>
        </w:rPr>
        <w:t>, a Nemzetiségi Bizottság kivételével a közgyűlésnek elfogadásra ajánlotta.</w:t>
      </w:r>
      <w:r>
        <w:rPr>
          <w:szCs w:val="24"/>
        </w:rPr>
        <w:t xml:space="preserve"> </w:t>
      </w:r>
      <w:r>
        <w:rPr>
          <w:szCs w:val="24"/>
          <w:lang w:val="hu-HU"/>
        </w:rPr>
        <w:t>Tisztelettel k</w:t>
      </w:r>
      <w:r>
        <w:rPr>
          <w:szCs w:val="24"/>
        </w:rPr>
        <w:t>érdezem</w:t>
      </w:r>
      <w:r>
        <w:rPr>
          <w:szCs w:val="24"/>
          <w:lang w:val="hu-HU"/>
        </w:rPr>
        <w:t>,</w:t>
      </w:r>
      <w:r>
        <w:rPr>
          <w:szCs w:val="24"/>
        </w:rPr>
        <w:t xml:space="preserve"> van-e valakinek kérdése, hozzászólása?</w:t>
      </w:r>
    </w:p>
    <w:p>
      <w:pPr>
        <w:pStyle w:val="Szvegtrzs2"/>
        <w:spacing w:lineRule="auto" w:line="240"/>
        <w:jc w:val="both"/>
        <w:rPr>
          <w:szCs w:val="24"/>
          <w:lang w:val="hu-HU"/>
        </w:rPr>
      </w:pPr>
      <w:r>
        <w:rPr>
          <w:szCs w:val="24"/>
          <w:lang w:val="hu-HU"/>
        </w:rPr>
        <w:t>Ilyet nem látok.</w:t>
      </w:r>
    </w:p>
    <w:p>
      <w:pPr>
        <w:pStyle w:val="Normal"/>
        <w:numPr>
          <w:ilvl w:val="0"/>
          <w:numId w:val="0"/>
        </w:numPr>
        <w:ind w:left="567" w:hanging="0"/>
        <w:outlineLvl w:val="4"/>
        <w:rPr>
          <w:b/>
          <w:b/>
          <w:szCs w:val="24"/>
          <w:lang w:val="hu-HU"/>
        </w:rPr>
      </w:pPr>
      <w:r>
        <w:rPr>
          <w:b/>
          <w:szCs w:val="24"/>
          <w:lang w:val="hu-HU"/>
        </w:rPr>
      </w:r>
    </w:p>
    <w:p>
      <w:pPr>
        <w:pStyle w:val="Normal"/>
        <w:jc w:val="both"/>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Megállapítom, hogy a közgyűlés 12 igen és 1 nem szavazattal a rendelet-tervezetet elfogadta, mely a következő:</w:t>
      </w:r>
    </w:p>
    <w:p>
      <w:pPr>
        <w:pStyle w:val="Normal"/>
        <w:ind w:right="72" w:hanging="0"/>
        <w:jc w:val="both"/>
        <w:rPr>
          <w:b/>
          <w:b/>
          <w:i/>
          <w:i/>
          <w:szCs w:val="24"/>
        </w:rPr>
      </w:pPr>
      <w:r>
        <w:rPr>
          <w:b/>
          <w:i/>
          <w:szCs w:val="24"/>
        </w:rPr>
        <w:t xml:space="preserve"> </w:t>
      </w:r>
    </w:p>
    <w:p>
      <w:pPr>
        <w:pStyle w:val="Normal"/>
        <w:ind w:firstLine="851"/>
        <w:rPr>
          <w:b/>
          <w:b/>
          <w:szCs w:val="24"/>
          <w:u w:val="single"/>
        </w:rPr>
      </w:pPr>
      <w:r>
        <w:rPr>
          <w:b/>
          <w:szCs w:val="24"/>
          <w:u w:val="single"/>
        </w:rPr>
        <w:t>5/2019. (VI.21.) ÖR</w:t>
      </w:r>
    </w:p>
    <w:p>
      <w:pPr>
        <w:pStyle w:val="Normal"/>
        <w:ind w:firstLine="851"/>
        <w:rPr>
          <w:b/>
          <w:b/>
          <w:szCs w:val="24"/>
          <w:u w:val="single"/>
        </w:rPr>
      </w:pPr>
      <w:r>
        <w:rPr>
          <w:b/>
          <w:szCs w:val="24"/>
          <w:u w:val="single"/>
        </w:rPr>
      </w:r>
    </w:p>
    <w:p>
      <w:pPr>
        <w:pStyle w:val="Normal"/>
        <w:ind w:firstLine="851"/>
        <w:rPr>
          <w:b/>
          <w:b/>
          <w:szCs w:val="24"/>
          <w:u w:val="single"/>
        </w:rPr>
      </w:pPr>
      <w:r>
        <w:rPr>
          <w:b/>
          <w:szCs w:val="24"/>
          <w:u w:val="single"/>
        </w:rPr>
      </w:r>
    </w:p>
    <w:p>
      <w:pPr>
        <w:pStyle w:val="Normal"/>
        <w:ind w:firstLine="851"/>
        <w:rPr>
          <w:b/>
          <w:b/>
          <w:szCs w:val="24"/>
          <w:u w:val="single"/>
        </w:rPr>
      </w:pPr>
      <w:r>
        <w:rPr>
          <w:b/>
          <w:szCs w:val="24"/>
          <w:u w:val="single"/>
        </w:rPr>
      </w:r>
    </w:p>
    <w:p>
      <w:pPr>
        <w:pStyle w:val="Normal"/>
        <w:ind w:firstLine="851"/>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rPr>
          <w:caps/>
          <w:szCs w:val="24"/>
        </w:rPr>
      </w:pPr>
      <w:r>
        <w:rPr>
          <w:caps/>
          <w:szCs w:val="24"/>
        </w:rPr>
      </w:r>
    </w:p>
    <w:p>
      <w:pPr>
        <w:pStyle w:val="TextBody"/>
        <w:numPr>
          <w:ilvl w:val="0"/>
          <w:numId w:val="5"/>
        </w:numPr>
        <w:ind w:left="360" w:hanging="360"/>
        <w:rPr>
          <w:caps/>
          <w:szCs w:val="24"/>
        </w:rPr>
      </w:pPr>
      <w:r>
        <w:rPr>
          <w:caps/>
          <w:szCs w:val="24"/>
          <w:lang w:val="hu-HU"/>
        </w:rPr>
        <w:t>KÉRELEM BENYÚJTÁSA A ZALAVÁRI SZENT ISTVÁN KÁPOLNÁBAN TALÁLHATÓ KULTURÁLIS JAVAK INGYENES MEGYEI ÖNKORMÁNYZATI TULAJDONBA ADÁSÁRA</w:t>
      </w:r>
    </w:p>
    <w:p>
      <w:pPr>
        <w:pStyle w:val="TextBody"/>
        <w:rPr>
          <w:caps/>
          <w:szCs w:val="24"/>
        </w:rPr>
      </w:pPr>
      <w:r>
        <w:rPr>
          <w:caps/>
          <w:szCs w:val="24"/>
        </w:rPr>
      </w:r>
    </w:p>
    <w:p>
      <w:pPr>
        <w:pStyle w:val="TextBody"/>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xml:space="preserve"> Az előterjesztést a képviselők megkapták, a </w:t>
      </w:r>
      <w:r>
        <w:rPr>
          <w:szCs w:val="24"/>
          <w:lang w:val="hu-HU"/>
        </w:rPr>
        <w:t xml:space="preserve">Térségfejlesztési </w:t>
      </w:r>
      <w:r>
        <w:rPr>
          <w:szCs w:val="24"/>
        </w:rPr>
        <w:t xml:space="preserve">Bizottság </w:t>
      </w:r>
      <w:r>
        <w:rPr>
          <w:szCs w:val="24"/>
          <w:lang w:val="hu-HU"/>
        </w:rPr>
        <w:t xml:space="preserve">és a Pénzügyi Bizottság </w:t>
      </w:r>
      <w:r>
        <w:rPr>
          <w:szCs w:val="24"/>
        </w:rPr>
        <w:t>megtárgyalta és a közgyűlésnek elfogadásra javasol</w:t>
      </w:r>
      <w:r>
        <w:rPr>
          <w:szCs w:val="24"/>
          <w:lang w:val="hu-HU"/>
        </w:rPr>
        <w:t>j</w:t>
      </w:r>
      <w:r>
        <w:rPr>
          <w:szCs w:val="24"/>
        </w:rPr>
        <w:t xml:space="preserve">a. </w:t>
      </w:r>
      <w:r>
        <w:rPr>
          <w:szCs w:val="24"/>
          <w:lang w:val="hu-HU"/>
        </w:rPr>
        <w:t xml:space="preserve"> </w:t>
      </w:r>
    </w:p>
    <w:p>
      <w:pPr>
        <w:pStyle w:val="Szvegtrzs2"/>
        <w:spacing w:lineRule="auto" w:line="240"/>
        <w:jc w:val="both"/>
        <w:rPr>
          <w:szCs w:val="24"/>
        </w:rPr>
      </w:pPr>
      <w:r>
        <w:rPr>
          <w:szCs w:val="24"/>
          <w:lang w:val="hu-HU"/>
        </w:rPr>
        <w:t>Tisztelettel k</w:t>
      </w:r>
      <w:r>
        <w:rPr>
          <w:szCs w:val="24"/>
        </w:rPr>
        <w:t>érdezem</w:t>
      </w:r>
      <w:r>
        <w:rPr>
          <w:szCs w:val="24"/>
          <w:lang w:val="hu-HU"/>
        </w:rPr>
        <w:t>,</w:t>
      </w:r>
      <w:r>
        <w:rPr>
          <w:szCs w:val="24"/>
        </w:rPr>
        <w:t xml:space="preserve"> van-e </w:t>
      </w:r>
      <w:r>
        <w:rPr>
          <w:szCs w:val="24"/>
          <w:lang w:val="hu-HU"/>
        </w:rPr>
        <w:t xml:space="preserve">valakinek </w:t>
      </w:r>
      <w:r>
        <w:rPr>
          <w:szCs w:val="24"/>
        </w:rPr>
        <w:t>vélemény</w:t>
      </w:r>
      <w:r>
        <w:rPr>
          <w:szCs w:val="24"/>
          <w:lang w:val="hu-HU"/>
        </w:rPr>
        <w:t>e</w:t>
      </w:r>
      <w:r>
        <w:rPr>
          <w:szCs w:val="24"/>
        </w:rPr>
        <w:t>, kérdés</w:t>
      </w:r>
      <w:r>
        <w:rPr>
          <w:szCs w:val="24"/>
          <w:lang w:val="hu-HU"/>
        </w:rPr>
        <w:t>e</w:t>
      </w:r>
      <w:r>
        <w:rPr>
          <w:szCs w:val="24"/>
        </w:rPr>
        <w:t>, hozzászólás</w:t>
      </w:r>
      <w:r>
        <w:rPr>
          <w:szCs w:val="24"/>
          <w:lang w:val="hu-HU"/>
        </w:rPr>
        <w:t>a</w:t>
      </w:r>
      <w:r>
        <w:rPr>
          <w:szCs w:val="24"/>
        </w:rPr>
        <w:t>?</w:t>
      </w:r>
    </w:p>
    <w:p>
      <w:pPr>
        <w:pStyle w:val="Normal"/>
        <w:spacing w:before="0" w:after="120"/>
        <w:jc w:val="both"/>
        <w:rPr>
          <w:szCs w:val="24"/>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xml:space="preserve">: Bizottsági ülésen elmondtam, itt csak röviden megismétlem, hogy támogatjuk az előterjesztést természetesen, csak furcsálljuk, hogy az egész eljárási folyamatban felmerült költségekből, akár 5 forintot is, de a megyei közgyűlésnek állnia kell. Egyrészt van egy művészeti érték, amit most leltárba kell venni. Furcsálltam bizottsági ülésen is, hogy csak egy biztosítási érték volt megállapítva a múzeumnál, illetve vannak olyan felmerült költségek, amelyek az előterjesztés szerint minket terhelnek egy olyan vagyon visszaszerzése folyamatában, ami hajdan a mienk volt. Főjegyző úr válaszolt, hogy a vagyonkezelő előírásai szerint járunk el, amit értek, csak nehezen érthető mégis. Támogatni fogjuk az előterjesztést, de valamilyen szinten ezt furcsálljuk. </w:t>
      </w:r>
    </w:p>
    <w:p>
      <w:pPr>
        <w:pStyle w:val="Normal"/>
        <w:spacing w:before="0" w:after="120"/>
        <w:jc w:val="both"/>
        <w:rPr>
          <w:szCs w:val="24"/>
        </w:rPr>
      </w:pPr>
      <w:r>
        <w:rPr>
          <w:b/>
          <w:szCs w:val="24"/>
          <w:u w:val="single"/>
        </w:rPr>
        <w:t>Dr. Pál Attila</w:t>
      </w:r>
      <w:r>
        <w:rPr>
          <w:szCs w:val="24"/>
        </w:rPr>
        <w:t>: Köszönöm szépen. Vannak olyan jogszabályok, amelyek az emberek számára nehezen elfogadhatók, de mégis be kell tartani. Ez lehet, hogy Önöknél ebbe a kategóriába tartozik.</w:t>
      </w:r>
    </w:p>
    <w:p>
      <w:pPr>
        <w:pStyle w:val="Normal"/>
        <w:jc w:val="both"/>
        <w:rPr>
          <w:rFonts w:eastAsia="Calibri"/>
          <w:b/>
          <w:b/>
          <w:szCs w:val="24"/>
        </w:rPr>
      </w:pPr>
      <w:r>
        <w:rPr>
          <w:rFonts w:eastAsia="Calibri"/>
          <w:b/>
          <w:szCs w:val="24"/>
        </w:rPr>
        <w:t>Kérem, szavazzunk a határozati javaslat 1–6. pontjainak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ot 13 igen, egyhangú szavazattal elfogadta,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29/2019. (VI. 20.) KH</w:t>
      </w:r>
    </w:p>
    <w:p>
      <w:pPr>
        <w:pStyle w:val="Normal"/>
        <w:ind w:left="851" w:hanging="0"/>
        <w:jc w:val="both"/>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7"/>
        </w:numPr>
        <w:ind w:left="851" w:hanging="0"/>
        <w:jc w:val="both"/>
        <w:rPr/>
      </w:pPr>
      <w:r>
        <w:rPr>
          <w:rFonts w:eastAsia="Times New Roman"/>
          <w:color w:val="00000A"/>
          <w:w w:val="94"/>
          <w:kern w:val="2"/>
          <w:szCs w:val="24"/>
          <w:lang w:eastAsia="ar-SA"/>
        </w:rPr>
        <w:t xml:space="preserve">   </w:t>
      </w:r>
      <w:r>
        <w:rPr>
          <w:rFonts w:eastAsia="Lucida Sans Unicode"/>
          <w:color w:val="00000A"/>
          <w:w w:val="94"/>
          <w:kern w:val="2"/>
          <w:szCs w:val="24"/>
          <w:lang w:eastAsia="ar-SA"/>
        </w:rPr>
        <w:t xml:space="preserve">a nemzeti vagyonról szóló 2011. évi CXCVI. törvény 13.§-ában foglaltak, valamint az állami vagyonról szóló 2007. évi CVI. törvény 36.§ (2) bekezdésének c) pontja alapján a Magyar Nemzeti Vagyonkezelő Zrt-nél kezdeményezi és kérelmezi a Magyar Állam tulajdonában </w:t>
      </w:r>
      <w:r>
        <w:rPr>
          <w:rFonts w:eastAsia="Lucida Sans Unicode"/>
          <w:iCs/>
          <w:color w:val="00000A"/>
          <w:w w:val="94"/>
          <w:kern w:val="2"/>
          <w:szCs w:val="24"/>
          <w:lang w:eastAsia="ar-SA"/>
        </w:rPr>
        <w:t xml:space="preserve">és a Göcseji Múzeum vagyonkezelésében és képzőművészeti gyűjteményében </w:t>
      </w:r>
      <w:r>
        <w:rPr>
          <w:rFonts w:eastAsia="Lucida Sans Unicode"/>
          <w:color w:val="00000A"/>
          <w:w w:val="94"/>
          <w:kern w:val="2"/>
          <w:szCs w:val="24"/>
          <w:lang w:eastAsia="ar-SA"/>
        </w:rPr>
        <w:t>lévő 1. Farkas Ferenc Szent István, 1997, bronz, 98 cm (ltsz. K.2001.4.1), 2. Szabolcs Péter: Szent László, 1998, bronz, 95 cm (ltsz. K.2001.5.1.), 3. Béres János: Szent Adorján, 1999, bronz, 125 cm (ltsz. K.2001.6.1.), 4. Fischer György: Madonna, 2000, bronz, 102 cm (ltsz. K.2001.7.1.), 5. Hadnagy György: Feszület, 1999, fa, 90 cm (ltsz. K.2001.8.1.) műalkotások Zala Megyei Önkormányzat részére történő ingyenes tulajdonba adását.</w:t>
      </w:r>
    </w:p>
    <w:p>
      <w:pPr>
        <w:pStyle w:val="Normal"/>
        <w:ind w:left="851" w:hanging="0"/>
        <w:rPr>
          <w:rFonts w:eastAsia="Lucida Sans Unicode"/>
          <w:color w:val="00000A"/>
          <w:w w:val="94"/>
          <w:kern w:val="2"/>
          <w:szCs w:val="24"/>
          <w:lang w:eastAsia="ar-SA"/>
        </w:rPr>
      </w:pPr>
      <w:r>
        <w:rPr>
          <w:rFonts w:eastAsia="Lucida Sans Unicode"/>
          <w:color w:val="00000A"/>
          <w:w w:val="94"/>
          <w:kern w:val="2"/>
          <w:szCs w:val="24"/>
          <w:lang w:eastAsia="ar-SA"/>
        </w:rPr>
      </w:r>
    </w:p>
    <w:p>
      <w:pPr>
        <w:pStyle w:val="Normal"/>
        <w:numPr>
          <w:ilvl w:val="0"/>
          <w:numId w:val="3"/>
        </w:numPr>
        <w:ind w:left="851" w:hanging="0"/>
        <w:jc w:val="both"/>
        <w:rPr>
          <w:szCs w:val="24"/>
        </w:rPr>
      </w:pPr>
      <w:r>
        <w:rPr>
          <w:szCs w:val="24"/>
        </w:rPr>
        <w:t>az ingóságokat a Zala Megyei Önkormányzat a Magyarország helyi önkormányzatairól szóló 2011. CLXXXIX. törvény 27.§ (1) bekezdésében meghatározott feladatainak ellátása érdekében kívánja tulajdonba venni és az emlékhelyen vallási/vallásturisztikai célra kívánja felhasználni.</w:t>
      </w:r>
    </w:p>
    <w:p>
      <w:pPr>
        <w:pStyle w:val="Normal"/>
        <w:ind w:left="851" w:hanging="0"/>
        <w:jc w:val="both"/>
        <w:rPr>
          <w:szCs w:val="24"/>
        </w:rPr>
      </w:pPr>
      <w:r>
        <w:rPr>
          <w:szCs w:val="24"/>
        </w:rPr>
      </w:r>
    </w:p>
    <w:p>
      <w:pPr>
        <w:pStyle w:val="Normal"/>
        <w:numPr>
          <w:ilvl w:val="0"/>
          <w:numId w:val="4"/>
        </w:numPr>
        <w:ind w:left="851" w:hanging="0"/>
        <w:rPr>
          <w:szCs w:val="24"/>
        </w:rPr>
      </w:pPr>
      <w:r>
        <w:rPr>
          <w:szCs w:val="24"/>
        </w:rPr>
        <w:t>vállalja a tulajdonba adás érdekében felmerülő esetleges költségek megtérítését.</w:t>
      </w:r>
    </w:p>
    <w:p>
      <w:pPr>
        <w:pStyle w:val="Normal"/>
        <w:ind w:left="851" w:hanging="0"/>
        <w:rPr>
          <w:szCs w:val="24"/>
        </w:rPr>
      </w:pPr>
      <w:r>
        <w:rPr>
          <w:szCs w:val="24"/>
        </w:rPr>
      </w:r>
    </w:p>
    <w:p>
      <w:pPr>
        <w:pStyle w:val="Normal"/>
        <w:numPr>
          <w:ilvl w:val="0"/>
          <w:numId w:val="4"/>
        </w:numPr>
        <w:spacing w:before="0" w:after="0"/>
        <w:ind w:left="851" w:hanging="0"/>
        <w:contextualSpacing/>
        <w:jc w:val="both"/>
        <w:rPr>
          <w:szCs w:val="24"/>
        </w:rPr>
      </w:pPr>
      <w:r>
        <w:rPr>
          <w:szCs w:val="24"/>
        </w:rPr>
        <w:t>felhatalmazza elnökét, hogy az ingóságok ingyenes önkormányzati tulajdonba adásával kapcsolatos eljárás során az MNV Zrt. felé teljes jogkörben eljárjon, és valamennyi jognyilatkozatot megtegyen.</w:t>
      </w:r>
    </w:p>
    <w:p>
      <w:pPr>
        <w:pStyle w:val="Normal"/>
        <w:spacing w:before="0" w:after="0"/>
        <w:ind w:left="851" w:hanging="0"/>
        <w:contextualSpacing/>
        <w:jc w:val="both"/>
        <w:rPr>
          <w:szCs w:val="24"/>
        </w:rPr>
      </w:pPr>
      <w:r>
        <w:rPr>
          <w:szCs w:val="24"/>
        </w:rPr>
      </w:r>
    </w:p>
    <w:p>
      <w:pPr>
        <w:pStyle w:val="Normal"/>
        <w:numPr>
          <w:ilvl w:val="0"/>
          <w:numId w:val="4"/>
        </w:numPr>
        <w:spacing w:before="0" w:after="0"/>
        <w:ind w:left="851" w:hanging="0"/>
        <w:contextualSpacing/>
        <w:jc w:val="both"/>
        <w:rPr>
          <w:szCs w:val="24"/>
        </w:rPr>
      </w:pPr>
      <w:r>
        <w:rPr>
          <w:szCs w:val="24"/>
        </w:rPr>
        <w:t>felhatalmazza elnökét, hogy az ingóságok ingyenes önkormányzati tulajdonba adására vonatkozó megállapodást aláírja.</w:t>
      </w:r>
    </w:p>
    <w:p>
      <w:pPr>
        <w:pStyle w:val="Normal"/>
        <w:spacing w:before="0" w:after="0"/>
        <w:ind w:left="851" w:hanging="0"/>
        <w:contextualSpacing/>
        <w:jc w:val="both"/>
        <w:rPr>
          <w:szCs w:val="24"/>
        </w:rPr>
      </w:pPr>
      <w:r>
        <w:rPr>
          <w:szCs w:val="24"/>
        </w:rPr>
      </w:r>
    </w:p>
    <w:p>
      <w:pPr>
        <w:pStyle w:val="Normal"/>
        <w:numPr>
          <w:ilvl w:val="0"/>
          <w:numId w:val="4"/>
        </w:numPr>
        <w:ind w:left="851" w:hanging="0"/>
        <w:rPr>
          <w:szCs w:val="24"/>
        </w:rPr>
      </w:pPr>
      <w:r>
        <w:rPr>
          <w:szCs w:val="24"/>
        </w:rPr>
        <w:t xml:space="preserve">nyilatkozik arról, hogy az igényelt ingóság nem áll védettség alatt. </w:t>
      </w:r>
    </w:p>
    <w:p>
      <w:pPr>
        <w:pStyle w:val="Normal"/>
        <w:ind w:left="851" w:hanging="0"/>
        <w:rPr>
          <w:szCs w:val="24"/>
        </w:rPr>
      </w:pPr>
      <w:r>
        <w:rPr>
          <w:szCs w:val="24"/>
        </w:rPr>
      </w:r>
    </w:p>
    <w:p>
      <w:pPr>
        <w:pStyle w:val="Normal"/>
        <w:ind w:left="851" w:hanging="0"/>
        <w:jc w:val="both"/>
        <w:rPr/>
      </w:pPr>
      <w:r>
        <w:rPr>
          <w:u w:val="single"/>
        </w:rPr>
        <w:t>Határidő</w:t>
      </w:r>
      <w:r>
        <w:rPr/>
        <w:t>: az eljárásnak megfelelően folyamatos</w:t>
      </w:r>
    </w:p>
    <w:p>
      <w:pPr>
        <w:pStyle w:val="Normal"/>
        <w:ind w:left="851" w:hanging="0"/>
        <w:rPr/>
      </w:pPr>
      <w:r>
        <w:rPr>
          <w:u w:val="single"/>
        </w:rPr>
        <w:t>Felelős</w:t>
      </w:r>
      <w:r>
        <w:rPr/>
        <w:t>:   Dr. Pál Attila, a közgyűlés elnöke</w:t>
      </w:r>
    </w:p>
    <w:p>
      <w:pPr>
        <w:pStyle w:val="Normal"/>
        <w:ind w:right="72" w:hanging="0"/>
        <w:jc w:val="both"/>
        <w:rPr>
          <w:szCs w:val="24"/>
        </w:rPr>
      </w:pPr>
      <w:r>
        <w:rPr>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TextBody"/>
        <w:numPr>
          <w:ilvl w:val="0"/>
          <w:numId w:val="5"/>
        </w:numPr>
        <w:ind w:left="567" w:hanging="567"/>
        <w:rPr>
          <w:caps/>
          <w:szCs w:val="24"/>
        </w:rPr>
      </w:pPr>
      <w:r>
        <w:rPr>
          <w:caps/>
          <w:szCs w:val="24"/>
          <w:lang w:val="hu-HU"/>
        </w:rPr>
        <w:t>ZALA MEGYEI ÖNKORMÁNYZAT ÁLTAL BENYÚJTOTT PÁLYÁZATOK JÓVÁHAGY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w:t>
      </w:r>
      <w:r>
        <w:rPr>
          <w:szCs w:val="24"/>
          <w:lang w:val="hu-HU"/>
        </w:rPr>
        <w:t xml:space="preserve">  </w:t>
      </w:r>
      <w:r>
        <w:rPr>
          <w:szCs w:val="24"/>
        </w:rPr>
        <w:t>Az előterjesztést</w:t>
      </w:r>
      <w:r>
        <w:rPr>
          <w:szCs w:val="24"/>
          <w:lang w:val="hu-HU"/>
        </w:rPr>
        <w:t xml:space="preserve"> a </w:t>
      </w:r>
      <w:r>
        <w:rPr>
          <w:szCs w:val="24"/>
        </w:rPr>
        <w:t>Térségfejlesztési Bizottság</w:t>
      </w:r>
      <w:r>
        <w:rPr>
          <w:szCs w:val="24"/>
          <w:lang w:val="hu-HU"/>
        </w:rPr>
        <w:t xml:space="preserve"> és a Pénzügyi Bizottság</w:t>
      </w:r>
      <w:r>
        <w:rPr>
          <w:szCs w:val="24"/>
        </w:rPr>
        <w:t xml:space="preserve"> megtárgyalta és a közgyűlésnek egyhangúlag elfogadásra javasolta. </w:t>
      </w:r>
    </w:p>
    <w:p>
      <w:pPr>
        <w:pStyle w:val="Szvegtrzs2"/>
        <w:spacing w:lineRule="auto" w:line="240"/>
        <w:jc w:val="both"/>
        <w:rPr>
          <w:szCs w:val="24"/>
        </w:rPr>
      </w:pPr>
      <w:r>
        <w:rPr>
          <w:szCs w:val="24"/>
          <w:lang w:val="hu-HU"/>
        </w:rPr>
        <w:t>Tisztelettel k</w:t>
      </w:r>
      <w:r>
        <w:rPr>
          <w:szCs w:val="24"/>
        </w:rPr>
        <w:t>érdezem</w:t>
      </w:r>
      <w:r>
        <w:rPr>
          <w:szCs w:val="24"/>
          <w:lang w:val="hu-HU"/>
        </w:rPr>
        <w:t>,</w:t>
      </w:r>
      <w:r>
        <w:rPr>
          <w:szCs w:val="24"/>
        </w:rPr>
        <w:t xml:space="preserve"> van-e </w:t>
      </w:r>
      <w:r>
        <w:rPr>
          <w:szCs w:val="24"/>
          <w:lang w:val="hu-HU"/>
        </w:rPr>
        <w:t>kérdés, vélemény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1–2. pontjainak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egyhangú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30/2019. (VI. 20.) KH</w:t>
      </w:r>
    </w:p>
    <w:p>
      <w:pPr>
        <w:pStyle w:val="Normal"/>
        <w:ind w:left="851" w:hanging="0"/>
        <w:rPr>
          <w:b/>
          <w:b/>
          <w:szCs w:val="24"/>
          <w:u w:val="single"/>
        </w:rPr>
      </w:pPr>
      <w:r>
        <w:rPr>
          <w:b/>
          <w:szCs w:val="24"/>
          <w:u w:val="single"/>
        </w:rPr>
      </w:r>
    </w:p>
    <w:p>
      <w:pPr>
        <w:pStyle w:val="Normal"/>
        <w:numPr>
          <w:ilvl w:val="0"/>
          <w:numId w:val="8"/>
        </w:numPr>
        <w:tabs>
          <w:tab w:val="clear" w:pos="708"/>
          <w:tab w:val="left" w:pos="360" w:leader="none"/>
        </w:tabs>
        <w:ind w:left="851" w:hanging="0"/>
        <w:jc w:val="both"/>
        <w:rPr/>
      </w:pPr>
      <w:r>
        <w:rPr/>
        <w:t xml:space="preserve">A Zala Megyei Közgyűlés </w:t>
      </w:r>
    </w:p>
    <w:p>
      <w:pPr>
        <w:pStyle w:val="Normal"/>
        <w:numPr>
          <w:ilvl w:val="1"/>
          <w:numId w:val="8"/>
        </w:numPr>
        <w:tabs>
          <w:tab w:val="clear" w:pos="708"/>
          <w:tab w:val="left" w:pos="720" w:leader="none"/>
        </w:tabs>
        <w:ind w:left="851" w:hanging="0"/>
        <w:jc w:val="both"/>
        <w:rPr/>
      </w:pPr>
      <w:r>
        <w:rPr/>
        <w:t xml:space="preserve">a Zala Megyei Önkormányzat projektpartneri részvételével az Interreg V-A Magyarország-Horvátország Együttműködési Program 2014-2020 </w:t>
      </w:r>
      <w:r>
        <w:rPr>
          <w:bCs/>
        </w:rPr>
        <w:t xml:space="preserve">második pályázati </w:t>
      </w:r>
      <w:r>
        <w:rPr/>
        <w:t>felhívására benyújtott Riverside projektet jóváhagyja és vállalja, hogy a pályázat nyertessége esetén a 160 000 Euró költségvetésű, 95 %-os támogatottságú projektrész megvalósításhoz szükséges önerő összegét, 8 000 Eurót a projekt időtartama alatt mindenkor hatályos költségvetési rendeletében biztosítja.</w:t>
      </w:r>
    </w:p>
    <w:p>
      <w:pPr>
        <w:pStyle w:val="Normal"/>
        <w:tabs>
          <w:tab w:val="clear" w:pos="708"/>
          <w:tab w:val="left" w:pos="7318" w:leader="none"/>
        </w:tabs>
        <w:ind w:left="851" w:hanging="0"/>
        <w:jc w:val="both"/>
        <w:rPr/>
      </w:pPr>
      <w:r>
        <w:rPr/>
      </w:r>
    </w:p>
    <w:p>
      <w:pPr>
        <w:pStyle w:val="Normal"/>
        <w:tabs>
          <w:tab w:val="clear" w:pos="708"/>
          <w:tab w:val="left" w:pos="7318" w:leader="none"/>
        </w:tabs>
        <w:ind w:left="851" w:hanging="0"/>
        <w:jc w:val="both"/>
        <w:rPr/>
      </w:pPr>
      <w:r>
        <w:rPr/>
      </w:r>
    </w:p>
    <w:p>
      <w:pPr>
        <w:pStyle w:val="Normal"/>
        <w:numPr>
          <w:ilvl w:val="1"/>
          <w:numId w:val="8"/>
        </w:numPr>
        <w:tabs>
          <w:tab w:val="clear" w:pos="708"/>
          <w:tab w:val="left" w:pos="720" w:leader="none"/>
        </w:tabs>
        <w:ind w:left="851" w:hanging="0"/>
        <w:jc w:val="both"/>
        <w:rPr/>
      </w:pPr>
      <w:r>
        <w:rPr/>
        <w:t xml:space="preserve">a Zala Megyei Önkormányzat projektpartneri részvételével az Interreg V-A Magyarország-Horvátország Együttműködési Program 2014-2020 </w:t>
      </w:r>
      <w:r>
        <w:rPr>
          <w:bCs/>
        </w:rPr>
        <w:t xml:space="preserve">második pályázati </w:t>
      </w:r>
      <w:r>
        <w:rPr/>
        <w:t>felhívására benyújtott CO-EMEP projektet jóváhagyja és vállalja, hogy a pályázat nyertessége esetén a 89 970 Euró költségvetésű, 95 %-os támogatottságú projektrész megvalósításhoz szükséges önerő összegét, 4 498,5 Eurót a projekt időtartama alatt mindenkor hatályos költségvetési rendeletében biztosítja.</w:t>
      </w:r>
    </w:p>
    <w:p>
      <w:pPr>
        <w:pStyle w:val="Normal"/>
        <w:numPr>
          <w:ilvl w:val="1"/>
          <w:numId w:val="8"/>
        </w:numPr>
        <w:tabs>
          <w:tab w:val="clear" w:pos="708"/>
          <w:tab w:val="left" w:pos="720" w:leader="none"/>
        </w:tabs>
        <w:ind w:left="851" w:hanging="0"/>
        <w:jc w:val="both"/>
        <w:rPr/>
      </w:pPr>
      <w:r>
        <w:rPr/>
        <w:t>a HUNG-2019, a nemzeti értékek és hungarikumok gyűjtésének, népszerűsítésének támogatására szóló pályázati felhívás I. célterületére a Zala Megyei Önkormányzat által benyújtott „Őszi értéknap” című pályázatot jóváhagyja.</w:t>
      </w:r>
    </w:p>
    <w:p>
      <w:pPr>
        <w:pStyle w:val="Normal"/>
        <w:ind w:left="851" w:hanging="0"/>
        <w:jc w:val="both"/>
        <w:rPr/>
      </w:pPr>
      <w:r>
        <w:rPr/>
      </w:r>
    </w:p>
    <w:p>
      <w:pPr>
        <w:pStyle w:val="Normal"/>
        <w:ind w:left="851" w:hanging="0"/>
        <w:jc w:val="both"/>
        <w:rPr/>
      </w:pPr>
      <w:r>
        <w:rPr/>
      </w:r>
    </w:p>
    <w:p>
      <w:pPr>
        <w:pStyle w:val="Normal"/>
        <w:numPr>
          <w:ilvl w:val="0"/>
          <w:numId w:val="8"/>
        </w:numPr>
        <w:tabs>
          <w:tab w:val="clear" w:pos="708"/>
          <w:tab w:val="left" w:pos="360" w:leader="none"/>
        </w:tabs>
        <w:ind w:left="851" w:hanging="0"/>
        <w:jc w:val="both"/>
        <w:rPr/>
      </w:pPr>
      <w:r>
        <w:rPr/>
        <w:t>A Zala Megyei Közgyűlés felhatalmazza Elnökét a pályázatokkal kapcsolatos jognyilatkozatok megtételére.</w:t>
      </w:r>
    </w:p>
    <w:p>
      <w:pPr>
        <w:pStyle w:val="Normal"/>
        <w:ind w:left="851" w:hanging="0"/>
        <w:jc w:val="both"/>
        <w:rPr/>
      </w:pPr>
      <w:r>
        <w:rPr/>
      </w:r>
    </w:p>
    <w:p>
      <w:pPr>
        <w:pStyle w:val="Normal"/>
        <w:ind w:left="851" w:hanging="0"/>
        <w:jc w:val="both"/>
        <w:rPr/>
      </w:pPr>
      <w:r>
        <w:rPr>
          <w:u w:val="single"/>
        </w:rPr>
        <w:t>Határidő</w:t>
      </w:r>
      <w:r>
        <w:rPr/>
        <w:t>: pályázatnak megfelelően folyamatos</w:t>
      </w:r>
    </w:p>
    <w:p>
      <w:pPr>
        <w:pStyle w:val="Normal"/>
        <w:ind w:left="851" w:hanging="0"/>
        <w:rPr/>
      </w:pPr>
      <w:r>
        <w:rPr>
          <w:u w:val="single"/>
        </w:rPr>
        <w:t>Felelős</w:t>
      </w:r>
      <w:r>
        <w:rPr/>
        <w:t>:   Dr. Pál Attila, a közgyűlés elnöke</w:t>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numPr>
          <w:ilvl w:val="0"/>
          <w:numId w:val="5"/>
        </w:numPr>
        <w:ind w:left="426" w:hanging="426"/>
        <w:rPr>
          <w:caps/>
          <w:szCs w:val="24"/>
        </w:rPr>
      </w:pPr>
      <w:r>
        <w:rPr>
          <w:caps/>
          <w:szCs w:val="24"/>
        </w:rPr>
        <w:t xml:space="preserve">a ZALA MEGYEI </w:t>
      </w:r>
      <w:r>
        <w:rPr>
          <w:caps/>
          <w:szCs w:val="24"/>
          <w:lang w:val="hu-HU"/>
        </w:rPr>
        <w:t>KÖZGYŰLÉS 2019. II. FÉLÉVI MUNKATERVÉNEK ELFOGADÁSA</w:t>
      </w:r>
    </w:p>
    <w:p>
      <w:pPr>
        <w:pStyle w:val="TextBody"/>
        <w:rPr>
          <w:caps/>
          <w:sz w:val="18"/>
          <w:szCs w:val="18"/>
        </w:rPr>
      </w:pPr>
      <w:r>
        <w:rPr>
          <w:caps/>
          <w:sz w:val="18"/>
          <w:szCs w:val="18"/>
        </w:rPr>
      </w:r>
    </w:p>
    <w:p>
      <w:pPr>
        <w:pStyle w:val="Normal"/>
        <w:spacing w:before="0" w:after="120"/>
        <w:jc w:val="both"/>
        <w:rPr>
          <w:i/>
          <w:i/>
          <w:szCs w:val="24"/>
          <w:lang w:val="en-US"/>
        </w:rPr>
      </w:pPr>
      <w:r>
        <w:rPr>
          <w:b/>
          <w:szCs w:val="24"/>
          <w:u w:val="single"/>
        </w:rPr>
        <w:t>Dr. Pál Attila</w:t>
      </w:r>
      <w:r>
        <w:rPr>
          <w:szCs w:val="24"/>
          <w:lang w:val="en-US"/>
        </w:rPr>
        <w:t xml:space="preserve">: </w:t>
      </w:r>
      <w:r>
        <w:rPr>
          <w:szCs w:val="24"/>
        </w:rPr>
        <w:t>Az előterjesztést szintén megkapták képviselőtársaim, azt valamennyi bizottság megtárgyalta és a közgyűlésnek elfogadásra javasolta.</w:t>
      </w:r>
      <w:r>
        <w:rPr>
          <w:szCs w:val="24"/>
          <w:lang w:val="en-US"/>
        </w:rPr>
        <w:t xml:space="preserve"> </w:t>
      </w:r>
      <w:r>
        <w:rPr>
          <w:szCs w:val="24"/>
        </w:rPr>
        <w:t xml:space="preserve"> </w:t>
      </w:r>
    </w:p>
    <w:p>
      <w:pPr>
        <w:pStyle w:val="Szvegtrzs2"/>
        <w:spacing w:lineRule="auto" w:line="240"/>
        <w:jc w:val="both"/>
        <w:rPr/>
      </w:pPr>
      <w:r>
        <w:rPr>
          <w:szCs w:val="24"/>
          <w:lang w:val="hu-HU"/>
        </w:rPr>
        <w:t>Tisztelettel k</w:t>
      </w:r>
      <w:r>
        <w:rPr>
          <w:szCs w:val="24"/>
        </w:rPr>
        <w:t>érdezem</w:t>
      </w:r>
      <w:r>
        <w:rPr>
          <w:szCs w:val="24"/>
          <w:lang w:val="hu-HU"/>
        </w:rPr>
        <w:t>,</w:t>
      </w:r>
      <w:r>
        <w:rPr>
          <w:szCs w:val="24"/>
        </w:rPr>
        <w:t xml:space="preserve"> van-e kérdés</w:t>
      </w:r>
      <w:r>
        <w:rPr>
          <w:szCs w:val="24"/>
          <w:lang w:val="hu-HU"/>
        </w:rPr>
        <w:t>, hozzászólás, vélemény</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2019. II félévi munkaterv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Normal"/>
        <w:ind w:right="72" w:hanging="0"/>
        <w:jc w:val="both"/>
        <w:rPr>
          <w:b/>
          <w:b/>
          <w:i/>
          <w:i/>
          <w:sz w:val="16"/>
          <w:szCs w:val="16"/>
        </w:rPr>
      </w:pPr>
      <w:r>
        <w:rPr>
          <w:b/>
          <w:i/>
          <w:sz w:val="16"/>
          <w:szCs w:val="16"/>
        </w:rPr>
      </w:r>
    </w:p>
    <w:p>
      <w:pPr>
        <w:pStyle w:val="Normal"/>
        <w:ind w:left="851" w:hanging="0"/>
        <w:rPr>
          <w:b/>
          <w:b/>
          <w:szCs w:val="24"/>
          <w:u w:val="single"/>
        </w:rPr>
      </w:pPr>
      <w:r>
        <w:rPr>
          <w:b/>
          <w:szCs w:val="24"/>
          <w:u w:val="single"/>
        </w:rPr>
        <w:t>31/2019. (VI. 20.) KH</w:t>
      </w:r>
    </w:p>
    <w:p>
      <w:pPr>
        <w:pStyle w:val="Normal"/>
        <w:ind w:left="851" w:right="567" w:hanging="0"/>
        <w:jc w:val="both"/>
        <w:rPr>
          <w:b/>
          <w:b/>
          <w:szCs w:val="24"/>
          <w:u w:val="single"/>
        </w:rPr>
      </w:pPr>
      <w:r>
        <w:rPr>
          <w:b/>
          <w:szCs w:val="24"/>
          <w:u w:val="single"/>
        </w:rPr>
      </w:r>
    </w:p>
    <w:p>
      <w:pPr>
        <w:pStyle w:val="Normal"/>
        <w:spacing w:before="0" w:after="120"/>
        <w:ind w:left="851" w:hanging="0"/>
        <w:rPr/>
      </w:pPr>
      <w:r>
        <w:rPr>
          <w:szCs w:val="24"/>
        </w:rPr>
        <w:t xml:space="preserve">A Zala Megyei Közgyűlés a </w:t>
      </w:r>
      <w:r>
        <w:rPr>
          <w:b/>
          <w:szCs w:val="24"/>
        </w:rPr>
        <w:t>2019. II. félévi munkaterv</w:t>
      </w:r>
      <w:r>
        <w:rPr>
          <w:szCs w:val="24"/>
        </w:rPr>
        <w:t>ét az alábbiak szerint fogadja el:</w:t>
      </w:r>
    </w:p>
    <w:p>
      <w:pPr>
        <w:pStyle w:val="Normal"/>
        <w:spacing w:before="0" w:after="120"/>
        <w:ind w:left="851" w:hanging="0"/>
        <w:rPr>
          <w:sz w:val="16"/>
          <w:szCs w:val="16"/>
        </w:rPr>
      </w:pPr>
      <w:r>
        <w:rPr>
          <w:sz w:val="16"/>
          <w:szCs w:val="16"/>
        </w:rPr>
      </w:r>
    </w:p>
    <w:p>
      <w:pPr>
        <w:pStyle w:val="Normal"/>
        <w:ind w:left="851" w:hanging="0"/>
        <w:jc w:val="center"/>
        <w:rPr>
          <w:b/>
          <w:b/>
          <w:sz w:val="32"/>
          <w:szCs w:val="32"/>
          <w:u w:val="single"/>
        </w:rPr>
      </w:pPr>
      <w:r>
        <w:rPr>
          <w:b/>
          <w:sz w:val="32"/>
          <w:szCs w:val="32"/>
          <w:u w:val="single"/>
        </w:rPr>
        <w:t>Helyi önkormányzati képviselők és polgármesterek általános választásának napja előtti 42. napig</w:t>
      </w:r>
    </w:p>
    <w:p>
      <w:pPr>
        <w:pStyle w:val="Normal"/>
        <w:ind w:left="851" w:hanging="0"/>
        <w:rPr>
          <w:b/>
          <w:b/>
          <w:sz w:val="32"/>
          <w:szCs w:val="32"/>
          <w:u w:val="single"/>
        </w:rPr>
      </w:pPr>
      <w:r>
        <w:rPr>
          <w:b/>
          <w:sz w:val="32"/>
          <w:szCs w:val="32"/>
          <w:u w:val="single"/>
        </w:rPr>
      </w:r>
    </w:p>
    <w:p>
      <w:pPr>
        <w:pStyle w:val="Normal"/>
        <w:numPr>
          <w:ilvl w:val="0"/>
          <w:numId w:val="2"/>
        </w:numPr>
        <w:ind w:left="851" w:hanging="0"/>
        <w:rPr>
          <w:b/>
          <w:b/>
        </w:rPr>
      </w:pPr>
      <w:r>
        <w:rPr>
          <w:b/>
        </w:rPr>
        <w:t xml:space="preserve"> </w:t>
      </w:r>
      <w:r>
        <w:rPr>
          <w:b/>
        </w:rPr>
        <w:tab/>
        <w:t>Zala Megyei Területi Választási Bizottság tagjainak megválasztása</w:t>
      </w:r>
    </w:p>
    <w:p>
      <w:pPr>
        <w:pStyle w:val="Normal"/>
        <w:tabs>
          <w:tab w:val="clear" w:pos="708"/>
          <w:tab w:val="left" w:pos="709" w:leader="none"/>
        </w:tabs>
        <w:ind w:left="851" w:hanging="0"/>
        <w:rPr/>
      </w:pPr>
      <w:r>
        <w:rPr>
          <w:u w:val="single"/>
        </w:rPr>
        <w:t>Előadó:</w:t>
      </w:r>
      <w:r>
        <w:rPr/>
        <w:t xml:space="preserve"> dr. Mester László, Zala Megyei Területi Választási Iroda vezetője</w:t>
      </w:r>
    </w:p>
    <w:p>
      <w:pPr>
        <w:pStyle w:val="Normal"/>
        <w:ind w:left="851" w:hanging="0"/>
        <w:rPr/>
      </w:pPr>
      <w:r>
        <w:rPr/>
      </w:r>
    </w:p>
    <w:p>
      <w:pPr>
        <w:pStyle w:val="Normal"/>
        <w:ind w:left="851" w:hanging="0"/>
        <w:jc w:val="center"/>
        <w:rPr>
          <w:b/>
          <w:b/>
          <w:sz w:val="36"/>
          <w:u w:val="single"/>
        </w:rPr>
      </w:pPr>
      <w:r>
        <w:rPr>
          <w:b/>
          <w:sz w:val="36"/>
          <w:u w:val="single"/>
        </w:rPr>
        <w:t>2019. szeptember 14.</w:t>
      </w:r>
    </w:p>
    <w:p>
      <w:pPr>
        <w:pStyle w:val="Normal"/>
        <w:ind w:left="851" w:hanging="0"/>
        <w:jc w:val="center"/>
        <w:rPr>
          <w:b/>
          <w:b/>
          <w:sz w:val="36"/>
          <w:u w:val="single"/>
        </w:rPr>
      </w:pPr>
      <w:r>
        <w:rPr>
          <w:b/>
          <w:sz w:val="36"/>
          <w:u w:val="single"/>
        </w:rPr>
      </w:r>
    </w:p>
    <w:p>
      <w:pPr>
        <w:pStyle w:val="Normal"/>
        <w:ind w:left="851" w:hanging="0"/>
        <w:rPr>
          <w:b/>
          <w:b/>
        </w:rPr>
      </w:pPr>
      <w:r>
        <w:rPr>
          <w:b/>
        </w:rPr>
        <w:t>A Zala Megyei Közgyűlés által alapított kitüntető cím és díjak átadása (Megyeháza)</w:t>
      </w:r>
    </w:p>
    <w:p>
      <w:pPr>
        <w:pStyle w:val="Normal"/>
        <w:ind w:left="851" w:hanging="0"/>
        <w:rPr>
          <w:b/>
          <w:b/>
        </w:rPr>
      </w:pPr>
      <w:r>
        <w:rPr>
          <w:b/>
        </w:rPr>
      </w:r>
    </w:p>
    <w:p>
      <w:pPr>
        <w:pStyle w:val="Normal"/>
        <w:ind w:left="851" w:hanging="0"/>
        <w:jc w:val="center"/>
        <w:rPr>
          <w:b/>
          <w:b/>
          <w:i/>
          <w:i/>
          <w:sz w:val="36"/>
          <w:u w:val="single"/>
        </w:rPr>
      </w:pPr>
      <w:r>
        <w:rPr>
          <w:b/>
          <w:sz w:val="36"/>
          <w:u w:val="single"/>
        </w:rPr>
        <w:t>2019. szeptember 26.</w:t>
      </w:r>
    </w:p>
    <w:p>
      <w:pPr>
        <w:pStyle w:val="Normal"/>
        <w:ind w:left="851" w:hanging="0"/>
        <w:rPr>
          <w:b/>
          <w:b/>
          <w:i/>
          <w:i/>
          <w:sz w:val="36"/>
          <w:u w:val="single"/>
        </w:rPr>
      </w:pPr>
      <w:r>
        <w:rPr>
          <w:b/>
          <w:i/>
          <w:sz w:val="36"/>
          <w:u w:val="single"/>
        </w:rPr>
      </w:r>
    </w:p>
    <w:p>
      <w:pPr>
        <w:pStyle w:val="Normal"/>
        <w:numPr>
          <w:ilvl w:val="0"/>
          <w:numId w:val="6"/>
        </w:numPr>
        <w:tabs>
          <w:tab w:val="clear" w:pos="708"/>
          <w:tab w:val="left" w:pos="567" w:leader="none"/>
        </w:tabs>
        <w:ind w:left="851" w:hanging="0"/>
        <w:jc w:val="both"/>
        <w:rPr>
          <w:b/>
          <w:b/>
        </w:rPr>
      </w:pPr>
      <w:r>
        <w:rPr>
          <w:b/>
        </w:rPr>
        <w:t xml:space="preserve">Rendelet-tervezet a Zala Megyei Önkormányzat 2019. évi költségvetésének módosításár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tab/>
        <w:tab/>
        <w:tab/>
        <w:tab/>
        <w:tab/>
        <w:tab/>
      </w:r>
    </w:p>
    <w:p>
      <w:pPr>
        <w:pStyle w:val="Normal"/>
        <w:ind w:left="851" w:hanging="0"/>
        <w:rPr>
          <w:b/>
          <w:b/>
        </w:rPr>
      </w:pPr>
      <w:r>
        <w:rPr>
          <w:b/>
        </w:rPr>
      </w:r>
    </w:p>
    <w:p>
      <w:pPr>
        <w:pStyle w:val="Normal"/>
        <w:numPr>
          <w:ilvl w:val="0"/>
          <w:numId w:val="6"/>
        </w:numPr>
        <w:tabs>
          <w:tab w:val="clear" w:pos="708"/>
          <w:tab w:val="left" w:pos="567" w:leader="none"/>
        </w:tabs>
        <w:ind w:left="851" w:hanging="0"/>
        <w:jc w:val="both"/>
        <w:rPr>
          <w:b/>
          <w:b/>
        </w:rPr>
      </w:pPr>
      <w:r>
        <w:rPr>
          <w:b/>
        </w:rPr>
        <w:t xml:space="preserve">Zala Megyei Területrendezési Terv módosításának elfogadás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pPr>
      <w:r>
        <w:rPr/>
        <w:t>Az előterjesztést tárgyalja meg:</w:t>
        <w:tab/>
        <w:t>Térségfejlesztési Bizottság.</w:t>
      </w:r>
    </w:p>
    <w:p>
      <w:pPr>
        <w:pStyle w:val="Normal"/>
        <w:ind w:left="851" w:hanging="0"/>
        <w:rPr/>
      </w:pPr>
      <w:r>
        <w:rPr/>
      </w:r>
    </w:p>
    <w:p>
      <w:pPr>
        <w:pStyle w:val="Normal"/>
        <w:ind w:left="851" w:hanging="0"/>
        <w:rPr/>
      </w:pPr>
      <w:r>
        <w:rPr>
          <w:b/>
          <w:u w:val="single"/>
        </w:rPr>
        <w:t>Az előterjesztések leadásának határideje:</w:t>
      </w:r>
      <w:r>
        <w:rPr>
          <w:b/>
        </w:rPr>
        <w:t xml:space="preserve"> 2019. szeptember 12.</w:t>
      </w:r>
    </w:p>
    <w:p>
      <w:pPr>
        <w:pStyle w:val="Normal"/>
        <w:ind w:left="851" w:hanging="0"/>
        <w:rPr>
          <w:b/>
          <w:b/>
        </w:rPr>
      </w:pPr>
      <w:r>
        <w:rPr>
          <w:b/>
        </w:rPr>
      </w:r>
    </w:p>
    <w:p>
      <w:pPr>
        <w:pStyle w:val="Normal"/>
        <w:ind w:left="851" w:hanging="0"/>
        <w:rPr>
          <w:b/>
          <w:b/>
        </w:rPr>
      </w:pPr>
      <w:r>
        <w:rPr>
          <w:b/>
        </w:rPr>
      </w:r>
    </w:p>
    <w:p>
      <w:pPr>
        <w:pStyle w:val="Normal"/>
        <w:ind w:left="851" w:hanging="0"/>
        <w:jc w:val="center"/>
        <w:rPr>
          <w:b/>
          <w:b/>
          <w:sz w:val="32"/>
          <w:szCs w:val="32"/>
          <w:u w:val="single"/>
        </w:rPr>
      </w:pPr>
      <w:r>
        <w:rPr>
          <w:b/>
          <w:sz w:val="32"/>
          <w:szCs w:val="32"/>
          <w:u w:val="single"/>
        </w:rPr>
        <w:t>Az általános önkormányzati választás napját követő 15 napon belül</w:t>
      </w:r>
    </w:p>
    <w:p>
      <w:pPr>
        <w:pStyle w:val="Normal"/>
        <w:ind w:left="851" w:hanging="0"/>
        <w:jc w:val="center"/>
        <w:rPr>
          <w:b/>
          <w:b/>
          <w:sz w:val="32"/>
          <w:szCs w:val="32"/>
          <w:u w:val="single"/>
        </w:rPr>
      </w:pPr>
      <w:r>
        <w:rPr>
          <w:b/>
          <w:sz w:val="32"/>
          <w:szCs w:val="32"/>
          <w:u w:val="single"/>
        </w:rPr>
      </w:r>
    </w:p>
    <w:p>
      <w:pPr>
        <w:pStyle w:val="Normal"/>
        <w:ind w:left="851" w:hanging="0"/>
        <w:jc w:val="center"/>
        <w:rPr>
          <w:b/>
          <w:b/>
          <w:sz w:val="32"/>
          <w:szCs w:val="32"/>
        </w:rPr>
      </w:pPr>
      <w:r>
        <w:rPr>
          <w:b/>
          <w:sz w:val="32"/>
          <w:szCs w:val="32"/>
        </w:rPr>
        <w:t>Zala Megyei Közgyűlés alakuló ülése</w:t>
      </w:r>
    </w:p>
    <w:p>
      <w:pPr>
        <w:pStyle w:val="Normal"/>
        <w:spacing w:before="0" w:after="120"/>
        <w:ind w:left="851" w:hanging="0"/>
        <w:jc w:val="center"/>
        <w:rPr>
          <w:b/>
          <w:b/>
          <w:sz w:val="36"/>
          <w:szCs w:val="16"/>
          <w:u w:val="single"/>
        </w:rPr>
      </w:pPr>
      <w:r>
        <w:rPr>
          <w:b/>
          <w:sz w:val="36"/>
          <w:szCs w:val="16"/>
          <w:u w:val="single"/>
        </w:rPr>
      </w:r>
    </w:p>
    <w:p>
      <w:pPr>
        <w:pStyle w:val="Normal"/>
        <w:numPr>
          <w:ilvl w:val="0"/>
          <w:numId w:val="9"/>
        </w:numPr>
        <w:ind w:left="851" w:hanging="0"/>
        <w:jc w:val="both"/>
        <w:rPr>
          <w:b/>
          <w:b/>
          <w:szCs w:val="24"/>
        </w:rPr>
      </w:pPr>
      <w:r>
        <w:rPr>
          <w:b/>
          <w:szCs w:val="24"/>
        </w:rPr>
        <w:t>A Zala Megyei Területi Választási Bizottság elnökének tájékoztatója a megyei önkormányzati választásról.</w:t>
      </w:r>
    </w:p>
    <w:p>
      <w:pPr>
        <w:pStyle w:val="Normal"/>
        <w:ind w:left="851" w:hanging="0"/>
        <w:jc w:val="both"/>
        <w:rPr>
          <w:b/>
          <w:b/>
          <w:szCs w:val="24"/>
        </w:rPr>
      </w:pPr>
      <w:r>
        <w:rPr>
          <w:b/>
          <w:szCs w:val="24"/>
        </w:rPr>
      </w:r>
    </w:p>
    <w:p>
      <w:pPr>
        <w:pStyle w:val="Normal"/>
        <w:numPr>
          <w:ilvl w:val="0"/>
          <w:numId w:val="9"/>
        </w:numPr>
        <w:ind w:left="851" w:hanging="0"/>
        <w:jc w:val="both"/>
        <w:rPr>
          <w:b/>
          <w:b/>
          <w:szCs w:val="24"/>
        </w:rPr>
      </w:pPr>
      <w:r>
        <w:rPr>
          <w:b/>
          <w:szCs w:val="24"/>
        </w:rPr>
        <w:t>A képviselők eskütétele. Az esküokmányok aláírása.</w:t>
      </w:r>
    </w:p>
    <w:p>
      <w:pPr>
        <w:pStyle w:val="Normal"/>
        <w:ind w:left="851" w:hanging="0"/>
        <w:jc w:val="both"/>
        <w:rPr>
          <w:b/>
          <w:b/>
          <w:szCs w:val="24"/>
        </w:rPr>
      </w:pPr>
      <w:r>
        <w:rPr>
          <w:b/>
          <w:szCs w:val="24"/>
        </w:rPr>
      </w:r>
    </w:p>
    <w:p>
      <w:pPr>
        <w:pStyle w:val="Normal"/>
        <w:keepNext w:val="true"/>
        <w:numPr>
          <w:ilvl w:val="0"/>
          <w:numId w:val="9"/>
        </w:numPr>
        <w:ind w:left="851" w:hanging="0"/>
        <w:jc w:val="both"/>
        <w:rPr>
          <w:b/>
          <w:b/>
          <w:szCs w:val="24"/>
        </w:rPr>
      </w:pPr>
      <w:r>
        <w:rPr>
          <w:b/>
          <w:szCs w:val="24"/>
        </w:rPr>
        <w:t>Rendelet-tervezet a Zala Megyei Közgyűlés Szervezeti és Működési Szabályzatáról szóló 3/2004. (II. 20.) ÖR számú rendelet módosításáról.</w:t>
      </w:r>
    </w:p>
    <w:p>
      <w:pPr>
        <w:pStyle w:val="Normal"/>
        <w:keepNext w:val="true"/>
        <w:tabs>
          <w:tab w:val="clear" w:pos="708"/>
          <w:tab w:val="left" w:pos="567" w:leader="none"/>
          <w:tab w:val="left" w:pos="720" w:leader="none"/>
        </w:tabs>
        <w:ind w:left="851" w:hanging="0"/>
        <w:jc w:val="both"/>
        <w:rPr>
          <w:b/>
          <w:b/>
          <w:szCs w:val="24"/>
        </w:rPr>
      </w:pPr>
      <w:r>
        <w:rPr>
          <w:b/>
          <w:szCs w:val="24"/>
        </w:rPr>
      </w:r>
    </w:p>
    <w:p>
      <w:pPr>
        <w:pStyle w:val="Normal"/>
        <w:numPr>
          <w:ilvl w:val="0"/>
          <w:numId w:val="9"/>
        </w:numPr>
        <w:ind w:left="851" w:hanging="0"/>
        <w:jc w:val="both"/>
        <w:rPr>
          <w:b/>
          <w:b/>
          <w:szCs w:val="24"/>
        </w:rPr>
      </w:pPr>
      <w:r>
        <w:rPr>
          <w:b/>
          <w:szCs w:val="24"/>
        </w:rPr>
        <w:t>A Szavazatszámláló Bizottság megválasztása.</w:t>
      </w:r>
    </w:p>
    <w:p>
      <w:pPr>
        <w:pStyle w:val="Normal"/>
        <w:ind w:left="851" w:hanging="0"/>
        <w:jc w:val="both"/>
        <w:rPr>
          <w:b/>
          <w:b/>
          <w:szCs w:val="24"/>
        </w:rPr>
      </w:pPr>
      <w:r>
        <w:rPr>
          <w:b/>
          <w:szCs w:val="24"/>
        </w:rPr>
      </w:r>
    </w:p>
    <w:p>
      <w:pPr>
        <w:pStyle w:val="Normal"/>
        <w:numPr>
          <w:ilvl w:val="0"/>
          <w:numId w:val="9"/>
        </w:numPr>
        <w:ind w:left="851" w:hanging="0"/>
        <w:jc w:val="both"/>
        <w:rPr>
          <w:b/>
          <w:b/>
          <w:szCs w:val="24"/>
        </w:rPr>
      </w:pPr>
      <w:r>
        <w:rPr>
          <w:b/>
          <w:szCs w:val="24"/>
        </w:rPr>
        <w:t>A Zala Megyei Közgyűlés elnökének megválasztása.</w:t>
      </w:r>
    </w:p>
    <w:p>
      <w:pPr>
        <w:pStyle w:val="Normal"/>
        <w:ind w:left="851" w:hanging="0"/>
        <w:jc w:val="both"/>
        <w:rPr>
          <w:b/>
          <w:b/>
          <w:szCs w:val="24"/>
        </w:rPr>
      </w:pPr>
      <w:r>
        <w:rPr>
          <w:b/>
          <w:szCs w:val="24"/>
        </w:rPr>
      </w:r>
    </w:p>
    <w:p>
      <w:pPr>
        <w:pStyle w:val="Normal"/>
        <w:numPr>
          <w:ilvl w:val="0"/>
          <w:numId w:val="9"/>
        </w:numPr>
        <w:ind w:left="851" w:hanging="0"/>
        <w:jc w:val="both"/>
        <w:rPr>
          <w:b/>
          <w:b/>
          <w:szCs w:val="24"/>
        </w:rPr>
      </w:pPr>
      <w:r>
        <w:rPr>
          <w:b/>
          <w:szCs w:val="24"/>
        </w:rPr>
        <w:t>A Zala Megyei Közgyűlés alelnöké(ei)nek megválasztása.</w:t>
      </w:r>
    </w:p>
    <w:p>
      <w:pPr>
        <w:pStyle w:val="Normal"/>
        <w:ind w:left="851" w:hanging="0"/>
        <w:jc w:val="both"/>
        <w:rPr>
          <w:b/>
          <w:b/>
          <w:szCs w:val="24"/>
        </w:rPr>
      </w:pPr>
      <w:r>
        <w:rPr>
          <w:b/>
          <w:szCs w:val="24"/>
        </w:rPr>
      </w:r>
    </w:p>
    <w:p>
      <w:pPr>
        <w:pStyle w:val="Normal"/>
        <w:numPr>
          <w:ilvl w:val="0"/>
          <w:numId w:val="9"/>
        </w:numPr>
        <w:ind w:left="851" w:hanging="0"/>
        <w:jc w:val="both"/>
        <w:rPr>
          <w:b/>
          <w:b/>
          <w:szCs w:val="24"/>
        </w:rPr>
      </w:pPr>
      <w:r>
        <w:rPr>
          <w:b/>
          <w:szCs w:val="24"/>
        </w:rPr>
        <w:t xml:space="preserve">A Zala Megyei Közgyűlés elnöke és alelnöke(i) illetményének/tiszteletdíjának megállapítása. </w:t>
      </w:r>
    </w:p>
    <w:p>
      <w:pPr>
        <w:pStyle w:val="Normal"/>
        <w:ind w:left="851" w:hanging="0"/>
        <w:rPr>
          <w:b/>
          <w:b/>
          <w:i/>
          <w:i/>
          <w:szCs w:val="24"/>
        </w:rPr>
      </w:pPr>
      <w:r>
        <w:rPr>
          <w:b/>
          <w:i/>
          <w:szCs w:val="24"/>
        </w:rPr>
      </w:r>
    </w:p>
    <w:p>
      <w:pPr>
        <w:pStyle w:val="Normal"/>
        <w:spacing w:lineRule="auto" w:line="360" w:before="0" w:after="120"/>
        <w:ind w:left="851" w:hanging="0"/>
        <w:jc w:val="center"/>
        <w:rPr>
          <w:b/>
          <w:b/>
          <w:sz w:val="36"/>
          <w:szCs w:val="16"/>
          <w:u w:val="single"/>
        </w:rPr>
      </w:pPr>
      <w:r>
        <w:rPr>
          <w:b/>
          <w:sz w:val="36"/>
          <w:szCs w:val="16"/>
          <w:u w:val="single"/>
        </w:rPr>
        <w:t xml:space="preserve">2019. december 12. </w:t>
      </w:r>
    </w:p>
    <w:p>
      <w:pPr>
        <w:pStyle w:val="Normal"/>
        <w:spacing w:lineRule="auto" w:line="360"/>
        <w:ind w:left="851" w:hanging="0"/>
        <w:jc w:val="center"/>
        <w:rPr>
          <w:b/>
          <w:b/>
        </w:rPr>
      </w:pPr>
      <w:r>
        <w:rPr>
          <w:b/>
        </w:rPr>
        <w:t>Közmeghallgatás</w:t>
      </w:r>
    </w:p>
    <w:p>
      <w:pPr>
        <w:pStyle w:val="Normal"/>
        <w:ind w:left="851" w:hanging="0"/>
        <w:rPr>
          <w:b/>
          <w:b/>
          <w:i/>
          <w:i/>
        </w:rPr>
      </w:pPr>
      <w:r>
        <w:rPr>
          <w:b/>
          <w:i/>
        </w:rPr>
      </w:r>
    </w:p>
    <w:p>
      <w:pPr>
        <w:pStyle w:val="Normal"/>
        <w:numPr>
          <w:ilvl w:val="0"/>
          <w:numId w:val="11"/>
        </w:numPr>
        <w:tabs>
          <w:tab w:val="clear" w:pos="708"/>
          <w:tab w:val="left" w:pos="567" w:leader="none"/>
        </w:tabs>
        <w:ind w:left="851" w:hanging="0"/>
        <w:jc w:val="both"/>
        <w:rPr>
          <w:b/>
          <w:b/>
        </w:rPr>
      </w:pPr>
      <w:r>
        <w:rPr>
          <w:b/>
        </w:rPr>
        <w:t xml:space="preserve">Rendelet-tervezet a Zala Megyei Önkormányzat 2019. évi költségvetésének módosítására.  </w:t>
      </w:r>
    </w:p>
    <w:p>
      <w:pPr>
        <w:pStyle w:val="Normal"/>
        <w:ind w:left="851" w:hanging="0"/>
        <w:rPr>
          <w:i/>
          <w:i/>
        </w:rPr>
      </w:pPr>
      <w:r>
        <w:rPr>
          <w:u w:val="single"/>
        </w:rPr>
        <w:t>Előadó</w:t>
      </w:r>
      <w:r>
        <w:rPr/>
        <w:t>:</w:t>
      </w:r>
      <w:r>
        <w:rPr>
          <w:i/>
        </w:rPr>
        <w:t xml:space="preserve"> </w:t>
      </w:r>
      <w:r>
        <w:rPr/>
        <w:t>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jc w:val="both"/>
        <w:rPr>
          <w:b/>
          <w:b/>
          <w:i/>
          <w:i/>
        </w:rPr>
      </w:pPr>
      <w:r>
        <w:rPr>
          <w:b/>
          <w:i/>
        </w:rPr>
      </w:r>
    </w:p>
    <w:p>
      <w:pPr>
        <w:pStyle w:val="Normal"/>
        <w:numPr>
          <w:ilvl w:val="0"/>
          <w:numId w:val="6"/>
        </w:numPr>
        <w:tabs>
          <w:tab w:val="clear" w:pos="708"/>
          <w:tab w:val="left" w:pos="567" w:leader="none"/>
        </w:tabs>
        <w:ind w:left="851" w:hanging="0"/>
        <w:jc w:val="both"/>
        <w:rPr>
          <w:b/>
          <w:b/>
        </w:rPr>
      </w:pPr>
      <w:r>
        <w:rPr>
          <w:b/>
        </w:rPr>
        <w:t>A 2020. évi belső ellenőrzési terv jóváhagyása.</w:t>
      </w:r>
    </w:p>
    <w:p>
      <w:pPr>
        <w:pStyle w:val="Normal"/>
        <w:tabs>
          <w:tab w:val="clear" w:pos="708"/>
          <w:tab w:val="left" w:pos="709" w:leader="none"/>
        </w:tabs>
        <w:spacing w:before="0" w:after="120"/>
        <w:ind w:left="851" w:hanging="0"/>
        <w:rPr>
          <w:i/>
          <w:i/>
          <w:szCs w:val="24"/>
        </w:rPr>
      </w:pPr>
      <w:r>
        <w:rPr>
          <w:u w:val="single"/>
        </w:rPr>
        <w:t>Előadó</w:t>
      </w:r>
      <w:r>
        <w:rPr/>
        <w:t>:</w:t>
      </w:r>
      <w:r>
        <w:rPr>
          <w:i/>
        </w:rPr>
        <w:t xml:space="preserve"> </w:t>
      </w:r>
      <w:r>
        <w:rPr>
          <w:szCs w:val="24"/>
        </w:rPr>
        <w:t>dr. Mester László megyei főjegyző</w:t>
      </w:r>
    </w:p>
    <w:p>
      <w:pPr>
        <w:pStyle w:val="Normal"/>
        <w:tabs>
          <w:tab w:val="clear" w:pos="708"/>
          <w:tab w:val="left" w:pos="284" w:leader="none"/>
          <w:tab w:val="left" w:pos="709" w:leader="none"/>
        </w:tabs>
        <w:ind w:left="851" w:hanging="0"/>
        <w:rPr>
          <w:b/>
          <w:b/>
        </w:rPr>
      </w:pPr>
      <w:r>
        <w:rPr>
          <w:i/>
        </w:rPr>
        <w:t>Az előterjesztés elkészítéséért felelős: Megyei Főjegyző</w:t>
      </w:r>
    </w:p>
    <w:p>
      <w:pPr>
        <w:pStyle w:val="Normal"/>
        <w:tabs>
          <w:tab w:val="clear" w:pos="708"/>
          <w:tab w:val="left" w:pos="709" w:leader="none"/>
        </w:tabs>
        <w:ind w:left="851" w:hanging="0"/>
        <w:jc w:val="both"/>
        <w:rPr>
          <w:b/>
          <w:b/>
          <w:i/>
          <w:i/>
        </w:rPr>
      </w:pPr>
      <w:r>
        <w:rPr>
          <w:b/>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tabs>
          <w:tab w:val="clear" w:pos="708"/>
          <w:tab w:val="left" w:pos="284" w:leader="none"/>
          <w:tab w:val="left" w:pos="709" w:leader="none"/>
        </w:tabs>
        <w:ind w:left="851" w:hanging="0"/>
        <w:rPr>
          <w:i/>
          <w:i/>
        </w:rPr>
      </w:pPr>
      <w:r>
        <w:rPr>
          <w:i/>
        </w:rPr>
        <w:tab/>
        <w:tab/>
        <w:tab/>
        <w:tab/>
        <w:tab/>
        <w:t xml:space="preserve"> Térségfejlesztési Bizottság.</w:t>
      </w:r>
    </w:p>
    <w:p>
      <w:pPr>
        <w:pStyle w:val="Normal"/>
        <w:tabs>
          <w:tab w:val="clear" w:pos="708"/>
          <w:tab w:val="left" w:pos="284" w:leader="none"/>
          <w:tab w:val="left" w:pos="709" w:leader="none"/>
        </w:tabs>
        <w:ind w:left="851" w:hanging="0"/>
        <w:rPr>
          <w:i/>
          <w:i/>
        </w:rPr>
      </w:pPr>
      <w:r>
        <w:rPr>
          <w:i/>
        </w:rPr>
      </w:r>
    </w:p>
    <w:p>
      <w:pPr>
        <w:pStyle w:val="Normal"/>
        <w:tabs>
          <w:tab w:val="clear" w:pos="708"/>
          <w:tab w:val="left" w:pos="284" w:leader="none"/>
          <w:tab w:val="left" w:pos="709" w:leader="none"/>
        </w:tabs>
        <w:ind w:left="851" w:hanging="0"/>
        <w:rPr>
          <w:i/>
          <w:i/>
        </w:rPr>
      </w:pPr>
      <w:r>
        <w:rPr>
          <w:i/>
        </w:rPr>
      </w:r>
    </w:p>
    <w:p>
      <w:pPr>
        <w:pStyle w:val="Normal"/>
        <w:numPr>
          <w:ilvl w:val="0"/>
          <w:numId w:val="6"/>
        </w:numPr>
        <w:tabs>
          <w:tab w:val="clear" w:pos="708"/>
          <w:tab w:val="left" w:pos="567" w:leader="none"/>
        </w:tabs>
        <w:ind w:left="851" w:hanging="0"/>
        <w:jc w:val="both"/>
        <w:rPr>
          <w:b/>
          <w:b/>
        </w:rPr>
      </w:pPr>
      <w:r>
        <w:rPr>
          <w:b/>
        </w:rPr>
        <w:t>A Zala Megyei Közgyűlés 2020. I. félévi munkatervének elfogadása.</w:t>
      </w:r>
    </w:p>
    <w:p>
      <w:pPr>
        <w:pStyle w:val="Normal"/>
        <w:ind w:left="851" w:hanging="0"/>
        <w:rPr>
          <w:i/>
          <w:i/>
        </w:rPr>
      </w:pPr>
      <w:r>
        <w:rPr>
          <w:u w:val="single"/>
        </w:rPr>
        <w:t>Előadó</w:t>
      </w:r>
      <w:r>
        <w:rPr/>
        <w:t>: a közgyűlés elnöke</w:t>
      </w:r>
    </w:p>
    <w:p>
      <w:pPr>
        <w:pStyle w:val="Normal"/>
        <w:tabs>
          <w:tab w:val="clear" w:pos="708"/>
          <w:tab w:val="left" w:pos="2730" w:leader="none"/>
        </w:tabs>
        <w:ind w:left="851" w:hanging="0"/>
        <w:rPr/>
      </w:pPr>
      <w:r>
        <w:rPr/>
        <w:tab/>
        <w:tab/>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pPr>
      <w:r>
        <w:rPr>
          <w:b/>
          <w:u w:val="single"/>
        </w:rPr>
        <w:t>Az előterjesztések leadásának határideje:</w:t>
      </w:r>
      <w:r>
        <w:rPr/>
        <w:t xml:space="preserve"> </w:t>
      </w:r>
      <w:r>
        <w:rPr>
          <w:b/>
        </w:rPr>
        <w:t>2019. november 28.</w:t>
      </w:r>
    </w:p>
    <w:p>
      <w:pPr>
        <w:pStyle w:val="Normal"/>
        <w:ind w:left="851" w:hanging="0"/>
        <w:jc w:val="both"/>
        <w:rPr>
          <w:b/>
          <w:b/>
        </w:rPr>
      </w:pPr>
      <w:r>
        <w:rPr>
          <w:b/>
        </w:rPr>
      </w:r>
    </w:p>
    <w:p>
      <w:pPr>
        <w:pStyle w:val="Normal"/>
        <w:ind w:left="851" w:hanging="0"/>
        <w:jc w:val="both"/>
        <w:rPr/>
      </w:pPr>
      <w:r>
        <w:rPr/>
        <w:t>Felkéri elnökét a munkatervben foglaltak végrehajtására.</w:t>
      </w:r>
    </w:p>
    <w:p>
      <w:pPr>
        <w:pStyle w:val="Normal"/>
        <w:ind w:left="851" w:hanging="0"/>
        <w:jc w:val="both"/>
        <w:rPr/>
      </w:pPr>
      <w:r>
        <w:rPr/>
      </w:r>
    </w:p>
    <w:p>
      <w:pPr>
        <w:pStyle w:val="Normal"/>
        <w:ind w:left="851" w:hanging="0"/>
        <w:jc w:val="both"/>
        <w:rPr/>
      </w:pPr>
      <w:r>
        <w:rPr>
          <w:u w:val="single"/>
        </w:rPr>
        <w:t>Határidő:</w:t>
      </w:r>
      <w:r>
        <w:rPr/>
        <w:t xml:space="preserve"> folyamatos és 2019. december 31.</w:t>
      </w:r>
    </w:p>
    <w:p>
      <w:pPr>
        <w:pStyle w:val="Normal"/>
        <w:ind w:left="851" w:hanging="0"/>
        <w:rPr/>
      </w:pPr>
      <w:r>
        <w:rPr>
          <w:u w:val="single"/>
        </w:rPr>
        <w:t>Felelős:</w:t>
      </w:r>
      <w:r>
        <w:rPr/>
        <w:t xml:space="preserve">   a közgyűlés elnöke</w:t>
      </w:r>
    </w:p>
    <w:p>
      <w:pPr>
        <w:pStyle w:val="Normal"/>
        <w:ind w:left="567" w:hanging="567"/>
        <w:rPr/>
      </w:pPr>
      <w:r>
        <w:rPr/>
      </w:r>
    </w:p>
    <w:p>
      <w:pPr>
        <w:pStyle w:val="Normal"/>
        <w:ind w:right="72" w:hanging="0"/>
        <w:jc w:val="both"/>
        <w:rPr>
          <w:szCs w:val="24"/>
        </w:rPr>
      </w:pPr>
      <w:r>
        <w:rPr>
          <w:szCs w:val="24"/>
        </w:rPr>
      </w:r>
    </w:p>
    <w:p>
      <w:pPr>
        <w:pStyle w:val="Heading"/>
        <w:jc w:val="both"/>
        <w:rPr>
          <w:b w:val="false"/>
          <w:b w:val="false"/>
          <w:sz w:val="24"/>
          <w:lang w:val="hu-HU"/>
        </w:rPr>
      </w:pPr>
      <w:r>
        <w:rPr>
          <w:b w:val="false"/>
          <w:sz w:val="24"/>
        </w:rPr>
        <w:t>Rátérünk a zárt ülés</w:t>
      </w:r>
      <w:r>
        <w:rPr>
          <w:b w:val="false"/>
          <w:sz w:val="24"/>
          <w:lang w:val="hu-HU"/>
        </w:rPr>
        <w:t>re, így tisztelettel kérem a teremben tartózkodókat, a főjegyző és a hivatal munkatársai kivételével, hogy fáradjanak ki a teremből.</w:t>
      </w:r>
    </w:p>
    <w:p>
      <w:pPr>
        <w:pStyle w:val="Heading"/>
        <w:jc w:val="both"/>
        <w:rPr>
          <w:b w:val="false"/>
          <w:b w:val="false"/>
          <w:sz w:val="24"/>
          <w:lang w:val="hu-HU"/>
        </w:rPr>
      </w:pPr>
      <w:r>
        <w:rPr>
          <w:b w:val="false"/>
          <w:sz w:val="24"/>
          <w:lang w:val="hu-HU"/>
        </w:rPr>
      </w:r>
    </w:p>
    <w:p>
      <w:pPr>
        <w:pStyle w:val="TextBody"/>
        <w:ind w:left="1080" w:hanging="0"/>
        <w:jc w:val="center"/>
        <w:rPr>
          <w:caps/>
          <w:szCs w:val="24"/>
          <w:lang w:val="hu-HU"/>
        </w:rPr>
      </w:pPr>
      <w:r>
        <w:rPr>
          <w:caps/>
          <w:szCs w:val="24"/>
          <w:lang w:val="hu-HU"/>
        </w:rPr>
        <w:t>Zárt ülés</w:t>
      </w:r>
    </w:p>
    <w:p>
      <w:pPr>
        <w:pStyle w:val="TextBody"/>
        <w:ind w:left="1080" w:hanging="0"/>
        <w:rPr>
          <w:caps/>
          <w:szCs w:val="24"/>
          <w:lang w:val="hu-HU"/>
        </w:rPr>
      </w:pPr>
      <w:r>
        <w:rPr>
          <w:caps/>
          <w:szCs w:val="24"/>
          <w:lang w:val="hu-HU"/>
        </w:rPr>
      </w:r>
    </w:p>
    <w:p>
      <w:pPr>
        <w:pStyle w:val="Heading"/>
        <w:jc w:val="both"/>
        <w:rPr>
          <w:b w:val="false"/>
          <w:b w:val="false"/>
          <w:sz w:val="24"/>
          <w:lang w:val="hu-HU"/>
        </w:rPr>
      </w:pPr>
      <w:r>
        <w:rPr>
          <w:b w:val="false"/>
          <w:sz w:val="24"/>
          <w:lang w:val="hu-HU"/>
        </w:rPr>
        <w:t xml:space="preserve">Kihirdetem a testület zárt ülésen hozott döntését: a kitüntető címeket és díjakat az előkészítő bizottság javaslata alapján ítélte oda. </w:t>
      </w:r>
    </w:p>
    <w:p>
      <w:pPr>
        <w:pStyle w:val="Heading"/>
        <w:jc w:val="both"/>
        <w:rPr>
          <w:b w:val="false"/>
          <w:b w:val="false"/>
          <w:sz w:val="24"/>
          <w:lang w:val="hu-HU"/>
        </w:rPr>
      </w:pPr>
      <w:r>
        <w:rPr>
          <w:b w:val="false"/>
          <w:sz w:val="24"/>
          <w:lang w:val="hu-HU"/>
        </w:rPr>
      </w:r>
    </w:p>
    <w:p>
      <w:pPr>
        <w:pStyle w:val="TextBody"/>
        <w:ind w:left="1080" w:hanging="0"/>
        <w:rPr>
          <w:b w:val="false"/>
          <w:b w:val="false"/>
          <w:caps/>
          <w:sz w:val="24"/>
          <w:szCs w:val="24"/>
          <w:lang w:val="hu-HU"/>
        </w:rPr>
      </w:pPr>
      <w:r>
        <w:rPr>
          <w:b w:val="false"/>
          <w:caps/>
          <w:sz w:val="24"/>
          <w:szCs w:val="24"/>
          <w:lang w:val="hu-HU"/>
        </w:rPr>
      </w:r>
    </w:p>
    <w:p>
      <w:pPr>
        <w:pStyle w:val="TextBody"/>
        <w:rPr>
          <w:caps/>
          <w:szCs w:val="24"/>
        </w:rPr>
      </w:pPr>
      <w:r>
        <w:rPr>
          <w:caps/>
          <w:lang w:val="hu-HU"/>
        </w:rPr>
        <w:t>10.</w:t>
        <w:tab/>
      </w: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Kérdezem képviselőtársaimat van-e valakinek írásban benyújtandó - a megyei önkormányzat feladat és hatáskörébe tartozó egyéb önkormányzati ügyben - interpellációja, kérdése?</w:t>
      </w:r>
    </w:p>
    <w:p>
      <w:pPr>
        <w:pStyle w:val="Normal"/>
        <w:jc w:val="both"/>
        <w:rPr>
          <w:szCs w:val="24"/>
        </w:rPr>
      </w:pPr>
      <w:r>
        <w:rPr>
          <w:szCs w:val="24"/>
        </w:rPr>
      </w:r>
    </w:p>
    <w:p>
      <w:pPr>
        <w:pStyle w:val="Normal"/>
        <w:jc w:val="both"/>
        <w:rPr>
          <w:szCs w:val="24"/>
        </w:rPr>
      </w:pPr>
      <w:r>
        <w:rPr>
          <w:szCs w:val="24"/>
        </w:rPr>
        <w:t>Ilyet egyet tudok - Völgyi Zoltán képviselő úr 2019. június 18-án két kérdést küldött e-mailben, a TOP felújítási program és modern falu megvalósítása tárgyában. A kérdések kiosztásra kerültek. Képviselő úrnak azt tudom mondani, hogy mindkét kérdésre 30 napon belül írásban válaszolok. Kérdezem elfogadja-e?</w:t>
      </w:r>
    </w:p>
    <w:p>
      <w:pPr>
        <w:pStyle w:val="Normal"/>
        <w:jc w:val="both"/>
        <w:rPr>
          <w:szCs w:val="24"/>
        </w:rPr>
      </w:pPr>
      <w:r>
        <w:rPr>
          <w:szCs w:val="24"/>
        </w:rPr>
      </w:r>
    </w:p>
    <w:p>
      <w:pPr>
        <w:pStyle w:val="Normal"/>
        <w:jc w:val="both"/>
        <w:rPr/>
      </w:pPr>
      <w:r>
        <w:rPr>
          <w:b/>
          <w:szCs w:val="24"/>
          <w:u w:val="single"/>
        </w:rPr>
        <w:t>Völgyi Zoltán</w:t>
      </w:r>
      <w:r>
        <w:rPr>
          <w:szCs w:val="24"/>
        </w:rPr>
        <w:t xml:space="preserve">: Ige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10"/>
        </w:numPr>
        <w:tabs>
          <w:tab w:val="clear" w:pos="708"/>
        </w:tabs>
        <w:ind w:left="720" w:hanging="720"/>
        <w:jc w:val="both"/>
        <w:rPr/>
      </w:pPr>
      <w:r>
        <w:rPr>
          <w:b/>
          <w:bCs/>
        </w:rPr>
        <w:t xml:space="preserve"> </w:t>
      </w: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pPr>
      <w:r>
        <w:rPr>
          <w:b/>
          <w:szCs w:val="24"/>
          <w:u w:val="single"/>
        </w:rPr>
        <w:t>Dr. Pál Attila</w:t>
      </w:r>
      <w:r>
        <w:rPr>
          <w:szCs w:val="24"/>
        </w:rPr>
        <w:t xml:space="preserve">: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pPr>
      <w:r>
        <w:rPr>
          <w:szCs w:val="24"/>
        </w:rPr>
        <w:t>Tisztelt Képviselőtársaim! Kedves Vendégeink! Megköszönöm a részvételt, az ülést bezárom. Következő rendes ülésünket az elfogadott munkaterv értelmében várhatóan augusztusban tartjuk, a Zala Megyei Területi Választási Bizottság tagjainak megválasztása miatt. A Zala Megyei Közgyűlés által alapított kitüntető cím és díjak átadására 2019. szeptember 14-én kerül sor, melyre képviselőtársaimnak meghívót küldök. Köszönöm szépen a munkát, további szép napot kívánok mindenkinek.</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2" w:hanging="360"/>
      </w:pPr>
      <w:rPr>
        <w:b w:val="false"/>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1"/>
      <w:numFmt w:val="decimal"/>
      <w:lvlText w:val="%1."/>
      <w:lvlJc w:val="left"/>
      <w:pPr>
        <w:tabs>
          <w:tab w:val="num" w:pos="708"/>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1:00Z</dcterms:created>
  <dc:creator>Katalin Delyné Székely</dc:creator>
  <dc:description/>
  <cp:keywords/>
  <dc:language>en-US</dc:language>
  <cp:lastModifiedBy>Porkoláb Judit</cp:lastModifiedBy>
  <cp:lastPrinted>2019-02-13T12:36:00Z</cp:lastPrinted>
  <dcterms:modified xsi:type="dcterms:W3CDTF">2019-06-28T09:06:00Z</dcterms:modified>
  <cp:revision>99</cp:revision>
  <dc:subject/>
  <dc:title/>
</cp:coreProperties>
</file>