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b/>
          <w:b/>
          <w:sz w:val="28"/>
          <w:szCs w:val="28"/>
        </w:rPr>
      </w:pPr>
      <w:r>
        <w:rPr>
          <w:b/>
          <w:sz w:val="28"/>
          <w:szCs w:val="28"/>
        </w:rPr>
        <w:t>a Zala Megyei Közgyűlés 2018. december 13-i közmeghallgatásáró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szCs w:val="24"/>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Pácsonyi Imre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iCs/>
          <w:szCs w:val="24"/>
        </w:rPr>
      </w:pPr>
      <w:r>
        <w:rPr>
          <w:b/>
          <w:szCs w:val="24"/>
          <w:u w:val="single"/>
        </w:rPr>
        <w:t>Dr. Pál Attila</w:t>
      </w:r>
      <w:r>
        <w:rPr>
          <w:szCs w:val="24"/>
        </w:rPr>
        <w:t>: A mai napon a testület azon törvényi kötelezettségének tesz eleget, hogy évente egyszer, előre meghirdetett időpontban közmeghallgatást tart. Tisztelettel kérdezem van-e teremben olyan személy, aki ezzel a lehetőséggel élni kíván és szeretne javaslatot megfogalmazni? Köszönöm.</w:t>
      </w:r>
    </w:p>
    <w:p>
      <w:pPr>
        <w:pStyle w:val="Normal"/>
        <w:suppressAutoHyphens w:val="true"/>
        <w:jc w:val="both"/>
        <w:rPr>
          <w:szCs w:val="24"/>
        </w:rPr>
      </w:pPr>
      <w:r>
        <w:rPr>
          <w:szCs w:val="24"/>
        </w:rPr>
        <w:t>Kérem, szíveskedjen a mikrofonhoz fáradni és kérdéseit feltenni, továbbá a jegyzőkönyv számára szíveskedjen a nevét és lakcímét közölni.</w:t>
      </w:r>
    </w:p>
    <w:p>
      <w:pPr>
        <w:pStyle w:val="Normal"/>
        <w:suppressAutoHyphens w:val="true"/>
        <w:jc w:val="both"/>
        <w:rPr>
          <w:szCs w:val="24"/>
        </w:rPr>
      </w:pPr>
      <w:r>
        <w:rPr>
          <w:szCs w:val="24"/>
        </w:rPr>
      </w:r>
    </w:p>
    <w:p>
      <w:pPr>
        <w:pStyle w:val="Normal"/>
        <w:suppressAutoHyphens w:val="true"/>
        <w:jc w:val="both"/>
        <w:rPr>
          <w:szCs w:val="24"/>
        </w:rPr>
      </w:pPr>
      <w:r>
        <w:rPr>
          <w:b/>
          <w:szCs w:val="24"/>
          <w:u w:val="single"/>
        </w:rPr>
        <w:t>Szabó Miklós</w:t>
      </w:r>
      <w:r>
        <w:rPr>
          <w:szCs w:val="24"/>
        </w:rPr>
        <w:t xml:space="preserve">: Üdvözlök mindenkit. Nyugdíjas gépészmérnök vagyok, aranydiplomás, a Zrínyi Miklós Gimnáziumban végeztem. Közlekedés témában szeretnék kérdést feltenni: Zalaegerszeg-Rédics-Lendva között mikor készül el a vasútvonal? Tudom, hogy 100 millió forintot már elköltöttünk rá, megvalósíthatósági tanulmány készült, szeretném tudni, hogy áll jelenleg? Évtizedek óta hajtom - tartalékos katonatiszt voltam, tizenvalahány országban jártam még lőszeres kocsival – miért nincs Magyarországon területi rendszáma a járműveknek? 40 éve mondom, hogy egész Európában csak Dánia és Magyarország a kivétel. Mennyivel más lenne, mennyivel könnyebb lenne, ha ezt bevezetnék. Annak idején megnyerte Győr, azóta is isszuk a levét. Harmadik kérdésem- Zalaegerszegen nincs kiírva, hogy merre van Budapest. A Balaton szerepel az utakon, táblákon hatalmas jelöléssel. Ezt sem tudom elintézni már több éve, lassan egy évtizede. Még egy kérdés, ami magánjellegű: több olyan település van Zala megyében, mert utazok is időnként, ahova a volán busz nem megy föl. Az én szülőfalumba Szentpéterföldére sem megy föl vasárnap, meg szombat délután. Könyörgöm. Nem azért van a volán, a vasútról nem is beszélve, hogy ilyen közlekedés legyen! Tudom, hogy mindent megmagyaráznak sok éve, de köszönöm, hogy meghallgattak. A lakcímem: Zalaegerszeg, Mészáros Lázár utca 2. szám. Mészáros Lázár Magyarország első honvédelmi minisztere volt, aki hét nyelven beszélt. Azt már nem is mondom, hogy előtte elvették azt a Pesti Barnabás nevet, akiről Budapesten iskolát és utcát is neveztek el. Pesti Barnabás vegyészmérnök volt, de ez a név nem tetszett Zalaegerszegnek. Köszönöm. </w:t>
      </w:r>
    </w:p>
    <w:p>
      <w:pPr>
        <w:pStyle w:val="Normal"/>
        <w:suppressAutoHyphens w:val="true"/>
        <w:jc w:val="both"/>
        <w:rPr>
          <w:szCs w:val="24"/>
        </w:rPr>
      </w:pPr>
      <w:r>
        <w:rPr>
          <w:szCs w:val="24"/>
        </w:rPr>
      </w:r>
    </w:p>
    <w:p>
      <w:pPr>
        <w:pStyle w:val="Normal"/>
        <w:suppressAutoHyphens w:val="true"/>
        <w:jc w:val="both"/>
        <w:rPr/>
      </w:pPr>
      <w:r>
        <w:rPr>
          <w:b/>
          <w:szCs w:val="24"/>
          <w:u w:val="single"/>
        </w:rPr>
        <w:t>Dr. Pál Attila</w:t>
      </w:r>
      <w:r>
        <w:rPr>
          <w:szCs w:val="24"/>
        </w:rPr>
        <w:t>: Köszönöm. Nem megmagyarázni szeretném, hanem amire tudom, arra megadom a választ, amire pedig írásban van lehetőségem, akkor arra írásban szeretném. A Zalaegerszeg-Rédics-Lendva vasútvonal kapcsán tudom mondani, hogy szerintem ilyen jól sosem álltunk, mint most. Ahogy Ön is mondta, a megvalósíthatósági tanulmány elkészült, múlt héten Szijjártó Péter miniszter úr átadta ezt a tanulmányt Miro Cerar külügyminiszter úrnak, aki korábban miniszterelnöke volt Szlovéniának.  Ő vele beszélt Orbán Viktor miniszterelnök úr erről a vasútról. Szlovénia tanulmányozza ezt, nehéz lesz a helyzet, mert a jelenlegi információink szerint, ahhoz, hogy ennek a vasútnak a tervezése szlovén területen megvalósulhasson, a szlovén országos területrendezési tervet kell módosítani, ami előzetes információink szerint 4 évbe kerül. Tehát van mit még tenni diplomácia területén. Nem álltunk meg, kértem Palkovics László miniszter urat, és miniszterelnök úrral is találkoztam a héten, hogy a Kormány elé egy olyan előterjesztés kerüljön, mely megvalósíthatósági tanulmány alapján Budapest és az országhatár között az engedélyes terv elkészülhessen. Erre biztosítson a Kormány közel 340 millió forintot.  Haladunk előre és bízom benne, hogy ezen tervek, amelyek ezt a szakaszt villamosítással és a vasúti síneknek oly mértékű átalakításával, hogy közel 100km/óra sebességgel tudjon haladni a vasúti szerelvény, megalapozza. Ha már oda eljutunk, akkor valószínű, hogy az a néhány kilométer, ami a szlovén állam feladata, előbb utóbb megvalósulhat. Második kérdése, ami a területi rendszámokról szól, nem tartozik a Zala Megyei Közgyűlés hatáskörébe, de azt tudom javasolni, hogy utánanézünk és írásban meg fogjuk válaszolni, hogy mely az a szerv vagy szervezet, ahova esetleg tud fordulni ezen javaslatával. Budapest tábla kihelyezése Zalaegerszeg MJV közigazgatási területének problémája, tudom jelezni polgármester úr felé, de ez a megyének nem hatásköre. Szentpéterfölde községben miért nem megy be szombaton és vasárnap az autóbusz? Ezt meg fogom kérdezni, és tárgyalni fogok az ÉNYKK vezetőjével, majd írásban 15 napon belül meg fogjuk küldeni Önnek a választ.  Köszönöm szépen, hogy eljött hozzánk és javaslatait megfogalmazta. További szép napot kívánok Önnek.</w:t>
      </w:r>
    </w:p>
    <w:p>
      <w:pPr>
        <w:pStyle w:val="Normal"/>
        <w:suppressAutoHyphens w:val="true"/>
        <w:jc w:val="both"/>
        <w:rPr>
          <w:szCs w:val="24"/>
        </w:rPr>
      </w:pPr>
      <w:r>
        <w:rPr>
          <w:szCs w:val="24"/>
        </w:rPr>
        <w:t>Más é</w:t>
      </w:r>
      <w:r>
        <w:rPr/>
        <w:t xml:space="preserve">rdeklődő nem jelent meg, </w:t>
      </w:r>
      <w:r>
        <w:rPr>
          <w:iCs/>
          <w:szCs w:val="24"/>
        </w:rPr>
        <w:t>így a közmeghallgatás végére értünk, folytatjuk a napirendi pontok szerinti testületi munkát.</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276"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00"/>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i w:val="false"/>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3:57:00Z</dcterms:created>
  <dc:creator>Katalin Delyné Székely</dc:creator>
  <dc:description/>
  <cp:keywords/>
  <dc:language>en-US</dc:language>
  <cp:lastModifiedBy>Porkoláb Judit</cp:lastModifiedBy>
  <cp:lastPrinted>2015-12-15T10:04:00Z</cp:lastPrinted>
  <dcterms:modified xsi:type="dcterms:W3CDTF">2018-12-14T07:48:00Z</dcterms:modified>
  <cp:revision>42</cp:revision>
  <dc:subject/>
  <dc:title/>
</cp:coreProperties>
</file>