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8. szeptember 13-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 Zoltán, Nagyné Csizmadia Valéria Éva, Dr. Pál Attila, Pintér László, Strázsai Zoltán, Vajda László, Völgyi Zoltán, Zakó László a közgyűlés tagjai, Pácsonyi Imre nem képviselő alelnök, dr. Mester László főjegyző, Porkoláb Judit jegyzőkönyvvezető</w:t>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t Hölgyeim és Uraim! Tisztelettel köszöntöm a Zala Megyei Közgyűlés ülésén megjelent képviselőtársaimat, a megjelent érdeklődőket, a sajtó képviselőit. Külön tisztelettel köszöntöm Horváth Gyula főosztályvezető urat, aki a mai ülésünk egyik előadója.</w:t>
      </w:r>
    </w:p>
    <w:p>
      <w:pPr>
        <w:pStyle w:val="Normal"/>
        <w:suppressAutoHyphens w:val="true"/>
        <w:jc w:val="both"/>
        <w:rPr>
          <w:szCs w:val="24"/>
        </w:rPr>
      </w:pPr>
      <w:r>
        <w:rPr>
          <w:szCs w:val="24"/>
        </w:rPr>
        <w:t>Az ülést megnyitom. Megállapítom, hogy az ülés határozatképes, mivel a megválasztott 15 közgyűlési képviselő közül 15 fő jelen van. A közgyűlés napirendi pontjait tartalmazó írásos meghívót és előterjesztéseket képviselőtársaim valamennyien kézhez kapták.</w:t>
      </w:r>
    </w:p>
    <w:p>
      <w:pPr>
        <w:pStyle w:val="Normal"/>
        <w:suppressAutoHyphens w:val="true"/>
        <w:jc w:val="both"/>
        <w:rPr>
          <w:szCs w:val="24"/>
        </w:rPr>
      </w:pPr>
      <w:r>
        <w:rPr>
          <w:szCs w:val="24"/>
        </w:rPr>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ait 15 igen, egyhangú szavazattal elfogadta a következő határozattal:</w:t>
      </w:r>
    </w:p>
    <w:p>
      <w:pPr>
        <w:pStyle w:val="Normal"/>
        <w:ind w:firstLine="851"/>
        <w:jc w:val="both"/>
        <w:rPr>
          <w:b/>
          <w:b/>
          <w:i/>
          <w:i/>
          <w:iCs/>
          <w:szCs w:val="24"/>
        </w:rPr>
      </w:pPr>
      <w:r>
        <w:rPr>
          <w:b/>
          <w:i/>
          <w:iCs/>
          <w:szCs w:val="24"/>
        </w:rPr>
      </w:r>
    </w:p>
    <w:p>
      <w:pPr>
        <w:pStyle w:val="Normal"/>
        <w:ind w:left="851" w:hanging="0"/>
        <w:rPr>
          <w:b/>
          <w:b/>
          <w:szCs w:val="24"/>
          <w:u w:val="single"/>
        </w:rPr>
      </w:pPr>
      <w:r>
        <w:rPr>
          <w:b/>
          <w:szCs w:val="24"/>
          <w:u w:val="single"/>
        </w:rPr>
        <w:t>37/2018. (IX.13.)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az elnök által előterjesztett napirendet elfogadja.</w:t>
      </w:r>
    </w:p>
    <w:p>
      <w:pPr>
        <w:pStyle w:val="Normal"/>
        <w:ind w:firstLine="567"/>
        <w:jc w:val="both"/>
        <w:rPr>
          <w:szCs w:val="24"/>
        </w:rPr>
      </w:pPr>
      <w:r>
        <w:rPr>
          <w:szCs w:val="24"/>
        </w:rPr>
      </w:r>
    </w:p>
    <w:p>
      <w:pPr>
        <w:pStyle w:val="Normal"/>
        <w:ind w:firstLine="567"/>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rPr>
        <w:t xml:space="preserve">Tisztelettel </w:t>
      </w:r>
      <w:r>
        <w:rPr>
          <w:sz w:val="26"/>
          <w:szCs w:val="26"/>
        </w:rPr>
        <w:t>k</w:t>
      </w:r>
      <w:r>
        <w:rPr>
          <w:szCs w:val="24"/>
          <w:lang w:val="en-US"/>
        </w:rPr>
        <w:t>érdezem</w:t>
      </w:r>
      <w:r>
        <w:rPr>
          <w:szCs w:val="24"/>
        </w:rPr>
        <w:t>,</w:t>
      </w:r>
      <w:r>
        <w:rPr>
          <w:szCs w:val="24"/>
          <w:lang w:val="en-US"/>
        </w:rPr>
        <w:t xml:space="preserve"> </w:t>
      </w:r>
      <w:r>
        <w:rPr>
          <w:szCs w:val="24"/>
        </w:rPr>
        <w:t>van-e valakinek kérdése, hozzászólása, véleménye a napirendi ponttal kapcsolatban</w:t>
      </w:r>
      <w:r>
        <w:rPr>
          <w:szCs w:val="24"/>
          <w:lang w:val="en-US"/>
        </w:rPr>
        <w:t>?</w:t>
      </w:r>
    </w:p>
    <w:p>
      <w:pPr>
        <w:pStyle w:val="Szvegtrzs2"/>
        <w:spacing w:lineRule="auto" w:line="240"/>
        <w:jc w:val="both"/>
        <w:rPr>
          <w:szCs w:val="24"/>
        </w:rPr>
      </w:pPr>
      <w:r>
        <w:rPr>
          <w:szCs w:val="24"/>
        </w:rPr>
        <w:t xml:space="preserve">Ilyet nem látok. Mielőtt szavazásra bocsájtom a napirendet, engedjék meg, hogy a nyilvánosság előtt is elmondjam, hogy a Zala Megyei Közgyűlés a Pécsi Tudományegyetem Szántó Kovács János úti kollégiuma 50 zalai férőhelyére a 2018/2019-es tanévre 55 pályázat érkezett. Az 55 pályázó közül nyújtottak be pályázatot Zalaegerszeg Megyei Jogú Városhoz és Nagykanizsa Megyei Jogú Városhoz is, végül a megyei férőhelyek terhére 50 pályázó, a városi férőhelyek terhére 5 pályázó nyert felvételt, így mind az 55 diák elhelyezést nyert. Én ennek nagyon örülök. Azt gondolom, büszkék lehetünk arra, hogy ilyen támogatást tudunk nyújtani, talán egyedülállóan a megyei önkormányzatok között. </w:t>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5 igen, egyhangú szavazattal elfogadta, a következő határozattal:</w:t>
      </w:r>
    </w:p>
    <w:p>
      <w:pPr>
        <w:pStyle w:val="Normal"/>
        <w:jc w:val="both"/>
        <w:rPr>
          <w:b/>
          <w:b/>
          <w:i/>
          <w:i/>
          <w:szCs w:val="24"/>
        </w:rPr>
      </w:pPr>
      <w:r>
        <w:rPr>
          <w:b/>
          <w:i/>
          <w:szCs w:val="24"/>
        </w:rPr>
      </w:r>
    </w:p>
    <w:p>
      <w:pPr>
        <w:pStyle w:val="Normal"/>
        <w:jc w:val="both"/>
        <w:rPr>
          <w:szCs w:val="24"/>
        </w:rPr>
      </w:pPr>
      <w:r>
        <w:rPr>
          <w:szCs w:val="24"/>
        </w:rPr>
      </w:r>
    </w:p>
    <w:p>
      <w:pPr>
        <w:pStyle w:val="Normal"/>
        <w:ind w:left="851" w:hanging="0"/>
        <w:rPr>
          <w:b/>
          <w:b/>
          <w:szCs w:val="24"/>
          <w:u w:val="single"/>
        </w:rPr>
      </w:pPr>
      <w:r>
        <w:rPr>
          <w:b/>
          <w:szCs w:val="24"/>
          <w:u w:val="single"/>
        </w:rPr>
        <w:t>38/2018. (IX.13.) KH</w:t>
      </w:r>
    </w:p>
    <w:p>
      <w:pPr>
        <w:pStyle w:val="Normal"/>
        <w:ind w:left="851" w:hanging="0"/>
        <w:jc w:val="both"/>
        <w:rPr>
          <w:b/>
          <w:b/>
          <w:szCs w:val="24"/>
          <w:u w:val="single"/>
        </w:rPr>
      </w:pPr>
      <w:r>
        <w:rPr>
          <w:b/>
          <w:szCs w:val="24"/>
          <w:u w:val="single"/>
        </w:rPr>
      </w:r>
    </w:p>
    <w:p>
      <w:pPr>
        <w:pStyle w:val="Normal"/>
        <w:ind w:left="851" w:hanging="0"/>
        <w:jc w:val="both"/>
        <w:rPr/>
      </w:pPr>
      <w:r>
        <w:rPr/>
        <w:t>A Zala Megyei Közgyűlés az elnöki beszámolót és a lejárt határidejű határozatokról szóló jelentést elfogadja.</w:t>
      </w:r>
    </w:p>
    <w:p>
      <w:pPr>
        <w:pStyle w:val="Normal"/>
        <w:ind w:left="851" w:hanging="0"/>
        <w:jc w:val="both"/>
        <w:rPr>
          <w:u w:val="single"/>
        </w:rPr>
      </w:pPr>
      <w:r>
        <w:rPr>
          <w:u w:val="single"/>
        </w:rPr>
      </w:r>
    </w:p>
    <w:p>
      <w:pPr>
        <w:pStyle w:val="Normal"/>
        <w:ind w:left="851" w:hanging="0"/>
        <w:jc w:val="both"/>
        <w:rPr/>
      </w:pPr>
      <w:r>
        <w:rPr>
          <w:u w:val="single"/>
        </w:rPr>
        <w:t>Határidő:</w:t>
      </w:r>
      <w:r>
        <w:rPr/>
        <w:t xml:space="preserve"> azonnal</w:t>
      </w:r>
    </w:p>
    <w:p>
      <w:pPr>
        <w:pStyle w:val="Normal"/>
        <w:ind w:left="851" w:hanging="0"/>
        <w:jc w:val="both"/>
        <w:rPr>
          <w:rFonts w:eastAsia="Calibri"/>
        </w:rPr>
      </w:pPr>
      <w:r>
        <w:rPr>
          <w:u w:val="single"/>
        </w:rPr>
        <w:t>Felelős:</w:t>
      </w:r>
      <w:r>
        <w:rPr/>
        <w:t xml:space="preserve">   Dr. Pál Attila, a közgyűlés elnöke</w:t>
      </w:r>
    </w:p>
    <w:p>
      <w:pPr>
        <w:pStyle w:val="Normal"/>
        <w:ind w:left="851" w:hanging="0"/>
        <w:jc w:val="both"/>
        <w:rPr>
          <w:rFonts w:eastAsia="Calibri"/>
        </w:rPr>
      </w:pPr>
      <w:r>
        <w:rPr>
          <w:rFonts w:eastAsia="Calibri"/>
        </w:rPr>
      </w:r>
    </w:p>
    <w:p>
      <w:pPr>
        <w:pStyle w:val="Normal"/>
        <w:ind w:left="720" w:hanging="0"/>
        <w:jc w:val="both"/>
        <w:rPr>
          <w:b/>
          <w:b/>
          <w:caps/>
        </w:rPr>
      </w:pPr>
      <w:r>
        <w:rPr>
          <w:b/>
          <w:caps/>
        </w:rPr>
      </w:r>
    </w:p>
    <w:p>
      <w:pPr>
        <w:pStyle w:val="Normal"/>
        <w:numPr>
          <w:ilvl w:val="0"/>
          <w:numId w:val="2"/>
        </w:numPr>
        <w:ind w:left="720" w:hanging="720"/>
        <w:jc w:val="both"/>
        <w:rPr>
          <w:b/>
          <w:b/>
          <w:caps/>
        </w:rPr>
      </w:pPr>
      <w:r>
        <w:rPr>
          <w:b/>
          <w:caps/>
        </w:rPr>
        <w:t>TÁJÉKOZTATÓ A ZALA MEGYEI KORMÁNYHIVATAL AGRÁR- ÉS VIDÉKFEJLESZTÉST TÁMOGATÓ FŐOSZTÁLY MŰKÖDÉSÉRŐL ÉS A VIDÉKFEJLESZTÉSI PROGRAM MEGYEI VÉGREHAJTÁSÁRÓL</w:t>
      </w:r>
    </w:p>
    <w:p>
      <w:pPr>
        <w:pStyle w:val="Napirend"/>
        <w:tabs>
          <w:tab w:val="clear" w:pos="708"/>
        </w:tabs>
        <w:rPr>
          <w:b w:val="false"/>
          <w:b w:val="false"/>
          <w:caps/>
        </w:rPr>
      </w:pPr>
      <w:r>
        <w:rPr>
          <w:b w:val="false"/>
          <w:caps/>
        </w:rPr>
      </w:r>
    </w:p>
    <w:p>
      <w:pPr>
        <w:pStyle w:val="Szvegtrzs2"/>
        <w:spacing w:lineRule="auto" w:line="240"/>
        <w:jc w:val="both"/>
        <w:rPr>
          <w:szCs w:val="24"/>
        </w:rPr>
      </w:pPr>
      <w:r>
        <w:rPr>
          <w:b/>
          <w:szCs w:val="24"/>
          <w:u w:val="single"/>
        </w:rPr>
        <w:t>Dr. Pál Attila</w:t>
      </w:r>
      <w:r>
        <w:rPr>
          <w:szCs w:val="24"/>
          <w:lang w:val="en-US"/>
        </w:rPr>
        <w:t xml:space="preserve">: </w:t>
      </w:r>
      <w:r>
        <w:rPr>
          <w:szCs w:val="24"/>
        </w:rPr>
        <w:t xml:space="preserve">Tisztelettel köszöntöm ülésünkön Horváth Gyula főosztályvezető urat. </w:t>
      </w:r>
      <w:r>
        <w:rPr>
          <w:szCs w:val="24"/>
          <w:lang w:val="en-US"/>
        </w:rPr>
        <w:t xml:space="preserve">Az </w:t>
      </w:r>
      <w:r>
        <w:rPr>
          <w:szCs w:val="24"/>
        </w:rPr>
        <w:t xml:space="preserve">előterjesztést valamennyi képviselő megkapta, a Térségfejlesztési Bizottság megtárgyalta és a közgyűlésnek egyhangú szavazással elfogadásra javasolta. </w:t>
      </w:r>
    </w:p>
    <w:p>
      <w:pPr>
        <w:pStyle w:val="Szvegtrzs2"/>
        <w:spacing w:lineRule="auto" w:line="240"/>
        <w:jc w:val="both"/>
        <w:rPr>
          <w:szCs w:val="24"/>
        </w:rPr>
      </w:pPr>
      <w:r>
        <w:rPr>
          <w:szCs w:val="24"/>
        </w:rPr>
        <w:t>Tisztelettel kérem főosztályvezető urat, hogy egészítse ki írásbeli tájékoztatóját.</w:t>
      </w:r>
    </w:p>
    <w:p>
      <w:pPr>
        <w:pStyle w:val="NormlWeb"/>
        <w:kinsoku w:val="false"/>
        <w:overflowPunct w:val="false"/>
        <w:spacing w:before="86" w:after="0"/>
        <w:jc w:val="both"/>
        <w:textAlignment w:val="baseline"/>
        <w:rPr/>
      </w:pPr>
      <w:r>
        <w:rPr>
          <w:b/>
          <w:u w:val="single"/>
        </w:rPr>
        <w:t>Horváth Gyula</w:t>
      </w:r>
      <w:r>
        <w:rPr/>
        <w:t xml:space="preserve">: Tisztelt Elnök Úr! Tisztelt Közgyűlés! Szeretném bemutatni az Agrár- és Vidékfejlesztést Támogató Főosztály működését, illetve pár gondolatot megosztani Önökkel a Vidékfejlesztési Programmal kapcsolatban. A kormányzati céloknak megfelelően 2017. január 1. napjától a volt MVH Zala Megyei Kirendeltsége beintegrálódott a Zala Megyei Kormányhivatalba, mint annak egy szervezeti egysége (főosztálya), és ezzel egyidőben a Mezőgazdasági Vidékfejlesztési Hivatal Központ pedig integrálódott a Magyar Államkincstárba. Háromoldalú megállapodás alapján végzi tovább a Főosztály a tevékenységét a Magyar Államkincstár, a Miniszterelnökség és a Megyei Kormányhivatal. Annyi változás történt, hogy az idei év második félévétől az Irányító Hatóság már nem a Miniszterelnökség, hanem az Agrárminisztérium lett. Az európai uniós jogszabályoknak való megfelelés minden esetben elengedhetetlen, hogy a pályázati feltételeknek megfeleljünk. 2018. április 1. napjával a Főosztály egy addigi bérelt épületből átköltözött a Kormányhivatal tulajdonában lévő, eredeti állapotban felújított ingatlanba. Ez nagyon sok szempontból egyedülálló kezdeményezésnek tekinthető, ugyanis a Zalaegerszegi Járási Hivatal ügyfélszolgálatával egy ügyfélfogadó térben valósul meg a Főosztály ügyfél forgalma is. Ez az ügyfelek részéről kedvező visszhangot váltott ki, ugyanis nagyon kulturált körülmények között végezheti mind a két ügyfélszolgálatos kollegánk a munkáját. Szintén jelentős változás a Főosztály életében a megyei szintű ügyintézés - 2018. januárjában került erre sor – az addigi 76-os létszám 44 főre változott, ami annak tudható be, hogy a korábban működő regionális működés, ami korábban három megyét fedett le, most a megyére korlátozódott, mind a kérelemkezelési mind az ellenőrzési folyamatokat tekintve. Az addigi 4 osztályt   3 osztály struktúra vette át. Ennek megfelelően az akkreditációs megfelelések, illetve az írott szabványnak való megfelelés is elindult, ami olyannyira tart, hogy jövő héten lesz a KPMG utolsó felülvizsgálata, ami az információbiztonságra, informatikára, illetve a szakmai humán politikai dolgokra is kiterjed. A Mezőgazdasági és Vidékfejlesztési Támogatások Kérelemkezelési Osztálya az, amely ténylegesen a terület alapú támogatások kérelemkezelését hajtja végre. Hozzájuk tartozik az ügyfélregisztráció, ami megyei szinten kb. 17 ezer ügyfelet jelent. A terület alapú támogatásban mintegy 4500 gazdálkodó 140 ezer hektárral érintett. A támogatásra kifizetett összeg a legnagyobb volumenű – éves szinten 12 milliárd forintot jelent. Ez az az összeg, ami a gazdálkodóknak minden évben a számlájára kerül. A kifizetési kérelmek elengedhetetlen eleme az ellenőrzés. Ezek folyamatosan zajlanak, főleg a vegetációs időszakban járnak ki az ellenőr kollegák. Az idei évben például 730 ügyfél esetében 9600 hektár tényleges mérést jelent. E mellett az állatlétszámhoz kötött támogatások is jelentkeznek feladatként, főleg a kérődzők tekintetében van ellenőrzési előírásunk, ami tulajdonképpen egy adminisztratív és egy helyszíni ellenőrzést jelent. Kik vehetnek részt a vidékfejlesztési pályázatokban? A kört az önkormányzatok, önkormányzati társulások, nonprofit szervezetek, magánszemélyek, többségi állami tulajdonban álló gazdasági társaságok, stb. alkotják. Azok a pályázatok, amelyek már benyújthatóak voltak, akár több lépcsőben is, már lezárultak, de még mindig van lehetőség pályázat benyújtására, ami segíti a gazdálkodást, a termék feldolgozást vagy akár egy termékváltáshoz kapcsolódó lehetőséget is biztosít. Kiemelt szerepe van a Helyi Akciócsoportok által kihirdetett pályázati felhívásoknak is, erre országos szinten 41 milliárd forint áll rendelkezésre. Zala megyét ebből az összegből 2,4 milliárd forint érinti. Eddig mindösszesen 329 darab beadott kérelem érkezett a zalai akciócsoportokhoz, ami azt mutatja, hogy elég aktivak voltak. A kifizetési kérelmek feldolgozását teljes egészében majd a kormányhivatalok végzik. A Főosztályra a Vidékfejlesztési Program keretében mindösszesen eddig 751 darab kérelem érkezett, melyből támogatói okirattal 364 darab, ami több mint 10 milliárd megítélt támogatási összeget jelent. Ez idáig a benyújtott támogatási kérelmek közel 50%-a nyert az Irányító Hatóság által meghirdetett jogcímek valamelyikében. Állattartó telepek korszerűsítése, terménytároló építése, erdészeti és kertészeti gép, valamint borászat fejlesztés jogcímek tekintetében ez a 70%-ot is meghaladja. A kifizetésekkel kapcsolatban – látszik, hogy sajnos 2016-ban nulla forint volt, ami elég beszédes szám. Valószínű, hogy a kiírásoknál volt valamilyen fokú félreértés, de 2017-ben ez a szám már 186 millió forintra változott. Az idei évben egészen mostanáig már több mint 831 millió forint került kifizetésre. Tudott, hogy Zala megye is, mint az ország többi megyéje, sajnos elöregedő gazdatársadalmat mutat, így szükség van a fiatal gazdák esélyhez juttatásához. A támogatási összeg az ő működésüket segíti elő. Ismert dolog, hogy ahol pénz kifizetés történik, ott sajnos szükség van az ellenőrzésre is. Ez több szakaszban zajlik. A beruházási projektek egyes életszakaszaihoz különböző helyszíni ellenőrzési feladatok kapcsolódnak. Például a támogatási szakaszban a kijelölt kérelmeknél az előzetes helyszíni szemlék végrehajtása történik, melynek célja egyes jogosultsági kritériumok meglétének vizsgálata. A kifizetési szakaszban a helyszíni szemlék mellett helyszíni ellenőrzések is történnek. Az biztosan látható már, hogy az idei évben a kifizetések nagyságrendi változása miatt az ellenőrzési folyamatok fel fognak gyorsulni és ez a szám emelkedni fog. A tegnapi napon kaptuk meg az Irányító Hatóságtól azt a feladatot, hogy a közbeszerzéssel érintett pályázatoknak a jogi- műszaki utóellenőrzése is a kormányhivatalokhoz fog kerülni. Azt gondolom, hogy nagyon nagyot fog lendíteni a kifizetéseknél, ugyanis európai uniós kifizetés, amíg közbeszerzési eljárás nincs ellenőrizve, nem történhet meg. Köszönöm szépen, hogy meghallgattak. Ha esetleg valamilyen kérdés merül fel, szívesen állok rendelkezésre. </w:t>
      </w:r>
    </w:p>
    <w:p>
      <w:pPr>
        <w:pStyle w:val="NormlWeb"/>
        <w:kinsoku w:val="false"/>
        <w:overflowPunct w:val="false"/>
        <w:spacing w:before="86" w:after="0"/>
        <w:jc w:val="both"/>
        <w:textAlignment w:val="baseline"/>
        <w:rPr/>
      </w:pPr>
      <w:r>
        <w:rPr/>
      </w:r>
    </w:p>
    <w:p>
      <w:pPr>
        <w:pStyle w:val="Szvegtrzs2"/>
        <w:spacing w:lineRule="auto" w:line="240"/>
        <w:jc w:val="both"/>
        <w:rPr>
          <w:szCs w:val="24"/>
        </w:rPr>
      </w:pPr>
      <w:r>
        <w:rPr>
          <w:b/>
          <w:szCs w:val="24"/>
          <w:u w:val="single"/>
        </w:rPr>
        <w:t>Dr. Pál Attila</w:t>
      </w:r>
      <w:r>
        <w:rPr>
          <w:szCs w:val="24"/>
        </w:rPr>
        <w:t xml:space="preserve">: Köszönöm szépen főosztályvezető úrnak a kiegészítést. Tisztelettel kérdezem képviselőtársaimat van-e valakinek kérdése, véleménye?  </w:t>
      </w:r>
    </w:p>
    <w:p>
      <w:pPr>
        <w:pStyle w:val="Normal"/>
        <w:spacing w:before="0" w:after="120"/>
        <w:jc w:val="both"/>
        <w:rPr>
          <w:szCs w:val="24"/>
        </w:rPr>
      </w:pPr>
      <w:r>
        <w:rPr>
          <w:szCs w:val="24"/>
        </w:rPr>
        <w:t>Megadom a szót Völgyi Zoltán képviselő úrnak.</w:t>
      </w:r>
    </w:p>
    <w:p>
      <w:pPr>
        <w:pStyle w:val="Normal"/>
        <w:spacing w:before="0" w:after="120"/>
        <w:jc w:val="both"/>
        <w:rPr>
          <w:szCs w:val="24"/>
        </w:rPr>
      </w:pPr>
      <w:r>
        <w:rPr>
          <w:b/>
          <w:szCs w:val="24"/>
          <w:u w:val="single"/>
        </w:rPr>
        <w:t>Völgyi Zoltán</w:t>
      </w:r>
      <w:r>
        <w:rPr>
          <w:szCs w:val="24"/>
        </w:rPr>
        <w:t xml:space="preserve">: Tisztelt Elnök Úr! Tisztelt Közgyűlés! Főosztályvezető úrtól kérdezem, hogy mi határozza meg a kifizetések idejét egy terület alapú támogatás esetében? Ahogy hallottam a tavalyi évre vonatkozóan, ahány gazda annyi féle időpontban történt meg a kifizetés, annyi időszakban, hogy azt már nem lehetett nyomon követni. Azért érdekes ez a szempontrendszer, mert például ha valaki december előtt kapja meg, ő fejlesztésre tudja elkölteni, így számviteli szempontból költségként el lehet számolni. Aki viszont csak december utolsó napjaiban kapja meg, nem tudja már felhasználni és teljesen más könyviteli szempontból tudja bevételként realizálni. 2014. év után a LEADER-nél eltelt három év – addig ők miből működtek vagy milyen fajta munkát végeztek, hiszen ez alatt az idő alatt gyakorlatilag nem történt kifizetés? Ez elég nagy pénzt emészt fel, ahhoz képest mekkora összeg van a pályázati csomagban? Önök elvégzik az ellenőrzéseket, aztán majd Önöket is ellenőrzi valaki – gondolok itt az EUTAF-ra vagy uniós ellenőrzésekre? </w:t>
      </w:r>
    </w:p>
    <w:p>
      <w:pPr>
        <w:pStyle w:val="Normal"/>
        <w:spacing w:before="0" w:after="120"/>
        <w:jc w:val="both"/>
        <w:rPr/>
      </w:pPr>
      <w:r>
        <w:rPr>
          <w:b/>
          <w:szCs w:val="24"/>
          <w:u w:val="single"/>
        </w:rPr>
        <w:t>Dr. Pál Attila</w:t>
      </w:r>
      <w:r>
        <w:rPr>
          <w:szCs w:val="24"/>
        </w:rPr>
        <w:t>: Megadom a szót Martinecz Aranka képviselő asszonynak.</w:t>
      </w:r>
    </w:p>
    <w:p>
      <w:pPr>
        <w:pStyle w:val="Normal"/>
        <w:spacing w:before="0" w:after="120"/>
        <w:jc w:val="both"/>
        <w:rPr>
          <w:szCs w:val="24"/>
        </w:rPr>
      </w:pPr>
      <w:r>
        <w:rPr>
          <w:b/>
          <w:szCs w:val="24"/>
          <w:u w:val="single"/>
        </w:rPr>
        <w:t>Martinecz Aranka</w:t>
      </w:r>
      <w:r>
        <w:rPr>
          <w:szCs w:val="24"/>
        </w:rPr>
        <w:t xml:space="preserve">: Tisztelt Elnök Úr! Tisztelt Főosztályvezető Úr! Tisztelt Képviselőtársaim! Olvastam az anyagban, hogy a fiatal gazdák támogatása, a kifizetések elég magasak, közel 350 millió forint. Egy másik táblázatban láttam, hogy ez 45%-os arányt ért el, ami azt jelenti, hogy még csak a fele került kifizetésre? </w:t>
      </w:r>
    </w:p>
    <w:p>
      <w:pPr>
        <w:pStyle w:val="Normal"/>
        <w:spacing w:before="0" w:after="120"/>
        <w:jc w:val="both"/>
        <w:rPr>
          <w:szCs w:val="24"/>
        </w:rPr>
      </w:pPr>
      <w:r>
        <w:rPr>
          <w:b/>
          <w:szCs w:val="24"/>
          <w:u w:val="single"/>
        </w:rPr>
        <w:t>Horváth Gyula</w:t>
      </w:r>
      <w:r>
        <w:rPr>
          <w:szCs w:val="24"/>
        </w:rPr>
        <w:t>: A fiatal gazda pályázatnál lehetőség van arra, hogy 5 éven keresztül hívja le a gazdálkodó azt a bizonyos összeget. 12 millió forint/fő a támogatás összege, mely változó lehívási ütemezésbe, más-más összeggel szerepel. Lehetősége van a gazdának, hogy a 12 millió forint összeget elosztva az 5 évre hívja le. Valószínű ebből következik ez a különbség.</w:t>
      </w:r>
    </w:p>
    <w:p>
      <w:pPr>
        <w:pStyle w:val="Normal"/>
        <w:spacing w:before="0" w:after="120"/>
        <w:jc w:val="both"/>
        <w:rPr>
          <w:szCs w:val="24"/>
        </w:rPr>
      </w:pPr>
      <w:r>
        <w:rPr>
          <w:b/>
          <w:szCs w:val="24"/>
          <w:u w:val="single"/>
        </w:rPr>
        <w:t>Martinecz Aranka</w:t>
      </w:r>
      <w:r>
        <w:rPr>
          <w:szCs w:val="24"/>
        </w:rPr>
        <w:t xml:space="preserve">: Azt jelenti, hogy az összes fiatal gazdatámogatás el van döntve. A 350 millió forint egy nagyon szép összeg, ahhoz, hogy amit elképzeltek azt meg tudják belőle valósítani. Azt gondolom, hogy nagyon jó dolog a megyének, hogy a fiatalok ilyen nagy erővel részt tudnak venni a mezőgazdaságban. Várható-e még, hogy az a pár fiatal gazda, aki még nem tudta beadni, az kap még lehetőséget pályázat benyújtására? </w:t>
      </w:r>
    </w:p>
    <w:p>
      <w:pPr>
        <w:pStyle w:val="Normal"/>
        <w:spacing w:before="0" w:after="120"/>
        <w:jc w:val="both"/>
        <w:rPr/>
      </w:pPr>
      <w:r>
        <w:rPr>
          <w:b/>
          <w:szCs w:val="24"/>
          <w:u w:val="single"/>
        </w:rPr>
        <w:t>Dr. Pál Attila</w:t>
      </w:r>
      <w:r>
        <w:rPr>
          <w:szCs w:val="24"/>
        </w:rPr>
        <w:t>: Megadom a szót Strázsai Zoltán képviselő úrnak.</w:t>
      </w:r>
    </w:p>
    <w:p>
      <w:pPr>
        <w:pStyle w:val="Normal"/>
        <w:spacing w:before="0" w:after="120"/>
        <w:jc w:val="both"/>
        <w:rPr>
          <w:szCs w:val="24"/>
        </w:rPr>
      </w:pPr>
      <w:r>
        <w:rPr>
          <w:b/>
          <w:szCs w:val="24"/>
          <w:u w:val="single"/>
        </w:rPr>
        <w:t>Strázsai Zoltán</w:t>
      </w:r>
      <w:r>
        <w:rPr>
          <w:szCs w:val="24"/>
        </w:rPr>
        <w:t xml:space="preserve">: Tisztelt Képviselő Hölgyek és Urak! Nagyon köszönöm azt a működést és hozzáállást, amit a Főosztály munkatársai és Ön is nyújt a munkájuk során. Volt szerencsém részt venni a Helyi Akciócsoportok ülésein, melyeken azt tapasztaltam, hogy nagyon konstruktívak voltak, sok információval láttak el bennünket. Nagyon sok plusz segítséget kaptunk, volt szerencsénk jelezni is sok meglátást, amit beépítésre került a pályázatokba és kiírásokba. Pozitív a tapasztalatom a fiatal gazdákkal kapcsolatban, próbáltam őket ambicionálni. Igazat adok főosztályvezető úrnak, mert egy-két új gazdaságot indítón kívül, ezek tényleg kisebb beruházással induló, de magas támogatással rendelkező területek, mint például a méhészet volt. Nagy számban vannak azok, akik a már meglévő, a megyében elöregedő gazdatársadalomnak az átvételét célozzák családon belül. Alapvetően úgy gondolom, hogy ezt preferálja is maga a pályázat. Legyen szíves tolmácsolni a kollégái felé is, hogy köszönjük szépen az eddigi támogatást és a munkájukat, hiszen miután átvette a Főosztályt egy kisebb létszámmal kellett tovább vinni, és mégis sokkal nagyobb eredményeket értek el. Kérem, tolmácsolja köszönetünket, és kérjük Önöket továbbra is a gazdákkal történő intenzív együttműködésre.  </w:t>
      </w:r>
    </w:p>
    <w:p>
      <w:pPr>
        <w:pStyle w:val="Normal"/>
        <w:spacing w:before="0" w:after="120"/>
        <w:jc w:val="both"/>
        <w:rPr>
          <w:szCs w:val="24"/>
        </w:rPr>
      </w:pPr>
      <w:r>
        <w:rPr>
          <w:b/>
          <w:szCs w:val="24"/>
          <w:u w:val="single"/>
        </w:rPr>
        <w:t>Dr. Pál Attila</w:t>
      </w:r>
      <w:r>
        <w:rPr>
          <w:szCs w:val="24"/>
        </w:rPr>
        <w:t xml:space="preserve">: Több hozzászólót nem látok, így a vitának ezen részét lezárom, és tisztelettel megadom a szót Főosztályvezető úrnak a válaszadásra. </w:t>
      </w:r>
    </w:p>
    <w:p>
      <w:pPr>
        <w:pStyle w:val="Normal"/>
        <w:spacing w:before="0" w:after="120"/>
        <w:jc w:val="both"/>
        <w:rPr>
          <w:szCs w:val="24"/>
        </w:rPr>
      </w:pPr>
      <w:r>
        <w:rPr>
          <w:b/>
          <w:szCs w:val="24"/>
          <w:u w:val="single"/>
        </w:rPr>
        <w:t>Horváth Gyula</w:t>
      </w:r>
      <w:r>
        <w:rPr>
          <w:szCs w:val="24"/>
        </w:rPr>
        <w:t xml:space="preserve">: Képviselő asszony hozzászólására reagálva – bízunk abban, hogy a fiatal gazdák vállalkozó kedve nem fog megtörni, mert ez az az összeg, amiből valamilyen szinten egy prosperáló gazdaságot működtetni, fejleszteni tudnak. A Kormányzat szándéka az, hogy segítse a fiatal gazdákat akár egy infrastruktúra vagy termékfejlesztésben. A lezárult szakaszok kifizetésében a vége fele járunk, olyannyira, hogy a kérelmek 80%-nál az évi 10%-os lehívásnál tartunk. Értelemszerűen mindenki a kezdeti időszakban jelöli be a 60-70%-ot, a hátralévő időszakban pedig a csökkentett összeget. </w:t>
      </w:r>
    </w:p>
    <w:p>
      <w:pPr>
        <w:pStyle w:val="Normal"/>
        <w:spacing w:before="0" w:after="120"/>
        <w:jc w:val="both"/>
        <w:rPr>
          <w:szCs w:val="24"/>
        </w:rPr>
      </w:pPr>
      <w:r>
        <w:rPr>
          <w:szCs w:val="24"/>
        </w:rPr>
        <w:t xml:space="preserve">Képviselő úr kérdésére reagálva – azt tudni kell, hogy a kifizetések, illetőleg a terület alapú teljes összegű kifizetések 2017. év után változtak olyan mértékben, ami elfogadható a gazdák számára, amikor az előleg mellett a következő évben megkapták a végösszeget is. Amennyiben átfedés, ráfedés van bizonyos bloghatárokon belül, akkor az, további problémát generál. Ez azt jelenti, hogy egy olyan vállalkozó, aki rárajzol vagy átrajzol a szomszédjára, az abban a pillanatban attól is megvonja azt a bizonyos támogatási összeget, aki lehet, hogy szépen rajzolta be a saját területét. Ebben az esetben viszont nem lesz előlegfizetés. Azt gondolom, aki most még hátralékban van, az valamilyen szempontból hunyó, ha úgy tetszik. </w:t>
      </w:r>
    </w:p>
    <w:p>
      <w:pPr>
        <w:pStyle w:val="Normal"/>
        <w:spacing w:before="0" w:after="120"/>
        <w:jc w:val="both"/>
        <w:rPr>
          <w:szCs w:val="24"/>
        </w:rPr>
      </w:pPr>
      <w:r>
        <w:rPr>
          <w:szCs w:val="24"/>
        </w:rPr>
        <w:t xml:space="preserve">A HACS-ok működésével kapcsolatban már 2016-ban felmerült az, hogy nem is lesznek. Ahhoz képest a működési költségük - ami nem pályázati forrást jelentett a számukra, hanem az ő működésüket finanszírozta - megvolt. Ilyen szempontból a HACS-ok nem voltak megrövidítve.   Nagyon kedvező dolognak tartom, hogy 2,4 milliárd forint került a megyébe arányosítva a 41 milliárd forintból. Az a durván 5-6 millió forint körüli összeg egy helyi vállalkozónak megkönnyíti a mindennapi munkáját. Ez lehetne több, de ha a HACS-ok számát és a benne működő szervezetek számát nézzük, azt gondolom, hogy ez ennyi és bízunk benne, hogy ez megmarad a továbbiakban is. </w:t>
      </w:r>
    </w:p>
    <w:p>
      <w:pPr>
        <w:pStyle w:val="Normal"/>
        <w:spacing w:before="0" w:after="120"/>
        <w:jc w:val="both"/>
        <w:rPr>
          <w:szCs w:val="24"/>
        </w:rPr>
      </w:pPr>
      <w:r>
        <w:rPr>
          <w:szCs w:val="24"/>
        </w:rPr>
        <w:t>Az ellenőrzés központi kijelölés alapján történik, vagy ha egy pályázat, projekt megvalósítás elér olyan stádiumba, amikor törvényi, jogszabályi előírás alapján ellenőrizzük mi. Nagyon sok esetben úgy történik a mi ellenőrzésünk, hogy nem is tudunk róla. Annyira véletlenszerű egyes kérelmeknek az ellenőrzése az Irányító Hatóság, illetve a Magyar Államkincstár részéről, hogy utólagosan kapunk egy leiratot az ellenőrzésről. Bizonyos százalékot mindenképpen ellenőrzés alá von a két említett hatóság, tehát ellenőrzés nélkül mi sem működünk. Köszönöm szépen.</w:t>
      </w:r>
    </w:p>
    <w:p>
      <w:pPr>
        <w:pStyle w:val="Normal"/>
        <w:spacing w:before="0" w:after="120"/>
        <w:jc w:val="both"/>
        <w:rPr>
          <w:szCs w:val="24"/>
        </w:rPr>
      </w:pPr>
      <w:r>
        <w:rPr>
          <w:b/>
          <w:szCs w:val="24"/>
          <w:u w:val="single"/>
        </w:rPr>
        <w:t>Dr. Pál Attila</w:t>
      </w:r>
      <w:r>
        <w:rPr>
          <w:szCs w:val="24"/>
        </w:rPr>
        <w:t>: Zala megye számára a mezőgazdaság egy meghatározó terület, a beszámolóból pedig az derül ki, hogy ezen a területen rend van. Szeretném megköszönni főosztályvezető úrnak - annak ellenére, hogy ez nem a megyei közgyűlés hatásköre – azt, hogy az átalakítást, ami a regionális MVH-ból megyei MVH lett, és annak utódjává alakult, levezényelte. Kívánom azt, hogy a továbbiakban is az itt elhangzottaknak megfelelő pontossággal, precizitással dolgozzon és segítse Zala megye mezőgazdaságát.</w:t>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5 igen, egyhangú szavazattal a határozati javaslatot elfogadta, a következő határozattal:</w:t>
      </w:r>
    </w:p>
    <w:p>
      <w:pPr>
        <w:pStyle w:val="Normal"/>
        <w:spacing w:before="0" w:after="120"/>
        <w:jc w:val="both"/>
        <w:rPr>
          <w:b/>
          <w:b/>
          <w:i/>
          <w:i/>
          <w:sz w:val="16"/>
          <w:szCs w:val="16"/>
        </w:rPr>
      </w:pPr>
      <w:r>
        <w:rPr>
          <w:b/>
          <w:i/>
          <w:sz w:val="16"/>
          <w:szCs w:val="16"/>
        </w:rPr>
      </w:r>
    </w:p>
    <w:p>
      <w:pPr>
        <w:pStyle w:val="Normal"/>
        <w:ind w:left="851" w:hanging="0"/>
        <w:rPr>
          <w:b/>
          <w:b/>
          <w:szCs w:val="24"/>
          <w:u w:val="single"/>
        </w:rPr>
      </w:pPr>
      <w:r>
        <w:rPr>
          <w:b/>
          <w:szCs w:val="24"/>
          <w:u w:val="single"/>
        </w:rPr>
        <w:t>39/2018. (IX.13.) KH</w:t>
      </w:r>
    </w:p>
    <w:p>
      <w:pPr>
        <w:pStyle w:val="Normal"/>
        <w:spacing w:lineRule="atLeast" w:line="260"/>
        <w:ind w:left="851" w:hanging="0"/>
        <w:jc w:val="both"/>
        <w:rPr>
          <w:b/>
          <w:b/>
          <w:sz w:val="16"/>
          <w:szCs w:val="16"/>
          <w:u w:val="single"/>
        </w:rPr>
      </w:pPr>
      <w:r>
        <w:rPr>
          <w:b/>
          <w:sz w:val="16"/>
          <w:szCs w:val="16"/>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A Zala Megyei Közgyűlés elfogadja a Zala Megyei Kormányhivatal Agrár-és Vidékfejlesztést Támogató Főosztály működéséről és a Vidékfejlesztési Program megyei végrehajtásáról s</w:t>
      </w:r>
      <w:r>
        <w:rPr/>
        <w:t>zóló tájékoztatóját.</w:t>
      </w:r>
    </w:p>
    <w:p>
      <w:pPr>
        <w:pStyle w:val="Normal"/>
        <w:tabs>
          <w:tab w:val="clear" w:pos="708"/>
          <w:tab w:val="center" w:pos="6840" w:leader="none"/>
        </w:tabs>
        <w:overflowPunct w:val="false"/>
        <w:autoSpaceDE w:val="false"/>
        <w:ind w:left="851" w:right="22" w:hanging="0"/>
        <w:jc w:val="both"/>
        <w:textAlignment w:val="baseline"/>
        <w:rPr>
          <w:bCs/>
          <w:sz w:val="16"/>
          <w:szCs w:val="16"/>
        </w:rPr>
      </w:pPr>
      <w:r>
        <w:rPr>
          <w:bCs/>
          <w:sz w:val="16"/>
          <w:szCs w:val="16"/>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spacing w:before="0" w:after="120"/>
        <w:jc w:val="both"/>
        <w:rPr>
          <w:bCs/>
          <w:szCs w:val="24"/>
        </w:rPr>
      </w:pPr>
      <w:r>
        <w:rPr>
          <w:bCs/>
          <w:szCs w:val="24"/>
        </w:rPr>
      </w:r>
    </w:p>
    <w:p>
      <w:pPr>
        <w:pStyle w:val="Normal"/>
        <w:tabs>
          <w:tab w:val="clear" w:pos="708"/>
          <w:tab w:val="center" w:pos="6840" w:leader="none"/>
        </w:tabs>
        <w:ind w:left="851" w:right="22" w:hanging="0"/>
        <w:jc w:val="both"/>
        <w:rPr>
          <w:bCs/>
          <w:szCs w:val="17"/>
        </w:rPr>
      </w:pPr>
      <w:r>
        <w:rPr>
          <w:bCs/>
          <w:szCs w:val="17"/>
        </w:rPr>
      </w:r>
    </w:p>
    <w:p>
      <w:pPr>
        <w:pStyle w:val="TextBody"/>
        <w:numPr>
          <w:ilvl w:val="0"/>
          <w:numId w:val="2"/>
        </w:numPr>
        <w:ind w:left="720" w:hanging="720"/>
        <w:rPr>
          <w:caps/>
          <w:szCs w:val="24"/>
        </w:rPr>
      </w:pPr>
      <w:r>
        <w:rPr>
          <w:caps/>
          <w:szCs w:val="24"/>
        </w:rPr>
        <w:t>RENDELET-TERVEZET A ZALA MEGYEI ÖNKORMÁNYZAT 2018. ÉVI KÖLTSÉGVETÉSÉNEK MÓDOSÍTÁSÁRA</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lang w:val="en-US"/>
        </w:rPr>
        <w:t>:</w:t>
      </w:r>
      <w:r>
        <w:rPr>
          <w:szCs w:val="24"/>
        </w:rPr>
        <w:t xml:space="preserve"> </w:t>
      </w:r>
      <w:r>
        <w:rPr>
          <w:szCs w:val="24"/>
          <w:lang w:val="en-US"/>
        </w:rPr>
        <w:t>A</w:t>
      </w:r>
      <w:r>
        <w:rPr>
          <w:szCs w:val="24"/>
        </w:rPr>
        <w:t>z előterjesztést képviselőtársaim megkapták, azt valamennyi bizottság megtárgyalta és a közgyűlésnek elfogadásra ajánlotta.</w:t>
      </w:r>
    </w:p>
    <w:p>
      <w:pPr>
        <w:pStyle w:val="Szvegtrzs2"/>
        <w:spacing w:lineRule="auto" w:line="240"/>
        <w:jc w:val="both"/>
        <w:rPr>
          <w:szCs w:val="24"/>
        </w:rPr>
      </w:pPr>
      <w:r>
        <w:rPr>
          <w:szCs w:val="24"/>
          <w:lang w:val="en-US"/>
        </w:rPr>
        <w:t xml:space="preserve">Kérdezem a képviselőcsoportok vezetőit, </w:t>
      </w:r>
      <w:r>
        <w:rPr>
          <w:szCs w:val="24"/>
        </w:rPr>
        <w:t>képviselőket van-e kérdésük, véleményük</w:t>
      </w:r>
      <w:r>
        <w:rPr>
          <w:szCs w:val="24"/>
          <w:lang w:val="en-US"/>
        </w:rPr>
        <w:t>?</w:t>
      </w:r>
    </w:p>
    <w:p>
      <w:pPr>
        <w:pStyle w:val="Szvegtrzs2"/>
        <w:spacing w:lineRule="auto" w:line="240"/>
        <w:jc w:val="both"/>
        <w:rPr>
          <w:szCs w:val="24"/>
        </w:rPr>
      </w:pPr>
      <w:r>
        <w:rPr>
          <w:szCs w:val="24"/>
        </w:rPr>
        <w:t>Nincs.</w:t>
      </w:r>
    </w:p>
    <w:p>
      <w:pPr>
        <w:pStyle w:val="Normal"/>
        <w:jc w:val="both"/>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Megállapítom, hogy a közgyűlés a rendelet-tervezet 14 igen és 1 nem szavazattal elfogadta, mely a következő:</w:t>
      </w:r>
    </w:p>
    <w:p>
      <w:pPr>
        <w:pStyle w:val="Normal"/>
        <w:ind w:left="851" w:right="72" w:hanging="0"/>
        <w:jc w:val="both"/>
        <w:rPr>
          <w:b/>
          <w:b/>
          <w:i/>
          <w:i/>
          <w:sz w:val="16"/>
          <w:szCs w:val="16"/>
          <w:u w:val="single"/>
        </w:rPr>
      </w:pPr>
      <w:r>
        <w:rPr>
          <w:b/>
          <w:i/>
          <w:sz w:val="16"/>
          <w:szCs w:val="16"/>
          <w:u w:val="single"/>
        </w:rPr>
      </w:r>
    </w:p>
    <w:p>
      <w:pPr>
        <w:pStyle w:val="Normal"/>
        <w:ind w:left="851" w:right="72" w:hanging="0"/>
        <w:jc w:val="both"/>
        <w:rPr>
          <w:b/>
          <w:b/>
          <w:szCs w:val="24"/>
          <w:u w:val="single"/>
        </w:rPr>
      </w:pPr>
      <w:r>
        <w:rPr>
          <w:b/>
          <w:szCs w:val="24"/>
          <w:u w:val="single"/>
        </w:rPr>
        <w:t>7/2018. (IX.14.) ÖR</w:t>
      </w:r>
    </w:p>
    <w:p>
      <w:pPr>
        <w:pStyle w:val="Normal"/>
        <w:ind w:left="851" w:right="72" w:hanging="0"/>
        <w:jc w:val="both"/>
        <w:rPr>
          <w:b/>
          <w:b/>
          <w:szCs w:val="24"/>
          <w:u w:val="single"/>
        </w:rPr>
      </w:pPr>
      <w:r>
        <w:rPr>
          <w:b/>
          <w:szCs w:val="24"/>
          <w:u w:val="single"/>
        </w:rPr>
      </w:r>
    </w:p>
    <w:p>
      <w:pPr>
        <w:pStyle w:val="TextBody"/>
        <w:numPr>
          <w:ilvl w:val="0"/>
          <w:numId w:val="2"/>
        </w:numPr>
        <w:ind w:left="720" w:hanging="720"/>
        <w:rPr>
          <w:caps/>
          <w:szCs w:val="24"/>
        </w:rPr>
      </w:pPr>
      <w:r>
        <w:rPr>
          <w:caps/>
          <w:szCs w:val="24"/>
        </w:rPr>
        <w:t>LENDVA „EURÓPA KULTURÁLIS FŐVÁROSA 2025” PÁLYÁZATÁNAK TÁMOGAT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 A</w:t>
      </w:r>
      <w:r>
        <w:rPr>
          <w:szCs w:val="24"/>
        </w:rPr>
        <w:t>z előterjesztést képviselőtársaim megkapták, a Térségfejlesztési Bizottság megtárgyalta és a közgyűlésnek egyhangúlag elfogadásra javasolta. A vitát megnyitom. Kérdezem van-e valakinek véleménye, hozzászólása, kérdése?</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Tisztelt Közgyűlés! Előre bocsájtom, hogy természetesen támogatjuk a napirendi pontban foglaltakat, csak szeretném megjegyezni, hogy az előterjesztés hivatkozást tartalmaz arra vonatkozóan, hogy a pályázattal kapcsolatos részleteket Lendva Város honlapján megtaláljuk. Ezt megtettem, rákattintottam a magyar verzióra és megtaláltam a linket, ami a pályázattal kapcsolatos,  az viszont csak szlovén nyelven érhető el. Kérem Elnök urat, hogy hasson oda, mert személy szerint nekem szlovén nyelvtudás hiányában értelmezhetetlen a tartalom. Mint mondtam, meg fogjuk szavazni, de legalább ne hivatkozzanak olyan oldalra, ami magyar ember számára nem értelmezhető. Kérem, hogyha lehet a tervekhez valamilyen hozzáférést magyar nyelven biztosítsanak. Köszönöm.</w:t>
      </w:r>
    </w:p>
    <w:p>
      <w:pPr>
        <w:pStyle w:val="Szvegtrzs2"/>
        <w:spacing w:lineRule="auto" w:line="240"/>
        <w:jc w:val="both"/>
        <w:rPr>
          <w:szCs w:val="24"/>
        </w:rPr>
      </w:pPr>
      <w:r>
        <w:rPr>
          <w:b/>
          <w:szCs w:val="24"/>
          <w:u w:val="single"/>
        </w:rPr>
        <w:t>Dr. Pál Attila</w:t>
      </w:r>
      <w:r>
        <w:rPr>
          <w:szCs w:val="24"/>
        </w:rPr>
        <w:t xml:space="preserve">: Köszönöm szépen, tolmácsolni fogjuk. Alelnök úr vett részt a szándéknyilatkozat aláírásán, ma zajlik a Program Tanács ülésén a napirendi pontok megtárgyalása, de mindenképpen jelezni fogjuk. Véleményem szerint a Zala Megyei Önkormányzat részéről ez egy olyan kötelező támogatás, amit semmiféle képpen nem szeretném, ha bárki megkérdőjelezne, ezt Önök sem tették meg. Nem veszélyezteti semelyik magyar területnek a pályázati pozícióját, hiszen az előterjesztésből olvasható, hogy Németország és Szlovénia országai közül lesz a kiválasztott település, amelyik ezt elnyerheti. A jó szomszédsági viszony, valamint az előterjesztésben is leírtak alapján a horvát, az osztrák, a magyar határközelség mindenképpen feljogosítja Lendvát arra, hogy megpályázza ezt a lehetőséget. </w:t>
      </w:r>
    </w:p>
    <w:p>
      <w:pPr>
        <w:pStyle w:val="Normal"/>
        <w:jc w:val="both"/>
        <w:rPr/>
      </w:pPr>
      <w:r>
        <w:rPr>
          <w:b/>
          <w:szCs w:val="24"/>
        </w:rPr>
        <w:t>Kérem, szavazzunk a határozati javasla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 xml:space="preserve">Megállapítom, hogy a közgyűlés a határozati javaslatot 15 igen, egyhangú szavazattal elfogadta a következő határozattal: </w:t>
      </w:r>
    </w:p>
    <w:p>
      <w:pPr>
        <w:pStyle w:val="Normal"/>
        <w:ind w:right="72" w:hanging="0"/>
        <w:jc w:val="both"/>
        <w:rPr>
          <w:b/>
          <w:b/>
          <w:i/>
          <w:i/>
          <w:szCs w:val="24"/>
        </w:rPr>
      </w:pPr>
      <w:r>
        <w:rPr>
          <w:b/>
          <w:i/>
          <w:szCs w:val="24"/>
        </w:rPr>
      </w:r>
    </w:p>
    <w:p>
      <w:pPr>
        <w:pStyle w:val="Normal"/>
        <w:ind w:left="851" w:hanging="0"/>
        <w:rPr/>
      </w:pPr>
      <w:r>
        <w:rPr>
          <w:b/>
          <w:szCs w:val="24"/>
          <w:u w:val="single"/>
        </w:rPr>
        <w:t>40/2018. (IX.13.) KH</w:t>
      </w:r>
    </w:p>
    <w:p>
      <w:pPr>
        <w:pStyle w:val="Normal"/>
        <w:ind w:left="851" w:hanging="0"/>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3"/>
        </w:numPr>
        <w:ind w:left="851" w:hanging="0"/>
        <w:jc w:val="both"/>
        <w:rPr/>
      </w:pPr>
      <w:r>
        <w:rPr/>
        <w:t>támogatja Lendva kezdeményezését az Európa Kulturális Fővárosa 2025 pályázat benyújtására,</w:t>
      </w:r>
    </w:p>
    <w:p>
      <w:pPr>
        <w:pStyle w:val="Normal"/>
        <w:numPr>
          <w:ilvl w:val="0"/>
          <w:numId w:val="3"/>
        </w:numPr>
        <w:ind w:left="851" w:hanging="0"/>
        <w:jc w:val="both"/>
        <w:rPr/>
      </w:pPr>
      <w:r>
        <w:rPr/>
        <w:t>felhatalmazza elnökét a „Lendva – Európa Kulturális Fővárosa 2025” projektben való részvételről szóló megállapodás aláírására,</w:t>
      </w:r>
    </w:p>
    <w:p>
      <w:pPr>
        <w:pStyle w:val="Normal"/>
        <w:numPr>
          <w:ilvl w:val="0"/>
          <w:numId w:val="3"/>
        </w:numPr>
        <w:ind w:left="851" w:hanging="0"/>
        <w:jc w:val="both"/>
        <w:rPr/>
      </w:pPr>
      <w:r>
        <w:rPr/>
        <w:t>az EKF2025 Programtanácsba Pácsonyi Imre alelnököt delegálja.</w:t>
      </w:r>
    </w:p>
    <w:p>
      <w:pPr>
        <w:pStyle w:val="Normal"/>
        <w:ind w:left="851" w:hanging="0"/>
        <w:jc w:val="both"/>
        <w:rPr/>
      </w:pPr>
      <w:r>
        <w:rPr/>
      </w:r>
    </w:p>
    <w:p>
      <w:pPr>
        <w:pStyle w:val="Normal"/>
        <w:ind w:left="851" w:hanging="0"/>
        <w:jc w:val="both"/>
        <w:rPr/>
      </w:pPr>
      <w:r>
        <w:rPr>
          <w:u w:val="single"/>
        </w:rPr>
        <w:t>Határidő</w:t>
      </w:r>
      <w:r>
        <w:rPr/>
        <w:t>: 2018. december 31.</w:t>
      </w:r>
    </w:p>
    <w:p>
      <w:pPr>
        <w:pStyle w:val="Normal"/>
        <w:tabs>
          <w:tab w:val="clear" w:pos="708"/>
          <w:tab w:val="center" w:pos="6804" w:leader="none"/>
        </w:tabs>
        <w:ind w:left="851" w:right="72" w:hanging="0"/>
        <w:jc w:val="both"/>
        <w:rPr>
          <w:b/>
          <w:b/>
          <w:sz w:val="44"/>
        </w:rPr>
      </w:pPr>
      <w:r>
        <w:rPr>
          <w:u w:val="single"/>
        </w:rPr>
        <w:t>Felelős</w:t>
      </w:r>
      <w:r>
        <w:rPr/>
        <w:t xml:space="preserve">:   Dr. Pál Attila, a közgyűlés elnöke  </w:t>
      </w:r>
    </w:p>
    <w:p>
      <w:pPr>
        <w:pStyle w:val="Normal"/>
        <w:rPr>
          <w:b/>
          <w:b/>
          <w:sz w:val="44"/>
        </w:rPr>
      </w:pPr>
      <w:r>
        <w:rPr>
          <w:b/>
          <w:sz w:val="4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TextBody"/>
        <w:rPr>
          <w:caps/>
          <w:szCs w:val="24"/>
        </w:rPr>
      </w:pPr>
      <w:r>
        <w:rPr>
          <w:caps/>
          <w:szCs w:val="24"/>
        </w:rPr>
      </w:r>
    </w:p>
    <w:p>
      <w:pPr>
        <w:pStyle w:val="TextBody"/>
        <w:numPr>
          <w:ilvl w:val="0"/>
          <w:numId w:val="2"/>
        </w:numPr>
        <w:ind w:left="0" w:hanging="0"/>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Írásban nem érkezett interpelláció. Kérdezem képviselő társaimat van-e valakinek az önkormányzat feladat- és hatáskörébe tartozó megyei önkormányzati ügyben interpellációja, illetve kérdése?</w:t>
      </w:r>
    </w:p>
    <w:p>
      <w:pPr>
        <w:pStyle w:val="Normal"/>
        <w:jc w:val="both"/>
        <w:rPr>
          <w:szCs w:val="24"/>
        </w:rPr>
      </w:pPr>
      <w:r>
        <w:rPr>
          <w:szCs w:val="24"/>
        </w:rPr>
      </w:r>
    </w:p>
    <w:p>
      <w:pPr>
        <w:pStyle w:val="Normal"/>
        <w:jc w:val="both"/>
        <w:rPr>
          <w:szCs w:val="24"/>
        </w:rPr>
      </w:pPr>
      <w:r>
        <w:rPr>
          <w:szCs w:val="24"/>
        </w:rPr>
        <w:t>Megadom a szót Boronyák József képviselő úrnak.</w:t>
      </w:r>
    </w:p>
    <w:p>
      <w:pPr>
        <w:pStyle w:val="Normal"/>
        <w:jc w:val="both"/>
        <w:rPr>
          <w:szCs w:val="24"/>
        </w:rPr>
      </w:pPr>
      <w:r>
        <w:rPr>
          <w:szCs w:val="24"/>
        </w:rPr>
      </w:r>
    </w:p>
    <w:p>
      <w:pPr>
        <w:pStyle w:val="Normal"/>
        <w:jc w:val="both"/>
        <w:rPr>
          <w:szCs w:val="24"/>
        </w:rPr>
      </w:pPr>
      <w:r>
        <w:rPr>
          <w:b/>
          <w:szCs w:val="24"/>
          <w:u w:val="single"/>
        </w:rPr>
        <w:t>Boronyák József</w:t>
      </w:r>
      <w:r>
        <w:rPr>
          <w:szCs w:val="24"/>
        </w:rPr>
        <w:t xml:space="preserve">: Tisztelt Elnök Úr! Lakossági információra hivatkozva kérdezném Öntől, tud-e arról, hogy Zalaegerszegen a fogorvosi ügyeletet meg kívánják szüntetni, illetve, hogy a Gellénházi körzeti rendőrőrsöt is? Köszönöm. </w:t>
      </w:r>
    </w:p>
    <w:p>
      <w:pPr>
        <w:pStyle w:val="Normal"/>
        <w:jc w:val="both"/>
        <w:rPr>
          <w:szCs w:val="24"/>
        </w:rPr>
      </w:pPr>
      <w:r>
        <w:rPr>
          <w:szCs w:val="24"/>
        </w:rPr>
      </w:r>
    </w:p>
    <w:p>
      <w:pPr>
        <w:pStyle w:val="Normal"/>
        <w:jc w:val="both"/>
        <w:rPr>
          <w:szCs w:val="24"/>
        </w:rPr>
      </w:pPr>
      <w:r>
        <w:rPr>
          <w:b/>
          <w:szCs w:val="24"/>
          <w:u w:val="single"/>
        </w:rPr>
        <w:t>Dr. Pál Attila</w:t>
      </w:r>
      <w:r>
        <w:rPr>
          <w:szCs w:val="24"/>
        </w:rPr>
        <w:t>: Nem tudok róla. Ha szükséges, akkor érdeklődők és kérdéseire a választ írásban el fogom juttatni Önne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ind w:left="0" w:hanging="0"/>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Kérdezem van-e valakinek közérdekű bejelentése, javaslata? </w:t>
      </w:r>
    </w:p>
    <w:p>
      <w:pPr>
        <w:pStyle w:val="Normal"/>
        <w:jc w:val="both"/>
        <w:rPr>
          <w:szCs w:val="24"/>
        </w:rPr>
      </w:pPr>
      <w:r>
        <w:rPr>
          <w:szCs w:val="24"/>
        </w:rPr>
        <w:t>Amennyiben nincs, akkor tisztelettel köszönöm az ülésen való részvételt. A következő soros ülésünket az elfogadott munkaterv értelmében 2018. november 15-én tartjuk, míg a Zala Megyei Közgyűlés által alapított kitüntető cím és díjak átadására 2018. szeptember 22-én kerül sor, amelyre képviselő társaim a meghívót már kézhez kapták. Kérem, a részvételi visszajelzést a holnapi napig a megadott e.mail címre megküldeni szíveskedjenek. Köszönöm a jelenlévő sajtó munkatársaknak, az érdeklődőknek a türelmet, képviselőtársaimnak, hogy kompromisszumképesen dolgoztunk. Az ülést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276" w:right="1417"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ormlWeb">
    <w:name w:val="Normá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20:00Z</dcterms:created>
  <dc:creator>Katalin Delyné Székely</dc:creator>
  <dc:description/>
  <cp:keywords/>
  <dc:language>en-US</dc:language>
  <cp:lastModifiedBy>Porkoláb Judit</cp:lastModifiedBy>
  <cp:lastPrinted>2018-07-09T12:58:00Z</cp:lastPrinted>
  <dcterms:modified xsi:type="dcterms:W3CDTF">2018-09-20T13:21:00Z</dcterms:modified>
  <cp:revision>3</cp:revision>
  <dc:subject/>
  <dc:title/>
</cp:coreProperties>
</file>