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JEGYZŐKÖNYV</w:t>
      </w:r>
    </w:p>
    <w:p>
      <w:pPr>
        <w:pStyle w:val="Normal"/>
        <w:jc w:val="center"/>
        <w:rPr>
          <w:b/>
          <w:b/>
          <w:sz w:val="20"/>
          <w:szCs w:val="32"/>
          <w:u w:val="single"/>
        </w:rPr>
      </w:pPr>
      <w:r>
        <w:rPr>
          <w:b/>
          <w:sz w:val="20"/>
          <w:szCs w:val="32"/>
          <w:u w:val="single"/>
        </w:rPr>
      </w:r>
    </w:p>
    <w:p>
      <w:pPr>
        <w:pStyle w:val="Normal"/>
        <w:jc w:val="center"/>
        <w:rPr/>
      </w:pPr>
      <w:r>
        <w:rPr>
          <w:b/>
          <w:sz w:val="28"/>
          <w:szCs w:val="28"/>
        </w:rPr>
        <w:t>a Zala Megyei Közgyűlés 2018. december 13-i nyilvános üléséről</w:t>
      </w:r>
    </w:p>
    <w:p>
      <w:pPr>
        <w:pStyle w:val="Normal"/>
        <w:jc w:val="both"/>
        <w:rPr>
          <w:b/>
          <w:b/>
          <w:sz w:val="28"/>
          <w:szCs w:val="24"/>
        </w:rPr>
      </w:pPr>
      <w:r>
        <w:rPr>
          <w:b/>
          <w:sz w:val="28"/>
          <w:szCs w:val="24"/>
        </w:rPr>
      </w:r>
    </w:p>
    <w:p>
      <w:pPr>
        <w:pStyle w:val="Normal"/>
        <w:jc w:val="both"/>
        <w:rPr>
          <w:sz w:val="20"/>
          <w:szCs w:val="24"/>
        </w:rPr>
      </w:pPr>
      <w:r>
        <w:rPr>
          <w:sz w:val="20"/>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né Csizmadia Valéria Éva, Nagy Zoltán, Dr. Pál Attila, Pintér László, Strázsai Zoltán, Vajda László, Völgyi Zoltán, Zakó László a közgyűlés tagjai, Pácsonyi Imre nem képviselő alelnök, dr. Mester László főjegyző, Porkoláb Judit jegyzőkönyvvezető</w:t>
      </w:r>
    </w:p>
    <w:p>
      <w:pPr>
        <w:pStyle w:val="Normal"/>
        <w:ind w:left="1985" w:hanging="1985"/>
        <w:jc w:val="both"/>
        <w:rPr>
          <w:sz w:val="20"/>
          <w:szCs w:val="24"/>
        </w:rPr>
      </w:pPr>
      <w:r>
        <w:rPr>
          <w:sz w:val="20"/>
          <w:szCs w:val="24"/>
        </w:rPr>
      </w:r>
    </w:p>
    <w:p>
      <w:pPr>
        <w:pStyle w:val="Normal"/>
        <w:suppressAutoHyphens w:val="true"/>
        <w:jc w:val="both"/>
        <w:rPr>
          <w:szCs w:val="24"/>
        </w:rPr>
      </w:pPr>
      <w:r>
        <w:rPr>
          <w:b/>
          <w:szCs w:val="24"/>
          <w:u w:val="single"/>
        </w:rPr>
        <w:t>Dr. Pál Attila</w:t>
      </w:r>
      <w:r>
        <w:rPr>
          <w:szCs w:val="24"/>
        </w:rPr>
        <w:t xml:space="preserve">: Tisztelt Hölgyeim és Uraim! Tisztelettel köszöntöm Önöket a Zala Megyei Közgyűlés ülésén, megkülönböztetett tisztelettel köszöntöm Dr. Halász Gabriella főigazgató asszonyt, Dr. Brünner Szilveszter főigazgató urat és a sajtó képviselőit. </w:t>
      </w:r>
    </w:p>
    <w:p>
      <w:pPr>
        <w:pStyle w:val="Normal"/>
        <w:suppressAutoHyphens w:val="true"/>
        <w:jc w:val="both"/>
        <w:rPr>
          <w:szCs w:val="24"/>
        </w:rPr>
      </w:pPr>
      <w:r>
        <w:rPr>
          <w:szCs w:val="24"/>
        </w:rPr>
        <w:t xml:space="preserve">Megállapítom, hogy az ülés határozatképes, mivel a megválasztott 15 közgyűlési képviselő közül 15 fő jelen van. </w:t>
      </w:r>
    </w:p>
    <w:p>
      <w:pPr>
        <w:pStyle w:val="Normal"/>
        <w:suppressAutoHyphens w:val="true"/>
        <w:jc w:val="both"/>
        <w:rPr>
          <w:szCs w:val="24"/>
        </w:rPr>
      </w:pPr>
      <w:r>
        <w:rPr>
          <w:szCs w:val="24"/>
        </w:rPr>
      </w:r>
    </w:p>
    <w:p>
      <w:pPr>
        <w:pStyle w:val="Normal"/>
        <w:suppressAutoHyphens w:val="true"/>
        <w:jc w:val="both"/>
        <w:rPr>
          <w:szCs w:val="24"/>
        </w:rPr>
      </w:pPr>
      <w:r>
        <w:rPr>
          <w:szCs w:val="24"/>
        </w:rPr>
        <w:t>A közgyűlés napirendi pontjait tartalmazó írásos meghívót és előterjesztéseket képviselőtársaim valamennyien kézhez kapták.</w:t>
      </w:r>
    </w:p>
    <w:p>
      <w:pPr>
        <w:pStyle w:val="Normal"/>
        <w:suppressAutoHyphens w:val="true"/>
        <w:jc w:val="both"/>
        <w:rPr>
          <w:szCs w:val="24"/>
        </w:rPr>
      </w:pPr>
      <w:r>
        <w:rPr>
          <w:szCs w:val="24"/>
        </w:rPr>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 w:val="20"/>
          <w:szCs w:val="24"/>
        </w:rPr>
      </w:pPr>
      <w:r>
        <w:rPr>
          <w:iCs/>
          <w:sz w:val="20"/>
          <w:szCs w:val="24"/>
        </w:rPr>
      </w:r>
    </w:p>
    <w:p>
      <w:pPr>
        <w:pStyle w:val="Normal"/>
        <w:suppressAutoHyphens w:val="true"/>
        <w:jc w:val="both"/>
        <w:rPr>
          <w:b/>
          <w:b/>
          <w:i/>
          <w:i/>
          <w:iCs/>
          <w:szCs w:val="24"/>
        </w:rPr>
      </w:pPr>
      <w:r>
        <w:rPr>
          <w:b/>
          <w:i/>
          <w:iCs/>
          <w:szCs w:val="24"/>
        </w:rPr>
        <w:t>Megállapítom, hogy a közgyűlés mai ülésének napirendi pontjait 15 igen, egyhangú szavazattal elfogadta a következő határozattal:</w:t>
      </w:r>
    </w:p>
    <w:p>
      <w:pPr>
        <w:pStyle w:val="Normal"/>
        <w:ind w:firstLine="851"/>
        <w:jc w:val="both"/>
        <w:rPr>
          <w:b/>
          <w:b/>
          <w:i/>
          <w:i/>
          <w:iCs/>
          <w:szCs w:val="24"/>
        </w:rPr>
      </w:pPr>
      <w:r>
        <w:rPr>
          <w:b/>
          <w:i/>
          <w:iCs/>
          <w:szCs w:val="24"/>
        </w:rPr>
      </w:r>
    </w:p>
    <w:p>
      <w:pPr>
        <w:pStyle w:val="Normal"/>
        <w:ind w:left="851" w:hanging="0"/>
        <w:rPr>
          <w:b/>
          <w:b/>
          <w:szCs w:val="24"/>
          <w:u w:val="single"/>
        </w:rPr>
      </w:pPr>
      <w:r>
        <w:rPr>
          <w:b/>
          <w:szCs w:val="24"/>
          <w:u w:val="single"/>
        </w:rPr>
        <w:t>47/2018. (XII.13.)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Megyei Közgyűlés az elnök által előterjesztett napirendet elfogadja.</w:t>
      </w:r>
    </w:p>
    <w:p>
      <w:pPr>
        <w:pStyle w:val="Normal"/>
        <w:ind w:firstLine="851"/>
        <w:jc w:val="both"/>
        <w:rPr>
          <w:szCs w:val="24"/>
        </w:rPr>
      </w:pPr>
      <w:r>
        <w:rPr>
          <w:szCs w:val="24"/>
        </w:rPr>
      </w:r>
    </w:p>
    <w:p>
      <w:pPr>
        <w:pStyle w:val="Normal"/>
        <w:ind w:firstLine="567"/>
        <w:jc w:val="both"/>
        <w:rPr>
          <w:szCs w:val="24"/>
        </w:rPr>
      </w:pPr>
      <w:r>
        <w:rPr>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0"/>
          <w:szCs w:val="20"/>
        </w:rPr>
      </w:pPr>
      <w:r>
        <w:rPr>
          <w:b w:val="false"/>
          <w:bCs w:val="false"/>
          <w:caps/>
          <w:sz w:val="20"/>
          <w:szCs w:val="20"/>
        </w:rPr>
      </w:r>
    </w:p>
    <w:p>
      <w:pPr>
        <w:pStyle w:val="Heading"/>
        <w:jc w:val="both"/>
        <w:rPr>
          <w:b w:val="false"/>
          <w:b w:val="false"/>
          <w:bCs w:val="false"/>
          <w:sz w:val="20"/>
          <w:szCs w:val="20"/>
        </w:rPr>
      </w:pPr>
      <w:r>
        <w:rPr>
          <w:b w:val="false"/>
          <w:bCs w:val="false"/>
          <w:sz w:val="20"/>
          <w:szCs w:val="20"/>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K</w:t>
      </w:r>
      <w:r>
        <w:rPr>
          <w:szCs w:val="24"/>
          <w:lang w:val="en-US"/>
        </w:rPr>
        <w:t>érdezem</w:t>
      </w:r>
      <w:r>
        <w:rPr>
          <w:szCs w:val="24"/>
        </w:rPr>
        <w:t>,</w:t>
      </w:r>
      <w:r>
        <w:rPr>
          <w:szCs w:val="24"/>
          <w:lang w:val="en-US"/>
        </w:rPr>
        <w:t xml:space="preserve"> </w:t>
      </w:r>
      <w:r>
        <w:rPr>
          <w:szCs w:val="24"/>
        </w:rPr>
        <w:t>van-e kérdés, hozzászólás a napirendi ponttal kapcsolatban?</w:t>
      </w:r>
    </w:p>
    <w:p>
      <w:pPr>
        <w:pStyle w:val="Szvegtrzs2"/>
        <w:spacing w:lineRule="auto" w:line="240"/>
        <w:jc w:val="both"/>
        <w:rPr>
          <w:szCs w:val="24"/>
        </w:rPr>
      </w:pPr>
      <w:r>
        <w:rPr>
          <w:szCs w:val="24"/>
        </w:rPr>
        <w:t>Ilyet nem látok.</w:t>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 w:val="20"/>
          <w:szCs w:val="24"/>
        </w:rPr>
      </w:pPr>
      <w:r>
        <w:rPr>
          <w:b/>
          <w:sz w:val="20"/>
          <w:szCs w:val="24"/>
        </w:rPr>
      </w:r>
    </w:p>
    <w:p>
      <w:pPr>
        <w:pStyle w:val="Normal"/>
        <w:jc w:val="both"/>
        <w:rPr>
          <w:b/>
          <w:b/>
          <w:i/>
          <w:i/>
          <w:szCs w:val="24"/>
        </w:rPr>
      </w:pPr>
      <w:r>
        <w:rPr>
          <w:b/>
          <w:i/>
          <w:szCs w:val="24"/>
        </w:rPr>
        <w:t>Megállapítom, hogy a közgyűlés a határozati javaslatot 15 igen, egyhangú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48/2018. (XII.13.) KH</w:t>
      </w:r>
    </w:p>
    <w:p>
      <w:pPr>
        <w:pStyle w:val="Normal"/>
        <w:ind w:left="851" w:hanging="0"/>
        <w:jc w:val="both"/>
        <w:rPr>
          <w:b/>
          <w:b/>
          <w:sz w:val="20"/>
          <w:szCs w:val="24"/>
          <w:u w:val="single"/>
        </w:rPr>
      </w:pPr>
      <w:r>
        <w:rPr>
          <w:b/>
          <w:sz w:val="20"/>
          <w:szCs w:val="24"/>
          <w:u w:val="single"/>
        </w:rPr>
      </w:r>
    </w:p>
    <w:p>
      <w:pPr>
        <w:pStyle w:val="Normal"/>
        <w:ind w:left="851" w:hanging="0"/>
        <w:jc w:val="both"/>
        <w:rPr/>
      </w:pPr>
      <w:r>
        <w:rPr/>
        <w:t>A Zala Megyei Közgyűlés az elnöki beszámolót és a lejárt határidejű határozatokról szóló jelentést elfogadja.</w:t>
      </w:r>
    </w:p>
    <w:p>
      <w:pPr>
        <w:pStyle w:val="Normal"/>
        <w:ind w:left="851" w:hanging="0"/>
        <w:jc w:val="both"/>
        <w:rPr>
          <w:u w:val="single"/>
        </w:rPr>
      </w:pPr>
      <w:r>
        <w:rPr>
          <w:u w:val="single"/>
        </w:rPr>
      </w:r>
    </w:p>
    <w:p>
      <w:pPr>
        <w:pStyle w:val="Normal"/>
        <w:ind w:left="851" w:hanging="0"/>
        <w:jc w:val="both"/>
        <w:rPr/>
      </w:pPr>
      <w:r>
        <w:rPr>
          <w:u w:val="single"/>
        </w:rPr>
        <w:t>Határidő:</w:t>
      </w:r>
      <w:r>
        <w:rPr/>
        <w:t xml:space="preserve"> azonnal</w:t>
      </w:r>
    </w:p>
    <w:p>
      <w:pPr>
        <w:pStyle w:val="Normal"/>
        <w:ind w:left="851" w:hanging="0"/>
        <w:jc w:val="both"/>
        <w:rPr/>
      </w:pPr>
      <w:r>
        <w:rPr>
          <w:u w:val="single"/>
        </w:rPr>
        <w:t>Felelős:</w:t>
      </w:r>
      <w:r>
        <w:rPr/>
        <w:t xml:space="preserve">   Dr. Pál Attila, a közgyűlés elnöke</w:t>
      </w:r>
    </w:p>
    <w:p>
      <w:pPr>
        <w:pStyle w:val="Normal"/>
        <w:numPr>
          <w:ilvl w:val="0"/>
          <w:numId w:val="5"/>
        </w:numPr>
        <w:ind w:left="720" w:hanging="720"/>
        <w:jc w:val="both"/>
        <w:rPr>
          <w:b/>
          <w:b/>
          <w:caps/>
        </w:rPr>
      </w:pPr>
      <w:r>
        <w:rPr>
          <w:b/>
          <w:caps/>
        </w:rPr>
        <w:t>TÁJÉKOZTATÓ A KANIZSAI DOROTTYA KÓRHÁZ MŰKÖDÉSÉRŐL ÉS A MEGVALÓSÍTOTT FEJLESZTÉSEKRŐL</w:t>
      </w:r>
    </w:p>
    <w:p>
      <w:pPr>
        <w:pStyle w:val="Napirend"/>
        <w:tabs>
          <w:tab w:val="clear" w:pos="708"/>
        </w:tabs>
        <w:rPr>
          <w:b w:val="false"/>
          <w:b w:val="false"/>
          <w:caps/>
        </w:rPr>
      </w:pPr>
      <w:r>
        <w:rPr>
          <w:b w:val="false"/>
          <w:caps/>
        </w:rPr>
      </w:r>
    </w:p>
    <w:p>
      <w:pPr>
        <w:pStyle w:val="Szvegtrzs2"/>
        <w:spacing w:lineRule="auto" w:line="240"/>
        <w:jc w:val="both"/>
        <w:rPr>
          <w:szCs w:val="24"/>
        </w:rPr>
      </w:pPr>
      <w:r>
        <w:rPr>
          <w:b/>
          <w:szCs w:val="24"/>
          <w:u w:val="single"/>
        </w:rPr>
        <w:t>Dr. Pál Attila</w:t>
      </w:r>
      <w:r>
        <w:rPr>
          <w:szCs w:val="24"/>
          <w:lang w:val="en-US"/>
        </w:rPr>
        <w:t xml:space="preserve">: </w:t>
      </w:r>
      <w:r>
        <w:rPr>
          <w:szCs w:val="24"/>
        </w:rPr>
        <w:t xml:space="preserve">Tisztelettel köszöntöm még egyszer ülésünkön főigazgató urat. </w:t>
      </w:r>
      <w:r>
        <w:rPr>
          <w:szCs w:val="24"/>
          <w:lang w:val="en-US"/>
        </w:rPr>
        <w:t xml:space="preserve">Az </w:t>
      </w:r>
      <w:r>
        <w:rPr>
          <w:szCs w:val="24"/>
        </w:rPr>
        <w:t xml:space="preserve">előterjesztést valamennyi képviselő megkapta, a Térségfejlesztési Bizottság megtárgyalta és a közgyűlésnek egyhangú szavazással elfogadásra javasolta. </w:t>
      </w:r>
    </w:p>
    <w:p>
      <w:pPr>
        <w:pStyle w:val="Szvegtrzs2"/>
        <w:spacing w:lineRule="auto" w:line="240"/>
        <w:jc w:val="both"/>
        <w:rPr>
          <w:szCs w:val="24"/>
        </w:rPr>
      </w:pPr>
      <w:r>
        <w:rPr>
          <w:szCs w:val="24"/>
        </w:rPr>
        <w:t>Tisztelettel felkérem főigazgató urat, hogy tartsa meg kiegészítését.</w:t>
      </w:r>
    </w:p>
    <w:p>
      <w:pPr>
        <w:pStyle w:val="Szvegtrzs2"/>
        <w:spacing w:lineRule="auto" w:line="240"/>
        <w:jc w:val="both"/>
        <w:rPr>
          <w:szCs w:val="24"/>
        </w:rPr>
      </w:pPr>
      <w:r>
        <w:rPr>
          <w:b/>
          <w:szCs w:val="24"/>
          <w:u w:val="single"/>
        </w:rPr>
        <w:t>Dr. Brünner Szilveszter</w:t>
      </w:r>
      <w:r>
        <w:rPr>
          <w:szCs w:val="24"/>
        </w:rPr>
        <w:t>: Tisztelt Elnök Úr! Helyettes Elnök Urak! Tisztelt Megyei Közgyűlés! Nagy megtiszteltetés a Kanizsai Dorottya Kórház számára, hogy a mai napon bemutathatjuk intézményünket, mert úgy emlékszünk, hogy ilyen megnyilatkozási lehetőségre nem volt a Megyei Közgyűlés előtt. A felkérésre elkészítettük beszámolónkat, melyben megpróbáltunk rendkívüli alaposságra és teljeskörűségre törekedni. Kiemeltük azokat a pontokat is, amelyeket fontosnak tartunk ma egy egészségügyi intézmény munkája során, és azokat a specialitásokat, amelyek kimondottan a Kanizsai Dorottya Kórházra jellemzőek. A mai napon egy kicsit eltérő előadással készültem, mert azt gondolom, hogy az előterjesztés szárazabbra sikerült, ezért szeretném szemléletesebbé tenni és bemutatni a kórházat, mert azt gondolom, hogy Önök között vannak olyanok, akik még nem jártak intézményünkben. A kanizsai kórházat 1779-ben alapították, amikor is egy 24 ágyas ispotályt hoztak létre a városban. Akkor a betegeket otthon ápolták az emberek, csak azok az idős, elesett állapotú emberek kerültek ebbe az ispotályba, akik magatehetetlenek voltak, és nem volt hozzátartozójuk. 1885-re készült el az a harangtornyos kétemeletes épület, ami a jelenlegi kórházunk alapjait képezi. 1885. október 3-án a zalai közlöny a következőt írta vezércikkében: „A Kanizsai Kórháznak a Dunántúlon párja nincs. Nem csak az épület monumentális hatása, hanem a berendezés célszerűsége, a tisztaság és az ápolás, amiben a betegek részesülnek, ezt alátámasztja.”</w:t>
      </w:r>
    </w:p>
    <w:p>
      <w:pPr>
        <w:pStyle w:val="Szvegtrzs2"/>
        <w:spacing w:lineRule="auto" w:line="240"/>
        <w:jc w:val="both"/>
        <w:rPr>
          <w:szCs w:val="24"/>
        </w:rPr>
      </w:pPr>
      <w:r>
        <w:rPr>
          <w:szCs w:val="24"/>
        </w:rPr>
        <w:t>Intézményünk első igazgatója Dr. Szekeres József volt, akinek az ajtaja fölé az volt kiírva, hogy sebész, szülész, szemész, operatőr. Mai szemmel azt gondolom, hogy egy polihisztor ember lehetett. 1915-ben további két 40 ágyas pavilont építettek, melyek akkor főleg belgyógyászati épületek voltak. A szemészeti pavilon építése 1928-ban kezdődött, majd az épületet 1952-ben belgyógyászattá alakították. 1929-ben adták át a fertőző osztályt, és 1935-re már 252 ágyon gyógyítottak Nagykanizsán. 1949-ben a csecsemő- gyermekosztály, 1954-ben a fül-orr gégészet, és 1955-ben az országban az elsők között, a traumatológiai osztály kezdte meg működését. A főépület, a kórház legnagyobb egysége, 1974-ben épült. Ekkor volt intézményünk legnagyobb ágyszámmal működő a története során, akkor 800 ágyon gyógyították a betegeket. Aztán átfogó kórházi rekonstrukció 1993-ban kezdődött. Ennek keretében megújult a főépület hotelszárnya, a diagnosztikai tömb jelentős része. Megújult a pszichiátriai osztályt és a krónikus belgyógyászati osztályt magába foglaló épülettömbünk. Új belgyógyászati épületet 1998-ban, rehabilitációs épületet pedig 2006-ban emeltek. Megújult szinte az összes kiszolgáló épületünk – az étterem, a gyógyszertár, az üzemeltetés és az igazgatás épülete is. Nagykanizsa megközelíthetősége nagyon kedvező. A magyar-horvát és a magyar-szlovén határtól nézve a legutolsó kórházzal rendelkező város Nagykanizsa. Nagykanizsához a legközelebb eső más egyészségügyi intézmény Zalaegerszeg, Hévíz, Keszthely, Kaposvár, Nagyatád és Marcali több mint 50 km-re helyezkedik el városunktól. Zala megye déli térségében biztosítjuk a lakosság egészségügyi ellátását. Kötelezően ellátandó területünkhöz 84 település, köztük három város (Nagykanizsa, Letenye, Zalakaros) tartozik. Az utóbbi időben nem csak Zala megyei településeket, hanem 7 észak somogyi települést is fekvőbeteg ellátásban a Kanizsai Dorottya Kórházhoz rendeltek. Különböző progresszivitási szinteken 140, 227 és 317 ezer ember tartozik a kórház ellátási területéhez. Korábban az egészségügyi ellátórendszer fejlesztéséről szóló 2006. évi CXXXII. törvény a Kanizsai Dorottya Kórházat súlyponti intézményként jelölte meg. Akkor ez jelentős kihívás volt kórházunk számára. A megnövekedett szakmai feladatoknak megfelelően fejlesztettük, illetve akkor gondoltuk ki azokat a fejlesztéseket, amik az utóbbi időben megtörténtek intézményünkben. 2012 májusában került az intézményünk önkormányzati fenntartói tulajdonból állami tulajdonba, és júliustól új egészségügyi struktúrában dolgozunk. 348 aktív, és 142 krónikus ágyon látjuk el ma Nagykanizsán a betegeket, összesen 490 ágyon. 2012 júliusában vették el Nagykanizsától az endokrinológia és a szemészeti fekvőbeteg szakmákat, akkor a teljesítményfinanszírozás 5%-al csökkent. A pszichiátrián aktív, és krónikus fekvőbeteg ellátást végzünk. A sebészeti osztályunk egy rendkívül magas színvonalú endoszkópos sebészeti labort működtet. Szülészet-nőgyógyászati osztályunkhoz egy minden igényt kielégítő rooming-in rendszerű újszülött osztály tartozik. Van fül-orr gégészetünk, urológiánk és egy napos szemészeti ellátó egységünk. A krónikus pszichiátria mellett pedig egy hármas progresszivitási szintű mozgásszervi rehabilitációs osztállyal és egy krónikus belgyógyászati osztállyal rendelkezünk. Szakmáink szinte mindegyike kettes progresszivitási szintű, tehát megyei kórházi szintű feladatokat lát el, sőt a mozgásszervi rehabilitációs osztályunk hármas szinten kell, hogy ellássa a betegeit. Járóbeteg szakrendelések 29 szakmacsoportban, 42 szakrendelésen, 10 szakambulancián, 4 gondozóban, 14 diagnosztikai és 7 egyéb rendelésen működnek. Diagnosztikai hátterünk messze túlmutat egy városi kórház lehetőségein. Egy 64 szeletes CT készülékkel rendelkezünk, radiológiai osztályunkon pedig egy direkt digitális rendszerű radiológiai egység működik. 2000-ben tért át a Nagykanizsai kórház a korábbi filmes röntgen rendszerről egy digitális archiváló, és feldolgozó informatikai rendszerre. Akkor még csak indirekt módon tudtuk ezt a technikát alkalmazni, a TIOP pályázatainkban ezt a rendszert tovább fejlesztettük, és egy rendkívül modern, nagy háttérkapacitással rendelkező, direkt módon működő radiológiai osztályt tudtunk létrehozni. Van digitális mammográfunk, és általános ultrahang vizsgálatokat jelenleg két munkahelyen végzünk. Kardiológiai osztályunk két magas tudású echokardiográffal, és két darab terheléses EKG munkaállomással rendelkezik. Gasztroenterológiai osztályunkon pedig alsó- és felső pan endoszkópos eszköz parkunk kiváló, akár mobil intenzív osztályon is végezhetünk ilyen beavatkozásokat, ERCP-ket végzünk, és tápszondákat helyezünk be. A legutóbbi betegbiztonsági pályázatunkban 2 csúcskategóriás endoszkópos készülék került elhelyezésre a Kanizsai Dorottya Kórházba, ami tovább javítja a betegbiztonságot. Egy magas beteg forgalmú mikrobiológiai laboratórium áll rendelkezésünkre, büszkék vagyunk arra, hogy saját mikrobiológiai osztály működik nálunk. Klinikai, kémiai laborunk köztudottan jól felszerelt. Európai uniós forrásból 5,5 milliárd forint értékű fejlesztés történt az intézményünkben, szinte az összes lehetőségünket kihasználtuk, ami az elmúlt időszakban rendelkezésünkre állt. Megújult a központi épület központi műtő blokkja, teljes építészeti és műszerfejlesztés történt. Megújult az intenzív osztály, a szülőszoba minden igényt kielégítő, alternatív szülési lehetőségeket biztosító berendezésekkel rendelkezik. Ahogy már említettem, megújult az újszülött osztályunk, rooming-in rendszerű osztályt alakítottunk ki, és egy új urológiai endoszkópos labort fejlesztettünk. Megújult a képalkotó diagnosztika - 2 röntgen készülék, egy átvilágító készülék, egy mammográf és 2 ultrahang készülék került beszerzésre, a központi radiológiára. A mikrobiológiánk és a kórbonctanunk egy teljesen új épületegységbe költözött, mind a kettő rendkívül jó és magas színvonalú körülmények között végezheti munkáját. Új sürgősségi osztályt alakítottunk ki, közel 1400 m</w:t>
      </w:r>
      <w:r>
        <w:rPr>
          <w:szCs w:val="24"/>
          <w:vertAlign w:val="superscript"/>
        </w:rPr>
        <w:t>2</w:t>
      </w:r>
      <w:r>
        <w:rPr>
          <w:szCs w:val="24"/>
        </w:rPr>
        <w:t xml:space="preserve"> alapterületen 8+2 ágyas belgyógyászati vizsgálóval és őrzővel, a másik oldalon pedig traumatológiai ellátó egységgel. Energetikai pályázataink is sokrétűek voltak, büszkék vagyunk a napelem rendszerünkre (742 db napelem), számos épületünk nyílászáróit cseréltük le, hőszigetelést helyeztünk fel és néhány régi diagnosztikai eszközünket cseréltük le. Fontosnak tartom a képzésekkel kapcsolatos pályázatainkat - 37 asszisztenst tudtunk szakasszisztens irányba tovább képezni, most pedig folyamatban van egy másik. Legutóbb a betegbiztonsági pályázatunk fejeződött be. Nagyon fontos dolog, és stratégiai érdek Magyarországon, hogy a kórházi fertőzéseket minél inkább visszaszorítsuk. Ennek keretében valamennyi klinikai osztályunkat teljes egészében felszereltük kézfertőtlenítő adagoló berendezéssel és nem csak a betegellátó pontokon, hanem a kórtermekben és az osztályok bejáratánál is elhelyeztük ezeket a készülékeket. Olyan rendszert vásároltunk, aminek a keretében a dolgozóinkat oktatni tudjuk a megfelelő kézfertőtlenítőszer alkalmazásra, és ellenőrizzük is a dolgozókat. Legutóbb egy olyan lehetőség nyílt meg előttünk, aminek következtében, a betegbiztonság növelése érdekében, egy egységes beteg azonosító rendszert fogunk bevezetni a Nagykanizsai kórházba, egységes beteg irányítással egybe vetve. Az elmúlt pár évben komolyan megújult az informatikai hardver parkunk is, mert az elmúlt 4 évben a számítógépeink átlag életkora 12 év volt. Mára szinte az összes számítógépünket lecseréltük, és nincs olyan, amelyik XP operációs rendszerrel működik, csak ennél magasabb tudású gépekkel rendelkezünk. Természetesen a fenntartónktól is kaptunk komoly támogatásokat, összesen 204 millió forint értékben, amit főleg az épületeink, útjaink állagmegóvására, illetve bizonyos eszközök beszerzésére vagy javítására fordítottunk. A jelenről is beszélnék – a Nagykanizsai kórház a 490 betegágyon valamivel több, mint 20 ezer fekvőbeteget lát el. A rendelkezésünkre álló fekvőbeteg teljesítmény volumen korlátot a korábbi években 110% körül teljesítettük, ebben az évben, a megfelelő intézkedéseket meghozva, ez 100,9 % volt az első félévben. Az elvárásoknak megfelelően csökkentettük a kórházi átlagos ápolási időt, ma 4 és fél napnak tekinthető. A krónikus betegellátó osztályon, 142 ágyon gyógyítunk krónikus finanszírozás alatt, ezeken az ágyakon az ágykihasználtságunk szinte 100%-os volt az elmúlt időszakban. Nagyon odafigyelünk rá, hiszen ez is egy komoly bevételi forrás az intézménynek. Éves szinten a Kanizsai Dorottya Kórház több mint fél millió járó estet lát el. A járó teljesítmény volumen korlátunkat pedig az elmúlt években 120-130%-on teljesítettük, ebben az évben szintén 120% körül alakult. A kórház éves árbevétele 6 milliárd forint körül alakul az idei évben, az elmúlt években az eredményünk hiányt mutatott. 2017 év közepén komoly gazdálkodást javító intézkedéseket tettünk és reméljük, hogy ennek eredményeként komolyan javulhat a kórház gazdálkodása és a likviditási helyzete is. Nagyon fontos, hogy egy kórházi osztály betegforgalmát és a betegek gyógyítására szánt költségeket értékeljük. A betegforgalom tekintetében minden gyógyító osztály előre, havi szinten megkapja azt az utasítást, hogy max. mennyi fekvőbeteget vehetnek fel, és tíznaponta pedig értékeljük a teljesítményüket. Minden hónapban értékeljük az osztály költségeit, félévente pedig a bevételek és kiadások alapján fedezetet számítunk az adott klinikai osztályra. Vannak olyan klinikai osztályok, melyek jelentős nyereséget termelnek az egészségügyi intézménynek és vannak mások, amelyek bármit is tesznek, csakis deficittel tudnak működni. Vannak olyan kórházak, ahol főleg a rehabilitációs és krónikus szolgáltatások dominálnak. Nálunk a krónikusan finanszírozott mozgásszervi rehabilitációs osztályunk éves szinten 150 millió forint nyereséget termel az intézménynek. Azon kórházak, ahol ez a fajta ellátás dominál, azok alapvetően nyereséggel tudnak működni, azok pedig ahol megvannak a klinikai szakmák, amelyek a múltba gyökerezően alul vannak finanszírozva, ezeknek a kórházaknak küzdeniük kell a túlélésért. Mi azon szerencsés kórházak közé tartozunk, ahol a fedezet termelő és a hiányt termelő osztályok közel egyensúlyban vannak egymással. Az elmúlt években dicséretes módon növekedett az egészségügyi közalkalmazottak bére, humán költségeink az elmúlt 3 évben 25%-al emelkedtek. Nagyon jó, mert munkaerő képesség megtartó szempontjából az egyik legfontosabb kérdés, hogy mennyi pénzt keresnek dolgozóink. Az egészségügyi szektor különben is ebből a szempontból nagyon rossz helyzetben van. Ugyanakkor ez a béremelés csupán az egészségügyi közalkalmazotti munkatársakat érintette, nem érintette a gazdálkodási területen dolgozó munkatársakat és a közreműködői szerződéssel dolgozó orvos kollegákat. Kórházunkban több mint 70 orvos, és közel 30 nővér dolgozik közreműködői szerződéssel. Természetesen az ő bérüknek, munkájukért kapott jövedelmüknek is növekednie kellett, hiszen lépést kellett tartani a közalkalmazottak bérnövekedésével, és ezt csak a dologi költségek terhére tudtuk megvalósítani, ezért az elmúlt 3 évben a dologi kiadásaink 3%-al csökkentek. Nagykanizsa abból a szempontból sincs egyszerű helyzetben, hogy az ellátási területén élő lakosság mortalitási adatai nagyon rosszak. Nagykanizsához tartozik Letenye, Zalakaros és nyilván Nagykanizsa térsége is, ezeken a területeken az országos átlagot meghaladó mértékűek ezek az adatok, mely azt jelenti, hogy beteg emberek tartoznak a Nagykanizsai kórház ellátási területéhez. 2012-ben a kórház ellátási területét megyehatárhoz igazították, meghatározták, hogy Zala megye déli részén milyen falvakat és hány embert kell ellátnunk. Ugyanakkor a történelmi hagyományoknak megfelelően Somogy megye északi részétől nagyon sokan a Nagykanizsai kórházat veszik igénybe gyógyulás céljából. Ez nemcsak azért van, mert ide járnak már évtizedek óta és az itt dolgozó orvosokat ismerik, hanem azért is, mert egy csomó településről nagyon körülményesen jutnak el a Kaposvári kórházba. Ezzel a kérdéssel már több mint 10 éve foglalkozik a Kanizsai Dorottya Kórház, áttörést nem sikerült elérnünk. A betegeket természetesen ellátjuk, hiszen nem tehetünk mást az orvosi hitvallásunk alapján, ugyanakkor rengeteg fórumon hangot adunk ennek az anomáliának, hogy mi látjuk el a betegeket és közben más egészségügyi szolgáltató kapja meg a teljesítmény volumen korlátot értük. Ahhoz, hogy a kórház működése stabil legyen, két évvel ezelőtt egy komoly gazdálkodást javító csomagot indítottunk el, ami bevétel növelés és kiadás csökkentés irányába terelte a rendszert. Ennek következtében ma 200-250 millió forinttal olcsóbban működünk, mint ezelőtt. Elkészítettük a stratégiai fejlesztési tervünket, ami nagyon sok mindent tartalmaz. Egy olyan komoly betegforgalmat lebonyolító neurológiai osztályunk van, amihez 227 ezer fő ellátását rendelték stroke ellátásban, Balatonlellétől Nagyatádig, gyakorlatilag a teljes észak somogyi terület a Nagykanizsai kórházhoz tartozik. Egy ilyen osztálynak szüksége lenne MR készülékre, 10 éve küzdünk azért, hogy üzembe helyezhessünk egy ilyen készüléket, de sajnos egyelőre sikertelenül. A korábban beszerzett csúcskategóriás készülékek napjainkra kezdenek amortizálódni és előbb utóbb túllép rajtuk az idő. Nyilván gondolkoznunk kell arról, hogy a jövőben milyen irányba menjünk, és ezeket az eszközöket hogyan tudjuk pótolni, esetleg új technológiákat bevezetni. Még egy fontos kérdés a humánerőforrás kérdésköre, ugyanis az egészségügyi ellátó rendszer ma humánerőforrás krízisbe van. Mi nagyon rossz helyen vagyunk Nyugat-Magyarországon, évről évre mennek el orvosok Nyugat-Európába dolgozni. Egy fejvadász cég minden évben kibérel egy helyet városunkban, aki az egészségügyi dolgozóknak a külföldre vitelét támogatja. Két évvel ezelőtt 17 nővér hagyta el egyik napról a másikra a kórházat. Bár működnek az osztályaink, némely osztályon kimondottan jól állunk orvosokkal, de nyilván vannak olyan osztályok, ahol még lehetne fejleszteni és esetleg a túlórák számát az egyes orvosokra csökkenteni úgy, hogy még veszünk fel orvosokat. Bár vonzó lehet a Nagykanizsai kórház a szakorvosok számára, és nyilván a munkahely megtartó képessége akkor jó egy intézménynek, ha fejlesztés van, van stratégiája, és az ott dolgozó ember tudja, hogy mire számíthat az elkövetkezendő 5-10 évben, mégis azt kell mondanunk, hogy napjainkban a bérezés alapvető kérdés. Vannak olyan szakmák, ahol kénytelenek vagyunk nyugat európai béreket adni az orvosainknak, és mindezt a dologi költségeink terhére tesszük. Ez a jövő iránya, ezen dolgozunk a munkatársaimmal nap, mint nap. Köszönöm, hogy meghallgattak. </w:t>
      </w:r>
    </w:p>
    <w:p>
      <w:pPr>
        <w:pStyle w:val="Szvegtrzs2"/>
        <w:spacing w:lineRule="auto" w:line="240"/>
        <w:jc w:val="both"/>
        <w:rPr>
          <w:b/>
          <w:b/>
          <w:szCs w:val="24"/>
          <w:u w:val="single"/>
        </w:rPr>
      </w:pPr>
      <w:r>
        <w:rPr>
          <w:b/>
          <w:szCs w:val="24"/>
          <w:u w:val="single"/>
        </w:rPr>
      </w:r>
    </w:p>
    <w:p>
      <w:pPr>
        <w:pStyle w:val="Szvegtrzs2"/>
        <w:spacing w:lineRule="auto" w:line="240"/>
        <w:jc w:val="both"/>
        <w:rPr>
          <w:szCs w:val="24"/>
        </w:rPr>
      </w:pPr>
      <w:r>
        <w:rPr>
          <w:b/>
          <w:szCs w:val="24"/>
          <w:u w:val="single"/>
        </w:rPr>
        <w:t>Dr. Pál Attila</w:t>
      </w:r>
      <w:r>
        <w:rPr>
          <w:szCs w:val="24"/>
        </w:rPr>
        <w:t xml:space="preserve">: Főigazgató úrnak köszönöm szépen. Tisztelettel kérdezem képviselőtársaimat van-e valakinek kérdése, hozzászólása, véleménye az írásos előterjesztéssel és a kiegészítéssel kapcsolatban?  </w:t>
      </w:r>
    </w:p>
    <w:p>
      <w:pPr>
        <w:pStyle w:val="Normal"/>
        <w:spacing w:before="0" w:after="120"/>
        <w:jc w:val="both"/>
        <w:rPr/>
      </w:pPr>
      <w:r>
        <w:rPr>
          <w:szCs w:val="24"/>
        </w:rPr>
        <w:t xml:space="preserve">Megadom a szót Zakó László frakcióvezető úrnak. </w:t>
      </w:r>
    </w:p>
    <w:p>
      <w:pPr>
        <w:pStyle w:val="Normal"/>
        <w:spacing w:before="0" w:after="120"/>
        <w:jc w:val="both"/>
        <w:rPr>
          <w:szCs w:val="24"/>
        </w:rPr>
      </w:pPr>
      <w:r>
        <w:rPr>
          <w:b/>
          <w:szCs w:val="24"/>
          <w:u w:val="single"/>
        </w:rPr>
        <w:t>Zakó László</w:t>
      </w:r>
      <w:r>
        <w:rPr>
          <w:szCs w:val="24"/>
        </w:rPr>
        <w:t>: Tisztelt Közgyűlés! Tisztelt Főigazgató Úr! Szeretném megragadni az alkalmat, hogy Önnek, és Önön keresztül a kórház egész személyi állományának tolmácsoljam a saját és a hozzám fordulók köszönetét, akik bár kényszerűségből, de betegségük okán igénybe kellett vegyék a kórházi gyógyító munkát. A 25 év alatt én is számtalan alkalommal jártam Önöknél közeli vagy távoli hozzátartozók kapcsán, de azt kell mondanom, hogy tényleg nem udvariasságból mondták azt, amit mondtak. Az előterjesztés nagyon részletes volt, köszönjük. Jelezni szeretném, hogy nagyon őszintén írt arról a valós egészségügyi finanszírozási helyzetről, amit mindenki tud, le is van írva, bár kormányzati szinten tagadnak. Valóban az van, hogy az egészségügy Magyarországon egy nagyon méltatlan elbírálásban részesülő szakterület. Kérdésem az lenne, hogy a boncolási ráta ilyen intenzíven csökken az évek múltával? Laikus vagyok, régebben úgy olvastam, hogy alapvetően nagyon fontos területe a gyógyításnak a boncoláskor szerzett tapasztalat. Ennek mi az oka? Másik a várólistákkal kapcsolatban, konkrétan mammográfia és ultrahang területen sürgős, beutalós megjegyzéssel kapnak most jövő júniusra időpontot. Lehet, hogy kitalálható az ok, de valamilyen megoldást csak kell találni, ha a háziorvos vagy a szakorvos sürgős jelzőt illeszt a beutalóra, akkor miért kell félévnél is többet várni? Nagy területen fekszik a kórház, nem lehetne-e a látogatási időhöz igazítani a hátsó bejárat nyitvatartási idejét? Annyi idős ember bottal jön, megy, aki délután öt óra után az egész kórházat be kell, hogy járja, hogy a főkapun menjen vissza a gazdasági bejárat mellett parkoló autójához. Bár olvastam, hogy kiszervezés eredményeképpen nem kórházi az örző-védő cég, de valamilyen szinten lehetne ezen korrigálni. A légimentés fogadókészsége nincs meg, de van-e ezzel kapcsolatban valamilyen fejlesztési terv? Az M7-es közelsége és a nagy forgalmú, amúgy rossz minőségű zalai utak gyakran adnának feladatot még a légimentésnek is. Köszönöm szépen.</w:t>
      </w:r>
    </w:p>
    <w:p>
      <w:pPr>
        <w:pStyle w:val="Normal"/>
        <w:spacing w:before="0" w:after="120"/>
        <w:jc w:val="both"/>
        <w:rPr/>
      </w:pPr>
      <w:r>
        <w:rPr>
          <w:b/>
          <w:szCs w:val="24"/>
          <w:u w:val="single"/>
        </w:rPr>
        <w:t>Dr. Pál Attila</w:t>
      </w:r>
      <w:r>
        <w:rPr>
          <w:szCs w:val="24"/>
        </w:rPr>
        <w:t xml:space="preserve">: Megadom a szót Dr. Fekete Zoltán képviselő úrnak. </w:t>
      </w:r>
    </w:p>
    <w:p>
      <w:pPr>
        <w:pStyle w:val="Normal"/>
        <w:spacing w:before="0" w:after="120"/>
        <w:jc w:val="both"/>
        <w:rPr>
          <w:szCs w:val="24"/>
        </w:rPr>
      </w:pPr>
      <w:r>
        <w:rPr>
          <w:b/>
          <w:szCs w:val="24"/>
          <w:u w:val="single"/>
        </w:rPr>
        <w:t>Dr. Fekete Zoltán</w:t>
      </w:r>
      <w:r>
        <w:rPr>
          <w:szCs w:val="24"/>
        </w:rPr>
        <w:t xml:space="preserve">: Tisztelt Elnök Úr! Tisztelt Főigazgató Úr! Jómagam is nagyon köszönöm a részletes anyagot és a dolgozóknak a köszönetnyilvánítás ugyanúgy részünkről is mindenféleképpen megáll. Valamennyien emlékszünk a 2006-os fejszével, cséphadaróval végrehajtott intézményi struktúraátalakításra. A Kanizsai Dorottya Kórház problémáinak nem minden, de egy része ebből is adódik. Amikor általános és helyi problémákról beszélünk, akkor erre is visszavezethető - gondolok itt a Csurgói problémára. Az MR kapcsán, amit mondott főigazgató úr, az mindenféleképpen megoldandó lenne, figyelembe véve a kórház igényeit. A pozitívumokról is szeretnék beszélni, mert úgy gondolom nagyon nagy dolgot hajtott végre a kórház vezetése, amikor a teljesítmény volumen korlát általi gúzsba kötöttségből próbált kiszabadulni, hiszen az anyagból is láthattuk, hogy ez 2016-ban kb. 107%-on állt, 2018-ra 100,9%-ra lecsökkentették. Ez azt jelenti, hogy a veszteséget megpróbálták ezzel minimalizálni. Az okok mellett a megoldási javaslatokat is feltüntették, a dologi kiadások nagyjából szinten maradtak, a személyi kiadások a béremelések következtében ténylegesen megugrottak és ebből adódtak az olyan gazdasági veszteség problémái, amit szintén a felére sikerült lecsökkenteni. Bizottsági ülésen főigazgató úr elmondta a megoldási lehetőségek közül, hogy a betegforgalom csökkenése az nem a betegszám csökkenésbe nyilvánult meg, hanem azokat az ellátásokat próbálták meg előtérbe hozni, amelyekkel gazdaságosabban, költséghatékonyabban tudtak egy-egy betegségcsoportot kezelni. Így az egynapos beavatkozásokat favorizálták, a kormányzat bevezette a teljesítmény volumen korlát alóli, az egynapos ellátásoknál, plusz az egynapos ellátásoknak a plusz 10%-os finanszírozását is bevezette. Tulajdonképpen mindkét kórház esetében ezen bizonyos ellátások felé próbálja terelni a kórházakat, hogy egy adott betegség ellátása rövid idő alatt történjék meg, nagyobb bevétel mellett. Ehhez gratulálni tudok, mert ez szervezést igényel. A közalkalmazotti, illetve a vállalkozó orvosok gondja nagyon nagy probléma, és én örülök, hogy még ha kompromisszumok árán is, az osztályok működését maximálisan biztosítják. A pályázatokról is szólt – itt elmondanám, hogy az egész éves költségvetésnek megfelelő összegben nyertek pályázatot. Ami nagyon fontos, hogy kormányzati támogatással a létszámfejlesztési feladatokat is megpróbálták orvosolni és a 68 főnek a plusz képzése, ennek a pályázati forrásokból való finanszírozása szintén a kórház anyagi helyzetét csökkenti valamelyest. Jó magam még egyszer gratulálni szeretnék főigazgató úrnak, az ezen az úton való tovább menetelhez sok-sok erőt kívánok, és köszönőm nemcsak főigazgató úrnak, hanem a kórházban dolgozó valamennyi dolgozónak, legyen az egészségügyi, gazdasági, pénzügyi szférában dolgozó. Köszönöm. </w:t>
      </w:r>
    </w:p>
    <w:p>
      <w:pPr>
        <w:pStyle w:val="Normal"/>
        <w:spacing w:before="0" w:after="120"/>
        <w:jc w:val="both"/>
        <w:rPr/>
      </w:pPr>
      <w:r>
        <w:rPr>
          <w:b/>
          <w:szCs w:val="24"/>
          <w:u w:val="single"/>
        </w:rPr>
        <w:t>Dr. Pál Attila</w:t>
      </w:r>
      <w:r>
        <w:rPr>
          <w:szCs w:val="24"/>
        </w:rPr>
        <w:t xml:space="preserve">: Megadom a szót Bene Csaba alelnök úrnak. </w:t>
      </w:r>
    </w:p>
    <w:p>
      <w:pPr>
        <w:pStyle w:val="Normal"/>
        <w:spacing w:before="0" w:after="120"/>
        <w:jc w:val="both"/>
        <w:rPr>
          <w:szCs w:val="24"/>
        </w:rPr>
      </w:pPr>
      <w:r>
        <w:rPr>
          <w:b/>
          <w:szCs w:val="24"/>
          <w:u w:val="single"/>
        </w:rPr>
        <w:t>Bene Csaba</w:t>
      </w:r>
      <w:r>
        <w:rPr>
          <w:szCs w:val="24"/>
        </w:rPr>
        <w:t xml:space="preserve">: Elnök Úr! Főigazgató Úr! Én is tisztelettel köszönöm meg a rendkívül alapos beszámolót és nagykanizsaiként büszke vagyok a kórházra, de zalaiként is büszke vagyok a zalai kórházak mindegyikére. Főigazgató úrnak és kollégáinak szeretném megköszönni azt a konstruktív együttműködést, amit a szakképzés területén nyújtanak, mert ápoló képzésben elég régóta dolgozunk együtt. Tolmácsolja a kollektívának a köszönetünket, és gratulálok mind azokért a pályázati tevékenységekért, amelyeket végrehajtottak, és amelyek előtt állnak még. Továbbá azért is, hogy 2017-ben Zala megyében keletkezett panaszügyek tekintetében ilyen szép számot értek el. Ahogy a beszámolóból megismertük a kórház fejlődését, történetét, hosszú időn keresztül lassú fejlődés mutatkozott. A mai világba amilyen fejlődést látunk az egészségügy területén, technológiai fejlődések terén, ezt nagyon nehéz lekövetni és óriási feladatot fog róni arra a kollektívára, aki vezeti ezeket az intézményeket. Ehhez kívánok Önöknek jó erőt, egészséget a további évekre is. Három kérdésem lenne. MR készülékkel kapcsolatban kérdezném, milyen lehetőséget lát arra, hogy a következő időszakban ez beszerzésre kerüljön? A sürgősségi betegellátó osztályok tervezett átszervezése érinti-e a Nagykanizsai kórházat, illetve Zala megyét? Olvastam a beszámolóba, hogy a takarítás, portaszolgálat és a parkgondozás tevékenységek egy időben kiszervezésre kerültek, aztán visszaszervezésre. Ezeknek finanszírozási okai voltak, vagy egyéb minőségi munkavégzés szempontjai vezérelték ebben? Köszönöm szépen. </w:t>
      </w:r>
    </w:p>
    <w:p>
      <w:pPr>
        <w:pStyle w:val="Normal"/>
        <w:spacing w:before="0" w:after="120"/>
        <w:jc w:val="both"/>
        <w:rPr>
          <w:szCs w:val="24"/>
        </w:rPr>
      </w:pPr>
      <w:r>
        <w:rPr>
          <w:b/>
          <w:szCs w:val="24"/>
          <w:u w:val="single"/>
        </w:rPr>
        <w:t>Dr. Pál Attila</w:t>
      </w:r>
      <w:r>
        <w:rPr>
          <w:szCs w:val="24"/>
        </w:rPr>
        <w:t xml:space="preserve">: További hozzászólót nem látok, így a vitát lezárom. Tisztelettel kérem főigazgató urat, hogy válaszoljon a kérdésekre. </w:t>
      </w:r>
    </w:p>
    <w:p>
      <w:pPr>
        <w:pStyle w:val="Normal"/>
        <w:spacing w:before="0" w:after="120"/>
        <w:jc w:val="both"/>
        <w:rPr>
          <w:szCs w:val="24"/>
        </w:rPr>
      </w:pPr>
      <w:r>
        <w:rPr>
          <w:b/>
          <w:szCs w:val="24"/>
          <w:u w:val="single"/>
        </w:rPr>
        <w:t>Dr. Brünner Szilveszter</w:t>
      </w:r>
      <w:r>
        <w:rPr>
          <w:szCs w:val="24"/>
        </w:rPr>
        <w:t xml:space="preserve">: Köszönöm a kérdéseket. Boncolások számának csökkenése- ma Magyarországon oly mértékben fejlődött a diagnosztikai ellátás, hogy gyógyíthatatlan betegségek esetében is már megtudjuk, azt mondani még a halál bekövetkezte előtt, hogy mi volt a beteg betegsége. Egyrészt képalkotó diagnosztika, másrészt pedig mintavételt követő szövettani vizsgálatok lehetőséget adnak erre. Ugyanakkor van egy társadalmi kérdés is – nap, mint nap folytatok tárgyalásokat hozzátartozókkal, hogy a korboncolás alóli mentességet engedélyezzem feléjük, és természetesen ilyenkor egy humánus kérdés is megfogalmazódik az emberben. Azt gondolom, hogy azokban az esetekben, amikor szakmailag indokolni tudjuk, hogy a betegnek mi volt a valós betegsége, és nem találok újabb fejleményt a korboncolás alkalmával, akkor természetesen eleget tudok tenni a hozzátartozók kérésének. Ez az oka annak, hogy csökkent a boncolások száma. Jelenleg a kórházban a portaszolgálatot kb. 15 éve egy külső szolgáltató látja el. Ez az egyetlenegy olyan kiszervezett tevékenység, ami az eredményességi vizsgálataink alapján még így hagyható. Ahhoz, hogy ezt a jelenleg felállított struktúrát – a kórháznak 3 bejárata van, egy a sürgősségi osztály felől, egy a fő porta, egy pedig a gazdasági bejárat – megváltoztassuk, szükség van arra, hogy a közreműködő vállalkozók humánerőforrást bővítsenek vállalkozásaikban. Ez anyagi költséget jelentene a kórház számára. Volt még egy ilyen speciális Nagykanizsai probléma - a mozgásszervi rehabilitációs épületünk mellett volt még egy kiskapu, nagyon őriztük az összes bejáratunkat és közben ezen a kapun ki-be jártak az emberek, mondván, hogy a mozgásszervi rehabilitációról a helyijáratról leszálló betegek sokkal könnyebben elérik ezt az épületet, mintha a fő épületen keresztül érkeznének. Ezzel csak az volt a bajunk, hogy gyakorlatilag lopták ki az emberek a kórházat. Ezért, ha körül nézünk akár ma is, de akkor még inkább, napi szinten tűntek el csaptelepek nyilvános wc-ből, leszerelték a fogasokat stb. Ez ma is aktuális probléma, a hét elején nézettem meg az ápolási igazgatómmal az egy éve tökéletesen felszerelt illemhelyiségeket és konstatálták, hogy három helyről lopták el a felcsavarozott fogasokat és egy helyen nincsen csaptelep. Tehát a válaszom a gazdasági portával kapcsolatban az, hogy ha a kórház gazdasági lehetősége megengedi nyilván ezen változtatni fogunk, de egyelőre nem látom gazdasági szempontból ennek lehetőségét. Várólisták – valóban van egy két helyen, ahol hosszú a várólista, de azt gondolom, hogy minden olyan esetben, ahol indokoltnak tartják a háziorvosok és közvetlenül megbeszélik az orvossal, azok a betegek prioritást élveznek az ellátás kapcsán. Nem egyszerű ma radiológust találni Magyarországon, amióta pedig elindultak a sürgősségi osztályok, azóta még nagyobb probléma ez, hiszen éjszaka iszonyú leterheltségnek vannak kitéve a radiológusok, így a nyugdíjhoz közel vagy a fölött lévő radiológusok már nem vállalnak ügyeletet. A várólisták csökkentésében mindig megpróbálunk oda figyelni, de jelenleg van egy olyan jogszabály, mely szerint rosszindulatú daganat esetén két héten belül diagnózist kell a betegnek szolgáltatni. Ezzel eddig még nem volt probléma. Elkészült a stratégiai fejlesztési tervünk, melyhez nyilván költségeket rendeltünk, minden évben elküldjük a kérésünket, egy alkalommal már fel is mérettük ennek a lehetőségét, de sajnos a Nagykanizsai kórház jelenlegi területe olyan szintű besorolás alá esik repülőtér vonatkozásában, ami miatt a kórházon belül ma nem lehet helikopter leszállót létesíteni. Annak idején, amikor a nagy pályázataink voltak, elvben volt tervezve, hogy helikopter leszállót létesítsünk az épület tetejére, ahogy Zalaegerszegen is, ezt viszont az engedélyező hatóság nagyon gyorsan elvetette, mert a 40 éve épült nyolcszintes épületünk alapzata nem tette volna lehetővé. Továbbra is az a lehetőség marad, hogy a volt honvédségi laktanya területén, vagy a mindenki sportpályáján szálljon le a helikopter és oda mentőautó vigye ki, vagy hozza a beteget. MR kérdés - ahogy mondtam rendkívül indokolt ez ma Nagykanizsán. Zala megyében évente 9-10 ezer MR vizsgálat készül, melyet a Zalaegerszegi kórház bonyolít le, mi is hozzájuk tartozunk területi ellátási kötelezettség szempontjából. Ezen a készüléken, durván 2000 vizsgálatot van módunkban elvégezni, de ez a szám a mi kórházunknak kevés. Ezért van az, hogy esetleg itt is több hónapot kell várni a betegnek vagy pedig Kaposvárra küldjük tovább, ellátásra. Jelenleg többletkapacitási pályázatot adtunk be a Nemzeti Egészségügyi Biztosítási Pénztárhoz, még a tavasz folyamán, a Többletkapacitási Bizottság pozitívan értékelte ezt a kérést, de a mai napig nem történt előrelépés abban, hogy ezt a kérelmet alá is írták volna. Kiszervezések – korábban, amíg nem volt teljesítmény volumen korlátja egy egészségügyi intézménynek, addig a teljesítmények biztosították az egészségügyi intézmény megfelelő pénzügyi bevételeit. Abban az időszakban jó volt kiszervezni szolgáltatásokat, mint például a beszerzés, a parkfenntartás, a takarítás, mosódai szolgáltatás, illetve az őrzés-védés. Az utóbbi időben viszont a költségvetési terhek szorításában el kell gondolkozni egy egészségügyi szolgáltatónak, hogy az a szolgáltatás, ami megéri egy vállalkozónak, miért ne érhetné meg a közintézménynek is. Ezért tettük meg azokat a lépéseket, hogy a korábban nyereséges, kiszervezett szolgáltatások a kórháznak termeljenek valamilyen szinten nyereséget és úgy tűnik, hogy ez a döntés jó döntés volt. Sürgősségibetegellátó osztály átszervezése – Nagykanizsán 2007-ben indult önerőből a sürgősségi betegellátó osztály működése, nem kaptunk akkor érte finanszírozást. Ahogy ment előre az idő, egyre inkább támogatta a kormányzat és az egészségpolitika ezt a fajta ellátási formát. TIOP pályázat kapcsán sikerült ezt a rendkívül szép, és magas szakmai színvonalon felszerelt osztályt létrehozni. Ezen osztályok működése nem egyszerű ma Magyarországon, azért nem, mert ez a szakma nem egy vonzó szakma. Belekerült ez az angolszász ellátási forma a poroszos ellátási rendszerbe, ami hazánkban jellemző, hogy a beteg az orvoshoz ragaszkodik, kötődik hozzá. A sürgősségis orvos dolgozik rendkívül magas színvonalú gépekkel, laborral, szakmai gárdával, és utána a beteg, akinek akár az életét is megmentette, eltűnik. A sürgősségi osztályok létét az is nehezíti, hogy valahogy az egészségügyi ellátó rendszerbe Magyarországon az, hogy sürgősségi kicsit mást jelent, mint pl. Amerikában, ahonnan ez az ellátási forma érkezett hazánkba. Az emberek azt gondolják, hogyha oda bemegyek, gyakorlatilag minden problémám megoldódik, még akkor is, ha három hete fáj már a fejem, vagy két héttel ezelőtt beütöttem a lábámat. Ezek szakorvosi feladatok, esetleg alapellátáshoz tartozó feladatok, de nálunk mindenki a legkisebb problémájával a sürgősségi betegellátó osztályokat keresi fel. Egyes felmérések szerint az itt megforduló betegek akár 60%-a is feleslegesen van ott és terheli az osztályt, ahol egyébként azokat a valóban beteg embereket kellene ellátni, akik rá vannak szorulva a sürgősségre. Azt is látjuk, hogy az alapellátási ügyeletre érkező betegek szinte mindegyike a sürgősségi betegellátó osztályon köt ki. Ebből következtetve azt is mondhatnánk, hogy a jelenlegi körülmények között talán nincs szükség az alapellátási ügyeletre. Viszont azt gondolom, hogy az irányba mennek az egészségpolitikai fejlesztések is, hogy szükség van az alapellátó ügyeletre, csak valahogy úgy, hogy a kettő egységet egymás mellé telepítjük és a beteg érkezésekor a triage nővér, triage orvos dönti azt el, hogy a beteget az alapellátó ügyeletes kell, hogy ellássa, vagy pedig be kell-e kerülni abba a rendkívül hatékony, és agresszív ellátási formába, amit sürgősségi betegellátó osztálynak hívunk. Mi már két éve elkezdtük a beszélgetést erről a polgármester úrral, és úgy tudom, hogy fogékony is erre a város vezetése. Köszönöm szépen. </w:t>
      </w:r>
    </w:p>
    <w:p>
      <w:pPr>
        <w:pStyle w:val="Normal"/>
        <w:spacing w:before="0" w:after="120"/>
        <w:jc w:val="both"/>
        <w:rPr>
          <w:szCs w:val="24"/>
        </w:rPr>
      </w:pPr>
      <w:r>
        <w:rPr>
          <w:szCs w:val="24"/>
        </w:rPr>
      </w:r>
    </w:p>
    <w:p>
      <w:pPr>
        <w:pStyle w:val="Normal"/>
        <w:spacing w:before="0" w:after="120"/>
        <w:jc w:val="both"/>
        <w:rPr>
          <w:szCs w:val="24"/>
        </w:rPr>
      </w:pPr>
      <w:r>
        <w:rPr>
          <w:b/>
          <w:szCs w:val="24"/>
          <w:u w:val="single"/>
        </w:rPr>
        <w:t>Dr. Pál Attila</w:t>
      </w:r>
      <w:r>
        <w:rPr>
          <w:szCs w:val="24"/>
        </w:rPr>
        <w:t xml:space="preserve">: Köszönöm még egyszer főigazgató úr gondolatait. Szeretném hozzáfűzni a kórházakkal kapcsolatosan, hogy egy hosszú út az, aminek a vége fele járunk talán, és azt látom, hogy az egészségügyben és a Zala megyei kórházakban is az első dolog, amit meg kellett tapasztalni egy menedzsmentnek, az a gondolkodásmód megváltozása volt. Ez alatt azt kell érteni, hogy gazdálkodni kell. Tehát az az állapot, hogy megfelelő mennyiségű pénzből megfelelő mennyiségű szolgáltatást adunk, azt bárki meg tudja oldani, ehhez nem kellenek vezetők. Ahhoz, hogy ez mind megvalósulhasson megfelelő infrastruktúrával kell rendelkezni. Ez a Nagykanizsai kórházban megvalósult, a főigazgató úr által is bemutatott fejlesztések tükrözik ezt. A másik fontos rész, az a humánerőforrás kapacitás. Ennek a megtartása azt gondolom, folyamatban van. Ennek az a jele, hogy mind a bérek, mind a munkafeltételek javulhatnak. Kormányinfó bejelentés – 2019-re duplájára nő az ápolók bére. Az események után kell, hogy menjünk, különben ez a gazdálkodás nem működhet. Ne felejtsünk el egy nagyon fontos tényezőt – minden az egészséges emberről és a később beteg emberről szól, ez pedig a mi felelősségünk. Ha megnézik Önök Zala megye vagy esetleg más városok azon mutatóit, hogy milyen a szűrővizsgálatokon megjelenő készsége az embereknek, a prevenciós szolgáltatások igénybevétele, akkor elszomorító képet kapunk. Mi csak akkor megyünk el a megfelelő egészségügyi intézménybe, amikor már baj van, amikor betegként jelenünk meg, amikor már kezelésre van szükség és innentől kezdve ez - hogyha a nemzetgazdaság szempontjából nézzük - már kiadás. Ezt a kiadást mi generáljuk. Ezen vizsgálatoknak az ára, mint pl. MR, milliós költségek. Ha mi magunk megéreznénk azt, hogy szükség van a megelőzésre, akkor mi magunk tudnánk ezen intézményeknek a gazdálkodását elősegíteni, hozzájárulni ahhoz, hogy azokból a forrásokból, amit bevételként megtermelnek, bérre fordíthassák és a humánerőforrás kapacitást megtartsák. Azt gondolom, hogy ezt jól tükrözi a Nagykanizsai kórház bemutatója, minden megvan benne, amit én magam elképzelek, és csak gratulálni tudok ehhez a beszámolóhoz. Ismerve főigazgató úr személyes elhivatottságát bízom benne, és biztos is vagyok benne, hogy a jövőben szívesen jön hozzánk és számol be fontos eredményekről, ami a térségnek a mortalitási és morbiditási adatait sokkal szebben tudja ábrázolni. Köszönöm szépen. </w:t>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5 igen, egyhangú szavazattal a határozati javaslatot elfogadta, a következő határozattal:</w:t>
      </w:r>
    </w:p>
    <w:p>
      <w:pPr>
        <w:pStyle w:val="Normal"/>
        <w:spacing w:before="0" w:after="120"/>
        <w:jc w:val="both"/>
        <w:rPr>
          <w:b/>
          <w:b/>
          <w:i/>
          <w:i/>
          <w:sz w:val="16"/>
          <w:szCs w:val="16"/>
        </w:rPr>
      </w:pPr>
      <w:r>
        <w:rPr>
          <w:b/>
          <w:i/>
          <w:sz w:val="16"/>
          <w:szCs w:val="16"/>
        </w:rPr>
      </w:r>
    </w:p>
    <w:p>
      <w:pPr>
        <w:pStyle w:val="Normal"/>
        <w:ind w:left="851" w:hanging="0"/>
        <w:rPr>
          <w:b/>
          <w:b/>
          <w:szCs w:val="24"/>
          <w:u w:val="single"/>
        </w:rPr>
      </w:pPr>
      <w:r>
        <w:rPr>
          <w:b/>
          <w:szCs w:val="24"/>
          <w:u w:val="single"/>
        </w:rPr>
        <w:t>49/2018. (XII.13.) KH</w:t>
      </w:r>
    </w:p>
    <w:p>
      <w:pPr>
        <w:pStyle w:val="Normal"/>
        <w:spacing w:lineRule="atLeast" w:line="260"/>
        <w:ind w:left="851" w:hanging="0"/>
        <w:jc w:val="both"/>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t>A Zala Megyei Közgyűlés elfogadja a Kanizsai Dorottya Kórház működéséről, és a megvalósított fejlesztésekről szóló tájékoztató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spacing w:before="0" w:after="120"/>
        <w:jc w:val="both"/>
        <w:rPr>
          <w:bCs/>
          <w:szCs w:val="24"/>
        </w:rPr>
      </w:pPr>
      <w:r>
        <w:rPr>
          <w:bCs/>
          <w:szCs w:val="24"/>
        </w:rPr>
      </w:r>
    </w:p>
    <w:p>
      <w:pPr>
        <w:pStyle w:val="Normal"/>
        <w:spacing w:before="0" w:after="120"/>
        <w:jc w:val="both"/>
        <w:rPr>
          <w:szCs w:val="24"/>
        </w:rPr>
      </w:pPr>
      <w:r>
        <w:rPr>
          <w:szCs w:val="24"/>
        </w:rPr>
        <w:t>Még egyszer köszönöm, és további jó munkát kívánok.</w:t>
      </w:r>
      <w:r>
        <w:br w:type="page"/>
      </w:r>
    </w:p>
    <w:p>
      <w:pPr>
        <w:pStyle w:val="Normal"/>
        <w:spacing w:before="0" w:after="120"/>
        <w:jc w:val="both"/>
        <w:rPr>
          <w:szCs w:val="24"/>
        </w:rPr>
      </w:pPr>
      <w:r>
        <w:rPr>
          <w:szCs w:val="24"/>
        </w:rPr>
      </w:r>
    </w:p>
    <w:p>
      <w:pPr>
        <w:pStyle w:val="Normal"/>
        <w:tabs>
          <w:tab w:val="clear" w:pos="708"/>
          <w:tab w:val="center" w:pos="6840" w:leader="none"/>
        </w:tabs>
        <w:ind w:left="851" w:right="22" w:hanging="0"/>
        <w:jc w:val="both"/>
        <w:rPr>
          <w:bCs/>
          <w:szCs w:val="17"/>
        </w:rPr>
      </w:pPr>
      <w:r>
        <w:rPr>
          <w:bCs/>
          <w:szCs w:val="17"/>
        </w:rPr>
      </w:r>
    </w:p>
    <w:p>
      <w:pPr>
        <w:pStyle w:val="TextBody"/>
        <w:numPr>
          <w:ilvl w:val="0"/>
          <w:numId w:val="5"/>
        </w:numPr>
        <w:ind w:left="720" w:hanging="720"/>
        <w:rPr>
          <w:caps/>
          <w:szCs w:val="24"/>
        </w:rPr>
      </w:pPr>
      <w:r>
        <w:rPr>
          <w:caps/>
          <w:szCs w:val="24"/>
        </w:rPr>
        <w:t>TÁJÉKOZTATÓ A ZALA MEGYEI SZENT RAFAEL KÓRHÁZ MŰKÖDÉSÉRŐL ÉS A MEGVALÓSÍTOTT FEJLESZTÉSEKRŐL</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w:t>
      </w:r>
      <w:r>
        <w:rPr>
          <w:szCs w:val="24"/>
        </w:rPr>
        <w:t xml:space="preserve"> Tisztelettel köszöntöm az ülésen Dr. Halász Gabriella főigazgató asszonyt és munkatársát. </w:t>
      </w:r>
      <w:r>
        <w:rPr>
          <w:szCs w:val="24"/>
          <w:lang w:val="en-US"/>
        </w:rPr>
        <w:t>A</w:t>
      </w:r>
      <w:r>
        <w:rPr>
          <w:szCs w:val="24"/>
        </w:rPr>
        <w:t>z előterjesztést képviselőtársaim megkapták, azt a Térségfejlesztési Bizottság megtárgyalta és a közgyűlésnek egyhangúlag elfogadásra javasolta.</w:t>
      </w:r>
    </w:p>
    <w:p>
      <w:pPr>
        <w:pStyle w:val="Szvegtrzs2"/>
        <w:spacing w:lineRule="auto" w:line="240"/>
        <w:jc w:val="both"/>
        <w:rPr/>
      </w:pPr>
      <w:r>
        <w:rPr>
          <w:szCs w:val="24"/>
        </w:rPr>
        <w:t xml:space="preserve">Tisztelettel kérem, főigazgató asszonyt, hogy tartsa meg kiegészítő tájékoztatóját. </w:t>
      </w:r>
    </w:p>
    <w:p>
      <w:pPr>
        <w:pStyle w:val="Szvegtrzs2"/>
        <w:spacing w:lineRule="auto" w:line="240"/>
        <w:jc w:val="both"/>
        <w:rPr>
          <w:szCs w:val="24"/>
        </w:rPr>
      </w:pPr>
      <w:r>
        <w:rPr>
          <w:b/>
          <w:szCs w:val="24"/>
          <w:u w:val="single"/>
        </w:rPr>
        <w:t>Dr. Halász Gabriella</w:t>
      </w:r>
      <w:r>
        <w:rPr>
          <w:szCs w:val="24"/>
        </w:rPr>
        <w:t xml:space="preserve">: Tisztelt Elnök Úr, Alelnök Urak, Főjegyző Úr! Tisztelt Képviselők! Nagy megtiszteltetés számomra, hogy meghívtak és beszámolhatok Önöknek a Zala Megyei Szent Rafael Kórház működéséről. Mint kórház főigazgató először vagyok ebben a teremben, Önök közül sokan tudják, hogy az én iskolám az önkormányzat volt, és meg kell, hogy mondjam, hogy jó iskola volt. Csatlakoznék elnök úr szavaihoz, abban a tekintetben, hogy valóban én is úgy gondolom, hogy a kórházak vezetésében egy alapvetően új szemléletet kell megvalósítani. Munkatársammal Mádl Andrea gazdasági igazgatóval 2015 év elején kerültünk a kórház vezetői pozícióiba, és azt kell mondanom, hogy minden olyan tudást és tapasztalatot, amelyet összegyűjtöttünk a pályánk során, sok területen – az önkormányzatnál, a kincstárnál, a finanszírozónál – megpróbáljuk hasznosítani a kórház működésének irányításában. Nem elég a vezetői elhivatottság, hanem meg kell találni azokat a vezetői módszereket és eszközöket, amelyekkel magunk mögé tudjuk állítani a kórház valamennyi dolgozóját, elsősorban a középvezetőket, legyenek azok a háttérterület vezetői, vagy klinikai osztályok vezetői, de magunk mögé kell állítani valamennyi dolgozót. Ez a mi kórházunk esetében közel 1700 embert jelent. Az előterjesztésben igyekeztem röviden és próbáltam logikusan összeállítani, hogy milyen eredményeket értünk el az elmúlt 3 évben, de talán ki tudom egészíteni azzal, hogy mindezt egy nagyon következetes, szigorú és rengeteg munkának köszönhetjük. 2015 arról szólt, hogy megfogalmazzuk a kórház új stratégiai irányait. Ez nagy jó alapot adott, hogy az ÁEK a fenntartónk, ebben az időszakban egy európai uniós projekt keretében a hozzátartozó kórházakban, két régióban közösen, egységes szempontok alapján elkészíthette támogatással a fejlesztési stratégiáját, amely alapjaiban különbözött az előző időszakok szakmai terveitől és stratégiáitól. Ez nem csak arról szólt, hogy mit építünk, és mit vásárolunk, hanem nagyon nagyban fókuszált a kórház belső folyamataira. Ugyanennek a stratégiai alkotási pályázatnak 2016 év végén vége lett, de mi közösen a menedzsmenttel úgy döntöttünk, hogy mivel egy nagyon komoly, és nagyon önkritikus helyzetfeltárást, külső- és belső helyzetfeltárást végeztünk, ezt az irányt követjük. Ez a stratégia a szamárvezetőnk azóta is, minden évben értékeljük az akkor kitűzött célok elérését, és próbáljuk korrigálni, ha erre szükség van. Az az alapelvünk - tudomásul kell venni, hogy az egészségügy Magyarországon, és egyébként világszerte nagyon bonyolult és szerteágazó körülmények között működik, de nekünk az a dolgunk, nyilván reagálva a népegészségügyi helyzetre, a megbetegedési viszonyokra, hogy megpróbáljunk a legjobban alkalmazkodni a népegészségügyi kihívásokhoz, az egészségpolitikai elvárásokhoz. Ez nem csodaszer, hiszen világszerte ugyanazokkal a problémákkal küzdenek az egészségügyi rendszerek, közben a belső működésünkre, a belső folyamatainkra, a szervezeti kultúránkra koncentrálunk, akkor tágul az a hatáskör, amit mi meg tudunk oldani, és ezt bizonyítja egyébként az előterjesztésem is. 2015-ben a kiemelkedő tartozással rendelkező kórházak közé tartoztunk, az elsődleges gazdasági célunk az volt, hogy kikerüljünk ebből a körből. Bíztunk abban, hogy mindenképpen az egészségpolitika és az egészségügyi kormányzat el fogja ismerni ezt a tevékenységet. Úgy szerettünk volna eleget tenni ennek a célnak, hogy közben nem a szakmai tevékenység minőségéből veszünk vissza, azt hiszem ez mindenképpen sikerült. Növekedett a műtét számunk, nem növekedett a halálozási adatunk, sőt az elmúlt években csökkent a kórházi halálozásunk, nem növekedett a kórházi fertőzések száma, javult az egynapos ellátásban elvégzett beavatkozások száma, kihasználtunk minden olyan pozitív finanszírozási változást, amit lehetett. Megjegyzem pl. ettől az évtől a 14 év alatti gyermekek mind fekvő- mind járóbeteg ellátását 20%-al megemelte a finanszírozó, tehát minden ilyenre figyelünk és megpróbáljuk kihasználni. Kerestük a belső lehetőségeinket is, többek között pl. a rehabilitációs ellátásunk nagyon el volt maradva és mondhatni még nagyon sok feladatunk is van. Rengeteg bevételtől estünk el a kihasználatlanság miatt. Ez a gazdasági oldala a kérdésnek, a másik sokkal fontosabb kérdés, hogy ilyen népegészségügyi viszonyok között, amelyben Magyarország van, a lakosság él, a rehabilitáció nagyon alacsony szinten van, a rehabilitációs gondolkodás mind a lakosság, mind pedig a szakma körében erősítésre vár. Fontosnak tartom azt, hogy ne csak a kapacitáskihasználtságunk javuljon ezen a téren, hanem a rehabilitációs szakmai tevékenység is erősödjön. A betegek nagyon korai rehabilitációja el kezdődjön már a kórházban, és majd a későbbi rehabilitációra elmehet, mondjuk a Keszthelyi vagy a Nagykanizsai mozgásszervi rehabilitációs osztályra, ahol egy hosszabbtávú rehabilitációra van lehetőség. Ugyanígy gondolkodtunk abban, hogy erősítenünk kell a helyi kardiológiai rehabilitációt, mert hiába van 24 órás infarktus ügyeletünk, hiába csökkent az elmúlt 15 évben a felére az infarktushalálozás az országban és a megyében is egyébként szinte elsőként tapasztalhatók ezek a jó adatok, a hosszútávu túlélés pontosan a betegek együttműködése, az életmódváltás hiánya, a hosszútávu rehabilitáció hiánya, és nyomon követés hiánya miatt, az bizony az európai átlag alatt van jelentősen. Ezekben a kérdésekben nem csak pénzügyi szempontok vezéreltek bennünket, hanem inkább elsősorban szakmai szempontok. Büszke vagyok arra, hogy kihasználtuk ennek keretébe a várólista csökkentési programunkat is. Ma fekvőbeteg ellátásban 11 beavatkozásra kell transzparens, teljesen átlátható várólistát vezetni valamennyi kórháznak, ezek közül a Zala Megyei Szent Rafael Kórházban mindössze 5 beavatkozásra van várólista. Ez azt jelenti, hogy a többi beavatkozás gyakorlatilag jelentős várakozás nélkül elérhető.  Ezek a beavatkozások különösen az ortopédiai beavatkozások, ebben több mint a felére csökkentek a várakozási idők, a csípő- és térd protézis esetében egyértelműen, de a szürkehályog műtét esetében is jelentősen csökkent a várólista. Az elmúlt időszakban jónéhány innovációt vezettünk be. Ez az egyik óriási kihívása a kórházaknak, hogy hogyan tudnak az orvos technikai innovációkkal lépést tartani. Ma már elérhető nálunk a vékonybél kapszula endoszkópia, az ASD zárása, ami egy lyukas szív katéteres megoldását jelenti, amit régen csakis nyitott szívműtéttel tudták megoldani. Tudunk ma már koronária, koszorúér CT-t végezni, ami segíti a diagnosztikát. Szeretnék Önökkel egy nagyon érdekes kérdést megosztani – mit is jelent az egészségügyben az innováció? Semmiképpen nem azt, hogy a hagyományos technikákat el tudjuk hagyni. Azt vártuk, hogy a koronária CT bevezetésének következtében a diagnosztikai katéterezés lényegesen csökkenni fog. Hát nem így történt, hiszen a koronária CT egyre több eltérést diagnosztizál, és nem, hogy kevesebb, hanem egyre több diagnosztikai katéterezésre van szükség. Tehát egymás mellett élnek korábbi és jelenlegi technológiák, amely mind költségnövekedést eredményez. A következő tervünk új innováció bevezetésére - szívbillentyű műtét katéteres úton történő elvégzésére szeretnénk többletkapacitási pályázatot benyújtani, de az első műtéteket saját forrásból, az első negyedévben valószínűleg el fogjuk végezni. Ez is óriási előrelépés és olyan lehetőséget ad kifejezetten idős betegeknél, akiknél óriási a kockázat a nyitott szívműtét, ahhoz, hogy megmentsék az életét. Természetesen én is egyetértek azzal, hogy az infrastruktúra rendkívül fontos. Az előterjesztésemben írtam, hogy a kórházban az elmúlt években közel 10 milliárd forint értékű fejlesztés történt, és ebből 500 millió forintot a kórház saját önerőből is tudott fejlesztésre fordítani. Nem célunk és nem is tudunk mindent megoldani, de azzal, hogy így gazdálkodunk és így sikerült 2015-ről 2018-ra elérni – nincs kifizetetlen számlája a klórháznak – azt jelenti, hogy a hatókörünk arra, hogy jobb legyen az ellátás sokkal szélesebb, mint a korábbiakban volt. Én annak is örülök, hogy a tavalyi évi konszolidáció már olyan formában történt, hogy nem csak a lejárt tartozást és az eladósodottságot vették figyelembe az egészségügyi kormányzatban, hanem figyelembe vették azt is, hogy a kórház milyen színvonalon működik, illetve hogyan illeszkedik az országos egészségpolitikai irányokhoz, mint az egynapos beavatkozások bevezetése, a TDK-val való gazdálkodás, a 14 napos szabály betartása a daganatos betegség esetén a diagnosztika vonatkozásában. Azt hiszem egy nagy büszkeség, hogy a megyei kórházak közül a legtöbb forrást kaptuk a tavalyi évi konszolidációban úgy, hogy nem volt jelentős lejárt tartozásunk. Egyetértek elnök úrral abban, hogy a körülmények mindig nehezek, de alapvető szemléletváltozásra van szükség. Néhány szó a humánerőforrásról – kórházunkban nem mondható az, hogy általános orvoshiánnyal állunk szemben, de van néhány szakterület, amelyben bizony kritikus a helyzet. Ilyen az infektológia, a bőrgyógyászat, a radiológiát kompenzáljuk tele radiológiai szolgáltatással. Azt tapasztaljuk a fiataloknál, minden toborzási tevékenység esetében, hogy az egyetemi városoktól és Budapesttől való távolság egy komoly kockázat és hátrány Zalaegerszegnek. Ma a fiatalok életmódja inkább a nagyvárosokhoz húz,  ez nagy problémát jelent a munkaerő ellátottságban. Sokszor beszélünk arról, hogy kiégnek az orvosaink, ápolóink, főigazgató úr beszélt a sürgősségi ellátás, úgynevezett fölösleges igénybevételéről, azért ez egy óriási kockázatot rejt magában. A Zala Megyei Szent Rafael Kórházban a sürgősségi betegellátási osztályon megjelenő betegek 70%-a 4. és 5. triage-ba sorolható. Ez azt jelenti, hogy gyakorlatilag alapellátásba ellátható lenne, sőt nem is kellene még az alapellátási ügyeletbe se, csak a háziorvoshoz mennie a betegnek. Mindez azt jelenti, hogy az orvosaink, az ápolóink hihetetlen tempóba kell, hogy dolgozzanak nap, mint nap és ez a felfokozott betegforgalom egyszerűen kimeríti az egészségügyi dolgozókat. Ezért kell azt a célt kitűznünk magunknak, mint kórházi vezetőknek, hogy a belső beteg utakat, a belső folyamatokat úgy szervezni, hogy tehermentesíteni lehessen a meglévő humánerőforrást. Az egyik stratégiai célunkba megfogalmazódik a lakosság egészségmagatartásának pozitív irányú befolyásolása is, melynek kapcsán létre hoztuk az Egészségfejlesztési Irodát, egy uniós pályázat segítségével. Nagyon fontos, szinte folyamatosan napirenden tartani az egészség kérdését az országban, nem elég, hogy nem megyünk el szűrővizsgálatra. Egy elrettentő adatot szeretnék mondani: egy olyan daganat esetében, amikor egy korai felismerés 90% feletti gyógyulást eredményezhetne – ez a vastag és végbél daganatok körébe tartozó betegségeknél - a Zala Megyei Szent Rafael Kórházba az esetek 30%-a úgy kerül először orvoshoz, hogy már szövődménye van. Tehát nem csak, hogy szűrővizsgálatra nem járunk, hanem még az első tüneteket sem ismerjük fel és nem megyünk el időben orvoshoz. Ezt a kérdést az egészségügy nem tudja megoldani, abban tud segíteni az Egészségfejlesztési Iroda, hogy folyamatosan napirenden legyen és beszéljünk az egészségről. Talán az egyik sikeres népegészségügyi program a hetvenes években zajlott Finnországba és ennek az a tanulsága, hogy óriási társadalmi összefogás történt. A vízcsapból, minden TV adóból és minden rádióadásból az egészség szólt. Egyébként az asszonyok kényszerítették ki ezt a programot a férfiak korai halálozása miatt. Én látok arra esélyt, hogy az Egészségfejlesztési Irodák rendszere egy hasonló kampány, mint a családpolitika és a családbarát kampány. Ez sokat segítene az egészséges magatartásunk, az orvoshoz fordulás megfelelő szintjének elérése érdekében. Ma Magyarországon az orvos-beteg találkozások száma háromszor annyi, mint az OECD országok átlagában és Nyugat-Európában, de ezt egyáltalán nem indokolja a népegészségügyi helyzetünk, tehát valahogy meg kellene tudnunk használni is az egészségügyet, és semmiképpen nem túlhasználni. Fejlesztéseinkről – nyilván a 10 milliárd forint nagy része diagnosztikai eszközök vásárlására fordítódott, új MR, új röntgen készülék, új mammográfiás készüléket tudtunk beállítani az elmúlt években, de egy kórház soha nincsen kész, soha nincsen befejezve, folyamatosak az igények. Részben az elavult, és az elavultságot max. 10 évben lehet ma már mérni, részben pedig az innovációkkal való lépéstartás, az innováció befogadása is rendkívül fontos, hiszen hétről hétre jelennek meg új orvosi technológiák. Ezt mindig nagyon komoly mérlegelés alapján kell eldönteni, akár intézményi, akár egészségpolitikai szinten. Mi szeretnénk mindenképpen megtartani azokat az irányokat, amelyeken elindultunk, változatlan ars poétikával, nagyon sok munkával és egyeztetéssel, de magunk mellé állítani a kórház valamennyi dolgozóját, hogy értsük egymást és egy nyelven beszéljünk. Így helyben tudunk jobbak lenni. Köszönöm. </w:t>
      </w:r>
    </w:p>
    <w:p>
      <w:pPr>
        <w:pStyle w:val="Szvegtrzs2"/>
        <w:spacing w:lineRule="auto" w:line="240"/>
        <w:jc w:val="both"/>
        <w:rPr>
          <w:szCs w:val="24"/>
        </w:rPr>
      </w:pPr>
      <w:r>
        <w:rPr>
          <w:b/>
          <w:szCs w:val="24"/>
          <w:u w:val="single"/>
        </w:rPr>
        <w:t>Dr. Pál Attila</w:t>
      </w:r>
      <w:r>
        <w:rPr>
          <w:szCs w:val="24"/>
        </w:rPr>
        <w:t>: Tisztelettel k</w:t>
      </w:r>
      <w:r>
        <w:rPr>
          <w:szCs w:val="24"/>
          <w:lang w:val="en-US"/>
        </w:rPr>
        <w:t>érdezem</w:t>
      </w:r>
      <w:r>
        <w:rPr>
          <w:szCs w:val="24"/>
        </w:rPr>
        <w:t>,</w:t>
      </w:r>
      <w:r>
        <w:rPr>
          <w:szCs w:val="24"/>
          <w:lang w:val="en-US"/>
        </w:rPr>
        <w:t xml:space="preserve"> </w:t>
      </w:r>
      <w:r>
        <w:rPr>
          <w:szCs w:val="24"/>
        </w:rPr>
        <w:t>van-e kérdés, vélemény az elhangzottakkal kapcsolatban</w:t>
      </w:r>
      <w:r>
        <w:rPr>
          <w:szCs w:val="24"/>
          <w:lang w:val="en-US"/>
        </w:rPr>
        <w:t>?</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b/>
          <w:szCs w:val="24"/>
          <w:u w:val="single"/>
        </w:rPr>
        <w:t>Zakó László</w:t>
      </w:r>
      <w:r>
        <w:rPr>
          <w:szCs w:val="24"/>
        </w:rPr>
        <w:t>: Tisztelt Közgyűlés! Főigazgató asszony most az élet nagy forgatókönyv írója. Tegnap volt az úgynevezett rabszolga törvény elfogadása, most pedig itt beszélünk az emberek betegségi állapotáról, betegség megelőzéséről. Szakemberként mi a véleménye, hogy pszichésen milyen hatással van az emberekre a 6 napos munkahét bevezetése adott helyzetben, pont egy olyan területen, ahol munkaerőhiánnyal küzdenek, mert a 400 óra/év, az 33 óra/hónap, az 8 óra hetente, pont egy munkanap. Meggyőződésem, hogy nem szolgálja az emberek lelki békéjét és egészségét, hogy bár önkéntesnek titulálják, de nagyon sok helyen, főleg multinacionális cégeknél, ez egyfajta kötelező plusz munkavállalás lesz, tehát a szakmai véleményét szeretném kérni. Köszönöm.</w:t>
      </w:r>
    </w:p>
    <w:p>
      <w:pPr>
        <w:pStyle w:val="Szvegtrzs2"/>
        <w:spacing w:lineRule="auto" w:line="240"/>
        <w:jc w:val="both"/>
        <w:rPr>
          <w:szCs w:val="24"/>
        </w:rPr>
      </w:pPr>
      <w:r>
        <w:rPr>
          <w:b/>
          <w:szCs w:val="24"/>
          <w:u w:val="single"/>
        </w:rPr>
        <w:t>Dr. Pál Attila</w:t>
      </w:r>
      <w:r>
        <w:rPr>
          <w:szCs w:val="24"/>
        </w:rPr>
        <w:t>: Köszönöm szépen. Azért, mert a nagy nyilvánosság előtt hangzott el ez a kérdés, ami nyilvánvalóan bujtatottan véleményt is fogalmaz meg, vissza kell, hogy utasítsam – nem beszélhetünk rabszolga törvényről, hisz nagyon jól tudja, hogy az Európai Unióban az elfogadott túlóra plafon magasabb, mint a magyar országgyűlés által elfogadott, ott 416, nálunk csak 400 óra. Ez az első állítás. Második, amit megfogalmazott, az mind valótlan. Vagy legyen kedves képviselő úr utána nézni a törvénynek, és a kérdéseiben valós állításokat megfogalmazni, mert különben nincs értelme beszélgetni és olyan kérdést feltenni, amire azt gondolom, hogy válasz az, hogy nem valós a megfogalmazott kérdés. Köszönöm.</w:t>
      </w:r>
    </w:p>
    <w:p>
      <w:pPr>
        <w:pStyle w:val="Szvegtrzs2"/>
        <w:spacing w:lineRule="auto" w:line="240"/>
        <w:jc w:val="both"/>
        <w:rPr>
          <w:szCs w:val="24"/>
        </w:rPr>
      </w:pPr>
      <w:r>
        <w:rPr>
          <w:szCs w:val="24"/>
        </w:rPr>
        <w:t>Megadom a szót Strázsai Zoltán képviselő úrnak.</w:t>
      </w:r>
    </w:p>
    <w:p>
      <w:pPr>
        <w:pStyle w:val="Szvegtrzs2"/>
        <w:spacing w:lineRule="auto" w:line="240"/>
        <w:jc w:val="both"/>
        <w:rPr>
          <w:szCs w:val="24"/>
        </w:rPr>
      </w:pPr>
      <w:r>
        <w:rPr>
          <w:b/>
          <w:szCs w:val="24"/>
          <w:u w:val="single"/>
        </w:rPr>
        <w:t>Strázsai Zoltán</w:t>
      </w:r>
      <w:r>
        <w:rPr>
          <w:szCs w:val="24"/>
        </w:rPr>
        <w:t>: Tisztelt Képviselő Hölgyek és Urak! Tisztelt Főigazgató Asszony! Tisztelt Főigazgató Úr! Én azt gondolom, hogy méltán lehetnek büszkék azokra a fejlesztésekre, amit elértek, elértünk közösen, Hiszen úgy tudom, hogy a Zalaegerszegi kórház fejlesztése is még annak az érának az idejében kezdődött nagy léptékbe, amikor még a megyéhez tartozott, a Zala Megyei Közgyűlés része volt. További munkájukhoz nagy kitartást kívánok, mind a nagykanizsai, mind a zalaegerszegi kollégáknak legyenek szívesek tolmácsolni, hiszen elég heroikus munkát végeznek mind a munkaerőhiányra való tekintettel, mind az ellátási terület nagyobb résszel történő vállalásával. Saját tapasztalataim mentén is legyen szíves tolmácsolni köszönetemet, hiszen nekem is volt alkalmam gyógyulni a traumatológiai osztályukon egy problémás könyöktörés kezelése után. Azt tapasztaltam, hogy itt a budapesti kórházhoz viszonyítva egészen más körülmények vannak, döbbenettel tapasztaltam, hogy így is lehet, ahogy a zalaegerszegi kórház működik. Még egyszer köszönet az eddigiekért és további munkájukhoz sok sikert kívánok, Boldog Karácsonyt és sikerekben gazdag Új Évet!</w:t>
      </w:r>
    </w:p>
    <w:p>
      <w:pPr>
        <w:pStyle w:val="Szvegtrzs2"/>
        <w:spacing w:lineRule="auto" w:line="240"/>
        <w:jc w:val="both"/>
        <w:rPr/>
      </w:pPr>
      <w:r>
        <w:rPr>
          <w:b/>
          <w:szCs w:val="24"/>
          <w:u w:val="single"/>
        </w:rPr>
        <w:t>Dr. Pál Attila</w:t>
      </w:r>
      <w:r>
        <w:rPr>
          <w:szCs w:val="24"/>
        </w:rPr>
        <w:t>: Megadom a szót Dr. Fekete Zoltán képviselő úrnak.</w:t>
      </w:r>
    </w:p>
    <w:p>
      <w:pPr>
        <w:pStyle w:val="Szvegtrzs2"/>
        <w:spacing w:lineRule="auto" w:line="240"/>
        <w:jc w:val="both"/>
        <w:rPr>
          <w:szCs w:val="24"/>
        </w:rPr>
      </w:pPr>
      <w:r>
        <w:rPr>
          <w:b/>
          <w:szCs w:val="24"/>
          <w:u w:val="single"/>
        </w:rPr>
        <w:t>Dr. Fekete Zoltán</w:t>
      </w:r>
      <w:r>
        <w:rPr>
          <w:szCs w:val="24"/>
        </w:rPr>
        <w:t xml:space="preserve">: Tisztelt Elnök Úr! Tisztelt Főigazgató Asszony! Azt gondolom, hogy a Zala Megyei Közgyűlés mindig a szívén viselte és fontosnak tartotta Zala megye egészségügyi ellátásának a helyzetét, ameddig fenntartója volt a Zala Megyei Kórháznak, addig is szívén viselte és tette ezt párt hovatartozástól függetlenül természetesen. Akik régi képviselők, azok tudják, hogy amikor a Zala Megyei Kórház fejlesztéséről volt szó, akkor egyöntetűen, párt hovatartozás nélkül támogattuk annak működését. Sohasem váltottuk pártpolitikai aprópénzre a kórház és a megye egészségügyének helyzetét. Én úgy gondolom, hogy nagyon jó volt ez így, büszkék voltunk a Zala Megyei Kórházra, és ezentúl is büszkék vagyunk rá. Nagyon szeretném, ha a Zala Megyei Közgyűlésbe ilyen kórházi témában csak a szakmaiság talaján tudnánk szólni. Visszatérve a szakmaiságra és a beszámolóra – én nagyon örülök annak, hogy a Zala Megyei Szent Rafael Kórház meghatározott évekkel ezelőtt egy csapásirányt, egy kiemelkedett feladatkört, és ezek mentén történnek a fejlesztések, abszolút tudatos, abszolút kiszámított és abszolút jól végrehajtott módon. Adatokra nem szeretnék kitérni, de amit nagyon ki szeretnék emelni, és amire büszkének kell lenni, az a csecsemő elhalálozási adat - ez Zala megyében az átlagosnál lényegesen jobb. Ebben nem csak a szülész-nőgyógyászoknak, hanem a védőnőknek és a háziorvosoknak is fontos szerepe van. Erre büszkék lehetünk, hiszen az elmúlt három éves adatok alapján az országos átlag alatt van jóval ez az adat. A szállítói tartozásokkal kapcsolatban – a 1,5 milliárd forintról gyakorlatilag odáig jutottunk el, hogy a kórház lejárt szállítói tartozások nélkül tud tevékenykedni és a korábbi évek finanszírozási igazságtalanságait kompenzálva a kormány nem csak a szállítói tartozásokat kompenzálta, hanem elismerte azokat a kórházakat is nagyon igazságosan, akik nem halmoztak fel szállítói tartozásokat. Ezeket is a konszolidációs forrásokból próbálja támogatni. Nagyon fontosnak tartom a kanizsai kórház esetében is az egynapos ellátásoknak a bővülését, ami az alap koncepciójában is szerepel a kórháznak, hiszen ez egyrészt a betegek érdekében történik, rövidebb ellátási időket eredményez és finanszírozási szempontból is nagyon fontos. Én a magam nevében és a Zala Megyei Közgyűlés nevében is köszönöm a Zala Megyei Szent Rafael Kórház valamennyi dolgozójának, főigazgató asszonynak, a gazdasági szférában dolgozóknak a működését és további jó munkát kívánok. </w:t>
      </w:r>
    </w:p>
    <w:p>
      <w:pPr>
        <w:pStyle w:val="Szvegtrzs2"/>
        <w:spacing w:lineRule="auto" w:line="240"/>
        <w:jc w:val="both"/>
        <w:rPr/>
      </w:pPr>
      <w:r>
        <w:rPr>
          <w:b/>
          <w:szCs w:val="24"/>
          <w:u w:val="single"/>
        </w:rPr>
        <w:t>Dr. Pál Attila</w:t>
      </w:r>
      <w:r>
        <w:rPr>
          <w:szCs w:val="24"/>
        </w:rPr>
        <w:t>: Megadom a szót Fodor Márk képviselő úrnak.</w:t>
      </w:r>
    </w:p>
    <w:p>
      <w:pPr>
        <w:pStyle w:val="Szvegtrzs2"/>
        <w:spacing w:lineRule="auto" w:line="240"/>
        <w:jc w:val="both"/>
        <w:rPr>
          <w:szCs w:val="24"/>
        </w:rPr>
      </w:pPr>
      <w:r>
        <w:rPr>
          <w:b/>
          <w:szCs w:val="24"/>
          <w:u w:val="single"/>
        </w:rPr>
        <w:t>Fodor Márk</w:t>
      </w:r>
      <w:r>
        <w:rPr>
          <w:szCs w:val="24"/>
        </w:rPr>
        <w:t xml:space="preserve">: Köszönöm szépen. Nem akarnám elnök úr szavait ismételni, csak arra szeretném felhívni tiszteletteljesen a figyelmet, hogy az internet világában, ahol az emberek egyébként tudják értékelni a szervezetek munkáját, komoly értékelése van a Zala Megyei Szent Rafael Kórháznak. Nem is a mi dicséreteink, hanem a Zala megyei polgároké, a betegeké és magasan kiemelkedik a tevékenysége a magyarországi egészségügyi intézmények közül. Külön nagy érdem, hogy a szívsebészeti osztályunk és a szemészeti osztályunk országos hírű, ami azt gondolom a megyénkbe élőknek egy elismerés. Egy kérdést szeretnék feltenni: lehetőség van-e adott esetben Pózván, egy olyan osztály létrehozására, ahol önkéntes alapon tudják egyes krónikus vízióval, félrebeszélésben szenvedő betegnek a kezelését önkéntes alapon ellátni? Ha igen, akkor egyébként javasolnám Zakó frakcióvezető úrnak, hogy látogassa majd fel ezt az intézményt, mert akkor gyakorlatilag gyógyítani tudnák a kényszeres félrebeszéléseiből. Köszönöm. </w:t>
      </w:r>
    </w:p>
    <w:p>
      <w:pPr>
        <w:pStyle w:val="Szvegtrzs2"/>
        <w:spacing w:lineRule="auto" w:line="240"/>
        <w:jc w:val="both"/>
        <w:rPr/>
      </w:pPr>
      <w:r>
        <w:rPr>
          <w:b/>
          <w:szCs w:val="24"/>
          <w:u w:val="single"/>
        </w:rPr>
        <w:t>Dr. Pál Attila</w:t>
      </w:r>
      <w:r>
        <w:rPr>
          <w:szCs w:val="24"/>
        </w:rPr>
        <w:t>: Megadom a szót Boronyák József képviselő úrnak.</w:t>
      </w:r>
    </w:p>
    <w:p>
      <w:pPr>
        <w:pStyle w:val="Szvegtrzs2"/>
        <w:spacing w:lineRule="auto" w:line="240"/>
        <w:jc w:val="both"/>
        <w:rPr>
          <w:szCs w:val="24"/>
        </w:rPr>
      </w:pPr>
      <w:r>
        <w:rPr>
          <w:b/>
          <w:szCs w:val="24"/>
          <w:u w:val="single"/>
        </w:rPr>
        <w:t>Boronyák József</w:t>
      </w:r>
      <w:r>
        <w:rPr>
          <w:szCs w:val="24"/>
        </w:rPr>
        <w:t>: Köszönöm szépen a beszámolót. Két rövid kérdés: paraszolvencia, hogy áll, egyáltalán küzdenek-e ellene, vagy pedig ez be van építve olyan magyarosan? Másik pedig, említette főigazgató asszony, hogy fiatal orvosok és egyebek nem igazán jönnek le vidéki városba, van-e arról felmérés, hogy hány orvos rezidens vagy ápolónő tervezi azt, hogy külföldre távozik? Köszönöm szépen.</w:t>
      </w:r>
    </w:p>
    <w:p>
      <w:pPr>
        <w:pStyle w:val="Szvegtrzs2"/>
        <w:spacing w:lineRule="auto" w:line="240"/>
        <w:jc w:val="both"/>
        <w:rPr/>
      </w:pPr>
      <w:r>
        <w:rPr>
          <w:b/>
          <w:szCs w:val="24"/>
          <w:u w:val="single"/>
        </w:rPr>
        <w:t>Dr. Pál Attila</w:t>
      </w:r>
      <w:r>
        <w:rPr>
          <w:szCs w:val="24"/>
        </w:rPr>
        <w:t>: Megadom a szót Zakó László frakcióvezető úrnak egy újabb felszólalásra.</w:t>
      </w:r>
    </w:p>
    <w:p>
      <w:pPr>
        <w:pStyle w:val="Szvegtrzs2"/>
        <w:spacing w:lineRule="auto" w:line="240"/>
        <w:jc w:val="both"/>
        <w:rPr>
          <w:szCs w:val="24"/>
        </w:rPr>
      </w:pPr>
      <w:r>
        <w:rPr>
          <w:b/>
          <w:szCs w:val="24"/>
          <w:u w:val="single"/>
        </w:rPr>
        <w:t>Zakó László</w:t>
      </w:r>
      <w:r>
        <w:rPr>
          <w:szCs w:val="24"/>
        </w:rPr>
        <w:t xml:space="preserve">: Köszönöm. Hát egyenesen visszautasítom azt a stílust, amit a frakcióvezető úr megengedett magának. Szeretném jelezni, hogy Ön még tervben sem volt, amikor én az egerszegi szülészeten megláttam a napvilágot, azóta nagyon sokszor vettem részt kórházi rendezvényeken. Engem nem kell felvilágosítani arról, hogy támogatni kell-e vagy nem egy egészségügyi intézményt bármikor. Nekem szülővárosom Zalaegerszeg, és a környéken nőttem fel. Az 1998-2002-ig terjedő ciklusban az akkori kormánypárti képviselőkkel rendszeresen dolgoztunk a Zala Megyei Kórház fejlesztésén. Ennyi. A másik pedig szimplán egy olyan kérdésem van - tegyünk félre minden fennhangot, amit már utólag magyaráztak bele – hogy pszichésen mit jelent egy munkavállalónak, hogyha a megszokotthoz képest egy munkanappal, esetleg egy héten többet kell dolgozni, erre mondjuk a kórház fel van-e készülve? Nagyon szakmai lett a kérdésem, ideillő és ebben semmilyen politikai fennhangot senki ne keressen. Köszönöm szépen. </w:t>
      </w:r>
    </w:p>
    <w:p>
      <w:pPr>
        <w:pStyle w:val="Szvegtrzs2"/>
        <w:spacing w:lineRule="auto" w:line="240"/>
        <w:jc w:val="both"/>
        <w:rPr/>
      </w:pPr>
      <w:r>
        <w:rPr>
          <w:b/>
          <w:szCs w:val="24"/>
          <w:u w:val="single"/>
        </w:rPr>
        <w:t>Dr. Pál Attila</w:t>
      </w:r>
      <w:r>
        <w:rPr>
          <w:szCs w:val="24"/>
        </w:rPr>
        <w:t>: Megadom a szót Pácsonyi Imre alelnök úrnak.</w:t>
      </w:r>
    </w:p>
    <w:p>
      <w:pPr>
        <w:pStyle w:val="Szvegtrzs2"/>
        <w:spacing w:lineRule="auto" w:line="240"/>
        <w:jc w:val="both"/>
        <w:rPr>
          <w:szCs w:val="24"/>
        </w:rPr>
      </w:pPr>
      <w:r>
        <w:rPr>
          <w:b/>
          <w:szCs w:val="24"/>
          <w:u w:val="single"/>
        </w:rPr>
        <w:t>Pácsonyi Imre</w:t>
      </w:r>
      <w:r>
        <w:rPr>
          <w:szCs w:val="24"/>
        </w:rPr>
        <w:t xml:space="preserve">: Tisztelt Közgyűlés! Tisztelt Főigazgató Asszony! Főigazgató Úr! Elsőként hadd reflektáljak egy kicsit Zakó frakcióvezető úrnak a kérdésére. Az Ön által sajátosan aposztrófált törvény, a Munka Törvénykönyve hatálya alá tartozó dolgozókra vonatkozik, és ahogy valamennyien tudjuk, az egészségügyi intézmények alkalmazottainak túlnyomó része közalkalmazotti státuszban dolgozik. Viszont visszatérve a valós szakmai vitához és nem a politika területén, hadd fogalmazzak meg egy észrevételt – a Zala Megyei Idősügyi Tanács viszonylag széles körben reprezentálja Zala megye nyugdíjas korú népességét, a teljes területéről érkeznek tagok a Tanács munkájához, akik egy-egy nyugdíjas szervezetet képviselnek. Mind 2017-ben, mind 2018-ban érthető okokból, hiszen ez az a korosztály, amelyik leginkább érintett a kórházi ellátásban, vett fel napirendjére egészségügyi napirendet. Ennek köszönhetően látogatást tehettünk 2017-ben a Zala Megyei Szent Rafael Kórház szívsebészeti, illetve kardiológiai osztályán, illetve itt kihelyezett ülést is tartott a Tanács, tehát volt mód megismerni nem csak a fizikai környezetet, ahol a gyógyítás folyik, hanem kérdéseket feltenni, és azokat a problémaköröket érinteni, amelyek az idősebb korosztály figyelme középpontjában állnak. Ugyanez történt Nagykanizsán is, az ottani látogatásunk alkalmával, volt alkalmunk megnézni a geriátriai osztályt, és azt mondhatom, hogy a Tanács teljes tagsága elismerően szólt, nem csak az ott tapasztaltakról, hanem az idős kollégák jelzései alapján, a többi ellátottat is képviselve, a két kórházban folyó munkáról. Én ezúton is szeretném a nyilvánosságot megragadni és ezért megfogalmazni az Idősügyi Tanács elismerését, mindkét intézmény és kollektívájuk számára. Köszönöm. </w:t>
      </w:r>
    </w:p>
    <w:p>
      <w:pPr>
        <w:pStyle w:val="Szvegtrzs2"/>
        <w:spacing w:lineRule="auto" w:line="240"/>
        <w:jc w:val="both"/>
        <w:rPr/>
      </w:pPr>
      <w:r>
        <w:rPr>
          <w:b/>
          <w:szCs w:val="24"/>
          <w:u w:val="single"/>
        </w:rPr>
        <w:t>Dr. Pál Attila</w:t>
      </w:r>
      <w:r>
        <w:rPr>
          <w:szCs w:val="24"/>
        </w:rPr>
        <w:t>: Megadom a szót Bene Csaba alelnök úrnak.</w:t>
      </w:r>
    </w:p>
    <w:p>
      <w:pPr>
        <w:pStyle w:val="Szvegtrzs2"/>
        <w:spacing w:lineRule="auto" w:line="240"/>
        <w:jc w:val="both"/>
        <w:rPr>
          <w:szCs w:val="24"/>
        </w:rPr>
      </w:pPr>
      <w:r>
        <w:rPr>
          <w:b/>
          <w:szCs w:val="24"/>
          <w:u w:val="single"/>
        </w:rPr>
        <w:t>Bene Csaba</w:t>
      </w:r>
      <w:r>
        <w:rPr>
          <w:szCs w:val="24"/>
        </w:rPr>
        <w:t xml:space="preserve">: Tisztelt Elnök Úr! Tisztelt Főigazgató Asszony! Szeretném megköszönni a beszámolót és gratulálni az eddigi gyógyító tevékenységükhöz. Minden elhangzott már a kórházak működése kapcsán, így nem szakmai kérdésem van, csak egy megjegyzésem, hogy sok olyan orvost kívánok mindkettőjüknek, mint az idei Prima Primissima Díj-as dr. Rashed Aref, azt is remélem, hogy sokan olvasták a Zala Hírlapban megjelent cikkét, és azt a mondatát is látták, hogy ki fogja gyógyítani a magyar embereket, ha mindenki elmegy? Én azt remélem, hogy a pénz mellett, tudják azt is, hogy mit jelent itt élni Zala megyében. Én egy kicsit szégyelltem magam, hogy nem magyar ember fogalmazta ezt meg. Köszönöm szépen. </w:t>
      </w:r>
    </w:p>
    <w:p>
      <w:pPr>
        <w:pStyle w:val="Szvegtrzs2"/>
        <w:spacing w:lineRule="auto" w:line="240"/>
        <w:jc w:val="both"/>
        <w:rPr/>
      </w:pPr>
      <w:r>
        <w:rPr>
          <w:b/>
          <w:szCs w:val="24"/>
          <w:u w:val="single"/>
        </w:rPr>
        <w:t>Dr. Pál Attila</w:t>
      </w:r>
      <w:r>
        <w:rPr>
          <w:szCs w:val="24"/>
        </w:rPr>
        <w:t>: Megadom a szót Fodor Márk frakcióvezető úrnak.</w:t>
      </w:r>
    </w:p>
    <w:p>
      <w:pPr>
        <w:pStyle w:val="Szvegtrzs2"/>
        <w:spacing w:lineRule="auto" w:line="240"/>
        <w:jc w:val="both"/>
        <w:rPr>
          <w:szCs w:val="24"/>
        </w:rPr>
      </w:pPr>
      <w:r>
        <w:rPr>
          <w:b/>
          <w:szCs w:val="24"/>
          <w:u w:val="single"/>
        </w:rPr>
        <w:t>Fodor Márk</w:t>
      </w:r>
      <w:r>
        <w:rPr>
          <w:szCs w:val="24"/>
        </w:rPr>
        <w:t xml:space="preserve">: Nagyjából úgy beszélünk a munkáról, mintha az szitokszó lenne. Szeretném mondani, hogy a munka nemesít, az emberi élet alapegysége, úgy ahogy alapegysége egy vállalkozás, vagy a család. Azt gondolom, tényleg felháborító dolog, hogy nem tesszük meg annak a lehetőségét, hogy aki bármilyen oknál fogva szeretne többet dolgozni, az dolgozhasson. A magyar társadalomban miért gondoljuk azt, hogy a Balaton parton feltétlenül mindenki 40 órát akar dolgozni, amikor a főszezonban tud a lehető a legtöbb pénzt keresni? Miért kell arra kényszeríteni valakit, hogy másodállást keressen egy másik munkáltatónál és ne a saját munkáltatójánál tegye ezt meg? Miért baj az, hogy önkéntesen egy munkavállaló és munkáltató meg tud egyezni abban, hogy többletmunkáért több jövedelmet biztosít a dolgozójának? Miért akarnak Önök ebbe beleszólni? Ez egy önkéntes dolog. Lehet, hogy az emberek 20%-a vagy 40%-a fogja ezt igénybe venni, de ez ő róluk szól. Törvényi kereteket biztosítunk ezzel kapcsolatban. Mondom, számomra ez nem szitokszó. Lehet, hogy Önök nem szeretnek dolgozni, de a munka egyébként a magyar demokráciának az egyik alapköve. Szeretném mondani, hogy szerintem az ország a gazdaságpolitikája tekintetében jó úton jár. Emlékszem még arra, amikor hahotázva fogadták azt, amikor Matolcsy miniszter úr azt ígérte, hogy 1 millió munkahelyet fognak teremteni az országban. Jelentem közel állunk hozzá, hogy ezzel a feladattal végezzünk. Az idei évtől látok egy visszaáramlást külföldről, nálam pl. négy volt kolléga jelentkezett, akik 8-10 évet töltöttek külföldön (Írországban, Spanyolországban, Ausztriában, Németországban) munkával, mert azt gondolja, hogy már a magyarországi gazdasági körülmények között és a magyar jövedelmek között is meg lehet tisztességesen élni. Én hiszek abban, hogy mind a családpolitika, mind a munkaszervezéssel és a gazdaságpolitikával ez az ország sikeres lesz. Azt gondolom, hogy ha Önök ilyen olcsó politikai trükköket használnak, és politikai haszonszerzés céljából próbálnak megélni, akkor az Önök munkája a gazdaságpolitika irányát nem fogja veszélyeztetni. Köszönöm. </w:t>
      </w:r>
    </w:p>
    <w:p>
      <w:pPr>
        <w:pStyle w:val="Szvegtrzs2"/>
        <w:spacing w:lineRule="auto" w:line="240"/>
        <w:jc w:val="both"/>
        <w:rPr>
          <w:szCs w:val="24"/>
        </w:rPr>
      </w:pPr>
      <w:r>
        <w:rPr>
          <w:b/>
          <w:szCs w:val="24"/>
          <w:u w:val="single"/>
        </w:rPr>
        <w:t>Dr. Pál Attila</w:t>
      </w:r>
      <w:r>
        <w:rPr>
          <w:szCs w:val="24"/>
        </w:rPr>
        <w:t xml:space="preserve">: Tisztelettel felhívom a frakcióvezető urak figyelmét, hogy a napirendről beszéljünk, és én azt gondolom, hogy mind a két frakcióvezető van olyan bölcs, hogy ezt a vitát lezárja. Köszönöm. </w:t>
      </w:r>
    </w:p>
    <w:p>
      <w:pPr>
        <w:pStyle w:val="Szvegtrzs2"/>
        <w:spacing w:lineRule="auto" w:line="240"/>
        <w:jc w:val="both"/>
        <w:rPr>
          <w:szCs w:val="24"/>
        </w:rPr>
      </w:pPr>
      <w:r>
        <w:rPr>
          <w:szCs w:val="24"/>
        </w:rPr>
        <w:t>Megadom a szót Nagyné Csizmadia Valéria Éva képviselő asszonynak.</w:t>
      </w:r>
    </w:p>
    <w:p>
      <w:pPr>
        <w:pStyle w:val="Szvegtrzs2"/>
        <w:spacing w:lineRule="auto" w:line="240"/>
        <w:jc w:val="both"/>
        <w:rPr>
          <w:szCs w:val="24"/>
        </w:rPr>
      </w:pPr>
      <w:r>
        <w:rPr>
          <w:b/>
          <w:szCs w:val="24"/>
          <w:u w:val="single"/>
        </w:rPr>
        <w:t>Nagyné Csizmadia Valéria Éva</w:t>
      </w:r>
      <w:r>
        <w:rPr>
          <w:szCs w:val="24"/>
        </w:rPr>
        <w:t>: Tisztelt Elnök Úr és Képviselő Urak! Borzasztó kellemetlenül éreztem magam, hogy elnök úr miért nem szól hozzá, és miért nem állítja meg a képviselőtársunkat? Én nem gondolnám, hogy aki 43 meg 45 évet ledolgozott egy munkahelyen, ahhoz, hogy jön Ön, hogy ilyen beszólásokat tart idősebb embereknek? Azt gondolom a képviselőtársam sem ma kezdett el dolgozni, úgy, hogy ne ítélkezzen. Amennyiben nem tartozik a témához, akkor azt gondolom, hogy őt is le lehetne állítani, nemcsak bennünket. Nagyon köszönöm.</w:t>
      </w:r>
    </w:p>
    <w:p>
      <w:pPr>
        <w:pStyle w:val="Szvegtrzs2"/>
        <w:spacing w:lineRule="auto" w:line="240"/>
        <w:jc w:val="both"/>
        <w:rPr/>
      </w:pPr>
      <w:r>
        <w:rPr>
          <w:b/>
          <w:szCs w:val="24"/>
          <w:u w:val="single"/>
        </w:rPr>
        <w:t>Dr. Pál Attila</w:t>
      </w:r>
      <w:r>
        <w:rPr>
          <w:szCs w:val="24"/>
        </w:rPr>
        <w:t xml:space="preserve">: Köszönöm szépen. Igénybe fogom venni az Ön javaslatát, de mivel eddig még nem vettem igénybe azt a lehetőségemet, hogy bárkitől is elvegyem a szólás lehetőségét, vagy félbeszakítsam a hozzászólását, így most tudomásul veszem, hogy a JOBBIK egyik képviselője erre felhatalmazott és a következőkben ezzel élni fogok. Köszönöm. Visszakanyarodva a témához, szeretném megkérni főigazgató asszonyt, hogy válaszoljon a kérdésekre. </w:t>
      </w:r>
    </w:p>
    <w:p>
      <w:pPr>
        <w:pStyle w:val="Szvegtrzs2"/>
        <w:spacing w:lineRule="auto" w:line="240"/>
        <w:jc w:val="both"/>
        <w:rPr>
          <w:szCs w:val="24"/>
        </w:rPr>
      </w:pPr>
      <w:r>
        <w:rPr>
          <w:b/>
          <w:szCs w:val="24"/>
          <w:u w:val="single"/>
        </w:rPr>
        <w:t>Dr. Halász Gabriella</w:t>
      </w:r>
      <w:r>
        <w:rPr>
          <w:szCs w:val="24"/>
        </w:rPr>
        <w:t xml:space="preserve">: Először is nagyon szépen köszönöm az elismerő szavakat, mindenképpen tolmácsolni fogom a munkatársaim számára. Természetesen azzal együtt, hogy tudjuk, hogy egy ilyen nagy rendszert, mint egy megyei kórház nagyon bonyolult működtetni, rendkívül sok esemény történik és az is nyilvánvaló, hogy rengeteg javítani valónk van. A paraszolvencia kérdése – természetesen erről a kórház nem rendelkezik információval, annyit tudok Önnek mondani, hogy a mi kórházunkban paraszolvencia ügyben semmiféle bejelentés nem érkezett. Nyilván ez számunkra láthatatlan, illetve mindenki számára láthatatlan ügy. Léteztek korábban felmérések különböző intézmények részéről, én a saját véleményemet tudom mondani, ha megnézik az előterjesztésemben szereplő grafikonokat, hogyan alakult 2012 óta az orvosok bére, akár az alapbér, akár a mozgóbérrel együtt kiegészített bér, ma egy orvosnak a megélhetéséhez nincsen szükség arra, hogy paraszolvenciát fogadjon el. Azt is tudnunk kell, hogy ezt önmagukban az orvosok nem fogják tudni felszámolni, hiszen mindenki részese úgymond ennek. Én bízom abban, hogy a fiatalabb korosztály annyira tiszta viszonyokat szeretne a mai egészségügyben, hogy ez idővel mindenféleképpen ki fog kopni. Külföldi munkavégzés - elérhetőek országos adatok az ÁEK honlapján is, hogy hányan kértek hatósági bizonyítványt a külföldi munkavégzéshez, ebből látszik, hogy csökkenő tendenciával állunk szembe. Nyilvánvaló, hogy nem fogunk tudni egy svájci bérrel versenyezni soha, de a fiatalok nem látják emellett az ottani költségeket. A Zala Megyei Szent Rafael Kórházból az elmúlt három évben külföldre nem távozott orvos, inkább az a jellemző, hogy 40-60 km-es távolságba próbálnak kisebb nagyobb kórházakba átmenni, arra kényszerítve a kórházakat, hogy egyre nagyobb bért adjanak. Tehát nálunk pillanatnyilag a külföldi munkavállalás nem jellemző, inkább az a problémánk, hogy nehezen tudunk az egyetemi városokból rezidenseket mindenképpen, de szakorvosokat különösen ide csábítani, mert alacsony a mobilitási szándék. Köszönöm szépen. </w:t>
      </w:r>
    </w:p>
    <w:p>
      <w:pPr>
        <w:pStyle w:val="Normal"/>
        <w:jc w:val="both"/>
        <w:rPr>
          <w:szCs w:val="24"/>
        </w:rPr>
      </w:pPr>
      <w:r>
        <w:rPr>
          <w:b/>
          <w:szCs w:val="24"/>
          <w:u w:val="single"/>
        </w:rPr>
        <w:t>Dr. Pál Attila</w:t>
      </w:r>
      <w:r>
        <w:rPr>
          <w:b/>
          <w:szCs w:val="24"/>
        </w:rPr>
        <w:t xml:space="preserve">: </w:t>
      </w:r>
      <w:r>
        <w:rPr>
          <w:szCs w:val="24"/>
        </w:rPr>
        <w:t>2004-ben</w:t>
      </w:r>
      <w:r>
        <w:rPr>
          <w:b/>
          <w:szCs w:val="24"/>
        </w:rPr>
        <w:t xml:space="preserve"> </w:t>
      </w:r>
      <w:r>
        <w:rPr>
          <w:szCs w:val="24"/>
        </w:rPr>
        <w:t xml:space="preserve">léptünk be az unióba és akkor volt egy 5 éves moratórium, amiben azt fogalmazta meg az unió, hogy Magyarországról még a szabad munkaáramlás az várjon egy kicsit. 2009-ben nyílt meg a kapu és hát nyilvánvaló, ahogy Zakó úr is említette, mi egy kicsit más korosztály vagyunk, mint a fiatalok. A mi időnkben nem úgy volt az utazás, hogy gondoltunk egyet és átmentünk Ausztriába annyiszor, ahányszor akartunk, és munkát vállalhattunk. Most bármely korosztály számára biztosított az a lehetőség, hogy külföldön nemcsak turistaként, hanem munkavállalóként is megjelenhet. Ahhoz el kellett telni egy évtizednek, hogy rájöjjön mindenki, ez nem csak előnyökkel jár, hanem megvannak a maga hátrányai is. Legyen az család, vagy egészségügyi, szociális ellátás, amelyet kint vagy nem tud megkapni, vagy nem tud megfizetni, mert úgy nagyon könnyű nagyon sokat keresni, hogy az összes ilyen szolgáltatást a magyar biztosító által fizetett módon igénybe vesz Magyarországon, egyébként a bevétel összes része pedig a sajátja marad. Azt gondolom ez az, ami le fog csengeni és előbb utóbb a magyar bérek már közelítenek ahhoz, hogy nem éri meg, legfeljebb a határmenti ingázók számára, de, hogy hosszútávon, messze Magyarországtól biztos, hogy nem kifizetődő. Még egyszer szeretném elmondani, amit elmondtam a Kanizsai Dorottya Kórház tájékoztatójánál – nem ússzuk meg mi magunk, mert, ha nem vagyunk hajlandók egészségtudatos módon élni, akkor, ha elég lesz a pénz a bérre, ha minden eszköze meg van az egészségügynek, akkor sem fog változni a kórházakban a várólisták egy része. Akkor sem fog változni oly mértékben az ellátás, hogy profitorientálttá tud válni, vagy kifizeti a költségeit a kórház, mert ezt mi generáljuk és a paraszolvencia is rólunk szól. Ha mi megértjük saját magunk, hogy a betegellátás egyébként akkor is ugyanazt fogja adni, és ugyanazt fogjuk kapni, ha adunk paraszolvenciát vagy nem, akkor fel tudjuk számolni. Azt gondolom, számon kérni senkin nem lehet. Nem egyszerű. Valóban szükség lenne egy országos nagyságrendű, minden emberhez eljutó felvilágosító kampányra, amelyben azt írjuk le, és elnézést a triviális kifejezésért, de szégyenlősök vagyunk elmenni egy szűrővizsgálatra. Ma Magyarországon nem lenne szabad - hisz gyógyítható - méhnyak rákban meghalni embernek. Erről sem az orvosok, sem a kórházak nem tehetnek. Nem megyünk el, de akkor a magyar ember nagyon meg tud ijedni, amikor van egy kis probléma. Akkor aztán futás a sürgősségire, azonnal CT, MR és minden vizsgálat. Ezt kellene megérteni, ha ebben mi változunk, ha mi hajlandók vagyunk tudomásul venni, hogy saját magunkat pusztítjuk el ezzel a mentalitással, akkor változni fog az egészségügy. Nem könnyű, mert ha ma nézzük Magyarországon lévő embertársaink egyes pszichiátriai vagy pszichológiai helyzetét, talán több évtizedbe is fog telni ez a folyamat. Köszönöm szépen főigazgató asszonynak a beszámolót, büszkék lehetünk a Zala Megyei Szent Rafael Kórház munkájára és bízunk benne, hogy a beszámolóban megfogalmazott időre a szívcentrum is rendelkezésre fog állni a betegek számára. </w:t>
      </w:r>
    </w:p>
    <w:p>
      <w:pPr>
        <w:pStyle w:val="Normal"/>
        <w:jc w:val="both"/>
        <w:rPr>
          <w:szCs w:val="24"/>
        </w:rPr>
      </w:pPr>
      <w:r>
        <w:rPr>
          <w:szCs w:val="24"/>
        </w:rPr>
      </w:r>
    </w:p>
    <w:p>
      <w:pPr>
        <w:pStyle w:val="Normal"/>
        <w:jc w:val="both"/>
        <w:rPr/>
      </w:pPr>
      <w:r>
        <w:rPr>
          <w:b/>
          <w:szCs w:val="24"/>
        </w:rPr>
        <w:t>Kérem, szavazzunk a határozati javasla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Megállapítom, hogy a közgyűlés a határozati javaslatot 15 szavazattal elfogadta, a következő határozattal:</w:t>
      </w:r>
    </w:p>
    <w:p>
      <w:pPr>
        <w:pStyle w:val="Normal"/>
        <w:ind w:left="851" w:right="72" w:hanging="0"/>
        <w:jc w:val="both"/>
        <w:rPr>
          <w:b/>
          <w:b/>
          <w:i/>
          <w:i/>
          <w:sz w:val="16"/>
          <w:szCs w:val="16"/>
          <w:u w:val="single"/>
        </w:rPr>
      </w:pPr>
      <w:r>
        <w:rPr>
          <w:b/>
          <w:i/>
          <w:sz w:val="16"/>
          <w:szCs w:val="16"/>
          <w:u w:val="single"/>
        </w:rPr>
      </w:r>
    </w:p>
    <w:p>
      <w:pPr>
        <w:pStyle w:val="Normal"/>
        <w:ind w:left="851" w:hanging="0"/>
        <w:rPr/>
      </w:pPr>
      <w:r>
        <w:rPr>
          <w:b/>
          <w:szCs w:val="24"/>
          <w:u w:val="single"/>
        </w:rPr>
        <w:t>50/2018. (XII.13.) KH</w:t>
      </w:r>
    </w:p>
    <w:p>
      <w:pPr>
        <w:pStyle w:val="Normal"/>
        <w:ind w:left="851" w:hanging="0"/>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t>A Zala Megyei Közgyűlés elfogadja a Zala Megyei Szent Rafael Kórház működéséről, és a megvalósított fejlesztésekről szóló tájékoztató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ind w:left="851" w:right="72" w:hanging="0"/>
        <w:jc w:val="both"/>
        <w:rPr>
          <w:b/>
          <w:b/>
          <w:bCs/>
          <w:szCs w:val="24"/>
          <w:u w:val="single"/>
        </w:rPr>
      </w:pPr>
      <w:r>
        <w:rPr>
          <w:b/>
          <w:bCs/>
          <w:szCs w:val="24"/>
          <w:u w:val="single"/>
        </w:rPr>
      </w:r>
    </w:p>
    <w:p>
      <w:pPr>
        <w:pStyle w:val="Normal"/>
        <w:ind w:right="72" w:hanging="0"/>
        <w:jc w:val="both"/>
        <w:rPr>
          <w:szCs w:val="24"/>
        </w:rPr>
      </w:pPr>
      <w:r>
        <w:rPr>
          <w:szCs w:val="24"/>
        </w:rPr>
        <w:t xml:space="preserve">Tisztelettel megköszönöm főigazgató asszonynak tájékoztatóját, és további jó munkát kívánok. </w:t>
      </w:r>
    </w:p>
    <w:p>
      <w:pPr>
        <w:pStyle w:val="Normal"/>
        <w:ind w:right="72" w:hanging="0"/>
        <w:jc w:val="both"/>
        <w:rPr>
          <w:szCs w:val="24"/>
        </w:rPr>
      </w:pPr>
      <w:r>
        <w:rPr>
          <w:szCs w:val="24"/>
        </w:rPr>
      </w:r>
    </w:p>
    <w:p>
      <w:pPr>
        <w:pStyle w:val="Normal"/>
        <w:ind w:left="851" w:right="72" w:hanging="0"/>
        <w:jc w:val="both"/>
        <w:rPr>
          <w:b/>
          <w:b/>
          <w:szCs w:val="24"/>
          <w:u w:val="single"/>
        </w:rPr>
      </w:pPr>
      <w:r>
        <w:rPr>
          <w:b/>
          <w:szCs w:val="24"/>
          <w:u w:val="single"/>
        </w:rPr>
      </w:r>
    </w:p>
    <w:p>
      <w:pPr>
        <w:pStyle w:val="TextBody"/>
        <w:numPr>
          <w:ilvl w:val="0"/>
          <w:numId w:val="5"/>
        </w:numPr>
        <w:ind w:left="567" w:hanging="567"/>
        <w:rPr>
          <w:caps/>
          <w:szCs w:val="24"/>
        </w:rPr>
      </w:pPr>
      <w:r>
        <w:rPr>
          <w:caps/>
          <w:szCs w:val="24"/>
        </w:rPr>
        <w:t>RENDELET-TERVEZET A ZALA MEGYEI ÖNKORMÁNYZAT 2018. ÉVI KÖLTSÉGVETÉSÉNEK MÓDOSÍTÁSÁRA</w:t>
      </w:r>
    </w:p>
    <w:p>
      <w:pPr>
        <w:pStyle w:val="TextBody"/>
        <w:rPr>
          <w:caps/>
          <w:szCs w:val="24"/>
        </w:rPr>
      </w:pPr>
      <w:r>
        <w:rPr>
          <w:caps/>
          <w:szCs w:val="24"/>
        </w:rPr>
      </w:r>
    </w:p>
    <w:p>
      <w:pPr>
        <w:pStyle w:val="TextBody"/>
        <w:rPr>
          <w:caps/>
          <w:szCs w:val="24"/>
        </w:rPr>
      </w:pPr>
      <w:r>
        <w:rPr>
          <w:caps/>
          <w:szCs w:val="24"/>
        </w:rPr>
      </w:r>
    </w:p>
    <w:p>
      <w:pPr>
        <w:pStyle w:val="Normal"/>
        <w:spacing w:before="0" w:after="120"/>
        <w:jc w:val="both"/>
        <w:rPr/>
      </w:pPr>
      <w:r>
        <w:rPr>
          <w:b/>
          <w:szCs w:val="24"/>
          <w:u w:val="single"/>
        </w:rPr>
        <w:t>Dr. Pál Attila</w:t>
      </w:r>
      <w:r>
        <w:rPr>
          <w:szCs w:val="24"/>
          <w:lang w:val="en-US"/>
        </w:rPr>
        <w:t>: A</w:t>
      </w:r>
      <w:r>
        <w:rPr>
          <w:szCs w:val="24"/>
        </w:rPr>
        <w:t xml:space="preserve">z előterjesztést képviselőtársaim megkapták, azt valamennyi bizottság megtárgyalta és a közgyűlésnek elfogadásra ajánlotta. Kérdezem van-e kérdés, hozzászólás? </w:t>
      </w:r>
    </w:p>
    <w:p>
      <w:pPr>
        <w:pStyle w:val="Normal"/>
        <w:rPr/>
      </w:pPr>
      <w:r>
        <w:rPr/>
        <w:t>Ilyet nem látok.</w:t>
      </w:r>
    </w:p>
    <w:p>
      <w:pPr>
        <w:pStyle w:val="Normal"/>
        <w:rPr/>
      </w:pPr>
      <w:r>
        <w:rPr/>
      </w:r>
    </w:p>
    <w:p>
      <w:pPr>
        <w:pStyle w:val="Normal"/>
        <w:jc w:val="both"/>
        <w:rPr>
          <w:b/>
          <w:b/>
          <w:szCs w:val="24"/>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pPr>
      <w:r>
        <w:rPr>
          <w:b/>
          <w:i/>
          <w:szCs w:val="24"/>
        </w:rPr>
        <w:t xml:space="preserve">Megállapítom, hogy a közgyűlés a rendelet-tervezetet 14 igen, és 1 nem szavazattal elfogadta, mely a következő:  </w:t>
      </w:r>
    </w:p>
    <w:p>
      <w:pPr>
        <w:pStyle w:val="Normal"/>
        <w:rPr>
          <w:b/>
          <w:b/>
          <w:i/>
          <w:i/>
          <w:szCs w:val="24"/>
        </w:rPr>
      </w:pPr>
      <w:r>
        <w:rPr>
          <w:b/>
          <w:i/>
          <w:szCs w:val="24"/>
        </w:rPr>
      </w:r>
    </w:p>
    <w:p>
      <w:pPr>
        <w:pStyle w:val="Normal"/>
        <w:jc w:val="both"/>
        <w:rPr/>
      </w:pPr>
      <w:r>
        <w:rPr>
          <w:b/>
          <w:caps/>
          <w:szCs w:val="24"/>
          <w:u w:val="single"/>
        </w:rPr>
        <w:t>9/2018. (XII.14.) ÖR</w:t>
      </w:r>
    </w:p>
    <w:p>
      <w:pPr>
        <w:pStyle w:val="TextBody"/>
        <w:rPr>
          <w:b w:val="false"/>
          <w:b w:val="false"/>
          <w:caps/>
          <w:szCs w:val="24"/>
          <w:u w:val="single"/>
        </w:rPr>
      </w:pPr>
      <w:r>
        <w:rPr>
          <w:b w:val="false"/>
          <w:caps/>
          <w:szCs w:val="24"/>
          <w:u w:val="single"/>
        </w:rPr>
      </w:r>
    </w:p>
    <w:p>
      <w:pPr>
        <w:pStyle w:val="TextBody"/>
        <w:rPr>
          <w:caps/>
          <w:szCs w:val="24"/>
        </w:rPr>
      </w:pPr>
      <w:r>
        <w:rPr>
          <w:caps/>
          <w:szCs w:val="24"/>
        </w:rPr>
      </w:r>
    </w:p>
    <w:p>
      <w:pPr>
        <w:pStyle w:val="TextBody"/>
        <w:rPr>
          <w:caps/>
          <w:szCs w:val="24"/>
        </w:rPr>
      </w:pPr>
      <w:r>
        <w:rPr>
          <w:caps/>
          <w:szCs w:val="24"/>
        </w:rPr>
      </w:r>
    </w:p>
    <w:p>
      <w:pPr>
        <w:pStyle w:val="TextBody"/>
        <w:numPr>
          <w:ilvl w:val="0"/>
          <w:numId w:val="5"/>
        </w:numPr>
        <w:ind w:left="0" w:hanging="0"/>
        <w:rPr>
          <w:caps/>
          <w:szCs w:val="24"/>
        </w:rPr>
      </w:pPr>
      <w:r>
        <w:rPr>
          <w:caps/>
          <w:szCs w:val="24"/>
        </w:rPr>
        <w:t>A 2019. ÉVI BELSŐ ELLENŐRZÉSI TERV JÓVÁHAGY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 A</w:t>
      </w:r>
      <w:r>
        <w:rPr>
          <w:szCs w:val="24"/>
        </w:rPr>
        <w:t xml:space="preserve">z előterjesztést képviselőtársaim megkapták, a Pénzügyi Bizottság és a Térségfejlesztési Bizottság megtárgyalta és a közgyűlésnek egyhangúlag elfogadásra javasolta. </w:t>
      </w:r>
    </w:p>
    <w:p>
      <w:pPr>
        <w:pStyle w:val="Szvegtrzs2"/>
        <w:spacing w:lineRule="auto" w:line="240"/>
        <w:jc w:val="both"/>
        <w:rPr>
          <w:szCs w:val="24"/>
        </w:rPr>
      </w:pPr>
      <w:r>
        <w:rPr>
          <w:szCs w:val="24"/>
        </w:rPr>
        <w:t xml:space="preserve">Tisztelettel kérdezem főjegyző urat, kívánja-e kiegészíteni az előterjesztést? </w:t>
      </w:r>
    </w:p>
    <w:p>
      <w:pPr>
        <w:pStyle w:val="Szvegtrzs2"/>
        <w:spacing w:lineRule="auto" w:line="240"/>
        <w:jc w:val="both"/>
        <w:rPr/>
      </w:pPr>
      <w:r>
        <w:rPr>
          <w:b/>
          <w:szCs w:val="24"/>
          <w:u w:val="single"/>
        </w:rPr>
        <w:t>dr. Mester László</w:t>
      </w:r>
      <w:r>
        <w:rPr>
          <w:szCs w:val="24"/>
        </w:rPr>
        <w:t>: Nem.</w:t>
      </w:r>
    </w:p>
    <w:p>
      <w:pPr>
        <w:pStyle w:val="Szvegtrzs2"/>
        <w:spacing w:lineRule="auto" w:line="240"/>
        <w:jc w:val="both"/>
        <w:rPr>
          <w:szCs w:val="24"/>
        </w:rPr>
      </w:pPr>
      <w:r>
        <w:rPr>
          <w:b/>
          <w:szCs w:val="24"/>
          <w:u w:val="single"/>
        </w:rPr>
        <w:t>Dr. Pál Attila</w:t>
      </w:r>
      <w:r>
        <w:rPr>
          <w:szCs w:val="24"/>
        </w:rPr>
        <w:t>: Kérdezem van-e valakinek javaslata, véleménye?</w:t>
      </w:r>
    </w:p>
    <w:p>
      <w:pPr>
        <w:pStyle w:val="Szvegtrzs2"/>
        <w:spacing w:lineRule="auto" w:line="240"/>
        <w:jc w:val="both"/>
        <w:rPr>
          <w:szCs w:val="24"/>
        </w:rPr>
      </w:pPr>
      <w:r>
        <w:rPr>
          <w:szCs w:val="24"/>
        </w:rPr>
        <w:t>Nincs.</w:t>
      </w:r>
    </w:p>
    <w:p>
      <w:pPr>
        <w:pStyle w:val="Normal"/>
        <w:jc w:val="both"/>
        <w:rPr/>
      </w:pPr>
      <w:r>
        <w:rPr>
          <w:b/>
          <w:szCs w:val="24"/>
        </w:rPr>
        <w:t>Kérem, szavazzunk a határozati javaslat elfogadásáról.</w:t>
      </w:r>
    </w:p>
    <w:p>
      <w:pPr>
        <w:pStyle w:val="Normal"/>
        <w:ind w:left="1080" w:hanging="0"/>
        <w:jc w:val="both"/>
        <w:rPr>
          <w:b/>
          <w:b/>
          <w:sz w:val="16"/>
          <w:szCs w:val="16"/>
        </w:rPr>
      </w:pPr>
      <w:r>
        <w:rPr>
          <w:b/>
          <w:sz w:val="16"/>
          <w:szCs w:val="16"/>
        </w:rPr>
      </w:r>
    </w:p>
    <w:p>
      <w:pPr>
        <w:pStyle w:val="Normal"/>
        <w:ind w:right="72" w:hanging="0"/>
        <w:jc w:val="both"/>
        <w:rPr/>
      </w:pPr>
      <w:r>
        <w:rPr>
          <w:b/>
          <w:i/>
          <w:szCs w:val="24"/>
        </w:rPr>
        <w:t xml:space="preserve">Megállapítom, hogy a közgyűlés a határozati javaslatot 15 igen, egyhangú szavazattal elfogadta a következő határozattal: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51/2018. (XII.13.) KH</w:t>
      </w:r>
    </w:p>
    <w:p>
      <w:pPr>
        <w:pStyle w:val="Normal"/>
        <w:ind w:left="851" w:hanging="0"/>
        <w:rPr>
          <w:b/>
          <w:b/>
          <w:szCs w:val="24"/>
          <w:u w:val="single"/>
        </w:rPr>
      </w:pPr>
      <w:r>
        <w:rPr>
          <w:b/>
          <w:szCs w:val="24"/>
          <w:u w:val="single"/>
        </w:rPr>
      </w:r>
    </w:p>
    <w:p>
      <w:pPr>
        <w:pStyle w:val="Normal"/>
        <w:ind w:left="851" w:hanging="0"/>
        <w:jc w:val="both"/>
        <w:rPr/>
      </w:pPr>
      <w:r>
        <w:rPr/>
        <w:t>A Zala Megyei Közgyűlés a Zala Megyei Önkormányzati Hivatal 2019. évi belső ellenőrzési tervét jóváhagyja.</w:t>
      </w:r>
    </w:p>
    <w:p>
      <w:pPr>
        <w:pStyle w:val="Normal"/>
        <w:ind w:left="851" w:hanging="0"/>
        <w:jc w:val="both"/>
        <w:rPr/>
      </w:pPr>
      <w:r>
        <w:rPr/>
      </w:r>
    </w:p>
    <w:p>
      <w:pPr>
        <w:pStyle w:val="Normal"/>
        <w:ind w:left="851" w:hanging="0"/>
        <w:jc w:val="both"/>
        <w:rPr/>
      </w:pPr>
      <w:r>
        <w:rPr>
          <w:u w:val="single"/>
        </w:rPr>
        <w:t>Határidő</w:t>
      </w:r>
      <w:r>
        <w:rPr/>
        <w:t>: 2019. december 31.</w:t>
      </w:r>
    </w:p>
    <w:p>
      <w:pPr>
        <w:pStyle w:val="Normal"/>
        <w:ind w:left="851" w:hanging="0"/>
        <w:jc w:val="both"/>
        <w:rPr/>
      </w:pPr>
      <w:r>
        <w:rPr>
          <w:u w:val="single"/>
        </w:rPr>
        <w:t>Felelős</w:t>
      </w:r>
      <w:r>
        <w:rPr/>
        <w:t>:   dr. Mester László megyei főjegyző</w:t>
        <w:tab/>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TextBody"/>
        <w:numPr>
          <w:ilvl w:val="0"/>
          <w:numId w:val="5"/>
        </w:numPr>
        <w:ind w:left="567" w:hanging="567"/>
        <w:rPr/>
      </w:pPr>
      <w:r>
        <w:rPr>
          <w:caps/>
          <w:szCs w:val="24"/>
        </w:rPr>
        <w:t>A ZALA MEGYEI KÖZGYŰLÉS 2019. I. FÉLÉVI MUNKATERVÉNEK ELFOGAD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 A</w:t>
      </w:r>
      <w:r>
        <w:rPr>
          <w:szCs w:val="24"/>
        </w:rPr>
        <w:t>z előterjesztést képviselőtársaim megkapták, azt valamennyi bizottság megtárgyalta és a közgyűlésnek elfogadásra javasolta. A bizottságok a kiküldött előterjesztésben szerepelt munkatervet javasolták elfogadásra. Kérdezem van-e hozzászólás a napirendi ponthoz?</w:t>
      </w:r>
    </w:p>
    <w:p>
      <w:pPr>
        <w:pStyle w:val="Normal"/>
        <w:jc w:val="both"/>
        <w:rPr/>
      </w:pPr>
      <w:r>
        <w:rPr>
          <w:szCs w:val="24"/>
        </w:rPr>
        <w:t xml:space="preserve">Megadom a szót Zakó László frakcióvezető úrnak. </w:t>
      </w:r>
    </w:p>
    <w:p>
      <w:pPr>
        <w:pStyle w:val="Normal"/>
        <w:jc w:val="both"/>
        <w:rPr>
          <w:szCs w:val="24"/>
        </w:rPr>
      </w:pPr>
      <w:r>
        <w:rPr>
          <w:szCs w:val="24"/>
        </w:rPr>
      </w:r>
    </w:p>
    <w:p>
      <w:pPr>
        <w:pStyle w:val="Normal"/>
        <w:jc w:val="both"/>
        <w:rPr>
          <w:szCs w:val="24"/>
        </w:rPr>
      </w:pPr>
      <w:r>
        <w:rPr>
          <w:b/>
          <w:szCs w:val="24"/>
          <w:u w:val="single"/>
        </w:rPr>
        <w:t>Zakó László</w:t>
      </w:r>
      <w:r>
        <w:rPr>
          <w:szCs w:val="24"/>
        </w:rPr>
        <w:t>: Köszönöm. A frakcióm nevében határidőre beadtam a frakcióm javaslatát a jövő évi munkatervhez, amelyből egy olyan pontot, amit egy képviselőtársam is javasolt, elfogadtak, a többit Ön nem javasolja elfogadásra. Bár nem 2800 módosítót adtam be, hogy csomagban szavazzunk, de megkérdezném, hogy röviden meg tudná-e indokolni melyiket miért nem? Ha Ön is azt mondja, mint alelnök úr a bizottsági ülésen, akkor ezt majd a jegyzőkönyvben kérném vastagon szedni, hogy majd a második félévben. Úgy gondolom, hogy az eddigi tájékoztatók rendjébe szervesen illeszkedik a közlekedés kapcsán a sármelléki reptér, a Kereskedelmi és Iparkamara mellett a Vadász Kamarát is meghallgassuk, az országgyűlési képviselőknek, nem tudom mennyire rangon aluli, hogy a megyei közgyűlésnek beszámoljanak a munkájukról, hozott döntéseikről, szavazatukról, mennyiben szolgálták mondjuk a Zala megyében élőket? Aztán a Vagyonkezelő Zrt. meghallgatása, mert nem mellékes az, hogy Zala megyében hogyan állunk ezzel a kérdéssel. Megtisztelne elnök úr, akár, ha röviden is, de megmagyarázná ezeket miért nem támogatja? Köszönöm.</w:t>
      </w:r>
    </w:p>
    <w:p>
      <w:pPr>
        <w:pStyle w:val="Normal"/>
        <w:jc w:val="both"/>
        <w:rPr>
          <w:szCs w:val="24"/>
        </w:rPr>
      </w:pPr>
      <w:r>
        <w:rPr>
          <w:szCs w:val="24"/>
        </w:rPr>
      </w:r>
    </w:p>
    <w:p>
      <w:pPr>
        <w:pStyle w:val="Normal"/>
        <w:jc w:val="both"/>
        <w:rPr/>
      </w:pPr>
      <w:r>
        <w:rPr>
          <w:b/>
          <w:szCs w:val="24"/>
          <w:u w:val="single"/>
        </w:rPr>
        <w:t>Dr. Pál Attila</w:t>
      </w:r>
      <w:r>
        <w:rPr>
          <w:szCs w:val="24"/>
        </w:rPr>
        <w:t xml:space="preserve">: Megadom a szót Pácsonyi Imre alelnök úrnak. </w:t>
      </w:r>
    </w:p>
    <w:p>
      <w:pPr>
        <w:pStyle w:val="Normal"/>
        <w:jc w:val="both"/>
        <w:rPr>
          <w:szCs w:val="24"/>
        </w:rPr>
      </w:pPr>
      <w:r>
        <w:rPr>
          <w:szCs w:val="24"/>
        </w:rPr>
      </w:r>
    </w:p>
    <w:p>
      <w:pPr>
        <w:pStyle w:val="Normal"/>
        <w:jc w:val="both"/>
        <w:rPr>
          <w:szCs w:val="24"/>
        </w:rPr>
      </w:pPr>
      <w:r>
        <w:rPr>
          <w:b/>
          <w:szCs w:val="24"/>
          <w:u w:val="single"/>
        </w:rPr>
        <w:t>Pácsonyi Imre</w:t>
      </w:r>
      <w:r>
        <w:rPr>
          <w:szCs w:val="24"/>
        </w:rPr>
        <w:t xml:space="preserve">: Köszönöm a szót elnök úr. Tisztelt Képviselő Úr! Azért reflektálok a hozzászólására, mert megszólíttattam. Ha úgy gondolja, hogy a szavahihetőségem, illetve szavahihetőségünk csak a jegyzőkönyvben rögzítettek által lesz biztosítható, akkor pontosítsuk, hogy én mit mondtam bizottsági ülésen. Azt mondtam, hogy nem lesz akadálya annak, hogy ezek közül a javaslatok közül a második félévben akár többet is felvegyünk. Azt nem mondtam, hogy mindet fel fogjuk venni, csak azt, hogy természetesen a körülményeket mérlegelve, nem lesz akadálya, hogy ezek közül felvegyünk napirendre javaslatokat. Hadd emlékeztessem Önt is, illetve frakciótársait, vagy az Önnel egyformán gondolkodókat a következőre: a 2018. évi munkatervünkben a Zala megyei közutak állapotának áttekintése szerepelt, Önök javasolták, felvettük. Itt volt a lehetőség, hogy vitában vagy kérdésekkel ezt a kérdéskört körül járjuk. Az ÉNYKK (régebbi nevén Volán) Zala megyét érintő tevékenységéről, ugyancsak az Önök javaslatára napirendi pontként bekerült a Közgyűlés munkatervébe. Vita folyt róla, kérdések feltételére volt lehetőség. A Győr-Sopron-Ebenfurti vasút témaköre hasonlóképpen szerepelt, úgy a MÁV és a területfejlesztési jövőkép, a magyar föld tulajdonviszonyainak ismeretében, Ön által jelzett témakör a Zala Megyei Kormányhivatal illetékességének, Horváth Gyula főosztályvezető úr jelenlétében ugyanúgy vitára, megbeszélésre került. Az Önök által sarkalatosnak tekintett kérdések feltételére meg volt a lehetőség. Tehát azzal vádolni a frakciót, hogy belefolytjuk a szót és a vita lehetőségét az ellenzéki frakciókba, úgy gondolom, hogy nem állja meg a helyét. Most is felvettük a horvát nemzetiség beszámolójáról szólót, de bizonyos aktualitások miatt úgy gondoltuk, hogy a második félévben lesz célszerű bizonyos napirendeket megtárgyalni. Köszönöm, hogy észrevételt tehettem. </w:t>
      </w:r>
    </w:p>
    <w:p>
      <w:pPr>
        <w:pStyle w:val="Normal"/>
        <w:jc w:val="both"/>
        <w:rPr>
          <w:szCs w:val="24"/>
        </w:rPr>
      </w:pPr>
      <w:r>
        <w:rPr>
          <w:szCs w:val="24"/>
        </w:rPr>
      </w:r>
    </w:p>
    <w:p>
      <w:pPr>
        <w:pStyle w:val="Normal"/>
        <w:jc w:val="both"/>
        <w:rPr/>
      </w:pPr>
      <w:r>
        <w:rPr>
          <w:szCs w:val="24"/>
        </w:rPr>
        <w:t xml:space="preserve"> </w:t>
      </w:r>
      <w:r>
        <w:rPr>
          <w:b/>
          <w:szCs w:val="24"/>
          <w:u w:val="single"/>
        </w:rPr>
        <w:t>Dr. Pál Attila:</w:t>
      </w:r>
      <w:r>
        <w:rPr>
          <w:szCs w:val="24"/>
        </w:rPr>
        <w:t xml:space="preserve"> Köszönöm szépen, további hozzászólást nem látok. Akkor Zakó László frakcióvezető úr, írásban benyújtott javaslatai közül azokra, amelyek nem kerültek beépítésre a munkatervbe, egyenként szükséges szavaznunk. </w:t>
      </w:r>
    </w:p>
    <w:p>
      <w:pPr>
        <w:pStyle w:val="Normal"/>
        <w:jc w:val="both"/>
        <w:rPr>
          <w:b/>
          <w:b/>
          <w:szCs w:val="24"/>
        </w:rPr>
      </w:pPr>
      <w:r>
        <w:rPr>
          <w:b/>
          <w:szCs w:val="24"/>
        </w:rPr>
      </w:r>
    </w:p>
    <w:p>
      <w:pPr>
        <w:pStyle w:val="Normal"/>
        <w:jc w:val="both"/>
        <w:rPr>
          <w:rFonts w:eastAsia="Calibri"/>
          <w:b/>
          <w:b/>
          <w:szCs w:val="24"/>
        </w:rPr>
      </w:pPr>
      <w:bookmarkStart w:id="0" w:name="_Hlk532932730"/>
      <w:r>
        <w:rPr>
          <w:b/>
          <w:szCs w:val="24"/>
        </w:rPr>
        <w:t xml:space="preserve">Kérem, szavazzunk elsőként a </w:t>
      </w:r>
      <w:bookmarkEnd w:id="0"/>
      <w:r>
        <w:rPr>
          <w:rFonts w:eastAsia="Calibri"/>
          <w:b/>
          <w:szCs w:val="24"/>
        </w:rPr>
        <w:t>„Területfejlesztési jövőkép a magyar föld tulajdonviszonyainak ismeretében. A külföldi érdekeltségű mezőgazdasági területek áttekintése. Tájékoztató a megyében mezőgazdasági tevékenységet végző külföldi vállalkozókról.” című napirendi ponti javaslatról azzal, hogy azt a januári első ülésen tárgyalja a testület, egyébként 2018. szeptember 13-i közgyűlésen hallgattuk meg Horváth Gyula főosztályvezető úr tájékoztatóját.</w:t>
      </w:r>
    </w:p>
    <w:p>
      <w:pPr>
        <w:pStyle w:val="Normal"/>
        <w:ind w:left="720" w:hanging="0"/>
        <w:jc w:val="both"/>
        <w:rPr>
          <w:rFonts w:eastAsia="Calibri"/>
          <w:b/>
          <w:b/>
          <w:szCs w:val="24"/>
        </w:rPr>
      </w:pPr>
      <w:r>
        <w:rPr>
          <w:rFonts w:eastAsia="Calibri"/>
          <w:b/>
          <w:szCs w:val="24"/>
        </w:rPr>
      </w:r>
    </w:p>
    <w:p>
      <w:pPr>
        <w:pStyle w:val="Normal"/>
        <w:jc w:val="both"/>
        <w:rPr>
          <w:b/>
          <w:b/>
          <w:szCs w:val="24"/>
        </w:rPr>
      </w:pPr>
      <w:r>
        <w:rPr>
          <w:b/>
          <w:szCs w:val="24"/>
        </w:rPr>
        <w:t>Kérem, hogy aki egyetért azzal, hogy vegyük fel a napirendi pont javaslatok közé igennel szavazzon, én nemmel fogok.</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 xml:space="preserve">Megállapítom, hogy a közgyűlés 6 igen, 9 nem szavazattal a napirendi pont nem kerül felvételre. </w:t>
      </w:r>
    </w:p>
    <w:p>
      <w:pPr>
        <w:pStyle w:val="TextBody"/>
        <w:rPr>
          <w:b w:val="false"/>
          <w:b w:val="false"/>
          <w:i/>
          <w:i/>
          <w:caps/>
          <w:szCs w:val="24"/>
        </w:rPr>
      </w:pPr>
      <w:r>
        <w:rPr>
          <w:b w:val="false"/>
          <w:i/>
          <w:caps/>
          <w:szCs w:val="24"/>
        </w:rPr>
      </w:r>
    </w:p>
    <w:p>
      <w:pPr>
        <w:pStyle w:val="Normal"/>
        <w:jc w:val="both"/>
        <w:rPr>
          <w:rFonts w:eastAsia="Calibri"/>
          <w:sz w:val="26"/>
          <w:szCs w:val="26"/>
        </w:rPr>
      </w:pPr>
      <w:r>
        <w:rPr>
          <w:b/>
          <w:szCs w:val="24"/>
        </w:rPr>
        <w:t xml:space="preserve">Kérem, szavazzunk Zakó László úr újabb javaslatáról, </w:t>
      </w:r>
      <w:r>
        <w:rPr>
          <w:rFonts w:eastAsia="Calibri"/>
          <w:b/>
          <w:szCs w:val="24"/>
        </w:rPr>
        <w:t>„Tájékoztató a Hévíz-Balaton nemzetközi repülőtér Zala megyét érintő tevékenységéről, a településekkel történő együttműködéséről, fejlesztési terveiről” című napirendi ponti javaslatról azzal, hogy azt áprilisi második ülésén tárgyalja a testület.</w:t>
      </w:r>
    </w:p>
    <w:p>
      <w:pPr>
        <w:pStyle w:val="Normal"/>
        <w:jc w:val="both"/>
        <w:rPr>
          <w:rFonts w:eastAsia="Calibri"/>
          <w:caps/>
          <w:sz w:val="26"/>
          <w:szCs w:val="24"/>
        </w:rPr>
      </w:pPr>
      <w:r>
        <w:rPr>
          <w:rFonts w:eastAsia="Calibri"/>
          <w:caps/>
          <w:sz w:val="26"/>
          <w:szCs w:val="24"/>
        </w:rPr>
      </w:r>
    </w:p>
    <w:p>
      <w:pPr>
        <w:pStyle w:val="Normal"/>
        <w:ind w:right="72" w:hanging="0"/>
        <w:jc w:val="both"/>
        <w:rPr/>
      </w:pPr>
      <w:bookmarkStart w:id="1" w:name="_Hlk532932792"/>
      <w:bookmarkEnd w:id="1"/>
      <w:r>
        <w:rPr>
          <w:b/>
          <w:i/>
          <w:szCs w:val="24"/>
        </w:rPr>
        <w:t xml:space="preserve">Megállapítom, hogy a közgyűlés 6 igen, 9 nem szavazattal a napirendi pont nem kerül felvételre. </w:t>
      </w:r>
    </w:p>
    <w:p>
      <w:pPr>
        <w:pStyle w:val="TextBody"/>
        <w:rPr>
          <w:b w:val="false"/>
          <w:b w:val="false"/>
          <w:i/>
          <w:i/>
          <w:caps/>
          <w:szCs w:val="24"/>
        </w:rPr>
      </w:pPr>
      <w:r>
        <w:rPr>
          <w:b w:val="false"/>
          <w:i/>
          <w:caps/>
          <w:szCs w:val="24"/>
        </w:rPr>
      </w:r>
      <w:bookmarkStart w:id="2" w:name="_Hlk532932792"/>
      <w:bookmarkStart w:id="3" w:name="_Hlk532932792"/>
      <w:bookmarkEnd w:id="3"/>
    </w:p>
    <w:p>
      <w:pPr>
        <w:pStyle w:val="Normal"/>
        <w:jc w:val="both"/>
        <w:rPr/>
      </w:pPr>
      <w:r>
        <w:rPr>
          <w:b/>
          <w:szCs w:val="24"/>
        </w:rPr>
        <w:t xml:space="preserve">Kérem, harmadikként szavazzunk a </w:t>
      </w:r>
      <w:r>
        <w:rPr>
          <w:rFonts w:eastAsia="Calibri"/>
          <w:b/>
          <w:szCs w:val="24"/>
        </w:rPr>
        <w:t>„Beszámoló Zala megye három országgyűlési egyéni választókerületi képviselőjének a megye érdekében végzett munkájáról (szavazások, beadványok, felszólalások)” című napirendi ponti javaslatról azzal, hogy azt áprilisi második ülésén tárgyalja a testület.</w:t>
      </w:r>
    </w:p>
    <w:p>
      <w:pPr>
        <w:pStyle w:val="Normal"/>
        <w:jc w:val="both"/>
        <w:rPr>
          <w:rFonts w:eastAsia="Calibri"/>
          <w:b/>
          <w:b/>
          <w:szCs w:val="24"/>
        </w:rPr>
      </w:pPr>
      <w:r>
        <w:rPr>
          <w:rFonts w:eastAsia="Calibri"/>
          <w:b/>
          <w:szCs w:val="24"/>
        </w:rPr>
      </w:r>
    </w:p>
    <w:p>
      <w:pPr>
        <w:pStyle w:val="Normal"/>
        <w:ind w:right="72" w:hanging="0"/>
        <w:jc w:val="both"/>
        <w:rPr/>
      </w:pPr>
      <w:r>
        <w:rPr>
          <w:b/>
          <w:i/>
          <w:szCs w:val="24"/>
        </w:rPr>
        <w:t xml:space="preserve">Megállapítom, hogy a közgyűlés 6 igen, 9 nem szavazattal a napirendi pont nem kerül felvételre. </w:t>
      </w:r>
    </w:p>
    <w:p>
      <w:pPr>
        <w:pStyle w:val="Normal"/>
        <w:jc w:val="both"/>
        <w:rPr>
          <w:b/>
          <w:b/>
          <w:i/>
          <w:i/>
          <w:szCs w:val="24"/>
        </w:rPr>
      </w:pPr>
      <w:r>
        <w:rPr>
          <w:b/>
          <w:i/>
          <w:szCs w:val="24"/>
        </w:rPr>
      </w:r>
    </w:p>
    <w:p>
      <w:pPr>
        <w:pStyle w:val="Normal"/>
        <w:jc w:val="both"/>
        <w:rPr/>
      </w:pPr>
      <w:r>
        <w:rPr>
          <w:b/>
          <w:szCs w:val="24"/>
        </w:rPr>
        <w:t xml:space="preserve">Kérem, negyedikként szavazzunk a </w:t>
      </w:r>
      <w:r>
        <w:rPr>
          <w:rFonts w:eastAsia="Calibri"/>
          <w:b/>
          <w:szCs w:val="24"/>
        </w:rPr>
        <w:t>„Beszámoló a Zala Megyei Vadászkamara munkájáról, a megyei vadgazdálkodás helyzetéről” című napirendi ponti javaslatról azzal, hogy azt júniusi harmadik ülésén tárgyalja a testület.</w:t>
      </w:r>
    </w:p>
    <w:p>
      <w:pPr>
        <w:pStyle w:val="Normal"/>
        <w:jc w:val="both"/>
        <w:rPr>
          <w:rFonts w:eastAsia="Calibri"/>
          <w:b/>
          <w:b/>
          <w:szCs w:val="24"/>
        </w:rPr>
      </w:pPr>
      <w:r>
        <w:rPr>
          <w:rFonts w:eastAsia="Calibri"/>
          <w:b/>
          <w:szCs w:val="24"/>
        </w:rPr>
      </w:r>
    </w:p>
    <w:p>
      <w:pPr>
        <w:pStyle w:val="Normal"/>
        <w:ind w:right="72" w:hanging="0"/>
        <w:jc w:val="both"/>
        <w:rPr/>
      </w:pPr>
      <w:r>
        <w:rPr>
          <w:b/>
          <w:i/>
          <w:szCs w:val="24"/>
        </w:rPr>
        <w:t xml:space="preserve">Megállapítom, hogy a közgyűlés 6 igen, 8 nem és 1 tartózkodással a napirendi pont nem kerül felvételre. </w:t>
      </w:r>
    </w:p>
    <w:p>
      <w:pPr>
        <w:pStyle w:val="Normal"/>
        <w:jc w:val="both"/>
        <w:rPr>
          <w:b/>
          <w:b/>
          <w:i/>
          <w:i/>
          <w:szCs w:val="24"/>
        </w:rPr>
      </w:pPr>
      <w:r>
        <w:rPr>
          <w:b/>
          <w:i/>
          <w:szCs w:val="24"/>
        </w:rPr>
      </w:r>
    </w:p>
    <w:p>
      <w:pPr>
        <w:pStyle w:val="Normal"/>
        <w:jc w:val="both"/>
        <w:rPr/>
      </w:pPr>
      <w:r>
        <w:rPr>
          <w:b/>
          <w:szCs w:val="24"/>
        </w:rPr>
        <w:t xml:space="preserve">Kérem, ötödikként szavazzunk a </w:t>
      </w:r>
      <w:r>
        <w:rPr>
          <w:rFonts w:eastAsia="Calibri"/>
          <w:sz w:val="26"/>
          <w:szCs w:val="26"/>
        </w:rPr>
        <w:t>„</w:t>
      </w:r>
      <w:r>
        <w:rPr>
          <w:rFonts w:eastAsia="Calibri"/>
          <w:b/>
          <w:szCs w:val="24"/>
        </w:rPr>
        <w:t>Beszámoló a Magyar Nemzeti Vagyonkezelő Zrt. Zalaegerszegi Iroda munkájáról, a kezelésében lévő ingatlanvagyonról, azok állapotáról, hasznosítási tervekről” című napirendi ponti javaslatról azzal, hogy azt júniusi harmadik ülésén tárgyalja a testület.</w:t>
      </w:r>
    </w:p>
    <w:p>
      <w:pPr>
        <w:pStyle w:val="Normal"/>
        <w:jc w:val="both"/>
        <w:rPr>
          <w:rFonts w:eastAsia="Calibri"/>
          <w:b/>
          <w:b/>
          <w:szCs w:val="24"/>
        </w:rPr>
      </w:pPr>
      <w:r>
        <w:rPr>
          <w:rFonts w:eastAsia="Calibri"/>
          <w:b/>
          <w:szCs w:val="24"/>
        </w:rPr>
      </w:r>
    </w:p>
    <w:p>
      <w:pPr>
        <w:pStyle w:val="Normal"/>
        <w:ind w:right="72" w:hanging="0"/>
        <w:jc w:val="both"/>
        <w:rPr/>
      </w:pPr>
      <w:r>
        <w:rPr>
          <w:b/>
          <w:i/>
          <w:szCs w:val="24"/>
        </w:rPr>
        <w:t xml:space="preserve">Megállapítom, hogy a közgyűlés 6 igen, 8 nem és 1 tartózkodással a napirendi pont nem kerül felvételre. </w:t>
      </w:r>
    </w:p>
    <w:p>
      <w:pPr>
        <w:pStyle w:val="Normal"/>
        <w:jc w:val="both"/>
        <w:rPr>
          <w:b/>
          <w:b/>
          <w:i/>
          <w:i/>
          <w:szCs w:val="24"/>
        </w:rPr>
      </w:pPr>
      <w:r>
        <w:rPr>
          <w:b/>
          <w:i/>
          <w:szCs w:val="24"/>
        </w:rPr>
      </w:r>
    </w:p>
    <w:p>
      <w:pPr>
        <w:pStyle w:val="Normal"/>
        <w:jc w:val="both"/>
        <w:rPr/>
      </w:pPr>
      <w:r>
        <w:rPr>
          <w:b/>
          <w:szCs w:val="24"/>
        </w:rPr>
        <w:t>Kérem, szavazzunk végül a közgyűlés 2019. I. félévi munkatervének elfogadásáról szóló, az előterjesztésben szereplő, eredeti határozati javaslat szerint.</w:t>
      </w:r>
    </w:p>
    <w:p>
      <w:pPr>
        <w:pStyle w:val="TextBody"/>
        <w:rPr>
          <w:b w:val="false"/>
          <w:b w:val="false"/>
          <w:caps/>
          <w:szCs w:val="24"/>
        </w:rPr>
      </w:pPr>
      <w:r>
        <w:rPr>
          <w:b w:val="false"/>
          <w:caps/>
          <w:szCs w:val="24"/>
        </w:rPr>
      </w:r>
    </w:p>
    <w:p>
      <w:pPr>
        <w:pStyle w:val="Normal"/>
        <w:ind w:right="72" w:hanging="0"/>
        <w:jc w:val="both"/>
        <w:rPr/>
      </w:pPr>
      <w:r>
        <w:rPr>
          <w:b/>
          <w:i/>
          <w:szCs w:val="24"/>
        </w:rPr>
        <w:t xml:space="preserve">Megállapítom, hogy a közgyűlés a határozati javaslatot 9 igen, 6 nemmel elfogadta, a következő határozattal: </w:t>
      </w:r>
    </w:p>
    <w:p>
      <w:pPr>
        <w:pStyle w:val="Normal"/>
        <w:ind w:right="72" w:hanging="0"/>
        <w:jc w:val="both"/>
        <w:rPr>
          <w:b/>
          <w:b/>
          <w:i/>
          <w:i/>
          <w:szCs w:val="24"/>
        </w:rPr>
      </w:pPr>
      <w:r>
        <w:rPr>
          <w:b/>
          <w:i/>
          <w:szCs w:val="24"/>
        </w:rPr>
      </w:r>
    </w:p>
    <w:p>
      <w:pPr>
        <w:pStyle w:val="Normal"/>
        <w:rPr>
          <w:b/>
          <w:b/>
          <w:szCs w:val="24"/>
          <w:u w:val="single"/>
        </w:rPr>
      </w:pPr>
      <w:r>
        <w:rPr>
          <w:b/>
          <w:szCs w:val="24"/>
          <w:u w:val="single"/>
        </w:rPr>
        <w:t>52/2018. (XII.13.) KH</w:t>
      </w:r>
    </w:p>
    <w:p>
      <w:pPr>
        <w:pStyle w:val="Normal"/>
        <w:ind w:right="567" w:hanging="0"/>
        <w:jc w:val="both"/>
        <w:rPr>
          <w:b/>
          <w:b/>
          <w:szCs w:val="24"/>
          <w:u w:val="single"/>
        </w:rPr>
      </w:pPr>
      <w:r>
        <w:rPr>
          <w:b/>
          <w:szCs w:val="24"/>
          <w:u w:val="single"/>
        </w:rPr>
      </w:r>
    </w:p>
    <w:p>
      <w:pPr>
        <w:pStyle w:val="Normal"/>
        <w:jc w:val="both"/>
        <w:rPr>
          <w:rFonts w:eastAsia="Calibri"/>
          <w:b/>
          <w:b/>
          <w:szCs w:val="24"/>
          <w:u w:val="single"/>
          <w:lang w:eastAsia="en-US"/>
        </w:rPr>
      </w:pPr>
      <w:r>
        <w:rPr>
          <w:rFonts w:eastAsia="Calibri"/>
          <w:b/>
          <w:szCs w:val="24"/>
          <w:u w:val="single"/>
          <w:lang w:eastAsia="en-US"/>
        </w:rPr>
      </w:r>
    </w:p>
    <w:p>
      <w:pPr>
        <w:pStyle w:val="Normal"/>
        <w:spacing w:before="0" w:after="120"/>
        <w:rPr>
          <w:szCs w:val="24"/>
        </w:rPr>
      </w:pPr>
      <w:r>
        <w:rPr>
          <w:szCs w:val="24"/>
        </w:rPr>
        <w:t>A Zala Megyei Közgyűlés a 2019. I. félévi munkatervét az alábbiak szerint elfogadja:</w:t>
      </w:r>
    </w:p>
    <w:p>
      <w:pPr>
        <w:pStyle w:val="Normal"/>
        <w:rPr>
          <w:szCs w:val="24"/>
        </w:rPr>
      </w:pPr>
      <w:r>
        <w:rPr>
          <w:szCs w:val="24"/>
        </w:rPr>
      </w:r>
    </w:p>
    <w:p>
      <w:pPr>
        <w:pStyle w:val="Normal"/>
        <w:tabs>
          <w:tab w:val="clear" w:pos="708"/>
          <w:tab w:val="left" w:pos="567" w:leader="none"/>
        </w:tabs>
        <w:jc w:val="both"/>
        <w:rPr>
          <w:b/>
          <w:b/>
          <w:sz w:val="28"/>
          <w:szCs w:val="28"/>
        </w:rPr>
      </w:pPr>
      <w:r>
        <w:rPr>
          <w:b/>
          <w:sz w:val="28"/>
          <w:szCs w:val="28"/>
        </w:rPr>
        <w:tab/>
        <w:tab/>
        <w:tab/>
        <w:tab/>
      </w:r>
    </w:p>
    <w:p>
      <w:pPr>
        <w:pStyle w:val="Normal"/>
        <w:tabs>
          <w:tab w:val="clear" w:pos="708"/>
          <w:tab w:val="left" w:pos="567" w:leader="none"/>
        </w:tabs>
        <w:jc w:val="center"/>
        <w:rPr>
          <w:b/>
          <w:b/>
          <w:sz w:val="28"/>
          <w:szCs w:val="28"/>
          <w:u w:val="single"/>
        </w:rPr>
      </w:pPr>
      <w:r>
        <w:rPr>
          <w:b/>
          <w:sz w:val="28"/>
          <w:szCs w:val="28"/>
          <w:u w:val="single"/>
        </w:rPr>
        <w:t>2019. január 31.</w:t>
      </w:r>
    </w:p>
    <w:p>
      <w:pPr>
        <w:pStyle w:val="Normal"/>
        <w:tabs>
          <w:tab w:val="clear" w:pos="708"/>
          <w:tab w:val="left" w:pos="567" w:leader="none"/>
        </w:tabs>
        <w:jc w:val="both"/>
        <w:rPr>
          <w:b/>
          <w:b/>
          <w:sz w:val="28"/>
          <w:szCs w:val="28"/>
          <w:u w:val="single"/>
        </w:rPr>
      </w:pPr>
      <w:r>
        <w:rPr>
          <w:b/>
          <w:sz w:val="28"/>
          <w:szCs w:val="28"/>
          <w:u w:val="single"/>
        </w:rPr>
      </w:r>
    </w:p>
    <w:p>
      <w:pPr>
        <w:pStyle w:val="Normal"/>
        <w:tabs>
          <w:tab w:val="clear" w:pos="708"/>
          <w:tab w:val="left" w:pos="284" w:leader="none"/>
          <w:tab w:val="left" w:pos="709" w:leader="none"/>
        </w:tabs>
        <w:rPr>
          <w:b/>
          <w:b/>
          <w:i/>
          <w:i/>
          <w:szCs w:val="24"/>
          <w:u w:val="single"/>
        </w:rPr>
      </w:pPr>
      <w:r>
        <w:rPr>
          <w:b/>
          <w:i/>
          <w:szCs w:val="24"/>
          <w:u w:val="single"/>
        </w:rPr>
      </w:r>
    </w:p>
    <w:p>
      <w:pPr>
        <w:pStyle w:val="Normal"/>
        <w:keepNext w:val="true"/>
        <w:numPr>
          <w:ilvl w:val="0"/>
          <w:numId w:val="4"/>
        </w:numPr>
        <w:tabs>
          <w:tab w:val="clear" w:pos="708"/>
          <w:tab w:val="left" w:pos="567" w:leader="none"/>
          <w:tab w:val="left" w:pos="4472" w:leader="none"/>
        </w:tabs>
        <w:ind w:left="0" w:hanging="0"/>
        <w:jc w:val="both"/>
        <w:rPr>
          <w:b/>
          <w:b/>
          <w:szCs w:val="24"/>
        </w:rPr>
      </w:pPr>
      <w:r>
        <w:rPr>
          <w:b/>
          <w:szCs w:val="24"/>
        </w:rPr>
        <w:t xml:space="preserve">Tájékoztató a </w:t>
      </w:r>
      <w:r>
        <w:rPr>
          <w:b/>
        </w:rPr>
        <w:t>Bakonyerdő Erdészeti és Faipari Zrt. működéséről.</w:t>
      </w:r>
    </w:p>
    <w:p>
      <w:pPr>
        <w:pStyle w:val="Normal"/>
        <w:tabs>
          <w:tab w:val="clear" w:pos="708"/>
          <w:tab w:val="left" w:pos="567" w:leader="none"/>
        </w:tabs>
        <w:jc w:val="both"/>
        <w:rPr/>
      </w:pPr>
      <w:r>
        <w:rPr/>
        <w:tab/>
      </w:r>
      <w:r>
        <w:rPr>
          <w:u w:val="single"/>
        </w:rPr>
        <w:t>Előadó felkérésre:</w:t>
      </w:r>
      <w:r>
        <w:rPr/>
        <w:t xml:space="preserve"> Varga László vezérigazgató</w:t>
      </w:r>
    </w:p>
    <w:p>
      <w:pPr>
        <w:pStyle w:val="Normal"/>
        <w:tabs>
          <w:tab w:val="clear" w:pos="708"/>
          <w:tab w:val="left" w:pos="567" w:leader="none"/>
        </w:tabs>
        <w:jc w:val="both"/>
        <w:rPr/>
      </w:pPr>
      <w:r>
        <w:rPr/>
      </w:r>
    </w:p>
    <w:p>
      <w:pPr>
        <w:pStyle w:val="Normal"/>
        <w:tabs>
          <w:tab w:val="clear" w:pos="708"/>
          <w:tab w:val="left" w:pos="567" w:leader="none"/>
        </w:tabs>
        <w:ind w:firstLine="567"/>
        <w:rPr>
          <w:i/>
          <w:i/>
        </w:rPr>
      </w:pPr>
      <w:r>
        <w:rPr>
          <w:i/>
        </w:rPr>
        <w:t>Az előterjesztés elkészítéséért felelős felkérésre: Varga László vezérigazgató</w:t>
      </w:r>
    </w:p>
    <w:p>
      <w:pPr>
        <w:pStyle w:val="Normal"/>
        <w:tabs>
          <w:tab w:val="clear" w:pos="708"/>
          <w:tab w:val="left" w:pos="567" w:leader="none"/>
        </w:tabs>
        <w:ind w:firstLine="567"/>
        <w:rPr>
          <w:i/>
          <w:i/>
        </w:rPr>
      </w:pPr>
      <w:r>
        <w:rPr>
          <w:i/>
        </w:rPr>
      </w:r>
    </w:p>
    <w:p>
      <w:pPr>
        <w:pStyle w:val="Normal"/>
        <w:tabs>
          <w:tab w:val="clear" w:pos="708"/>
          <w:tab w:val="left" w:pos="284" w:leader="none"/>
          <w:tab w:val="left" w:pos="709" w:leader="none"/>
        </w:tabs>
        <w:ind w:firstLine="567"/>
        <w:rPr>
          <w:i/>
          <w:i/>
        </w:rPr>
      </w:pPr>
      <w:r>
        <w:rPr>
          <w:i/>
        </w:rPr>
        <w:t>Az előterjesztést tárgyalja meg:</w:t>
        <w:tab/>
        <w:t xml:space="preserve"> Térségfejlesztési Bizottság</w:t>
      </w:r>
    </w:p>
    <w:p>
      <w:pPr>
        <w:pStyle w:val="Normal"/>
        <w:tabs>
          <w:tab w:val="clear" w:pos="708"/>
          <w:tab w:val="left" w:pos="284" w:leader="none"/>
          <w:tab w:val="left" w:pos="709" w:leader="none"/>
        </w:tabs>
        <w:rPr>
          <w:i/>
          <w:i/>
        </w:rPr>
      </w:pPr>
      <w:r>
        <w:rPr>
          <w:i/>
        </w:rPr>
      </w:r>
    </w:p>
    <w:p>
      <w:pPr>
        <w:pStyle w:val="Normal"/>
        <w:tabs>
          <w:tab w:val="clear" w:pos="708"/>
          <w:tab w:val="left" w:pos="284" w:leader="none"/>
          <w:tab w:val="left" w:pos="709" w:leader="none"/>
        </w:tabs>
        <w:rPr>
          <w:i/>
          <w:i/>
        </w:rPr>
      </w:pPr>
      <w:r>
        <w:rPr>
          <w:i/>
        </w:rPr>
      </w:r>
    </w:p>
    <w:p>
      <w:pPr>
        <w:pStyle w:val="Normal"/>
        <w:keepNext w:val="true"/>
        <w:numPr>
          <w:ilvl w:val="0"/>
          <w:numId w:val="4"/>
        </w:numPr>
        <w:tabs>
          <w:tab w:val="clear" w:pos="708"/>
          <w:tab w:val="left" w:pos="567" w:leader="none"/>
          <w:tab w:val="left" w:pos="4472" w:leader="none"/>
        </w:tabs>
        <w:ind w:left="567" w:hanging="567"/>
        <w:jc w:val="both"/>
        <w:rPr>
          <w:b/>
          <w:b/>
        </w:rPr>
      </w:pPr>
      <w:r>
        <w:rPr>
          <w:b/>
        </w:rPr>
        <w:t xml:space="preserve">Rendelet-tervezet a Zala Megyei Önkormányzat 2018. évi költségvetésének módosítására. </w:t>
      </w:r>
    </w:p>
    <w:p>
      <w:pPr>
        <w:pStyle w:val="Normal"/>
        <w:tabs>
          <w:tab w:val="clear" w:pos="708"/>
          <w:tab w:val="left" w:pos="567" w:leader="none"/>
        </w:tabs>
        <w:ind w:firstLine="567"/>
        <w:rPr/>
      </w:pPr>
      <w:r>
        <w:rPr>
          <w:u w:val="single"/>
        </w:rPr>
        <w:t>Előadó:</w:t>
      </w:r>
      <w:r>
        <w:rPr/>
        <w:t xml:space="preserve"> Dr. Pál Attila, a közgyűlés elnöke</w:t>
      </w:r>
    </w:p>
    <w:p>
      <w:pPr>
        <w:pStyle w:val="Normal"/>
        <w:tabs>
          <w:tab w:val="clear" w:pos="708"/>
          <w:tab w:val="left" w:pos="567" w:leader="none"/>
        </w:tabs>
        <w:ind w:firstLine="567"/>
        <w:rPr/>
      </w:pPr>
      <w:r>
        <w:rPr/>
      </w:r>
    </w:p>
    <w:p>
      <w:pPr>
        <w:pStyle w:val="Normal"/>
        <w:tabs>
          <w:tab w:val="clear" w:pos="708"/>
          <w:tab w:val="left" w:pos="567" w:leader="none"/>
        </w:tabs>
        <w:ind w:firstLine="567"/>
        <w:rPr>
          <w:i/>
          <w:i/>
        </w:rPr>
      </w:pPr>
      <w:r>
        <w:rPr>
          <w:i/>
        </w:rPr>
        <w:t>Az előterjesztés elkészítéséért felelős: Megyei főjegyző</w:t>
      </w:r>
    </w:p>
    <w:p>
      <w:pPr>
        <w:pStyle w:val="Normal"/>
        <w:ind w:firstLine="567"/>
        <w:rPr>
          <w:i/>
          <w:i/>
        </w:rPr>
      </w:pPr>
      <w:r>
        <w:rPr>
          <w:i/>
        </w:rPr>
      </w:r>
    </w:p>
    <w:p>
      <w:pPr>
        <w:pStyle w:val="Normal"/>
        <w:ind w:firstLine="567"/>
        <w:rPr>
          <w:i/>
          <w:i/>
        </w:rPr>
      </w:pPr>
      <w:r>
        <w:rPr>
          <w:i/>
        </w:rPr>
        <w:t>Az előterjesztést tárgyalja meg:</w:t>
        <w:tab/>
        <w:t>Valamennyi bizottság</w:t>
      </w:r>
    </w:p>
    <w:p>
      <w:pPr>
        <w:pStyle w:val="Normal"/>
        <w:rPr>
          <w:i/>
          <w:i/>
        </w:rPr>
      </w:pPr>
      <w:r>
        <w:rPr>
          <w:i/>
        </w:rPr>
      </w:r>
    </w:p>
    <w:p>
      <w:pPr>
        <w:pStyle w:val="Normal"/>
        <w:rPr>
          <w:i/>
          <w:i/>
        </w:rPr>
      </w:pPr>
      <w:r>
        <w:rPr>
          <w:i/>
        </w:rPr>
      </w:r>
    </w:p>
    <w:p>
      <w:pPr>
        <w:pStyle w:val="Normal"/>
        <w:keepNext w:val="true"/>
        <w:numPr>
          <w:ilvl w:val="0"/>
          <w:numId w:val="4"/>
        </w:numPr>
        <w:tabs>
          <w:tab w:val="clear" w:pos="708"/>
          <w:tab w:val="left" w:pos="567" w:leader="none"/>
          <w:tab w:val="left" w:pos="4472" w:leader="none"/>
        </w:tabs>
        <w:ind w:left="0" w:hanging="0"/>
        <w:jc w:val="both"/>
        <w:rPr>
          <w:b/>
          <w:b/>
        </w:rPr>
      </w:pPr>
      <w:r>
        <w:rPr>
          <w:b/>
        </w:rPr>
        <w:t xml:space="preserve">Rendelet-tervezet a Zala Megyei Önkormányzat 2019. évi költségvetéséről.  </w:t>
      </w:r>
    </w:p>
    <w:p>
      <w:pPr>
        <w:pStyle w:val="Normal"/>
        <w:tabs>
          <w:tab w:val="clear" w:pos="708"/>
          <w:tab w:val="left" w:pos="567" w:leader="none"/>
        </w:tabs>
        <w:ind w:left="709" w:hanging="142"/>
        <w:rPr/>
      </w:pPr>
      <w:r>
        <w:rPr>
          <w:u w:val="single"/>
        </w:rPr>
        <w:t>Előadó:</w:t>
      </w:r>
      <w:r>
        <w:rPr/>
        <w:t xml:space="preserve"> Dr. Pál Attila, a közgyűlés elnöke</w:t>
      </w:r>
    </w:p>
    <w:p>
      <w:pPr>
        <w:pStyle w:val="Normal"/>
        <w:tabs>
          <w:tab w:val="clear" w:pos="708"/>
          <w:tab w:val="left" w:pos="567" w:leader="none"/>
        </w:tabs>
        <w:rPr/>
      </w:pPr>
      <w:r>
        <w:rPr/>
      </w:r>
    </w:p>
    <w:p>
      <w:pPr>
        <w:pStyle w:val="Normal"/>
        <w:tabs>
          <w:tab w:val="clear" w:pos="708"/>
          <w:tab w:val="left" w:pos="567" w:leader="none"/>
        </w:tabs>
        <w:ind w:firstLine="567"/>
        <w:rPr>
          <w:i/>
          <w:i/>
        </w:rPr>
      </w:pPr>
      <w:r>
        <w:rPr>
          <w:i/>
        </w:rPr>
        <w:t>Az előterjesztés elkészítéséért felelős: Megyei főjegyző</w:t>
      </w:r>
    </w:p>
    <w:p>
      <w:pPr>
        <w:pStyle w:val="Normal"/>
        <w:tabs>
          <w:tab w:val="clear" w:pos="708"/>
          <w:tab w:val="left" w:pos="567" w:leader="none"/>
        </w:tabs>
        <w:ind w:firstLine="567"/>
        <w:rPr>
          <w:i/>
          <w:i/>
        </w:rPr>
      </w:pPr>
      <w:r>
        <w:rPr>
          <w:i/>
        </w:rPr>
      </w:r>
    </w:p>
    <w:p>
      <w:pPr>
        <w:pStyle w:val="Normal"/>
        <w:ind w:firstLine="567"/>
        <w:rPr>
          <w:i/>
          <w:i/>
        </w:rPr>
      </w:pPr>
      <w:r>
        <w:rPr>
          <w:i/>
        </w:rPr>
        <w:t>Az előterjesztést tárgyalja meg:</w:t>
        <w:tab/>
        <w:t>Valamennyi bizottság</w:t>
      </w:r>
    </w:p>
    <w:p>
      <w:pPr>
        <w:pStyle w:val="Normal"/>
        <w:rPr>
          <w:i/>
          <w:i/>
        </w:rPr>
      </w:pPr>
      <w:r>
        <w:rPr>
          <w:i/>
        </w:rPr>
      </w:r>
    </w:p>
    <w:p>
      <w:pPr>
        <w:pStyle w:val="Normal"/>
        <w:keepNext w:val="true"/>
        <w:tabs>
          <w:tab w:val="clear" w:pos="708"/>
          <w:tab w:val="left" w:pos="567" w:leader="none"/>
        </w:tabs>
        <w:jc w:val="both"/>
        <w:rPr>
          <w:b/>
          <w:b/>
          <w:i/>
          <w:i/>
          <w:szCs w:val="24"/>
        </w:rPr>
      </w:pPr>
      <w:r>
        <w:rPr>
          <w:b/>
          <w:i/>
          <w:szCs w:val="24"/>
        </w:rPr>
      </w:r>
    </w:p>
    <w:p>
      <w:pPr>
        <w:pStyle w:val="Normal"/>
        <w:keepNext w:val="true"/>
        <w:numPr>
          <w:ilvl w:val="0"/>
          <w:numId w:val="4"/>
        </w:numPr>
        <w:tabs>
          <w:tab w:val="clear" w:pos="708"/>
          <w:tab w:val="left" w:pos="567" w:leader="none"/>
          <w:tab w:val="left" w:pos="4472" w:leader="none"/>
        </w:tabs>
        <w:ind w:left="567" w:hanging="567"/>
        <w:jc w:val="both"/>
        <w:rPr>
          <w:b/>
          <w:b/>
          <w:szCs w:val="24"/>
        </w:rPr>
      </w:pPr>
      <w:r>
        <w:rPr>
          <w:b/>
        </w:rPr>
        <w:t>A Zala Megyei Területfejlesztési Ügynökség Közhasznú Nonprofit Kft. 2019. évi üzleti tervének elfogadása.</w:t>
      </w:r>
    </w:p>
    <w:p>
      <w:pPr>
        <w:pStyle w:val="Normal"/>
        <w:tabs>
          <w:tab w:val="clear" w:pos="708"/>
          <w:tab w:val="left" w:pos="567" w:leader="none"/>
        </w:tabs>
        <w:ind w:firstLine="567"/>
        <w:jc w:val="both"/>
        <w:rPr/>
      </w:pPr>
      <w:r>
        <w:rPr>
          <w:u w:val="single"/>
        </w:rPr>
        <w:t>Előadó felkérésre:</w:t>
      </w:r>
      <w:r>
        <w:rPr/>
        <w:t xml:space="preserve"> Bali József ügyvezető igazgató</w:t>
      </w:r>
    </w:p>
    <w:p>
      <w:pPr>
        <w:pStyle w:val="Normal"/>
        <w:tabs>
          <w:tab w:val="clear" w:pos="708"/>
          <w:tab w:val="left" w:pos="567" w:leader="none"/>
        </w:tabs>
        <w:ind w:firstLine="567"/>
        <w:jc w:val="both"/>
        <w:rPr/>
      </w:pPr>
      <w:r>
        <w:rPr/>
      </w:r>
    </w:p>
    <w:p>
      <w:pPr>
        <w:pStyle w:val="Normal"/>
        <w:tabs>
          <w:tab w:val="clear" w:pos="708"/>
          <w:tab w:val="left" w:pos="567" w:leader="none"/>
        </w:tabs>
        <w:ind w:firstLine="567"/>
        <w:rPr>
          <w:i/>
          <w:i/>
        </w:rPr>
      </w:pPr>
      <w:r>
        <w:rPr>
          <w:i/>
        </w:rPr>
        <w:t>Az előterjesztés elkészítéséért felelős felkérésre: Ügyvezető igazgató</w:t>
      </w:r>
    </w:p>
    <w:p>
      <w:pPr>
        <w:pStyle w:val="Normal"/>
        <w:tabs>
          <w:tab w:val="clear" w:pos="708"/>
          <w:tab w:val="left" w:pos="567" w:leader="none"/>
        </w:tabs>
        <w:ind w:firstLine="567"/>
        <w:rPr>
          <w:i/>
          <w:i/>
        </w:rPr>
      </w:pPr>
      <w:r>
        <w:rPr>
          <w:i/>
        </w:rPr>
      </w:r>
    </w:p>
    <w:p>
      <w:pPr>
        <w:pStyle w:val="Normal"/>
        <w:tabs>
          <w:tab w:val="clear" w:pos="708"/>
          <w:tab w:val="left" w:pos="284" w:leader="none"/>
          <w:tab w:val="left" w:pos="709" w:leader="none"/>
        </w:tabs>
        <w:ind w:firstLine="567"/>
        <w:rPr/>
      </w:pPr>
      <w:r>
        <w:rPr>
          <w:i/>
        </w:rPr>
        <w:t>Az előterjesztést tárgyalja meg: Pénzügyi Bizottság</w:t>
      </w:r>
    </w:p>
    <w:p>
      <w:pPr>
        <w:pStyle w:val="Normal"/>
        <w:ind w:firstLine="567"/>
        <w:jc w:val="both"/>
        <w:rPr/>
      </w:pPr>
      <w:r>
        <w:rPr>
          <w:i/>
        </w:rPr>
        <w:t xml:space="preserve"> </w:t>
      </w:r>
      <w:r>
        <w:rPr>
          <w:i/>
        </w:rPr>
        <w:tab/>
        <w:tab/>
        <w:tab/>
        <w:tab/>
        <w:tab/>
        <w:t xml:space="preserve"> Térségfejlesztési Bizottság</w:t>
      </w:r>
    </w:p>
    <w:p>
      <w:pPr>
        <w:pStyle w:val="Normal"/>
        <w:jc w:val="both"/>
        <w:rPr>
          <w:i/>
          <w:i/>
        </w:rPr>
      </w:pPr>
      <w:r>
        <w:rPr>
          <w:i/>
        </w:rPr>
      </w:r>
    </w:p>
    <w:p>
      <w:pPr>
        <w:pStyle w:val="Normal"/>
        <w:keepNext w:val="true"/>
        <w:tabs>
          <w:tab w:val="clear" w:pos="708"/>
          <w:tab w:val="left" w:pos="567" w:leader="none"/>
        </w:tabs>
        <w:jc w:val="both"/>
        <w:rPr>
          <w:b/>
          <w:b/>
          <w:i/>
          <w:i/>
          <w:szCs w:val="24"/>
        </w:rPr>
      </w:pPr>
      <w:r>
        <w:rPr>
          <w:b/>
          <w:i/>
          <w:szCs w:val="24"/>
        </w:rPr>
      </w:r>
    </w:p>
    <w:p>
      <w:pPr>
        <w:pStyle w:val="Normal"/>
        <w:keepNext w:val="true"/>
        <w:numPr>
          <w:ilvl w:val="0"/>
          <w:numId w:val="4"/>
        </w:numPr>
        <w:tabs>
          <w:tab w:val="clear" w:pos="708"/>
          <w:tab w:val="left" w:pos="567" w:leader="none"/>
          <w:tab w:val="left" w:pos="4472" w:leader="none"/>
        </w:tabs>
        <w:ind w:left="0" w:hanging="0"/>
        <w:jc w:val="both"/>
        <w:rPr>
          <w:b/>
          <w:b/>
          <w:szCs w:val="24"/>
        </w:rPr>
      </w:pPr>
      <w:r>
        <w:rPr>
          <w:b/>
          <w:szCs w:val="24"/>
        </w:rPr>
        <w:t>A 2019. évi összesített közbeszerzési terv elfogadása.</w:t>
      </w:r>
    </w:p>
    <w:p>
      <w:pPr>
        <w:pStyle w:val="Normal"/>
        <w:tabs>
          <w:tab w:val="clear" w:pos="708"/>
          <w:tab w:val="left" w:pos="567" w:leader="none"/>
        </w:tabs>
        <w:ind w:firstLine="567"/>
        <w:rPr/>
      </w:pPr>
      <w:r>
        <w:rPr>
          <w:i/>
          <w:szCs w:val="24"/>
          <w:u w:val="single"/>
        </w:rPr>
        <w:t>Előadó:</w:t>
      </w:r>
      <w:r>
        <w:rPr>
          <w:i/>
          <w:szCs w:val="24"/>
        </w:rPr>
        <w:t xml:space="preserve"> Dr. Pál Attila, a közgyűlés elnöke</w:t>
      </w:r>
    </w:p>
    <w:p>
      <w:pPr>
        <w:pStyle w:val="Normal"/>
        <w:tabs>
          <w:tab w:val="clear" w:pos="708"/>
          <w:tab w:val="left" w:pos="567" w:leader="none"/>
        </w:tabs>
        <w:spacing w:before="120" w:after="0"/>
        <w:ind w:firstLine="567"/>
        <w:rPr>
          <w:i/>
          <w:i/>
          <w:szCs w:val="24"/>
        </w:rPr>
      </w:pPr>
      <w:r>
        <w:rPr>
          <w:i/>
          <w:szCs w:val="24"/>
        </w:rPr>
        <w:t>Az előterjesztés elkészítéséért felelős: Megyei főjegyző</w:t>
      </w:r>
    </w:p>
    <w:p>
      <w:pPr>
        <w:pStyle w:val="Normal"/>
        <w:tabs>
          <w:tab w:val="clear" w:pos="708"/>
          <w:tab w:val="left" w:pos="284" w:leader="none"/>
          <w:tab w:val="left" w:pos="709" w:leader="none"/>
        </w:tabs>
        <w:ind w:firstLine="567"/>
        <w:rPr>
          <w:i/>
          <w:i/>
          <w:szCs w:val="24"/>
        </w:rPr>
      </w:pPr>
      <w:r>
        <w:rPr>
          <w:i/>
          <w:szCs w:val="24"/>
        </w:rPr>
      </w:r>
    </w:p>
    <w:p>
      <w:pPr>
        <w:pStyle w:val="Normal"/>
        <w:tabs>
          <w:tab w:val="clear" w:pos="708"/>
          <w:tab w:val="left" w:pos="284" w:leader="none"/>
          <w:tab w:val="left" w:pos="709" w:leader="none"/>
        </w:tabs>
        <w:ind w:firstLine="567"/>
        <w:rPr>
          <w:i/>
          <w:i/>
          <w:szCs w:val="24"/>
        </w:rPr>
      </w:pPr>
      <w:r>
        <w:rPr>
          <w:i/>
          <w:szCs w:val="24"/>
        </w:rPr>
        <w:t>Az előterjesztést tárgyalja meg:</w:t>
        <w:tab/>
        <w:t>Pénzügyi Bizottság</w:t>
      </w:r>
    </w:p>
    <w:p>
      <w:pPr>
        <w:pStyle w:val="Normal"/>
        <w:tabs>
          <w:tab w:val="clear" w:pos="708"/>
          <w:tab w:val="left" w:pos="284" w:leader="none"/>
          <w:tab w:val="left" w:pos="709" w:leader="none"/>
        </w:tabs>
        <w:rPr>
          <w:i/>
          <w:i/>
          <w:szCs w:val="24"/>
        </w:rPr>
      </w:pPr>
      <w:r>
        <w:rPr>
          <w:i/>
          <w:szCs w:val="24"/>
        </w:rPr>
      </w:r>
    </w:p>
    <w:p>
      <w:pPr>
        <w:pStyle w:val="Normal"/>
        <w:tabs>
          <w:tab w:val="clear" w:pos="708"/>
          <w:tab w:val="left" w:pos="284" w:leader="none"/>
          <w:tab w:val="left" w:pos="709" w:leader="none"/>
        </w:tabs>
        <w:rPr>
          <w:i/>
          <w:i/>
          <w:szCs w:val="24"/>
        </w:rPr>
      </w:pPr>
      <w:r>
        <w:rPr>
          <w:i/>
          <w:szCs w:val="24"/>
        </w:rPr>
      </w:r>
    </w:p>
    <w:p>
      <w:pPr>
        <w:pStyle w:val="Normal"/>
        <w:keepNext w:val="true"/>
        <w:numPr>
          <w:ilvl w:val="0"/>
          <w:numId w:val="4"/>
        </w:numPr>
        <w:tabs>
          <w:tab w:val="clear" w:pos="708"/>
          <w:tab w:val="left" w:pos="567" w:leader="none"/>
          <w:tab w:val="left" w:pos="4472" w:leader="none"/>
        </w:tabs>
        <w:ind w:left="0" w:hanging="0"/>
        <w:jc w:val="both"/>
        <w:rPr>
          <w:b/>
          <w:b/>
          <w:szCs w:val="24"/>
        </w:rPr>
      </w:pPr>
      <w:r>
        <w:rPr>
          <w:b/>
          <w:szCs w:val="24"/>
        </w:rPr>
        <w:t>Tájékoztató a Zala Megyei Önkormányzati Hivatal által elvégzett feladatokról.</w:t>
      </w:r>
    </w:p>
    <w:p>
      <w:pPr>
        <w:pStyle w:val="Normal"/>
        <w:tabs>
          <w:tab w:val="clear" w:pos="708"/>
          <w:tab w:val="left" w:pos="567" w:leader="none"/>
        </w:tabs>
        <w:ind w:left="567" w:hanging="0"/>
        <w:rPr>
          <w:szCs w:val="24"/>
        </w:rPr>
      </w:pPr>
      <w:r>
        <w:rPr>
          <w:szCs w:val="24"/>
          <w:u w:val="single"/>
        </w:rPr>
        <w:t>Előadó:</w:t>
      </w:r>
      <w:r>
        <w:rPr>
          <w:szCs w:val="24"/>
        </w:rPr>
        <w:t xml:space="preserve"> </w:t>
      </w:r>
      <w:r>
        <w:rPr>
          <w:i/>
          <w:szCs w:val="24"/>
        </w:rPr>
        <w:t>Dr. Mester László megyei főjegyző</w:t>
      </w:r>
    </w:p>
    <w:p>
      <w:pPr>
        <w:pStyle w:val="Normal"/>
        <w:tabs>
          <w:tab w:val="clear" w:pos="708"/>
          <w:tab w:val="left" w:pos="567" w:leader="none"/>
        </w:tabs>
        <w:spacing w:before="120" w:after="0"/>
        <w:ind w:firstLine="567"/>
        <w:rPr>
          <w:szCs w:val="24"/>
        </w:rPr>
      </w:pPr>
      <w:r>
        <w:rPr>
          <w:szCs w:val="24"/>
        </w:rPr>
        <w:t xml:space="preserve">Az előterjesztés elkészítéséért felelős: </w:t>
      </w:r>
      <w:r>
        <w:rPr>
          <w:i/>
          <w:szCs w:val="24"/>
        </w:rPr>
        <w:t>Megyei főjegyző</w:t>
      </w:r>
    </w:p>
    <w:p>
      <w:pPr>
        <w:pStyle w:val="Normal"/>
        <w:tabs>
          <w:tab w:val="clear" w:pos="708"/>
          <w:tab w:val="left" w:pos="284" w:leader="none"/>
          <w:tab w:val="left" w:pos="709" w:leader="none"/>
        </w:tabs>
        <w:ind w:firstLine="567"/>
        <w:rPr>
          <w:szCs w:val="24"/>
        </w:rPr>
      </w:pPr>
      <w:r>
        <w:rPr>
          <w:szCs w:val="24"/>
        </w:rPr>
      </w:r>
    </w:p>
    <w:p>
      <w:pPr>
        <w:pStyle w:val="Normal"/>
        <w:tabs>
          <w:tab w:val="clear" w:pos="708"/>
          <w:tab w:val="left" w:pos="284" w:leader="none"/>
          <w:tab w:val="left" w:pos="709" w:leader="none"/>
        </w:tabs>
        <w:ind w:firstLine="567"/>
        <w:rPr>
          <w:szCs w:val="24"/>
        </w:rPr>
      </w:pPr>
      <w:r>
        <w:rPr>
          <w:szCs w:val="24"/>
        </w:rPr>
        <w:t>Az előterjesztést tárgyalja meg:</w:t>
        <w:tab/>
      </w:r>
      <w:r>
        <w:rPr>
          <w:i/>
          <w:szCs w:val="24"/>
        </w:rPr>
        <w:t>Valamennyi bizottság</w:t>
      </w:r>
    </w:p>
    <w:p>
      <w:pPr>
        <w:pStyle w:val="Normal"/>
        <w:tabs>
          <w:tab w:val="clear" w:pos="708"/>
          <w:tab w:val="left" w:pos="284" w:leader="none"/>
          <w:tab w:val="left" w:pos="709" w:leader="none"/>
        </w:tabs>
        <w:ind w:firstLine="567"/>
        <w:rPr>
          <w:i/>
          <w:i/>
          <w:szCs w:val="24"/>
        </w:rPr>
      </w:pPr>
      <w:r>
        <w:rPr>
          <w:i/>
          <w:szCs w:val="24"/>
        </w:rPr>
      </w:r>
    </w:p>
    <w:p>
      <w:pPr>
        <w:pStyle w:val="Normal"/>
        <w:tabs>
          <w:tab w:val="clear" w:pos="708"/>
          <w:tab w:val="left" w:pos="284" w:leader="none"/>
          <w:tab w:val="left" w:pos="709" w:leader="none"/>
        </w:tabs>
        <w:rPr>
          <w:i/>
          <w:i/>
          <w:szCs w:val="24"/>
        </w:rPr>
      </w:pPr>
      <w:r>
        <w:rPr>
          <w:i/>
          <w:szCs w:val="24"/>
        </w:rPr>
      </w:r>
    </w:p>
    <w:p>
      <w:pPr>
        <w:pStyle w:val="Normal"/>
        <w:jc w:val="both"/>
        <w:rPr>
          <w:b/>
          <w:b/>
          <w:u w:val="single"/>
        </w:rPr>
      </w:pPr>
      <w:r>
        <w:rPr>
          <w:b/>
          <w:u w:val="single"/>
        </w:rPr>
        <w:t>Az előterjesztések leadásának határideje: 2019. január 17.</w:t>
      </w:r>
    </w:p>
    <w:p>
      <w:pPr>
        <w:pStyle w:val="Normal"/>
        <w:jc w:val="both"/>
        <w:rPr>
          <w:b/>
          <w:b/>
          <w:u w:val="single"/>
        </w:rPr>
      </w:pPr>
      <w:r>
        <w:rPr>
          <w:b/>
          <w:u w:val="single"/>
        </w:rPr>
      </w:r>
    </w:p>
    <w:p>
      <w:pPr>
        <w:pStyle w:val="Normal"/>
        <w:jc w:val="both"/>
        <w:rPr>
          <w:b/>
          <w:b/>
          <w:u w:val="single"/>
        </w:rPr>
      </w:pPr>
      <w:r>
        <w:rPr>
          <w:b/>
          <w:u w:val="single"/>
        </w:rPr>
      </w:r>
    </w:p>
    <w:p>
      <w:pPr>
        <w:pStyle w:val="Normal"/>
        <w:keepNext w:val="true"/>
        <w:jc w:val="center"/>
        <w:rPr>
          <w:b/>
          <w:b/>
          <w:sz w:val="28"/>
          <w:szCs w:val="28"/>
          <w:u w:val="single"/>
        </w:rPr>
      </w:pPr>
      <w:r>
        <w:rPr>
          <w:b/>
          <w:sz w:val="28"/>
          <w:szCs w:val="28"/>
          <w:u w:val="single"/>
        </w:rPr>
        <w:t>2019. április 18.</w:t>
      </w:r>
    </w:p>
    <w:p>
      <w:pPr>
        <w:pStyle w:val="Normal"/>
        <w:tabs>
          <w:tab w:val="clear" w:pos="708"/>
          <w:tab w:val="left" w:pos="567" w:leader="none"/>
        </w:tabs>
        <w:jc w:val="both"/>
        <w:rPr>
          <w:b/>
          <w:b/>
          <w:sz w:val="28"/>
          <w:szCs w:val="28"/>
          <w:u w:val="single"/>
        </w:rPr>
      </w:pPr>
      <w:r>
        <w:rPr>
          <w:b/>
          <w:sz w:val="28"/>
          <w:szCs w:val="28"/>
          <w:u w:val="single"/>
        </w:rPr>
      </w:r>
    </w:p>
    <w:p>
      <w:pPr>
        <w:pStyle w:val="Normal"/>
        <w:tabs>
          <w:tab w:val="clear" w:pos="708"/>
          <w:tab w:val="left" w:pos="567" w:leader="none"/>
        </w:tabs>
        <w:jc w:val="both"/>
        <w:rPr>
          <w:b/>
          <w:b/>
        </w:rPr>
      </w:pPr>
      <w:r>
        <w:rPr>
          <w:b/>
        </w:rPr>
      </w:r>
    </w:p>
    <w:p>
      <w:pPr>
        <w:pStyle w:val="Normal"/>
        <w:keepNext w:val="true"/>
        <w:numPr>
          <w:ilvl w:val="0"/>
          <w:numId w:val="2"/>
        </w:numPr>
        <w:ind w:left="567" w:hanging="567"/>
        <w:jc w:val="both"/>
        <w:rPr>
          <w:b/>
          <w:b/>
        </w:rPr>
      </w:pPr>
      <w:r>
        <w:rPr>
          <w:b/>
        </w:rPr>
        <w:t>Beszámoló Zala megye közbiztonságának helyzetéről, a közbiztonság érdekében tett intézkedésekről, feladatokról.</w:t>
      </w:r>
    </w:p>
    <w:p>
      <w:pPr>
        <w:pStyle w:val="Normal"/>
        <w:ind w:firstLine="567"/>
        <w:rPr/>
      </w:pPr>
      <w:r>
        <w:rPr>
          <w:u w:val="single"/>
        </w:rPr>
        <w:t>Előadó felkérésre:</w:t>
      </w:r>
      <w:r>
        <w:rPr/>
        <w:t xml:space="preserve"> Dr. Sipos Gyula megyei rendőrfőkapitány</w:t>
      </w:r>
    </w:p>
    <w:p>
      <w:pPr>
        <w:pStyle w:val="Normal"/>
        <w:ind w:firstLine="567"/>
        <w:rPr/>
      </w:pPr>
      <w:r>
        <w:rPr/>
      </w:r>
    </w:p>
    <w:p>
      <w:pPr>
        <w:pStyle w:val="Normal"/>
        <w:ind w:firstLine="567"/>
        <w:rPr>
          <w:i/>
          <w:i/>
        </w:rPr>
      </w:pPr>
      <w:r>
        <w:rPr>
          <w:i/>
        </w:rPr>
        <w:t>Az előterjesztés elkészítéséért felelős felkérésre: Megyei Rendőrfőkapitány</w:t>
      </w:r>
    </w:p>
    <w:p>
      <w:pPr>
        <w:pStyle w:val="Normal"/>
        <w:ind w:firstLine="567"/>
        <w:rPr>
          <w:i/>
          <w:i/>
        </w:rPr>
      </w:pPr>
      <w:r>
        <w:rPr>
          <w:i/>
        </w:rPr>
      </w:r>
    </w:p>
    <w:p>
      <w:pPr>
        <w:pStyle w:val="Normal"/>
        <w:tabs>
          <w:tab w:val="clear" w:pos="708"/>
          <w:tab w:val="left" w:pos="284" w:leader="none"/>
          <w:tab w:val="left" w:pos="709" w:leader="none"/>
        </w:tabs>
        <w:ind w:firstLine="567"/>
        <w:rPr>
          <w:i/>
          <w:i/>
        </w:rPr>
      </w:pPr>
      <w:r>
        <w:rPr>
          <w:i/>
        </w:rPr>
        <w:t xml:space="preserve">Az előterjesztést tárgyalja meg: </w:t>
        <w:tab/>
        <w:t xml:space="preserve"> Jogi és Ügyrendi Bizottság</w:t>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b/>
          <w:b/>
        </w:rPr>
      </w:pPr>
      <w:r>
        <w:rPr>
          <w:b/>
        </w:rPr>
      </w:r>
    </w:p>
    <w:p>
      <w:pPr>
        <w:pStyle w:val="Normal"/>
        <w:numPr>
          <w:ilvl w:val="0"/>
          <w:numId w:val="2"/>
        </w:numPr>
        <w:ind w:left="567" w:hanging="567"/>
        <w:jc w:val="both"/>
        <w:rPr>
          <w:b/>
          <w:b/>
        </w:rPr>
      </w:pPr>
      <w:r>
        <w:rPr>
          <w:b/>
        </w:rPr>
        <w:t xml:space="preserve">A Zala Megyei Vállalkozásfejlesztési Alapítvány alapító okiratának módosítása, kuratóriumi és felügyelő bizottsági tagok megválasztása. </w:t>
      </w:r>
    </w:p>
    <w:p>
      <w:pPr>
        <w:pStyle w:val="Normal"/>
        <w:tabs>
          <w:tab w:val="clear" w:pos="708"/>
          <w:tab w:val="left" w:pos="567" w:leader="none"/>
        </w:tabs>
        <w:ind w:left="709" w:hanging="142"/>
        <w:rPr/>
      </w:pPr>
      <w:r>
        <w:rPr>
          <w:i/>
          <w:szCs w:val="24"/>
          <w:u w:val="single"/>
        </w:rPr>
        <w:t>Előadó:</w:t>
      </w:r>
      <w:r>
        <w:rPr>
          <w:i/>
          <w:szCs w:val="24"/>
        </w:rPr>
        <w:t xml:space="preserve"> Dr. Pál Attila, a közgyűlés elnöke</w:t>
      </w:r>
    </w:p>
    <w:p>
      <w:pPr>
        <w:pStyle w:val="Normal"/>
        <w:tabs>
          <w:tab w:val="clear" w:pos="708"/>
          <w:tab w:val="left" w:pos="567" w:leader="none"/>
        </w:tabs>
        <w:ind w:left="709" w:hanging="142"/>
        <w:jc w:val="both"/>
        <w:rPr>
          <w:i/>
          <w:i/>
          <w:szCs w:val="24"/>
        </w:rPr>
      </w:pPr>
      <w:r>
        <w:rPr>
          <w:i/>
          <w:szCs w:val="24"/>
        </w:rPr>
      </w:r>
    </w:p>
    <w:p>
      <w:pPr>
        <w:pStyle w:val="Normal"/>
        <w:tabs>
          <w:tab w:val="clear" w:pos="708"/>
          <w:tab w:val="left" w:pos="567" w:leader="none"/>
        </w:tabs>
        <w:ind w:left="709" w:hanging="142"/>
        <w:jc w:val="both"/>
        <w:rPr>
          <w:i/>
          <w:i/>
        </w:rPr>
      </w:pPr>
      <w:r>
        <w:rPr>
          <w:i/>
        </w:rPr>
        <w:t>Az előterjesztés elkészítéséért felelős felkérésre: Megyei főjegyző</w:t>
      </w:r>
    </w:p>
    <w:p>
      <w:pPr>
        <w:pStyle w:val="Normal"/>
        <w:tabs>
          <w:tab w:val="clear" w:pos="708"/>
          <w:tab w:val="left" w:pos="567" w:leader="none"/>
        </w:tabs>
        <w:ind w:left="709" w:hanging="142"/>
        <w:jc w:val="both"/>
        <w:rPr>
          <w:b/>
          <w:b/>
          <w:i/>
          <w:i/>
        </w:rPr>
      </w:pPr>
      <w:r>
        <w:rPr>
          <w:b/>
          <w:i/>
        </w:rPr>
      </w:r>
    </w:p>
    <w:p>
      <w:pPr>
        <w:pStyle w:val="Normal"/>
        <w:tabs>
          <w:tab w:val="clear" w:pos="708"/>
          <w:tab w:val="left" w:pos="567" w:leader="none"/>
        </w:tabs>
        <w:ind w:left="709" w:hanging="142"/>
        <w:jc w:val="both"/>
        <w:rPr>
          <w:i/>
          <w:i/>
        </w:rPr>
      </w:pPr>
      <w:r>
        <w:rPr>
          <w:i/>
        </w:rPr>
        <w:t>Az előterjesztést tárgyalja meg:</w:t>
        <w:tab/>
        <w:t>Jogi és Ügyrendi Bizottság</w:t>
      </w:r>
    </w:p>
    <w:p>
      <w:pPr>
        <w:pStyle w:val="Normal"/>
        <w:tabs>
          <w:tab w:val="clear" w:pos="708"/>
          <w:tab w:val="left" w:pos="567" w:leader="none"/>
        </w:tabs>
        <w:jc w:val="both"/>
        <w:rPr>
          <w:i/>
          <w:i/>
        </w:rPr>
      </w:pPr>
      <w:r>
        <w:rPr>
          <w:i/>
        </w:rPr>
        <w:tab/>
        <w:tab/>
        <w:tab/>
        <w:tab/>
        <w:tab/>
        <w:tab/>
      </w:r>
    </w:p>
    <w:p>
      <w:pPr>
        <w:pStyle w:val="Normal"/>
        <w:tabs>
          <w:tab w:val="clear" w:pos="708"/>
          <w:tab w:val="left" w:pos="567" w:leader="none"/>
        </w:tabs>
        <w:jc w:val="both"/>
        <w:rPr>
          <w:i/>
          <w:i/>
        </w:rPr>
      </w:pPr>
      <w:r>
        <w:rPr>
          <w:b/>
        </w:rPr>
        <w:tab/>
        <w:tab/>
        <w:tab/>
        <w:tab/>
        <w:tab/>
        <w:tab/>
        <w:tab/>
      </w:r>
    </w:p>
    <w:p>
      <w:pPr>
        <w:pStyle w:val="Normal"/>
        <w:numPr>
          <w:ilvl w:val="0"/>
          <w:numId w:val="2"/>
        </w:numPr>
        <w:ind w:left="567" w:hanging="567"/>
        <w:jc w:val="both"/>
        <w:rPr>
          <w:b/>
          <w:b/>
        </w:rPr>
      </w:pPr>
      <w:r>
        <w:rPr>
          <w:b/>
        </w:rPr>
        <w:t>A Zala Megyei Területfejlesztési Ügynökség Közhasznú Nonprofit Kft. 2018. évi egyszerűsített éves beszámolójának és közhasznúsági mellékletének elfogadása.</w:t>
      </w:r>
    </w:p>
    <w:p>
      <w:pPr>
        <w:pStyle w:val="Normal"/>
        <w:tabs>
          <w:tab w:val="clear" w:pos="708"/>
          <w:tab w:val="left" w:pos="567" w:leader="none"/>
        </w:tabs>
        <w:ind w:firstLine="567"/>
        <w:jc w:val="both"/>
        <w:rPr/>
      </w:pPr>
      <w:r>
        <w:rPr>
          <w:u w:val="single"/>
        </w:rPr>
        <w:t>Előadó felkérésre:</w:t>
      </w:r>
      <w:r>
        <w:rPr/>
        <w:t xml:space="preserve"> Bali József ügyvezető igazgató</w:t>
      </w:r>
    </w:p>
    <w:p>
      <w:pPr>
        <w:pStyle w:val="Normal"/>
        <w:tabs>
          <w:tab w:val="clear" w:pos="708"/>
          <w:tab w:val="left" w:pos="567" w:leader="none"/>
        </w:tabs>
        <w:ind w:firstLine="567"/>
        <w:jc w:val="both"/>
        <w:rPr/>
      </w:pPr>
      <w:r>
        <w:rPr/>
      </w:r>
    </w:p>
    <w:p>
      <w:pPr>
        <w:pStyle w:val="Normal"/>
        <w:ind w:firstLine="567"/>
        <w:rPr>
          <w:i/>
          <w:i/>
        </w:rPr>
      </w:pPr>
      <w:r>
        <w:rPr>
          <w:i/>
        </w:rPr>
        <w:t>Az előterjesztés elkészítéséért felelős felkérésre: Ügyvezető igazgató</w:t>
      </w:r>
    </w:p>
    <w:p>
      <w:pPr>
        <w:pStyle w:val="Normal"/>
        <w:tabs>
          <w:tab w:val="clear" w:pos="708"/>
          <w:tab w:val="left" w:pos="567" w:leader="none"/>
        </w:tabs>
        <w:ind w:firstLine="567"/>
        <w:jc w:val="both"/>
        <w:rPr>
          <w:i/>
          <w:i/>
        </w:rPr>
      </w:pPr>
      <w:r>
        <w:rPr>
          <w:i/>
        </w:rPr>
      </w:r>
    </w:p>
    <w:p>
      <w:pPr>
        <w:pStyle w:val="Normal"/>
        <w:tabs>
          <w:tab w:val="clear" w:pos="708"/>
          <w:tab w:val="left" w:pos="284" w:leader="none"/>
          <w:tab w:val="left" w:pos="709" w:leader="none"/>
        </w:tabs>
        <w:ind w:firstLine="567"/>
        <w:rPr>
          <w:i/>
          <w:i/>
        </w:rPr>
      </w:pPr>
      <w:r>
        <w:rPr>
          <w:i/>
        </w:rPr>
        <w:t>Az előterjesztést tárgyalja meg:</w:t>
        <w:tab/>
        <w:t xml:space="preserve"> Pénzügyi Bizottság</w:t>
      </w:r>
    </w:p>
    <w:p>
      <w:pPr>
        <w:pStyle w:val="Normal"/>
        <w:ind w:firstLine="567"/>
        <w:jc w:val="both"/>
        <w:rPr>
          <w:i/>
          <w:i/>
        </w:rPr>
      </w:pPr>
      <w:r>
        <w:rPr>
          <w:i/>
        </w:rPr>
        <w:t xml:space="preserve"> </w:t>
      </w:r>
      <w:r>
        <w:rPr>
          <w:i/>
        </w:rPr>
        <w:tab/>
        <w:tab/>
        <w:t>Térségfejlesztési Bizottság</w:t>
      </w:r>
    </w:p>
    <w:p>
      <w:pPr>
        <w:pStyle w:val="Normal"/>
        <w:jc w:val="both"/>
        <w:rPr>
          <w:i/>
          <w:i/>
        </w:rPr>
      </w:pPr>
      <w:r>
        <w:rPr>
          <w:i/>
        </w:rPr>
      </w:r>
    </w:p>
    <w:p>
      <w:pPr>
        <w:pStyle w:val="Normal"/>
        <w:jc w:val="both"/>
        <w:rPr>
          <w:i/>
          <w:i/>
        </w:rPr>
      </w:pPr>
      <w:r>
        <w:rPr>
          <w:i/>
        </w:rPr>
      </w:r>
    </w:p>
    <w:p>
      <w:pPr>
        <w:pStyle w:val="Normal"/>
        <w:keepNext w:val="true"/>
        <w:numPr>
          <w:ilvl w:val="0"/>
          <w:numId w:val="2"/>
        </w:numPr>
        <w:ind w:left="567" w:hanging="567"/>
        <w:jc w:val="both"/>
        <w:rPr>
          <w:b/>
          <w:b/>
        </w:rPr>
      </w:pPr>
      <w:r>
        <w:rPr>
          <w:b/>
        </w:rPr>
        <w:t>Rendelet-tervezet a Zala Megyei Önkormányzat 2018. évi gazdálkodásának zárszámadásáról, a maradvány megállapításáról.</w:t>
      </w:r>
    </w:p>
    <w:p>
      <w:pPr>
        <w:pStyle w:val="Normal"/>
        <w:ind w:firstLine="567"/>
        <w:rPr/>
      </w:pPr>
      <w:r>
        <w:rPr>
          <w:u w:val="single"/>
        </w:rPr>
        <w:t>Előadó:</w:t>
      </w:r>
      <w:r>
        <w:rPr/>
        <w:t xml:space="preserve"> Dr. Pál Attila, a közgyűlés elnöke</w:t>
      </w:r>
    </w:p>
    <w:p>
      <w:pPr>
        <w:pStyle w:val="Normal"/>
        <w:ind w:firstLine="567"/>
        <w:rPr/>
      </w:pPr>
      <w:r>
        <w:rPr/>
      </w:r>
    </w:p>
    <w:p>
      <w:pPr>
        <w:pStyle w:val="Normal"/>
        <w:spacing w:lineRule="auto" w:line="480"/>
        <w:ind w:firstLine="567"/>
        <w:rPr>
          <w:i/>
          <w:i/>
        </w:rPr>
      </w:pPr>
      <w:r>
        <w:rPr>
          <w:i/>
        </w:rPr>
        <w:t>Az előterjesztés elkészítéséért felelős: Megyei főjegyző</w:t>
      </w:r>
    </w:p>
    <w:p>
      <w:pPr>
        <w:pStyle w:val="Normal"/>
        <w:ind w:firstLine="567"/>
        <w:rPr>
          <w:i/>
          <w:i/>
        </w:rPr>
      </w:pPr>
      <w:r>
        <w:rPr>
          <w:i/>
        </w:rPr>
        <w:t>Az előterjesztést tárgyalja meg:</w:t>
        <w:tab/>
        <w:t>Valamennyi bizottság</w:t>
      </w:r>
    </w:p>
    <w:p>
      <w:pPr>
        <w:pStyle w:val="Normal"/>
        <w:rPr>
          <w:i/>
          <w:i/>
        </w:rPr>
      </w:pPr>
      <w:r>
        <w:rPr>
          <w:i/>
        </w:rPr>
      </w:r>
    </w:p>
    <w:p>
      <w:pPr>
        <w:pStyle w:val="Normal"/>
        <w:rPr>
          <w:i/>
          <w:i/>
        </w:rPr>
      </w:pPr>
      <w:r>
        <w:rPr>
          <w:i/>
        </w:rPr>
      </w:r>
    </w:p>
    <w:p>
      <w:pPr>
        <w:pStyle w:val="Normal"/>
        <w:keepNext w:val="true"/>
        <w:numPr>
          <w:ilvl w:val="0"/>
          <w:numId w:val="2"/>
        </w:numPr>
        <w:ind w:left="567" w:right="-283" w:hanging="567"/>
        <w:jc w:val="both"/>
        <w:rPr>
          <w:b/>
          <w:b/>
        </w:rPr>
      </w:pPr>
      <w:r>
        <w:rPr>
          <w:b/>
        </w:rPr>
        <w:t>Rendelet-tervezet a Zala Megyei Önkormányzat 2019. évi költségvetésének módosítására.</w:t>
      </w:r>
    </w:p>
    <w:p>
      <w:pPr>
        <w:pStyle w:val="Normal"/>
        <w:ind w:firstLine="567"/>
        <w:rPr/>
      </w:pPr>
      <w:r>
        <w:rPr>
          <w:u w:val="single"/>
        </w:rPr>
        <w:t>Előadó:</w:t>
      </w:r>
      <w:r>
        <w:rPr/>
        <w:t xml:space="preserve"> Dr. Pál Attila, a közgyűlés elnöke</w:t>
      </w:r>
    </w:p>
    <w:p>
      <w:pPr>
        <w:pStyle w:val="Normal"/>
        <w:ind w:firstLine="567"/>
        <w:rPr/>
      </w:pPr>
      <w:r>
        <w:rPr/>
      </w:r>
    </w:p>
    <w:p>
      <w:pPr>
        <w:pStyle w:val="Normal"/>
        <w:ind w:firstLine="567"/>
        <w:rPr>
          <w:i/>
          <w:i/>
        </w:rPr>
      </w:pPr>
      <w:r>
        <w:rPr>
          <w:i/>
        </w:rPr>
        <w:t>Az előterjesztés elkészítéséért felelős: Megyei főjegyző</w:t>
      </w:r>
    </w:p>
    <w:p>
      <w:pPr>
        <w:pStyle w:val="Normal"/>
        <w:ind w:firstLine="567"/>
        <w:rPr>
          <w:i/>
          <w:i/>
        </w:rPr>
      </w:pPr>
      <w:r>
        <w:rPr>
          <w:i/>
        </w:rPr>
      </w:r>
    </w:p>
    <w:p>
      <w:pPr>
        <w:pStyle w:val="Normal"/>
        <w:ind w:firstLine="567"/>
        <w:rPr>
          <w:i/>
          <w:i/>
        </w:rPr>
      </w:pPr>
      <w:r>
        <w:rPr>
          <w:i/>
        </w:rPr>
        <w:t>Az előterjesztést tárgyalja meg:</w:t>
        <w:tab/>
        <w:t>Valamennyi bizottság</w:t>
      </w:r>
    </w:p>
    <w:p>
      <w:pPr>
        <w:pStyle w:val="Normal"/>
        <w:rPr>
          <w:i/>
          <w:i/>
        </w:rPr>
      </w:pPr>
      <w:r>
        <w:rPr>
          <w:i/>
        </w:rPr>
      </w:r>
    </w:p>
    <w:p>
      <w:pPr>
        <w:pStyle w:val="Normal"/>
        <w:rPr>
          <w:i/>
          <w:i/>
        </w:rPr>
      </w:pPr>
      <w:r>
        <w:rPr>
          <w:i/>
        </w:rPr>
      </w:r>
    </w:p>
    <w:p>
      <w:pPr>
        <w:pStyle w:val="Normal"/>
        <w:numPr>
          <w:ilvl w:val="0"/>
          <w:numId w:val="2"/>
        </w:numPr>
        <w:ind w:left="0" w:hanging="0"/>
        <w:jc w:val="both"/>
        <w:rPr>
          <w:b/>
          <w:b/>
        </w:rPr>
      </w:pPr>
      <w:r>
        <w:rPr>
          <w:b/>
        </w:rPr>
        <w:t>A Zala Megyei Önkormányzati Hivatal 2018. évi belső ellenőrzési jelentése.</w:t>
      </w:r>
    </w:p>
    <w:p>
      <w:pPr>
        <w:pStyle w:val="Normal"/>
        <w:tabs>
          <w:tab w:val="clear" w:pos="708"/>
          <w:tab w:val="left" w:pos="567" w:leader="none"/>
        </w:tabs>
        <w:ind w:firstLine="567"/>
        <w:jc w:val="both"/>
        <w:rPr/>
      </w:pPr>
      <w:r>
        <w:rPr>
          <w:u w:val="single"/>
        </w:rPr>
        <w:t>Előadó:</w:t>
      </w:r>
      <w:r>
        <w:rPr/>
        <w:t xml:space="preserve"> Dr. Pál Attila, a közgyűlés elnöke</w:t>
      </w:r>
    </w:p>
    <w:p>
      <w:pPr>
        <w:pStyle w:val="Normal"/>
        <w:spacing w:lineRule="auto" w:line="480" w:before="120" w:after="0"/>
        <w:ind w:firstLine="567"/>
        <w:rPr>
          <w:i/>
          <w:i/>
        </w:rPr>
      </w:pPr>
      <w:r>
        <w:rPr>
          <w:i/>
        </w:rPr>
        <w:t>Az előterjesztés elkészítéséért felelős: Megyei főjegyző</w:t>
      </w:r>
    </w:p>
    <w:p>
      <w:pPr>
        <w:pStyle w:val="Normal"/>
        <w:tabs>
          <w:tab w:val="clear" w:pos="708"/>
          <w:tab w:val="left" w:pos="284" w:leader="none"/>
          <w:tab w:val="left" w:pos="709" w:leader="none"/>
        </w:tabs>
        <w:ind w:firstLine="567"/>
        <w:rPr>
          <w:i/>
          <w:i/>
        </w:rPr>
      </w:pPr>
      <w:r>
        <w:rPr>
          <w:i/>
        </w:rPr>
        <w:t>Az előterjesztést tárgyalja meg:</w:t>
        <w:tab/>
        <w:t xml:space="preserve"> Pénzügyi Bizottság</w:t>
      </w:r>
    </w:p>
    <w:p>
      <w:pPr>
        <w:pStyle w:val="Normal"/>
        <w:ind w:firstLine="567"/>
        <w:jc w:val="both"/>
        <w:rPr>
          <w:i/>
          <w:i/>
        </w:rPr>
      </w:pPr>
      <w:r>
        <w:rPr>
          <w:i/>
        </w:rPr>
        <w:t xml:space="preserve"> </w:t>
      </w:r>
      <w:r>
        <w:rPr>
          <w:i/>
        </w:rPr>
        <w:t>Térségfejlesztési Bizottság</w:t>
      </w:r>
    </w:p>
    <w:p>
      <w:pPr>
        <w:pStyle w:val="Normal"/>
        <w:jc w:val="both"/>
        <w:rPr>
          <w:i/>
          <w:i/>
        </w:rPr>
      </w:pPr>
      <w:r>
        <w:rPr>
          <w:i/>
        </w:rPr>
      </w:r>
    </w:p>
    <w:p>
      <w:pPr>
        <w:pStyle w:val="Normal"/>
        <w:jc w:val="both"/>
        <w:rPr>
          <w:i/>
          <w:i/>
        </w:rPr>
      </w:pPr>
      <w:r>
        <w:rPr>
          <w:i/>
        </w:rPr>
      </w:r>
    </w:p>
    <w:p>
      <w:pPr>
        <w:pStyle w:val="Normal"/>
        <w:rPr>
          <w:b/>
          <w:b/>
          <w:u w:val="single"/>
        </w:rPr>
      </w:pPr>
      <w:r>
        <w:rPr>
          <w:b/>
          <w:u w:val="single"/>
        </w:rPr>
        <w:t>Az előterjesztések leadásának határideje: 2019. április 4.</w:t>
      </w:r>
    </w:p>
    <w:p>
      <w:pPr>
        <w:pStyle w:val="Normal"/>
        <w:rPr>
          <w:b/>
          <w:b/>
          <w:u w:val="single"/>
        </w:rPr>
      </w:pPr>
      <w:r>
        <w:rPr>
          <w:b/>
          <w:u w:val="single"/>
        </w:rPr>
      </w:r>
      <w:r>
        <w:br w:type="page"/>
      </w:r>
    </w:p>
    <w:p>
      <w:pPr>
        <w:pStyle w:val="Normal"/>
        <w:keepNext w:val="true"/>
        <w:jc w:val="center"/>
        <w:rPr>
          <w:b/>
          <w:b/>
          <w:sz w:val="28"/>
          <w:szCs w:val="28"/>
          <w:u w:val="single"/>
        </w:rPr>
      </w:pPr>
      <w:r>
        <w:rPr>
          <w:b/>
          <w:sz w:val="28"/>
          <w:szCs w:val="28"/>
          <w:u w:val="single"/>
        </w:rPr>
      </w:r>
    </w:p>
    <w:p>
      <w:pPr>
        <w:pStyle w:val="Normal"/>
        <w:tabs>
          <w:tab w:val="clear" w:pos="708"/>
          <w:tab w:val="left" w:pos="567" w:leader="none"/>
        </w:tabs>
        <w:jc w:val="both"/>
        <w:rPr>
          <w:b/>
          <w:b/>
          <w:sz w:val="28"/>
          <w:szCs w:val="28"/>
          <w:u w:val="single"/>
        </w:rPr>
      </w:pPr>
      <w:r>
        <w:rPr>
          <w:b/>
          <w:sz w:val="28"/>
          <w:szCs w:val="28"/>
          <w:u w:val="single"/>
        </w:rPr>
      </w:r>
    </w:p>
    <w:p>
      <w:pPr>
        <w:pStyle w:val="Normal"/>
        <w:keepNext w:val="true"/>
        <w:jc w:val="center"/>
        <w:rPr>
          <w:b/>
          <w:b/>
          <w:sz w:val="28"/>
          <w:szCs w:val="28"/>
          <w:u w:val="single"/>
        </w:rPr>
      </w:pPr>
      <w:r>
        <w:rPr>
          <w:b/>
          <w:sz w:val="28"/>
          <w:szCs w:val="28"/>
          <w:u w:val="single"/>
        </w:rPr>
        <w:t xml:space="preserve">2019. június 20. </w:t>
      </w:r>
    </w:p>
    <w:p>
      <w:pPr>
        <w:pStyle w:val="Normal"/>
        <w:tabs>
          <w:tab w:val="clear" w:pos="708"/>
          <w:tab w:val="left" w:pos="567" w:leader="none"/>
        </w:tabs>
        <w:jc w:val="both"/>
        <w:rPr>
          <w:b/>
          <w:b/>
          <w:sz w:val="28"/>
          <w:szCs w:val="28"/>
          <w:u w:val="single"/>
        </w:rPr>
      </w:pPr>
      <w:r>
        <w:rPr>
          <w:b/>
          <w:sz w:val="28"/>
          <w:szCs w:val="28"/>
          <w:u w:val="single"/>
        </w:rPr>
      </w:r>
    </w:p>
    <w:p>
      <w:pPr>
        <w:pStyle w:val="Normal"/>
        <w:tabs>
          <w:tab w:val="clear" w:pos="708"/>
          <w:tab w:val="left" w:pos="284" w:leader="none"/>
          <w:tab w:val="left" w:pos="709" w:leader="none"/>
        </w:tabs>
        <w:rPr>
          <w:b/>
          <w:b/>
          <w:i/>
          <w:i/>
          <w:szCs w:val="24"/>
        </w:rPr>
      </w:pPr>
      <w:r>
        <w:rPr>
          <w:b/>
          <w:i/>
          <w:szCs w:val="24"/>
        </w:rPr>
      </w:r>
    </w:p>
    <w:p>
      <w:pPr>
        <w:pStyle w:val="Normal"/>
        <w:numPr>
          <w:ilvl w:val="0"/>
          <w:numId w:val="3"/>
        </w:numPr>
        <w:ind w:left="567" w:right="-426" w:hanging="567"/>
        <w:jc w:val="both"/>
        <w:rPr>
          <w:b/>
          <w:b/>
        </w:rPr>
      </w:pPr>
      <w:r>
        <w:rPr>
          <w:b/>
        </w:rPr>
        <w:t>Tájékoztató a Zala Megyei Katasztrófavédelmi Igazgatóság 2018. évi tevékenységéről.</w:t>
      </w:r>
    </w:p>
    <w:p>
      <w:pPr>
        <w:pStyle w:val="Normal"/>
        <w:ind w:firstLine="567"/>
        <w:rPr/>
      </w:pPr>
      <w:r>
        <w:rPr>
          <w:u w:val="single"/>
        </w:rPr>
        <w:t>Előadó felkérésre:</w:t>
      </w:r>
      <w:r>
        <w:rPr/>
        <w:t xml:space="preserve"> Egri Gyula tü. ezredes, igazgató</w:t>
      </w:r>
    </w:p>
    <w:p>
      <w:pPr>
        <w:pStyle w:val="Normal"/>
        <w:ind w:firstLine="567"/>
        <w:rPr/>
      </w:pPr>
      <w:r>
        <w:rPr/>
      </w:r>
    </w:p>
    <w:p>
      <w:pPr>
        <w:pStyle w:val="Normal"/>
        <w:ind w:left="567" w:right="-283" w:hanging="0"/>
        <w:jc w:val="both"/>
        <w:rPr>
          <w:i/>
          <w:i/>
        </w:rPr>
      </w:pPr>
      <w:r>
        <w:rPr>
          <w:i/>
        </w:rPr>
        <w:t>Az előterjesztés elkészítéséért felelős felkérésre: Zala Megyei Katasztrófavédelmi Igazgatóság igazgatója</w:t>
      </w:r>
    </w:p>
    <w:p>
      <w:pPr>
        <w:pStyle w:val="Normal"/>
        <w:tabs>
          <w:tab w:val="clear" w:pos="708"/>
          <w:tab w:val="left" w:pos="567" w:leader="none"/>
        </w:tabs>
        <w:ind w:firstLine="567"/>
        <w:rPr>
          <w:i/>
          <w:i/>
        </w:rPr>
      </w:pPr>
      <w:r>
        <w:rPr>
          <w:i/>
        </w:rPr>
      </w:r>
    </w:p>
    <w:p>
      <w:pPr>
        <w:pStyle w:val="Normal"/>
        <w:ind w:firstLine="567"/>
        <w:rPr>
          <w:i/>
          <w:i/>
        </w:rPr>
      </w:pPr>
      <w:r>
        <w:rPr>
          <w:i/>
        </w:rPr>
        <w:t>Az előterjesztést tárgyalja meg:</w:t>
        <w:tab/>
        <w:t>Térségfejlesztési Bizottság</w:t>
      </w:r>
    </w:p>
    <w:p>
      <w:pPr>
        <w:pStyle w:val="Normal"/>
        <w:rPr>
          <w:i/>
          <w:i/>
        </w:rPr>
      </w:pPr>
      <w:r>
        <w:rPr>
          <w:i/>
        </w:rPr>
      </w:r>
    </w:p>
    <w:p>
      <w:pPr>
        <w:pStyle w:val="Normal"/>
        <w:rPr>
          <w:i/>
          <w:i/>
        </w:rPr>
      </w:pPr>
      <w:r>
        <w:rPr>
          <w:i/>
        </w:rPr>
      </w:r>
    </w:p>
    <w:p>
      <w:pPr>
        <w:pStyle w:val="Normal"/>
        <w:numPr>
          <w:ilvl w:val="0"/>
          <w:numId w:val="3"/>
        </w:numPr>
        <w:spacing w:lineRule="atLeast" w:line="260"/>
        <w:ind w:left="567" w:hanging="567"/>
        <w:rPr>
          <w:color w:val="000000"/>
          <w:szCs w:val="24"/>
        </w:rPr>
      </w:pPr>
      <w:r>
        <w:rPr>
          <w:b/>
          <w:color w:val="000000"/>
          <w:szCs w:val="24"/>
        </w:rPr>
        <w:t>Tájékoztató a Zala Megyei Horvát Nemzetiségi Önkormányzat munkájáról, elért eredményeiről</w:t>
      </w:r>
    </w:p>
    <w:p>
      <w:pPr>
        <w:pStyle w:val="Normal"/>
        <w:ind w:firstLine="567"/>
        <w:rPr/>
      </w:pPr>
      <w:r>
        <w:rPr>
          <w:u w:val="single"/>
        </w:rPr>
        <w:t>Előadó felkérésre:</w:t>
      </w:r>
      <w:r>
        <w:rPr/>
        <w:t xml:space="preserve"> Vargovics Józsefné elnök</w:t>
      </w:r>
    </w:p>
    <w:p>
      <w:pPr>
        <w:pStyle w:val="Normal"/>
        <w:ind w:firstLine="567"/>
        <w:rPr/>
      </w:pPr>
      <w:r>
        <w:rPr/>
      </w:r>
    </w:p>
    <w:p>
      <w:pPr>
        <w:pStyle w:val="Normal"/>
        <w:ind w:left="567" w:right="-283" w:hanging="0"/>
        <w:jc w:val="both"/>
        <w:rPr>
          <w:i/>
          <w:i/>
        </w:rPr>
      </w:pPr>
      <w:r>
        <w:rPr>
          <w:i/>
        </w:rPr>
        <w:t>Az előterjesztés elkészítéséért felelős felkérésre: Zala Megyei Horvát Nemzetiségi Önkormányzat elnöke</w:t>
      </w:r>
    </w:p>
    <w:p>
      <w:pPr>
        <w:pStyle w:val="Normal"/>
        <w:tabs>
          <w:tab w:val="clear" w:pos="708"/>
          <w:tab w:val="left" w:pos="567" w:leader="none"/>
        </w:tabs>
        <w:ind w:right="-283" w:firstLine="567"/>
        <w:jc w:val="both"/>
        <w:rPr>
          <w:i/>
          <w:i/>
        </w:rPr>
      </w:pPr>
      <w:r>
        <w:rPr>
          <w:i/>
        </w:rPr>
        <w:tab/>
        <w:tab/>
        <w:tab/>
        <w:tab/>
        <w:tab/>
        <w:tab/>
        <w:tab/>
        <w:t xml:space="preserve">    </w:t>
      </w:r>
    </w:p>
    <w:p>
      <w:pPr>
        <w:pStyle w:val="Normal"/>
        <w:ind w:firstLine="567"/>
        <w:rPr>
          <w:i/>
          <w:i/>
        </w:rPr>
      </w:pPr>
      <w:r>
        <w:rPr>
          <w:i/>
        </w:rPr>
        <w:t>Az előterjesztést tárgyalja meg:</w:t>
        <w:tab/>
        <w:t>Nemzetiségi Bizottság</w:t>
      </w:r>
    </w:p>
    <w:p>
      <w:pPr>
        <w:pStyle w:val="Normal"/>
        <w:rPr>
          <w:i/>
          <w:i/>
        </w:rPr>
      </w:pPr>
      <w:r>
        <w:rPr>
          <w:i/>
        </w:rPr>
      </w:r>
    </w:p>
    <w:p>
      <w:pPr>
        <w:pStyle w:val="Normal"/>
        <w:keepNext w:val="true"/>
        <w:tabs>
          <w:tab w:val="clear" w:pos="708"/>
          <w:tab w:val="left" w:pos="567" w:leader="none"/>
        </w:tabs>
        <w:jc w:val="both"/>
        <w:rPr>
          <w:b/>
          <w:b/>
          <w:i/>
          <w:i/>
        </w:rPr>
      </w:pPr>
      <w:r>
        <w:rPr>
          <w:b/>
          <w:i/>
        </w:rPr>
      </w:r>
    </w:p>
    <w:p>
      <w:pPr>
        <w:pStyle w:val="Normal"/>
        <w:keepNext w:val="true"/>
        <w:numPr>
          <w:ilvl w:val="0"/>
          <w:numId w:val="3"/>
        </w:numPr>
        <w:tabs>
          <w:tab w:val="clear" w:pos="708"/>
          <w:tab w:val="left" w:pos="567" w:leader="none"/>
        </w:tabs>
        <w:ind w:left="567" w:hanging="567"/>
        <w:jc w:val="both"/>
        <w:rPr>
          <w:b/>
          <w:b/>
        </w:rPr>
      </w:pPr>
      <w:r>
        <w:rPr>
          <w:b/>
        </w:rPr>
        <w:t>Rendelet-tervezet a Zala Megyei Önkormányzat 2019. évi költségvetésének módosítására.</w:t>
      </w:r>
    </w:p>
    <w:p>
      <w:pPr>
        <w:pStyle w:val="Normal"/>
        <w:ind w:firstLine="567"/>
        <w:rPr/>
      </w:pPr>
      <w:r>
        <w:rPr>
          <w:u w:val="single"/>
        </w:rPr>
        <w:t>Előadó:</w:t>
      </w:r>
      <w:r>
        <w:rPr/>
        <w:t xml:space="preserve"> Dr. Pál Attila, a közgyűlés elnöke</w:t>
      </w:r>
    </w:p>
    <w:p>
      <w:pPr>
        <w:pStyle w:val="Normal"/>
        <w:ind w:firstLine="567"/>
        <w:rPr/>
      </w:pPr>
      <w:r>
        <w:rPr/>
      </w:r>
    </w:p>
    <w:p>
      <w:pPr>
        <w:pStyle w:val="Normal"/>
        <w:ind w:firstLine="567"/>
        <w:rPr>
          <w:i/>
          <w:i/>
        </w:rPr>
      </w:pPr>
      <w:r>
        <w:rPr>
          <w:i/>
        </w:rPr>
        <w:t>Az előterjesztés elkészítéséért felelős: Megyei főjegyző</w:t>
      </w:r>
    </w:p>
    <w:p>
      <w:pPr>
        <w:pStyle w:val="Normal"/>
        <w:ind w:firstLine="567"/>
        <w:rPr>
          <w:i/>
          <w:i/>
        </w:rPr>
      </w:pPr>
      <w:r>
        <w:rPr>
          <w:i/>
        </w:rPr>
      </w:r>
    </w:p>
    <w:p>
      <w:pPr>
        <w:pStyle w:val="Normal"/>
        <w:ind w:firstLine="567"/>
        <w:rPr>
          <w:i/>
          <w:i/>
        </w:rPr>
      </w:pPr>
      <w:r>
        <w:rPr>
          <w:i/>
        </w:rPr>
        <w:t>Az előterjesztést tárgyalja meg:</w:t>
        <w:tab/>
        <w:t>Valamennyi bizottság</w:t>
      </w:r>
    </w:p>
    <w:p>
      <w:pPr>
        <w:pStyle w:val="Normal"/>
        <w:ind w:firstLine="567"/>
        <w:rPr>
          <w:i/>
          <w:i/>
        </w:rPr>
      </w:pPr>
      <w:r>
        <w:rPr>
          <w:i/>
        </w:rPr>
      </w:r>
    </w:p>
    <w:p>
      <w:pPr>
        <w:pStyle w:val="Normal"/>
        <w:ind w:right="-426" w:hanging="0"/>
        <w:jc w:val="both"/>
        <w:rPr>
          <w:i/>
          <w:i/>
        </w:rPr>
      </w:pPr>
      <w:r>
        <w:rPr>
          <w:i/>
        </w:rPr>
      </w:r>
    </w:p>
    <w:p>
      <w:pPr>
        <w:pStyle w:val="Normal"/>
        <w:keepNext w:val="true"/>
        <w:numPr>
          <w:ilvl w:val="0"/>
          <w:numId w:val="3"/>
        </w:numPr>
        <w:tabs>
          <w:tab w:val="clear" w:pos="708"/>
          <w:tab w:val="left" w:pos="567" w:leader="none"/>
        </w:tabs>
        <w:ind w:left="0" w:hanging="0"/>
        <w:jc w:val="both"/>
        <w:rPr>
          <w:b/>
          <w:b/>
        </w:rPr>
      </w:pPr>
      <w:r>
        <w:rPr>
          <w:b/>
        </w:rPr>
        <w:t>A Zala Megyei Közgyűlés 2019. II. félévi munkatervének elfogadása.</w:t>
      </w:r>
    </w:p>
    <w:p>
      <w:pPr>
        <w:pStyle w:val="Normal"/>
        <w:ind w:firstLine="567"/>
        <w:rPr/>
      </w:pPr>
      <w:r>
        <w:rPr>
          <w:u w:val="single"/>
        </w:rPr>
        <w:t>Előadó:</w:t>
      </w:r>
      <w:r>
        <w:rPr/>
        <w:t xml:space="preserve"> Dr. Pál Attila, a közgyűlés elnöke</w:t>
      </w:r>
    </w:p>
    <w:p>
      <w:pPr>
        <w:pStyle w:val="Normal"/>
        <w:spacing w:lineRule="auto" w:line="480" w:before="120" w:after="0"/>
        <w:ind w:firstLine="567"/>
        <w:rPr>
          <w:i/>
          <w:i/>
        </w:rPr>
      </w:pPr>
      <w:r>
        <w:rPr>
          <w:i/>
        </w:rPr>
        <w:t>Az előterjesztés elkészítéséért felelős: Megyei főjegyző</w:t>
      </w:r>
    </w:p>
    <w:p>
      <w:pPr>
        <w:pStyle w:val="Normal"/>
        <w:ind w:firstLine="567"/>
        <w:rPr>
          <w:i/>
          <w:i/>
        </w:rPr>
      </w:pPr>
      <w:r>
        <w:rPr>
          <w:i/>
        </w:rPr>
        <w:t>Az előterjesztést tárgyalja meg:</w:t>
        <w:tab/>
        <w:t>Valamennyi bizottság</w:t>
      </w:r>
    </w:p>
    <w:p>
      <w:pPr>
        <w:pStyle w:val="Normal"/>
        <w:spacing w:before="0" w:after="0"/>
        <w:contextualSpacing/>
        <w:rPr>
          <w:b/>
          <w:b/>
          <w:i/>
          <w:i/>
        </w:rPr>
      </w:pPr>
      <w:r>
        <w:rPr>
          <w:b/>
          <w:i/>
        </w:rPr>
      </w:r>
    </w:p>
    <w:p>
      <w:pPr>
        <w:pStyle w:val="Normal"/>
        <w:numPr>
          <w:ilvl w:val="0"/>
          <w:numId w:val="3"/>
        </w:numPr>
        <w:ind w:left="567" w:right="-426" w:hanging="567"/>
        <w:jc w:val="both"/>
        <w:rPr/>
      </w:pPr>
      <w:r>
        <w:rPr>
          <w:b/>
        </w:rPr>
        <w:t>A Zala Megyei Közgyűlés által alapított kitüntető cím és díjak adományozása.</w:t>
      </w:r>
      <w:r>
        <w:rPr/>
        <w:t xml:space="preserve"> (Zárt ülés)</w:t>
      </w:r>
    </w:p>
    <w:p>
      <w:pPr>
        <w:pStyle w:val="Normal"/>
        <w:ind w:firstLine="567"/>
        <w:rPr/>
      </w:pPr>
      <w:r>
        <w:rPr>
          <w:u w:val="single"/>
        </w:rPr>
        <w:t>Előadó:</w:t>
      </w:r>
      <w:r>
        <w:rPr/>
        <w:t xml:space="preserve"> Dr. Pál Attila, a közgyűlés elnöke</w:t>
      </w:r>
    </w:p>
    <w:p>
      <w:pPr>
        <w:pStyle w:val="Normal"/>
        <w:rPr/>
      </w:pPr>
      <w:r>
        <w:rPr/>
      </w:r>
    </w:p>
    <w:p>
      <w:pPr>
        <w:pStyle w:val="Normal"/>
        <w:rPr/>
      </w:pPr>
      <w:r>
        <w:rPr/>
      </w:r>
    </w:p>
    <w:p>
      <w:pPr>
        <w:pStyle w:val="Normal"/>
        <w:rPr>
          <w:b/>
          <w:b/>
          <w:u w:val="single"/>
        </w:rPr>
      </w:pPr>
      <w:r>
        <w:rPr>
          <w:b/>
          <w:u w:val="single"/>
        </w:rPr>
        <w:t>Az előterjesztések leadásának határideje: 2019. június 6.</w:t>
      </w:r>
    </w:p>
    <w:p>
      <w:pPr>
        <w:pStyle w:val="Normal"/>
        <w:rPr>
          <w:b/>
          <w:b/>
          <w:u w:val="single"/>
        </w:rPr>
      </w:pPr>
      <w:r>
        <w:rPr>
          <w:b/>
          <w:u w:val="single"/>
        </w:rPr>
      </w:r>
    </w:p>
    <w:p>
      <w:pPr>
        <w:pStyle w:val="Normal"/>
        <w:rPr>
          <w:b/>
          <w:b/>
          <w:u w:val="single"/>
        </w:rPr>
      </w:pPr>
      <w:r>
        <w:rPr>
          <w:b/>
          <w:u w:val="single"/>
        </w:rPr>
      </w:r>
    </w:p>
    <w:p>
      <w:pPr>
        <w:pStyle w:val="Normal"/>
        <w:jc w:val="both"/>
        <w:rPr/>
      </w:pPr>
      <w:r>
        <w:rPr/>
        <w:t>Felkéri elnökét a munkatervben foglaltak végrehajtására.</w:t>
      </w:r>
    </w:p>
    <w:p>
      <w:pPr>
        <w:pStyle w:val="Normal"/>
        <w:jc w:val="both"/>
        <w:rPr/>
      </w:pPr>
      <w:r>
        <w:rPr/>
      </w:r>
    </w:p>
    <w:p>
      <w:pPr>
        <w:pStyle w:val="Normal"/>
        <w:jc w:val="both"/>
        <w:rPr/>
      </w:pPr>
      <w:r>
        <w:rPr>
          <w:u w:val="single"/>
        </w:rPr>
        <w:t>Határidő:</w:t>
      </w:r>
      <w:r>
        <w:rPr/>
        <w:t xml:space="preserve"> folyamatos és 2019. június 30.</w:t>
      </w:r>
    </w:p>
    <w:p>
      <w:pPr>
        <w:pStyle w:val="Normal"/>
        <w:jc w:val="both"/>
        <w:rPr/>
      </w:pPr>
      <w:r>
        <w:rPr>
          <w:u w:val="single"/>
        </w:rPr>
        <w:t>Felelős:</w:t>
      </w:r>
      <w:r>
        <w:rPr/>
        <w:t xml:space="preserve">    Dr. Pál Attila, a közgyűlés elnöke</w:t>
      </w:r>
    </w:p>
    <w:p>
      <w:pPr>
        <w:pStyle w:val="Normal"/>
        <w:ind w:left="851" w:hanging="0"/>
        <w:jc w:val="both"/>
        <w:rPr/>
      </w:pPr>
      <w:r>
        <w:rPr/>
      </w:r>
    </w:p>
    <w:p>
      <w:pPr>
        <w:pStyle w:val="Normal"/>
        <w:jc w:val="both"/>
        <w:rPr/>
      </w:pPr>
      <w:r>
        <w:rPr/>
        <w:t>Szeretném megjegyezni, hogy úgy, mint az előző évben is, természetesen a második félévben még fogunk arról beszélgetést folytatni, melyek azok a napirendi pontok, amelyeknek nyilvánvaló aktualitása akkor lesz, és érdemes is beszélni róla, mint egy sármelléki repülőtér fejlesztés megtekintés, vagy arról való tájékoztatás. Köszönöm szépen.</w:t>
      </w:r>
    </w:p>
    <w:p>
      <w:pPr>
        <w:pStyle w:val="Normal"/>
        <w:ind w:right="72" w:hanging="0"/>
        <w:jc w:val="both"/>
        <w:rPr>
          <w:szCs w:val="24"/>
        </w:rPr>
      </w:pPr>
      <w:r>
        <w:rPr>
          <w:szCs w:val="24"/>
        </w:rPr>
      </w:r>
    </w:p>
    <w:p>
      <w:pPr>
        <w:pStyle w:val="TextBody"/>
        <w:rPr>
          <w:caps/>
          <w:szCs w:val="24"/>
        </w:rPr>
      </w:pPr>
      <w:r>
        <w:rPr>
          <w:caps/>
          <w:szCs w:val="24"/>
        </w:rPr>
      </w:r>
    </w:p>
    <w:p>
      <w:pPr>
        <w:pStyle w:val="TextBody"/>
        <w:numPr>
          <w:ilvl w:val="0"/>
          <w:numId w:val="5"/>
        </w:numPr>
        <w:ind w:left="0" w:hanging="0"/>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Írásban nem érkezett interpelláció. Kérdezem képviselő társaimat van-e valakinek az önkormányzat feladat- és hatáskörébe tartozó megyei önkormányzati ügyben interpellációja, illetve kérdése?</w:t>
      </w:r>
    </w:p>
    <w:p>
      <w:pPr>
        <w:pStyle w:val="Normal"/>
        <w:jc w:val="both"/>
        <w:rPr>
          <w:szCs w:val="24"/>
        </w:rPr>
      </w:pPr>
      <w:r>
        <w:rPr>
          <w:szCs w:val="24"/>
        </w:rPr>
      </w:r>
    </w:p>
    <w:p>
      <w:pPr>
        <w:pStyle w:val="Normal"/>
        <w:jc w:val="both"/>
        <w:rPr>
          <w:szCs w:val="24"/>
        </w:rPr>
      </w:pPr>
      <w:r>
        <w:rPr>
          <w:szCs w:val="24"/>
        </w:rPr>
        <w:t>Megadom a szót Boronyák József képviselő úrnak.</w:t>
      </w:r>
    </w:p>
    <w:p>
      <w:pPr>
        <w:pStyle w:val="Normal"/>
        <w:jc w:val="both"/>
        <w:rPr>
          <w:szCs w:val="24"/>
        </w:rPr>
      </w:pPr>
      <w:r>
        <w:rPr>
          <w:szCs w:val="24"/>
        </w:rPr>
      </w:r>
    </w:p>
    <w:p>
      <w:pPr>
        <w:pStyle w:val="Normal"/>
        <w:jc w:val="both"/>
        <w:rPr>
          <w:szCs w:val="24"/>
        </w:rPr>
      </w:pPr>
      <w:r>
        <w:rPr>
          <w:b/>
          <w:szCs w:val="24"/>
          <w:u w:val="single"/>
        </w:rPr>
        <w:t>Boronyák József</w:t>
      </w:r>
      <w:r>
        <w:rPr>
          <w:szCs w:val="24"/>
        </w:rPr>
        <w:t>: Köszönöm szépen. Elnök úr nagyon megragadott, amit az előbb az egészségünkről mondott, hogy tájékoztatni kellene a lakosságot. Akkor meg szeretném kérni, járjon közbe, hogy az éves konzultációk terhére esetleg egy ilyen tájékoztatót a Kormány a lakosság részére tegyen meg, ha már ennyire óvjuk az egészségünket. Köszönöm.</w:t>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Nyilvánvaló, hogy interpellációs kérdésre volt lehetőség, de a javaslatot is úgy veszem, mintha kérdés lenne, nem állok el természetesen ettől. Köszönöm szépen a javaslatá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5"/>
        </w:numPr>
        <w:ind w:left="0" w:hanging="0"/>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xml:space="preserve">: Kérdezem van-e valakinek közérdekű bejelentése, javaslata? </w:t>
      </w:r>
    </w:p>
    <w:p>
      <w:pPr>
        <w:pStyle w:val="Normal"/>
        <w:jc w:val="both"/>
        <w:rPr/>
      </w:pPr>
      <w:r>
        <w:rPr>
          <w:szCs w:val="24"/>
        </w:rPr>
        <w:t>Amennyiben nincs, akkor tisztelettel köszönöm az ülésen való részvételt. Az ülést bezárom. Felhívom szíves figyelmüket, hogy a vagyonnyilatkozat-tételi határidő 2019. január 31-e, amelyhez a szükséges dokumentumok a mai napon kiosztásra kerültek. Az elfogadott munkaterv értelmében első rendes testületi ülésünk időpontja szintén 2019. január 31.</w:t>
      </w:r>
    </w:p>
    <w:p>
      <w:pPr>
        <w:pStyle w:val="Normal"/>
        <w:jc w:val="both"/>
        <w:rPr>
          <w:szCs w:val="24"/>
        </w:rPr>
      </w:pPr>
      <w:r>
        <w:rPr>
          <w:szCs w:val="24"/>
        </w:rPr>
        <w:t xml:space="preserve">Végül tájékoztatom Önöket, hogy Dr. Lubics Szilvia díszpolgárunkról szóló dokumentumfilm a Hír TV műsorán mai napon 11.00 órakor volt, illetve hajnali 2 órakor ismétlésben megtekinthető. Ez arról szól, amikor a badwater-n vett részt, azt gondolom elég embert próbáló dolog volt, vannak benne általa megfogalmazott és átélt lelki történések, amelyek fontosak lehetnek, mert a kitartásról szól, mely a fiatalok számára példaértékű lehet. </w:t>
      </w:r>
    </w:p>
    <w:p>
      <w:pPr>
        <w:pStyle w:val="Normal"/>
        <w:jc w:val="both"/>
        <w:rPr>
          <w:szCs w:val="24"/>
        </w:rPr>
      </w:pPr>
      <w:r>
        <w:rPr>
          <w:szCs w:val="24"/>
        </w:rPr>
        <w:t>Áldott, Békés Ünnepeket és egy Boldog Új Esztendőt kívánok Önökne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276" w:right="1417"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60"/>
      </w:pPr>
      <w:rPr>
        <w:b w:val="false"/>
      </w:rPr>
    </w:lvl>
  </w:abstractNum>
  <w:abstractNum w:abstractNumId="3">
    <w:lvl w:ilvl="0">
      <w:start w:val="1"/>
      <w:numFmt w:val="decimal"/>
      <w:lvlText w:val="%1."/>
      <w:lvlJc w:val="left"/>
      <w:pPr>
        <w:tabs>
          <w:tab w:val="num" w:pos="0"/>
        </w:tabs>
        <w:ind w:left="1082"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ormlWeb">
    <w:name w:val="Normál (Web)"/>
    <w:basedOn w:val="Normal"/>
    <w:qFormat/>
    <w:pPr>
      <w:spacing w:before="280" w:after="280"/>
    </w:pPr>
    <w:rPr>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9:00Z</dcterms:created>
  <dc:creator>Katalin Delyné Székely</dc:creator>
  <dc:description/>
  <cp:keywords/>
  <dc:language>en-US</dc:language>
  <cp:lastModifiedBy>Porkoláb Judit</cp:lastModifiedBy>
  <cp:lastPrinted>2018-07-09T12:58:00Z</cp:lastPrinted>
  <dcterms:modified xsi:type="dcterms:W3CDTF">2018-12-19T10:19:00Z</dcterms:modified>
  <cp:revision>2</cp:revision>
  <dc:subject/>
  <dc:title/>
</cp:coreProperties>
</file>