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18. november 15-i nyilvános üléséről</w:t>
      </w:r>
    </w:p>
    <w:p>
      <w:pPr>
        <w:pStyle w:val="Normal"/>
        <w:jc w:val="both"/>
        <w:rPr>
          <w:b/>
          <w:b/>
          <w:sz w:val="28"/>
          <w:szCs w:val="24"/>
        </w:rPr>
      </w:pPr>
      <w:r>
        <w:rPr>
          <w:b/>
          <w:sz w:val="28"/>
          <w:szCs w:val="24"/>
        </w:rPr>
      </w:r>
    </w:p>
    <w:p>
      <w:pPr>
        <w:pStyle w:val="Normal"/>
        <w:jc w:val="both"/>
        <w:rPr>
          <w:szCs w:val="24"/>
        </w:rPr>
      </w:pPr>
      <w:r>
        <w:rPr>
          <w:szCs w:val="24"/>
        </w:rPr>
      </w:r>
    </w:p>
    <w:p>
      <w:pPr>
        <w:pStyle w:val="Normal"/>
        <w:tabs>
          <w:tab w:val="clear" w:pos="708"/>
          <w:tab w:val="left" w:pos="1980" w:leader="none"/>
        </w:tabs>
        <w:jc w:val="both"/>
        <w:rPr>
          <w:szCs w:val="24"/>
        </w:rPr>
      </w:pPr>
      <w:r>
        <w:rPr>
          <w:b/>
          <w:szCs w:val="24"/>
        </w:rPr>
        <w:t>Az ülés helye</w:t>
      </w:r>
      <w:r>
        <w:rPr>
          <w:szCs w:val="24"/>
        </w:rPr>
        <w:t>:</w:t>
        <w:tab/>
        <w:t>Megyeháza Deák Ferenc terem</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Boronyák József, Dr. Fekete Zoltán, Fodor Márk, Góra Balázs, Martinecz Aranka, Nagy Kálmán, Nagy Zoltán, Dr. Pál Attila, Pintér László, Strázsai Zoltán, Vajda László, Völgyi Zoltán, Zakó László a közgyűlés tagjai, Pácsonyi Imre nem képviselő alelnök, dr. Mester László főjegyző, Porkoláb Judit jegyzőkönyvvezető</w:t>
      </w:r>
    </w:p>
    <w:p>
      <w:pPr>
        <w:pStyle w:val="Normal"/>
        <w:ind w:left="1985" w:hanging="1985"/>
        <w:jc w:val="both"/>
        <w:rPr>
          <w:szCs w:val="24"/>
        </w:rPr>
      </w:pPr>
      <w:r>
        <w:rPr>
          <w:szCs w:val="24"/>
        </w:rPr>
      </w:r>
    </w:p>
    <w:p>
      <w:pPr>
        <w:pStyle w:val="Normal"/>
        <w:suppressAutoHyphens w:val="true"/>
        <w:jc w:val="both"/>
        <w:rPr>
          <w:szCs w:val="24"/>
        </w:rPr>
      </w:pPr>
      <w:r>
        <w:rPr>
          <w:b/>
          <w:szCs w:val="24"/>
          <w:u w:val="single"/>
        </w:rPr>
        <w:t>Dr. Pál Attila</w:t>
      </w:r>
      <w:r>
        <w:rPr>
          <w:szCs w:val="24"/>
        </w:rPr>
        <w:t xml:space="preserve">: Tisztelt Hölgyeim és Uraim! Tisztelettel köszöntöm a Zala Megyei Közgyűlés ülésén megjelent képviselőtársaimat, a sajtó képviselőit. Megkülönböztetett tisztelettel köszöntöm vendégeinket.  </w:t>
      </w:r>
    </w:p>
    <w:p>
      <w:pPr>
        <w:pStyle w:val="Normal"/>
        <w:suppressAutoHyphens w:val="true"/>
        <w:jc w:val="both"/>
        <w:rPr>
          <w:szCs w:val="24"/>
        </w:rPr>
      </w:pPr>
      <w:r>
        <w:rPr>
          <w:szCs w:val="24"/>
        </w:rPr>
        <w:t xml:space="preserve">Az ülést megnyitom. Megállapítom, hogy az ülés határozatképes, mivel a megválasztott 15 közgyűlési képviselő közül 13 fő jelen van. Előzetesen jelezte távolmaradását Nagyné Csizmadia Valéria Éva. </w:t>
      </w:r>
    </w:p>
    <w:p>
      <w:pPr>
        <w:pStyle w:val="Normal"/>
        <w:suppressAutoHyphens w:val="true"/>
        <w:jc w:val="both"/>
        <w:rPr>
          <w:szCs w:val="24"/>
        </w:rPr>
      </w:pPr>
      <w:r>
        <w:rPr>
          <w:szCs w:val="24"/>
        </w:rPr>
      </w:r>
    </w:p>
    <w:p>
      <w:pPr>
        <w:pStyle w:val="Normal"/>
        <w:suppressAutoHyphens w:val="true"/>
        <w:jc w:val="both"/>
        <w:rPr>
          <w:szCs w:val="24"/>
        </w:rPr>
      </w:pPr>
      <w:r>
        <w:rPr>
          <w:szCs w:val="24"/>
        </w:rPr>
        <w:t xml:space="preserve">Mielőtt rátérnénk a napirendi pontok megtárgyalására sor kerül a Zalai Civil Társadalomért és Nemzetiségekért Díj átadására. Köszöntöm testületi ülésünkön Szűcs Imre plébános urat, Tóth Nándor alpolgármester urat és munkatársait.  A Zala Megyei Közgyűlés 2018. szeptember 22-én tartott ünnepi közgyűlését megelőzően Szűcs Imre plébános úr jelezte, hogy külföldi tartózkodása miatt nem tudja átvenni a kitüntető díjat. A Zala Megyei Közgyűlés a 36/2018. (VI.28.) KH számú határozatában döntött a 2018. évi kitüntető cím és díjak odaítéléséről. </w:t>
      </w:r>
    </w:p>
    <w:p>
      <w:pPr>
        <w:pStyle w:val="Normal"/>
        <w:suppressAutoHyphens w:val="true"/>
        <w:jc w:val="both"/>
        <w:rPr>
          <w:szCs w:val="24"/>
        </w:rPr>
      </w:pPr>
      <w:r>
        <w:rPr>
          <w:szCs w:val="24"/>
        </w:rPr>
      </w:r>
    </w:p>
    <w:p>
      <w:pPr>
        <w:pStyle w:val="Normal"/>
        <w:suppressAutoHyphens w:val="true"/>
        <w:jc w:val="both"/>
        <w:rPr>
          <w:szCs w:val="24"/>
        </w:rPr>
      </w:pPr>
      <w:r>
        <w:rPr>
          <w:b/>
          <w:szCs w:val="24"/>
          <w:u w:val="single"/>
        </w:rPr>
        <w:t>Molnárné Gazdag Tünde</w:t>
      </w:r>
      <w:r>
        <w:rPr>
          <w:szCs w:val="24"/>
        </w:rPr>
        <w:t xml:space="preserve">: A Közgyűlés Zalai Civil Társadalomért és Nemzetiségekért Díjat adományoz Szűcs Imre plébánosnak közösségépítő munkája elismeréseként.  Szűcs Imre újudvari plébánosként 16 éven keresztül szervezte az országos hírnévre is szert tett ifjúsági nyári táborokat, melyek célja a katolikus és a hazafias szellemben történő nevelés volt. Nagykanizsára kerülését követően aktívan kapcsolódott be a város közösségi életébe. A plébánia jelenleg tíz közösségi csoportot működtet. Jó kapcsolatot ápol a Horvát Nemzetiségi Önkormányzattal, és aktív részese volt a 2016. évi Magyarországi Horvátok Országos Találkozójának. Évente több alkalommal zarándokutakat szervez belföldi kegyhelyekre, illetve – vallási szempontból jelentős – külföldi szent helyekre. A horvát hívek is részesei az általa szervezett zarándoklatnak, kiegészülve horvátországi egyházi személyiségekkel. </w:t>
      </w:r>
    </w:p>
    <w:p>
      <w:pPr>
        <w:pStyle w:val="Normal"/>
        <w:suppressAutoHyphens w:val="true"/>
        <w:jc w:val="both"/>
        <w:rPr/>
      </w:pPr>
      <w:r>
        <w:rPr>
          <w:szCs w:val="24"/>
        </w:rPr>
        <w:t>Felkérem, Szűcs Imre plébános urat, hogy szíveskedjen a pulpitus elé fáradni és átvenni Elnök úrtól az elismerést.</w:t>
      </w:r>
    </w:p>
    <w:p>
      <w:pPr>
        <w:pStyle w:val="Normal"/>
        <w:suppressAutoHyphens w:val="true"/>
        <w:jc w:val="both"/>
        <w:rPr>
          <w:szCs w:val="24"/>
        </w:rPr>
      </w:pPr>
      <w:r>
        <w:rPr>
          <w:szCs w:val="24"/>
        </w:rPr>
      </w:r>
    </w:p>
    <w:p>
      <w:pPr>
        <w:pStyle w:val="Normal"/>
        <w:suppressAutoHyphens w:val="true"/>
        <w:jc w:val="both"/>
        <w:rPr>
          <w:szCs w:val="24"/>
        </w:rPr>
      </w:pPr>
      <w:r>
        <w:rPr>
          <w:szCs w:val="24"/>
        </w:rPr>
        <w:t>Kitüntető díj átadása.</w:t>
      </w:r>
    </w:p>
    <w:p>
      <w:pPr>
        <w:pStyle w:val="Normal"/>
        <w:suppressAutoHyphens w:val="true"/>
        <w:jc w:val="both"/>
        <w:rPr>
          <w:szCs w:val="24"/>
        </w:rPr>
      </w:pPr>
      <w:r>
        <w:rPr>
          <w:szCs w:val="24"/>
        </w:rPr>
      </w:r>
    </w:p>
    <w:p>
      <w:pPr>
        <w:pStyle w:val="Normal"/>
        <w:suppressAutoHyphens w:val="true"/>
        <w:jc w:val="both"/>
        <w:rPr>
          <w:szCs w:val="24"/>
        </w:rPr>
      </w:pPr>
      <w:r>
        <w:rPr>
          <w:b/>
          <w:szCs w:val="24"/>
          <w:u w:val="single"/>
        </w:rPr>
        <w:t>Dr. Pál Attila</w:t>
      </w:r>
      <w:r>
        <w:rPr>
          <w:szCs w:val="24"/>
        </w:rPr>
        <w:t>: A közgyűlés napirendi pontjait tartalmazó írásos meghívót és előterjesztéseket képviselőtársaim valamennyien kézhez kapták.</w:t>
      </w:r>
    </w:p>
    <w:p>
      <w:pPr>
        <w:pStyle w:val="Normal"/>
        <w:suppressAutoHyphens w:val="true"/>
        <w:jc w:val="both"/>
        <w:rPr>
          <w:szCs w:val="24"/>
        </w:rPr>
      </w:pPr>
      <w:r>
        <w:rPr>
          <w:szCs w:val="24"/>
        </w:rPr>
      </w:r>
    </w:p>
    <w:p>
      <w:pPr>
        <w:pStyle w:val="Normal"/>
        <w:suppressAutoHyphens w:val="true"/>
        <w:spacing w:before="0" w:after="120"/>
        <w:jc w:val="both"/>
        <w:rPr>
          <w:iCs/>
          <w:szCs w:val="24"/>
        </w:rPr>
      </w:pPr>
      <w:r>
        <w:rPr>
          <w:b/>
          <w:iCs/>
          <w:szCs w:val="24"/>
        </w:rPr>
        <w:t>Kérem, szavazzunk a mai ülés tárgysorozatának elfogadásáról.</w:t>
      </w:r>
    </w:p>
    <w:p>
      <w:pPr>
        <w:pStyle w:val="Normal"/>
        <w:suppressAutoHyphens w:val="true"/>
        <w:jc w:val="both"/>
        <w:rPr>
          <w:iCs/>
          <w:szCs w:val="24"/>
        </w:rPr>
      </w:pPr>
      <w:r>
        <w:rPr>
          <w:iCs/>
          <w:szCs w:val="24"/>
        </w:rPr>
      </w:r>
    </w:p>
    <w:p>
      <w:pPr>
        <w:pStyle w:val="Normal"/>
        <w:suppressAutoHyphens w:val="true"/>
        <w:jc w:val="both"/>
        <w:rPr>
          <w:b/>
          <w:b/>
          <w:i/>
          <w:i/>
          <w:iCs/>
          <w:szCs w:val="24"/>
        </w:rPr>
      </w:pPr>
      <w:r>
        <w:rPr>
          <w:b/>
          <w:i/>
          <w:iCs/>
          <w:szCs w:val="24"/>
        </w:rPr>
        <w:t>Megállapítom, hogy a közgyűlés mai ülésének napirendi pontjait 13 igen, egyhangú szavazattal elfogadta a következő határozattal:</w:t>
      </w:r>
    </w:p>
    <w:p>
      <w:pPr>
        <w:pStyle w:val="Normal"/>
        <w:ind w:firstLine="851"/>
        <w:jc w:val="both"/>
        <w:rPr>
          <w:b/>
          <w:b/>
          <w:i/>
          <w:i/>
          <w:iCs/>
          <w:szCs w:val="24"/>
        </w:rPr>
      </w:pPr>
      <w:r>
        <w:rPr>
          <w:b/>
          <w:i/>
          <w:iCs/>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ind w:left="851" w:hanging="0"/>
        <w:rPr>
          <w:b/>
          <w:b/>
          <w:szCs w:val="24"/>
          <w:u w:val="single"/>
        </w:rPr>
      </w:pPr>
      <w:r>
        <w:rPr>
          <w:b/>
          <w:szCs w:val="24"/>
          <w:u w:val="single"/>
        </w:rPr>
        <w:t>41/2018. (XI.15.) KH</w:t>
      </w:r>
    </w:p>
    <w:p>
      <w:pPr>
        <w:pStyle w:val="Normal"/>
        <w:ind w:left="851" w:hanging="0"/>
        <w:jc w:val="both"/>
        <w:rPr>
          <w:b/>
          <w:b/>
          <w:szCs w:val="24"/>
          <w:u w:val="single"/>
        </w:rPr>
      </w:pPr>
      <w:r>
        <w:rPr>
          <w:b/>
          <w:szCs w:val="24"/>
          <w:u w:val="single"/>
        </w:rPr>
      </w:r>
    </w:p>
    <w:p>
      <w:pPr>
        <w:pStyle w:val="Normal"/>
        <w:ind w:left="851" w:hanging="0"/>
        <w:jc w:val="both"/>
        <w:rPr>
          <w:szCs w:val="24"/>
        </w:rPr>
      </w:pPr>
      <w:r>
        <w:rPr>
          <w:szCs w:val="24"/>
        </w:rPr>
        <w:t>A Zala Megyei Közgyűlés az elnök által előterjesztett napirendet elfogadja.</w:t>
      </w:r>
    </w:p>
    <w:p>
      <w:pPr>
        <w:pStyle w:val="Normal"/>
        <w:ind w:firstLine="567"/>
        <w:jc w:val="both"/>
        <w:rPr>
          <w:szCs w:val="24"/>
        </w:rPr>
      </w:pPr>
      <w:r>
        <w:rPr>
          <w:szCs w:val="24"/>
        </w:rPr>
      </w:r>
    </w:p>
    <w:p>
      <w:pPr>
        <w:pStyle w:val="Heading"/>
        <w:ind w:left="709" w:hanging="709"/>
        <w:jc w:val="both"/>
        <w:rPr>
          <w:caps/>
          <w:sz w:val="24"/>
        </w:rPr>
      </w:pPr>
      <w:r>
        <w:rPr>
          <w:caps/>
          <w:color w:val="000000"/>
        </w:rPr>
        <w:t>1.</w:t>
        <w:tab/>
      </w:r>
      <w:r>
        <w:rPr>
          <w:caps/>
          <w:sz w:val="24"/>
        </w:rPr>
        <w:t>ELNÖKI BESZÁMOLÓ. JELENTÉS A LEJÁRT HATÁRIDEJŰ HATÁROZATOKRÓL</w:t>
      </w:r>
    </w:p>
    <w:p>
      <w:pPr>
        <w:pStyle w:val="Heading"/>
        <w:jc w:val="both"/>
        <w:rPr>
          <w:b w:val="false"/>
          <w:b w:val="false"/>
          <w:bCs w:val="false"/>
          <w:caps/>
          <w:sz w:val="24"/>
        </w:rPr>
      </w:pPr>
      <w:r>
        <w:rPr>
          <w:b w:val="false"/>
          <w:bCs w:val="false"/>
          <w:caps/>
          <w:sz w:val="24"/>
        </w:rPr>
      </w:r>
    </w:p>
    <w:p>
      <w:pPr>
        <w:pStyle w:val="Heading"/>
        <w:jc w:val="both"/>
        <w:rPr>
          <w:b w:val="false"/>
          <w:b w:val="false"/>
          <w:bCs w:val="false"/>
          <w:sz w:val="24"/>
        </w:rPr>
      </w:pPr>
      <w:r>
        <w:rPr>
          <w:b w:val="false"/>
          <w:bCs w:val="false"/>
          <w:sz w:val="24"/>
        </w:rPr>
      </w:r>
    </w:p>
    <w:p>
      <w:pPr>
        <w:pStyle w:val="Szvegtrzs2"/>
        <w:spacing w:lineRule="auto" w:line="240"/>
        <w:jc w:val="both"/>
        <w:rPr>
          <w:szCs w:val="24"/>
        </w:rPr>
      </w:pPr>
      <w:r>
        <w:rPr>
          <w:b/>
          <w:szCs w:val="24"/>
          <w:u w:val="single"/>
        </w:rPr>
        <w:t>Dr. Pál Attila</w:t>
      </w:r>
      <w:r>
        <w:rPr>
          <w:szCs w:val="24"/>
        </w:rPr>
        <w:t>:</w:t>
      </w:r>
      <w:r>
        <w:rPr>
          <w:b/>
          <w:szCs w:val="24"/>
        </w:rPr>
        <w:t xml:space="preserve"> </w:t>
      </w:r>
      <w:r>
        <w:rPr>
          <w:szCs w:val="24"/>
          <w:lang w:val="en-US"/>
        </w:rPr>
        <w:t>A</w:t>
      </w:r>
      <w:r>
        <w:rPr>
          <w:szCs w:val="24"/>
        </w:rPr>
        <w:t>z előterjesztést valamennyien kézhez kapták.</w:t>
      </w:r>
      <w:r>
        <w:rPr>
          <w:sz w:val="26"/>
          <w:szCs w:val="26"/>
        </w:rPr>
        <w:t xml:space="preserve"> </w:t>
      </w:r>
      <w:r>
        <w:rPr>
          <w:szCs w:val="24"/>
        </w:rPr>
        <w:t xml:space="preserve">Tisztelettel </w:t>
      </w:r>
      <w:r>
        <w:rPr>
          <w:sz w:val="26"/>
          <w:szCs w:val="26"/>
        </w:rPr>
        <w:t>k</w:t>
      </w:r>
      <w:r>
        <w:rPr>
          <w:szCs w:val="24"/>
          <w:lang w:val="en-US"/>
        </w:rPr>
        <w:t>érdezem</w:t>
      </w:r>
      <w:r>
        <w:rPr>
          <w:szCs w:val="24"/>
        </w:rPr>
        <w:t>,</w:t>
      </w:r>
      <w:r>
        <w:rPr>
          <w:szCs w:val="24"/>
          <w:lang w:val="en-US"/>
        </w:rPr>
        <w:t xml:space="preserve"> </w:t>
      </w:r>
      <w:r>
        <w:rPr>
          <w:szCs w:val="24"/>
        </w:rPr>
        <w:t>van-e hozzászólás, vélemény a napirendi ponthoz</w:t>
      </w:r>
      <w:r>
        <w:rPr>
          <w:szCs w:val="24"/>
          <w:lang w:val="en-US"/>
        </w:rPr>
        <w:t>?</w:t>
      </w:r>
    </w:p>
    <w:p>
      <w:pPr>
        <w:pStyle w:val="Szvegtrzs2"/>
        <w:spacing w:lineRule="auto" w:line="240"/>
        <w:jc w:val="both"/>
        <w:rPr>
          <w:szCs w:val="24"/>
        </w:rPr>
      </w:pPr>
      <w:r>
        <w:rPr>
          <w:szCs w:val="24"/>
        </w:rPr>
        <w:t>Megadom a szót Zakó László frakcióvezető úrnak.</w:t>
      </w:r>
    </w:p>
    <w:p>
      <w:pPr>
        <w:pStyle w:val="Szvegtrzs2"/>
        <w:spacing w:lineRule="auto" w:line="240"/>
        <w:jc w:val="both"/>
        <w:rPr>
          <w:szCs w:val="24"/>
        </w:rPr>
      </w:pPr>
      <w:r>
        <w:rPr>
          <w:b/>
          <w:szCs w:val="24"/>
          <w:u w:val="single"/>
        </w:rPr>
        <w:t>Zakó László</w:t>
      </w:r>
      <w:r>
        <w:rPr>
          <w:szCs w:val="24"/>
        </w:rPr>
        <w:t>: Tisztelt Közgyűlés! Azért kértem szót a napirendi ponthoz, mert talán most van itt a pillanat, hogy megkérdezzem Elnök urat mitől függ az, hogy melyik napjáról milyen részletességgel számol be? Legtöbbször találkozott, egyeztetett x-el és y-nal, aztán van, ahol egy félszavas utalás van arról, hogy kivel és miről, amiért mi nagyon hálásak vagyunk. Szeretném kérni a későbbiek során, hogy egy kicsit részletesebben fejtse ki, egy mondat erejéig, hogy miről tárgyalt. Ezzel kapcsolatos kérés - pont Széles Gábor úrral tárgyalt, egy félmondatos utalás van arról, hogy a Zala megyei fejlesztési programokról. Ez alkalommal Széles Gábor úr éppen milyen minőségben volt jelen, tudtommal nem kormányzati szereplő, mint Palkovics László miniszter úr például? Egy utalásszerű megjegyzés ismét - nagyon szervilis magatartásnak tartom, hogy minden ilyen előterjesztésben csupa nagybetűkkel, titulust háromszor aláhúzva jelzi. A miniszterelnököt sem szokta még a saját titkárnője sem nagybetűkkel írni. Ezt megszólításkor kell, nem egy közgyűlési tagságnak kiküldött előterjesztésben van itt az ideje és nem ez a módja. Ez csak egy stiláris jelzés a részemről, amit már egyszer megtettem. Köszönöm.</w:t>
      </w:r>
    </w:p>
    <w:p>
      <w:pPr>
        <w:pStyle w:val="Szvegtrzs2"/>
        <w:spacing w:lineRule="auto" w:line="240"/>
        <w:jc w:val="both"/>
        <w:rPr>
          <w:szCs w:val="24"/>
        </w:rPr>
      </w:pPr>
      <w:r>
        <w:rPr>
          <w:szCs w:val="24"/>
        </w:rPr>
      </w:r>
    </w:p>
    <w:p>
      <w:pPr>
        <w:pStyle w:val="Szvegtrzs2"/>
        <w:spacing w:lineRule="auto" w:line="240"/>
        <w:jc w:val="both"/>
        <w:rPr>
          <w:i/>
          <w:i/>
          <w:szCs w:val="24"/>
        </w:rPr>
      </w:pPr>
      <w:r>
        <w:rPr>
          <w:i/>
          <w:szCs w:val="24"/>
        </w:rPr>
        <w:t>Megérkezett Völgyi Zoltán képviselő úr.</w:t>
      </w:r>
    </w:p>
    <w:p>
      <w:pPr>
        <w:pStyle w:val="Szvegtrzs2"/>
        <w:spacing w:lineRule="auto" w:line="240"/>
        <w:jc w:val="both"/>
        <w:rPr>
          <w:i/>
          <w:i/>
          <w:szCs w:val="24"/>
        </w:rPr>
      </w:pPr>
      <w:r>
        <w:rPr>
          <w:i/>
          <w:szCs w:val="24"/>
        </w:rPr>
      </w:r>
    </w:p>
    <w:p>
      <w:pPr>
        <w:pStyle w:val="Szvegtrzs2"/>
        <w:spacing w:lineRule="auto" w:line="240"/>
        <w:jc w:val="both"/>
        <w:rPr>
          <w:szCs w:val="24"/>
        </w:rPr>
      </w:pPr>
      <w:r>
        <w:rPr>
          <w:b/>
          <w:szCs w:val="24"/>
          <w:u w:val="single"/>
        </w:rPr>
        <w:t>Dr. Pál Attila</w:t>
      </w:r>
      <w:r>
        <w:rPr>
          <w:szCs w:val="24"/>
        </w:rPr>
        <w:t xml:space="preserve">: Köszönöm szépen. Mivel további hozzászólást nem látok, válaszolnék a felvetésre. Frakcióvezető úr volt az, aki néhány hónappal ezelőtt kért meg arra, hogy egységesen kezeljük az elnöki beszámolóban a megszólítottakat, és ne tegyünk kivételt senkivel. A szó szerinti idézet így hangzott: Baracskai Józsefet miért nem úrnak szólítom és egyébként mást pedig úrnak szólítottam. Ezt tudomásul vettük és ezért próbáltunk az Ön kérésének megfelelően mindenkinek a nevét precízen úrként, asszonyként, hölgyként, titulusonként megfogalmazni. Egyetértek Önnel – Ön ezek után úgy szeretné, hogy a titulusokat kis betűvel írjuk, és továbbra is elvárja úr és hölgy/asszony megjelölést. Széles Gábornak Zala megyében több érdekeltsége is van, nagyon jól tudjuk, hogy egy meghatározó befektető is. Gyakorlatilag azért kérte a találkozót, mert Zalacsányban levő birtokán azokról a fejlesztésekről, amelyeket a jövőre vonatkozóan elképzel – ideértve a sármelléki repülőtér jövőjét is, mit gondol a zalai vezetés és nyilván a legautentikusabb válaszokat erre Palkovics László miniszter úr tudja megfogalmazni.  Szerintem nem hátrány, hogyha a megye vezetője ezeken részt vesz és tud olyan információkhoz jutni, amik a megye jövőjét nagymértékben befolyásolhatják. </w:t>
      </w:r>
    </w:p>
    <w:p>
      <w:pPr>
        <w:pStyle w:val="Szvegtrzs2"/>
        <w:spacing w:lineRule="auto" w:line="240" w:before="0" w:after="0"/>
        <w:jc w:val="both"/>
        <w:rPr>
          <w:b/>
          <w:b/>
          <w:szCs w:val="24"/>
        </w:rPr>
      </w:pPr>
      <w:r>
        <w:rPr>
          <w:b/>
          <w:szCs w:val="24"/>
        </w:rPr>
        <w:t>Kérem, szavazzunk a határozati javaslat elfogadásáról.</w:t>
      </w:r>
    </w:p>
    <w:p>
      <w:pPr>
        <w:pStyle w:val="Szvegtrzs2"/>
        <w:spacing w:lineRule="auto" w:line="240" w:before="0" w:after="0"/>
        <w:jc w:val="both"/>
        <w:rPr>
          <w:b/>
          <w:b/>
          <w:szCs w:val="24"/>
        </w:rPr>
      </w:pPr>
      <w:r>
        <w:rPr>
          <w:b/>
          <w:szCs w:val="24"/>
        </w:rPr>
      </w:r>
    </w:p>
    <w:p>
      <w:pPr>
        <w:pStyle w:val="Normal"/>
        <w:jc w:val="both"/>
        <w:rPr>
          <w:b/>
          <w:b/>
          <w:i/>
          <w:i/>
          <w:szCs w:val="24"/>
        </w:rPr>
      </w:pPr>
      <w:r>
        <w:rPr>
          <w:b/>
          <w:i/>
          <w:szCs w:val="24"/>
        </w:rPr>
        <w:t>Megállapítom, hogy a közgyűlés a határozati javaslatot 14 igen, egyhangú szavazattal elfogadta, a következő határozattal:</w:t>
      </w:r>
    </w:p>
    <w:p>
      <w:pPr>
        <w:pStyle w:val="Normal"/>
        <w:jc w:val="both"/>
        <w:rPr>
          <w:b/>
          <w:b/>
          <w:i/>
          <w:i/>
          <w:szCs w:val="24"/>
        </w:rPr>
      </w:pPr>
      <w:r>
        <w:rPr>
          <w:b/>
          <w:i/>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851" w:hanging="0"/>
        <w:rPr>
          <w:b/>
          <w:b/>
          <w:szCs w:val="24"/>
          <w:u w:val="single"/>
        </w:rPr>
      </w:pPr>
      <w:r>
        <w:rPr>
          <w:b/>
          <w:szCs w:val="24"/>
          <w:u w:val="single"/>
        </w:rPr>
        <w:t>42/2018. (XI.15.) KH</w:t>
      </w:r>
    </w:p>
    <w:p>
      <w:pPr>
        <w:pStyle w:val="Normal"/>
        <w:ind w:left="851" w:hanging="0"/>
        <w:jc w:val="both"/>
        <w:rPr>
          <w:b/>
          <w:b/>
          <w:szCs w:val="24"/>
          <w:u w:val="single"/>
        </w:rPr>
      </w:pPr>
      <w:r>
        <w:rPr>
          <w:b/>
          <w:szCs w:val="24"/>
          <w:u w:val="single"/>
        </w:rPr>
      </w:r>
    </w:p>
    <w:p>
      <w:pPr>
        <w:pStyle w:val="Normal"/>
        <w:ind w:left="851" w:hanging="0"/>
        <w:jc w:val="both"/>
        <w:rPr/>
      </w:pPr>
      <w:r>
        <w:rPr/>
        <w:t>A Zala Megyei Közgyűlés az elnöki beszámolót és a lejárt határidejű határozatokról szóló jelentést elfogadja.</w:t>
      </w:r>
    </w:p>
    <w:p>
      <w:pPr>
        <w:pStyle w:val="Normal"/>
        <w:ind w:left="851" w:hanging="0"/>
        <w:jc w:val="both"/>
        <w:rPr>
          <w:u w:val="single"/>
        </w:rPr>
      </w:pPr>
      <w:r>
        <w:rPr>
          <w:u w:val="single"/>
        </w:rPr>
      </w:r>
    </w:p>
    <w:p>
      <w:pPr>
        <w:pStyle w:val="Normal"/>
        <w:ind w:left="851" w:hanging="0"/>
        <w:jc w:val="both"/>
        <w:rPr/>
      </w:pPr>
      <w:r>
        <w:rPr>
          <w:u w:val="single"/>
        </w:rPr>
        <w:t>Határidő:</w:t>
      </w:r>
      <w:r>
        <w:rPr/>
        <w:t xml:space="preserve"> azonnal</w:t>
      </w:r>
    </w:p>
    <w:p>
      <w:pPr>
        <w:pStyle w:val="Normal"/>
        <w:ind w:left="851" w:hanging="0"/>
        <w:jc w:val="both"/>
        <w:rPr>
          <w:rFonts w:eastAsia="Calibri"/>
        </w:rPr>
      </w:pPr>
      <w:r>
        <w:rPr>
          <w:u w:val="single"/>
        </w:rPr>
        <w:t>Felelős:</w:t>
      </w:r>
      <w:r>
        <w:rPr/>
        <w:t xml:space="preserve">   Dr. Pál Attila, a közgyűlés elnöke</w:t>
      </w:r>
    </w:p>
    <w:p>
      <w:pPr>
        <w:pStyle w:val="Normal"/>
        <w:jc w:val="both"/>
        <w:rPr>
          <w:rFonts w:eastAsia="Calibri"/>
          <w:szCs w:val="24"/>
        </w:rPr>
      </w:pPr>
      <w:r>
        <w:rPr>
          <w:rFonts w:eastAsia="Calibri"/>
          <w:szCs w:val="24"/>
        </w:rPr>
      </w:r>
    </w:p>
    <w:p>
      <w:pPr>
        <w:pStyle w:val="Normal"/>
        <w:ind w:left="851" w:hanging="0"/>
        <w:jc w:val="both"/>
        <w:rPr>
          <w:szCs w:val="24"/>
        </w:rPr>
      </w:pPr>
      <w:r>
        <w:rPr>
          <w:szCs w:val="24"/>
        </w:rPr>
      </w:r>
    </w:p>
    <w:p>
      <w:pPr>
        <w:pStyle w:val="Normal"/>
        <w:ind w:left="720" w:hanging="0"/>
        <w:jc w:val="both"/>
        <w:rPr>
          <w:b/>
          <w:b/>
          <w:caps/>
        </w:rPr>
      </w:pPr>
      <w:r>
        <w:rPr>
          <w:b/>
          <w:caps/>
        </w:rPr>
      </w:r>
    </w:p>
    <w:p>
      <w:pPr>
        <w:pStyle w:val="Normal"/>
        <w:numPr>
          <w:ilvl w:val="0"/>
          <w:numId w:val="3"/>
        </w:numPr>
        <w:ind w:left="720" w:hanging="720"/>
        <w:jc w:val="both"/>
        <w:rPr>
          <w:b/>
          <w:b/>
          <w:caps/>
        </w:rPr>
      </w:pPr>
      <w:r>
        <w:rPr>
          <w:b/>
          <w:caps/>
        </w:rPr>
        <w:t>TÁJÉKOZTATÓ A GYŐR-SOPRON-EBENFURTI VASÚT ZÁRTKÖRŰEN MŰKÖDŐ RÉSZVÉNYTÁRSASÁG (GYSEV ZRT.) MŰKÖDÉSÉRŐL, ZALA MEGYÉT ÉRINTŐ TEVÉKENYSÉGÉRŐL</w:t>
      </w:r>
    </w:p>
    <w:p>
      <w:pPr>
        <w:pStyle w:val="Napirend"/>
        <w:tabs>
          <w:tab w:val="clear" w:pos="708"/>
        </w:tabs>
        <w:rPr>
          <w:b w:val="false"/>
          <w:b w:val="false"/>
          <w:caps/>
        </w:rPr>
      </w:pPr>
      <w:r>
        <w:rPr>
          <w:b w:val="false"/>
          <w:caps/>
        </w:rPr>
      </w:r>
    </w:p>
    <w:p>
      <w:pPr>
        <w:pStyle w:val="Szvegtrzs2"/>
        <w:spacing w:lineRule="auto" w:line="240"/>
        <w:jc w:val="both"/>
        <w:rPr>
          <w:szCs w:val="24"/>
        </w:rPr>
      </w:pPr>
      <w:r>
        <w:rPr>
          <w:b/>
          <w:szCs w:val="24"/>
          <w:u w:val="single"/>
        </w:rPr>
        <w:t>Dr. Pál Attila</w:t>
      </w:r>
      <w:r>
        <w:rPr>
          <w:szCs w:val="24"/>
          <w:lang w:val="en-US"/>
        </w:rPr>
        <w:t xml:space="preserve">: </w:t>
      </w:r>
      <w:r>
        <w:rPr>
          <w:szCs w:val="24"/>
        </w:rPr>
        <w:t xml:space="preserve">Tisztelettel köszöntöm ülésünkön Kövesdi Szilárd vezérigazgató urat. </w:t>
      </w:r>
      <w:r>
        <w:rPr>
          <w:szCs w:val="24"/>
          <w:lang w:val="en-US"/>
        </w:rPr>
        <w:t xml:space="preserve">Az </w:t>
      </w:r>
      <w:r>
        <w:rPr>
          <w:szCs w:val="24"/>
        </w:rPr>
        <w:t xml:space="preserve">előterjesztést valamennyi képviselő megkapta, a Térségfejlesztési Bizottság megtárgyalta és a közgyűlésnek egyhangú szavazással elfogadásra javasolta. </w:t>
      </w:r>
    </w:p>
    <w:p>
      <w:pPr>
        <w:pStyle w:val="Szvegtrzs2"/>
        <w:spacing w:lineRule="auto" w:line="240"/>
        <w:jc w:val="both"/>
        <w:rPr>
          <w:szCs w:val="24"/>
        </w:rPr>
      </w:pPr>
      <w:r>
        <w:rPr>
          <w:szCs w:val="24"/>
        </w:rPr>
        <w:t>Tisztelettel kérem vezérigazgató urat tájékoztatójának kiegészítésére.</w:t>
      </w:r>
    </w:p>
    <w:p>
      <w:pPr>
        <w:pStyle w:val="Szvegtrzs2"/>
        <w:spacing w:lineRule="auto" w:line="240"/>
        <w:jc w:val="both"/>
        <w:rPr>
          <w:szCs w:val="24"/>
        </w:rPr>
      </w:pPr>
      <w:r>
        <w:rPr>
          <w:b/>
          <w:szCs w:val="24"/>
          <w:u w:val="single"/>
        </w:rPr>
        <w:t>Kövesdi Szilárd</w:t>
      </w:r>
      <w:r>
        <w:rPr>
          <w:szCs w:val="24"/>
        </w:rPr>
        <w:t>: Tisztelt Elnök Úr! Képviselő Urak! Tisztelt Megjelentek! Tisztelettel köszöntök mindenkit és megköszönöm a megtisztelő meghívást. A GYSEV Zrt. 1872-ben, koncesszió alapján alakult vasúti társaság, mely jelenleg két ország területén működik: Nyugat-Magyarországon, illetve Kelet-Ausztriában. A részvénytársaság többségi tulajdonosa a magyar állam (65,6%), az osztrák állam 28,4%-ot képvisel a részvényesek közül és az osztrák STRABAG magánvállalkozás pedig 6%-ot. Több leányvállalata is van a társaságnak, a legjelentősebb az árufuvarozó leányvállalat, melynek 100%-os tulajdonosa a GYSEV Zrt. – ez a GYSEV CARGO Zrt., aki nem csak Magyarországon, hanem saját maga, illetve leányvállalatai segítségével egész Európában dolgozik, illetve szervezi a saját tevékenységét. A vonalhálózat egészen a 2000-es évekig csak a Győr-Sopron-Ebenfurt vasútvonalból állt, de 2000-től folyamatosan, több lépcsőben vette át a GYSEV Zrt., illetve kapott a tulajdonosától kezelésre további infrastruktúrákat. Így jelenleg a Sopron-Szombathely-Szentgotthárd, a Szombathely-Kőszeg, a Szombathely-Zalaszentiván, illetve a Rajkától Csornán keresztül Szombathelyig vezető vasútvonalat üzemelteti Magyarországon. Ausztriában a fertő vidéki helyi érdekű vasúthoz tartozó infrastruktúrát, valamint a saját vonalát a soproni országhatártól Ebenfurtig. Infrastruktúra működtetés szempontjából kezeljük ezeket a vonalakat. A személyszállítási közszolgálati szerződésünk is a saját magunk által kezelt vonalhálózatról szól, természetesen a vonatjaink nem csak a saját hálózatunkon közlekednek, hanem közlekedünk Bécsen keresztül Pozsonyig. Másik irányból is Hegyeshalomtól Pozsonyig, valamint a MÁV START-al kooperációban egyéb viszonylatokban is megállapodás alapján közlekedünk. Teljesítményeinket illetően naponta 422 személyvonatot közlekedtetünk átlagban és kb. 50 tehervonatot a leányvállalatunk kezelésében. Zala megyét érintően nem túl nagyok a szakaszok, amit a GYSEV Zrt. üzemeltet. 2011-re kaptuk meg 214 km vonalhálózattal együtt a Szombathelytől Zalaszentivánig húzódó vasútvonalat, ami részben Zala megye területén fekszik, illetve kezelésünkre bízta a magyar állam a Körmend-Zalalövő kivont forgalom alól lévő vasútvonalat. Az infrastruktúránkat az elmúlt időszakban jelentősen felújítottuk, bizonyára Önök is hallottak róla, hiszen a ránk bízott Szombathely-Zalaszentiván vonalat a Zala megyei szakaszával együtt villamosítottuk. Utasforgalmi létesítményeket újítottunk fel, peronokat építettünk, pályát építettünk át és újabb, modernebb szintre hoztuk. Ugyanígy a ránk bízott többi vonalat a megye többi területén. A Zalalövő-Körmend szakasz továbbra sem került üzemeltetés alá, a forgalom leállított állapotban van. Gördülő állomány tekintetében is jelentőset léptünk előre. 2011-ben vonalátvételkor már lecseréltük a MÁV-START korábban ott közlekedtetett járműveit, és egy biztonságosabban közlekedő diesel vonatra váltottuk le őket.  A GYSEV Zrt. több projekt keretében teljesen új, modern villamosvonatokat szerzett be és ahogy a vonalainkat villamosítottuk, ezeket a járműveket ráállítottuk ezen szakaszokra. A regionális forgalmunkat már most javarészt ezekkel fedjük le, ennek megfelelően találkozhatnak vele Zalaegerszegen is. 160km/óra sebességre alkalmasak, mindennel felszerelve (wi-fi, konnektorok, elektromos utastájékoztató) és gyakorlatilag ugyanolyan felszereltséggel találkozhatnak ezeken a szerelvényeken, mint Nyugat-Európában bárhol. Első körben ezeket állítottuk forgalomba, a továbbiakban pedig 10 másik újabb flirt motorvonatot is vásároltunk, a következő évben pedig 20 darabos flottára fog felfejlődni ez a parkunk és a regionális forgalmunk teljes egészében ilyen motorvonatokkal kerül lebonyolításra. Tehát valamennyi vonat, ami érkezik Zala megyébe abból a térségből, ilyen új motorvonat lesz. Az osztrák szakaszon is ugyan ilyen felszereltségű vonatokat közlekedtetünk. Az ezekkel kiváltott diesel motorvonatjainkat bérbe adtuk, részben a MÁV-START üzemelteti majd őket, illetve részben az osztrák vasúttársaságnak adtuk bérbe, akik a még nem villamosított vonalaikon használják. A személyi kocsik pedig vagy eladásra, vagy leállításra kerülnek, illetve egy tartalékállományt is képeztünk. A gördülő állomány fejlesztése kapcsán teljesen modern és a legújabb technológiával ellátott mozdonyokat is szerzett be a társaság (9 db), amelyeket egész Európában használunk. A legnagyobb részt az intercity vonatjainkon túl a GYSEV CARGO áruszállító leányvállalatunk használják ezeket a mozdonyokat. Nagyon nagy beruházásról beszélünk, melyet hitelből oldottunk meg, így féltünk attól, hogy vajon 25 évig, amíg a törlesztés folyik ezen mozdonyokra, ki tudjuk-e termeltetni azt, amit befektettünk? A tapasztalat azt mutatja, hogy nem, hogy sokat vásároltunk volna, hanem keveset is! A jövőbeni fejlesztéseinkről szólva – nagyon sok határon átnyúló projektet kezelünk és hazai fejlesztésekkel is foglalkozunk, de ezek nem Zala megyét érintik, így nem térnék ki rájuk. Zala megyét érintően egy fontos beruházásunk van – ez a Zalaszentiváni deltavágány. Több célt is szolgál a deltavágány megépítése, az egyik az észak-déli áruforgalom minél gyorsabb és rugalmasabb lebonyolítását segíti elő. Zalaszentivánra irányváltás nélkül tudnának Szombathely felől Hodos felé közlekedni a tehervonatok, ezzel nagyba egyszerűsítve és gyorsítva a közlekedést. Másrészt pedig személyszállítási szempontból is komoly jelentősége van, hiszen a GYSEV-nek, mint közszolgáltatónak az a feladata, hogy kiszolgálja a térségben lévő közlekedési igényeket. A munkaerőhiány azt kívánja meg, hogy közelebb hozzuk a városokat, településeket egymáshoz, így a Szombathely és Zalaegerszeg távolságot nem tudjuk, de az időt, azt le tudjuk rövidíteni ezáltal, legalább 10 perces menetidő rövidülést tudunk elérni. A projekt tervezési szakaszban van, forrással rendelkezünk rá, a közbeszerzést lefolytattuk és kb. 2019. év második felére rendelkezni fogunk a tervekkel. Bízom benne, ahogy eddig is, akár európai uniós forrásból, akár a tulajdonosaink segítségével találunk forrást a kivitelezésre és meg fogjuk tudni építeni, ami természetesen Zala megyét is szolgálni fogja. Többször beszéltünk már róla, hogy a Zalalövő-Körmend vonal le van állítva és nincs hasznosítva, állami vagyonról beszélünk, ami jelenleg nem szolgál semmilyen célt. Körmend polgármesterével és a térség polgármestereivel már beutaztuk a vonalat, illetve próbáltunk megoldást találni a helyzetre. A következtetés azt volt, hogy egy megvalósíthatósági tanulmányt szeretnénk készíteni, ami nem vasút üzemi, hanem turisztikai célú üzemeltetésnek a lehetőségét tárná fel és ebbe az irányba próbálunk tovább lépni a vasútvonallal, amit a megvalósíthatósági tanulmány tartalmaz, amire támogatást tudunk szerezni. Személyes véleményem az, hogy a felhagyott vasúti nyomvonalak kiváló lehetőséget adnak kerékpárút építésére, a vonal elhelyezkedése optimális, abból a szempontból, hogy már Zalalövőig egy létező kerékpárút van, aztán Körmendtől pedig egy EUROVELO kerékpár hálózathoz csatlakoztatva nagyon jó összeköttetést lehetne teremteni akár Ausztriáig, mely turisztikai célból mindenképpen vonzó lehet. A vasút visszaépítése is szóba kerülhet ezen szakaszon, viszont, ha mérlegeljük egy 40-50 milliárdos beruházásnak az eldöntését, milyen szerepet kapna ez a vasút a térség közlekedésében? Most jelenleg a lokális, és a regionális közlekedést nagyon jól meg tudja szervezni az ÉNYKK. Nem tudunk ezzel versenyképesek lenni. Azt állítjuk, hogy a meglévő infrastruktúrát nem szabad hagyni, hanem valamilyen hasznosítást ki kell találni. Bízom benne, hogy hamarosan el tud dőlni a sorsa ennek a vasútvonalnak. Köszönöm ennyi kiegészítést szerettem volna tenni, ha kérdés merül fel, szívesen állok rendelkezésre.</w:t>
      </w:r>
    </w:p>
    <w:p>
      <w:pPr>
        <w:pStyle w:val="Szvegtrzs2"/>
        <w:spacing w:lineRule="auto" w:line="240"/>
        <w:jc w:val="both"/>
        <w:rPr>
          <w:szCs w:val="24"/>
        </w:rPr>
      </w:pPr>
      <w:r>
        <w:rPr>
          <w:b/>
          <w:szCs w:val="24"/>
          <w:u w:val="single"/>
        </w:rPr>
        <w:t>Dr. Pál Attila</w:t>
      </w:r>
      <w:r>
        <w:rPr>
          <w:szCs w:val="24"/>
        </w:rPr>
        <w:t xml:space="preserve">: Köszönöm szépen. Tisztelettel kérdezem képviselőtársaimat van-e valakinek kérdése?  </w:t>
      </w:r>
    </w:p>
    <w:p>
      <w:pPr>
        <w:pStyle w:val="Normal"/>
        <w:spacing w:before="0" w:after="120"/>
        <w:jc w:val="both"/>
        <w:rPr>
          <w:szCs w:val="24"/>
        </w:rPr>
      </w:pPr>
      <w:r>
        <w:rPr>
          <w:szCs w:val="24"/>
        </w:rPr>
        <w:t>Megadom a szót Boronyák József képviselő úrnak.</w:t>
      </w:r>
    </w:p>
    <w:p>
      <w:pPr>
        <w:pStyle w:val="Normal"/>
        <w:spacing w:before="0" w:after="120"/>
        <w:jc w:val="both"/>
        <w:rPr>
          <w:szCs w:val="24"/>
        </w:rPr>
      </w:pPr>
      <w:r>
        <w:rPr>
          <w:b/>
          <w:szCs w:val="24"/>
          <w:u w:val="single"/>
        </w:rPr>
        <w:t>Boronyák József</w:t>
      </w:r>
      <w:r>
        <w:rPr>
          <w:szCs w:val="24"/>
        </w:rPr>
        <w:t>: Tisztelt Vezérigazgató Úr! Van szerencsém olyan helyen dolgozni, ahol egész vasutas kolónia alakult ki, az egyszerű kerékkopogtatótól az oktatási szakemberig. Kérdezgettem őket, Önökkel kapcsolatban egyetlen egy dolgot tudtam meg, hogy „bezzeg” a GYSEV. Minthogyha Önök valamilyen elit lennének. Miért van ez? Ön szerint miért szeretne a MÁV olyan lenni, mint Önök? Ezt egyszerű laikusként kérdezem.</w:t>
      </w:r>
    </w:p>
    <w:p>
      <w:pPr>
        <w:pStyle w:val="Normal"/>
        <w:spacing w:before="0" w:after="120"/>
        <w:jc w:val="both"/>
        <w:rPr>
          <w:szCs w:val="24"/>
        </w:rPr>
      </w:pPr>
      <w:r>
        <w:rPr>
          <w:b/>
          <w:szCs w:val="24"/>
          <w:u w:val="single"/>
        </w:rPr>
        <w:t>Kövesdi Szilárd</w:t>
      </w:r>
      <w:r>
        <w:rPr>
          <w:szCs w:val="24"/>
        </w:rPr>
        <w:t xml:space="preserve">: Többször hallottam már én is ezt a kifejezést, hogy „bezzeg” vasút. Én 23 évig dolgoztam a MÁV Zrt-nél, és azt kell mondanom, hogy ott sincsenek rosszabb szakemberek, mint a GYSEV Zrt-nél. Nagyon nagy tudás halmozódott fel náluk is vasút üzemeltetés szempontjából. Mégis miért tud gyorsabban reagálni a piaci kihívásokra, miért tud fejlesztésekhez hozzá jutni regionális szinten talán gyorsabban, mint a MÁV-START Zrt. és annak leányvállalatai? Talán erre a válasz az, hogy méretét tekintve egy kicsi cégről beszélünk, de ettől függetlenül komoly jelentőséggel bírunk Közép-Európában. Kicsik vagyunk, mert kb. heten irányítjuk ezt a vállalatot, ami egy nagyon gyors és rugalmas döntési mechanizmust tesz lehetővé. Másrészt, ha gyorsan tudunk dönteni, gyorsan tudunk olyan fejlesztési lehetőségekre lecsapni, ami akár az uniós pénzek igénybevételét jelenti, akár más pályázati forrásokra és nem kell hónapokon keresztül átvinni egy nagyon bonyolult szervezeten. Így tudunk sikeresek lenni, és az idő azt mutatja, hogy a lehetőséggel tudtunk is élni. Nagyon sok beruházást tudtunk a területünkre hozni. Talán ez lehet a kulcsa, de nem szeretem hallani ezt a kifejezést, mert nekünk együtt kell élni a környezetünkkel, nagyon sok oldalon kapcsolódunk a MÁV-START Zrt-hez, kiegészítjük egymás tevékenységét. Nem jó érzést kelt a partner cégben, hogyha így hasonlítjuk, mert, ahogy említettem ott is nagyon jó szakemberek dolgoznak, a körülmények viszont teljesen másak. </w:t>
      </w:r>
    </w:p>
    <w:p>
      <w:pPr>
        <w:pStyle w:val="Normal"/>
        <w:spacing w:before="0" w:after="120"/>
        <w:jc w:val="both"/>
        <w:rPr/>
      </w:pPr>
      <w:r>
        <w:rPr>
          <w:b/>
          <w:szCs w:val="24"/>
          <w:u w:val="single"/>
        </w:rPr>
        <w:t>Dr. Pál Attila</w:t>
      </w:r>
      <w:r>
        <w:rPr>
          <w:szCs w:val="24"/>
        </w:rPr>
        <w:t>: Megadom a szót Zakó László frakcióvezető úrnak.</w:t>
      </w:r>
    </w:p>
    <w:p>
      <w:pPr>
        <w:pStyle w:val="Normal"/>
        <w:spacing w:before="0" w:after="120"/>
        <w:jc w:val="both"/>
        <w:rPr>
          <w:szCs w:val="24"/>
        </w:rPr>
      </w:pPr>
      <w:r>
        <w:rPr>
          <w:b/>
          <w:szCs w:val="24"/>
          <w:u w:val="single"/>
        </w:rPr>
        <w:t>Zakó László</w:t>
      </w:r>
      <w:r>
        <w:rPr>
          <w:szCs w:val="24"/>
        </w:rPr>
        <w:t xml:space="preserve">: Elolvastam az előterjesztést, imponált a lendület, a fejlesztés, a pálya, az eszközpark vonatkozásában. Tudom, hogy van a GYSEV CARGO, ami a magyar állam tulajdonában van, másrészt az Osztrák Köztársaság tulajdonában, kis részt pedig STRABAG hányaddal. A MÁV tizenegy-két évvel ezelőtt, divatos szóval élve kiszervezte a teherfuvarozást, ami nyereséges volt és az állam a saját nyakán hagyta a személyszállítási részt. Ha a MÁV esetében ez így volt, akkor, ahogy Ön utalt az előbb arra, hogy a CARGO-t nem adják ki a kezükből, mert nyereséget termel – ami teljesen nyilvánvaló és ezt tette a MÁV is. Egy kényszer párhuzamot szeretnék vonni – ezt a kérdést a MÁV esetében is fel fogom tenni, ugyan ezért nem ők a felelősek, hanem a politika a felelős, mert ha valamire nem szánnak pénzt, azt nem lehet fejleszteni. Ez egy nagy szomorúság és elég szomorú, hogy tízen évre visszamenőleg is az egész országot úgy hordták szét, hogy kiválogatták a nyereséges ipari szegmenseket és megmaradt a veszteséges. Kérdezném továbbá, hogy a ROLA szerelvények osztrák méretekben működnek, mennek? Mindig is hittem és vallom most is, hogy az a mérhetetlen útterhelés, légszennyezés, baleset, ami persze nem számszerűsíthető vagy csak nehezen, valamilyen szinten a ROLA itta meg a levét. Csak Magyarországon állt meg ez, vagy Európa nyugati felén még megy, virágzik? Köszönöm. </w:t>
      </w:r>
    </w:p>
    <w:p>
      <w:pPr>
        <w:pStyle w:val="Normal"/>
        <w:spacing w:before="0" w:after="120"/>
        <w:jc w:val="both"/>
        <w:rPr>
          <w:szCs w:val="24"/>
        </w:rPr>
      </w:pPr>
      <w:r>
        <w:rPr>
          <w:b/>
          <w:szCs w:val="24"/>
          <w:u w:val="single"/>
        </w:rPr>
        <w:t>Kövesdi Szilárd</w:t>
      </w:r>
      <w:r>
        <w:rPr>
          <w:szCs w:val="24"/>
        </w:rPr>
        <w:t xml:space="preserve">: Az első megjegyzésre annyit reagálnék, hogy igen, nyereséges a GYSEV CARGO leányvállalatunk, változó számokat produkál évről-évre. 2017-ben 780 millió forint nyereséget termelt a vállalatcsoportnak, a vállalatcsoport eredménye évente 1-2 milliárd forint között taksálható az adózás utáni eredményünk. A GYSEV CARGO-t 2010-ben nekünk is külön kellett szervezni, mert addig bent volt a GYSEV-ben, azóta leányvállalati szinten működik. Mi azt szoktuk mondani a magyar állam képviselőinek, hogy van egy árufuvarozó társaság, aki jól prosperál, és jelentős szerepet tölt be Európában – ez a GYSEV CARGO, ami többségi magyar állami tulajdonban van. Ha a magyar állam fontosnak tartja, hogy a szerepe növekedjen az árufuvarozási piacon is, akkor a GYSEV CARGO-t kell még jobban megtáplálni tőkével. Másik kérdésre válaszolva – a kombinált fuvarozás időről időre hol fellángol és elindulnak Magyarországon is a ROLA szerelvények, hol pedig alább hagy. Ez attól függ, hogy éppen az állami szubvenciók milyen mértékben támogatják ezt a szállítási módot. Egy ideig ment Magyarországról Wales-be, amikor viszont megszűnt az állami támogatás ezen a szállítási formán, akkor ez leállt. Más kombinált fuvarozási lehetőségek továbbra is napirenden vannak, és most már nem az egész kamiont a legészszerűbb és leggazdaságosabb vonatra tenni és azt elvinni, hanem csak a nyereg utáni részt. Ezek vannak inkább elterjedőben. Azt teljesen a gazdaságosság határozza meg, hogy a társaságok foglalkoznak-e ezzel a lehetőséggel, vagy pedig elvetik. Én azt gondolom, hogy a jövőben ez a szállítási mód fel fog futni, akár a GYSEV CARGO részvételével. </w:t>
      </w:r>
    </w:p>
    <w:p>
      <w:pPr>
        <w:pStyle w:val="Normal"/>
        <w:spacing w:before="0" w:after="120"/>
        <w:jc w:val="both"/>
        <w:rPr>
          <w:szCs w:val="24"/>
        </w:rPr>
      </w:pPr>
      <w:r>
        <w:rPr>
          <w:b/>
          <w:szCs w:val="24"/>
          <w:u w:val="single"/>
        </w:rPr>
        <w:t>Dr. Pál Attila</w:t>
      </w:r>
      <w:r>
        <w:rPr>
          <w:szCs w:val="24"/>
        </w:rPr>
        <w:t>: Több hozzászólót nem látok, így a vitát lezárom. Megköszönöm vezérigazgató úrnak a kiegészítést, és megjegyzem, hogy bezzeg a vezérigazgató úr zalai, zalaegerszegi és bízom benne, hogy ez sokáig így marad. Így Zala megye azt az előnyt fogja élvezni, hogy fél szemét és szívét mindig rajta tartja megyénken. További jó munkát és sok sikert kívánok!</w:t>
      </w:r>
    </w:p>
    <w:p>
      <w:pPr>
        <w:pStyle w:val="Normal"/>
        <w:jc w:val="both"/>
        <w:rPr/>
      </w:pPr>
      <w:r>
        <w:rPr>
          <w:rFonts w:eastAsia="Calibri"/>
          <w:b/>
          <w:szCs w:val="24"/>
        </w:rPr>
        <w:t xml:space="preserve">Kérem, szavazzunk a </w:t>
      </w:r>
      <w:r>
        <w:rPr>
          <w:b/>
          <w:szCs w:val="24"/>
        </w:rPr>
        <w:t>határozati javaslat elfogadásáról</w:t>
      </w:r>
      <w:r>
        <w:rPr>
          <w:rFonts w:eastAsia="Calibri"/>
          <w:b/>
          <w:szCs w:val="24"/>
        </w:rPr>
        <w:t>.</w:t>
      </w:r>
    </w:p>
    <w:p>
      <w:pPr>
        <w:pStyle w:val="Normal"/>
        <w:jc w:val="both"/>
        <w:rPr>
          <w:rFonts w:eastAsia="Calibri"/>
          <w:b/>
          <w:b/>
          <w:szCs w:val="24"/>
        </w:rPr>
      </w:pPr>
      <w:r>
        <w:rPr>
          <w:rFonts w:eastAsia="Calibri"/>
          <w:b/>
          <w:szCs w:val="24"/>
        </w:rPr>
      </w:r>
    </w:p>
    <w:p>
      <w:pPr>
        <w:pStyle w:val="Normal"/>
        <w:jc w:val="both"/>
        <w:rPr>
          <w:b/>
          <w:b/>
          <w:i/>
          <w:i/>
          <w:szCs w:val="24"/>
        </w:rPr>
      </w:pPr>
      <w:r>
        <w:rPr>
          <w:b/>
          <w:i/>
          <w:szCs w:val="24"/>
        </w:rPr>
        <w:t>Megállapítom, hogy a közgyűlés 14 igen, egyhangú szavazattal a határozati javaslatot elfogadta, a következő határozattal:</w:t>
      </w:r>
    </w:p>
    <w:p>
      <w:pPr>
        <w:pStyle w:val="Normal"/>
        <w:spacing w:before="0" w:after="120"/>
        <w:jc w:val="both"/>
        <w:rPr>
          <w:b/>
          <w:b/>
          <w:i/>
          <w:i/>
          <w:sz w:val="16"/>
          <w:szCs w:val="16"/>
        </w:rPr>
      </w:pPr>
      <w:r>
        <w:rPr>
          <w:b/>
          <w:i/>
          <w:sz w:val="16"/>
          <w:szCs w:val="16"/>
        </w:rPr>
      </w:r>
    </w:p>
    <w:p>
      <w:pPr>
        <w:pStyle w:val="Normal"/>
        <w:ind w:left="851" w:hanging="0"/>
        <w:rPr>
          <w:b/>
          <w:b/>
          <w:szCs w:val="24"/>
          <w:u w:val="single"/>
        </w:rPr>
      </w:pPr>
      <w:r>
        <w:rPr>
          <w:b/>
          <w:szCs w:val="24"/>
          <w:u w:val="single"/>
        </w:rPr>
        <w:t>43/2018. (XI.15.) KH</w:t>
      </w:r>
    </w:p>
    <w:p>
      <w:pPr>
        <w:pStyle w:val="Normal"/>
        <w:spacing w:lineRule="atLeast" w:line="260"/>
        <w:ind w:left="851" w:hanging="0"/>
        <w:jc w:val="both"/>
        <w:rPr>
          <w:b/>
          <w:b/>
          <w:szCs w:val="24"/>
          <w:u w:val="single"/>
        </w:rPr>
      </w:pPr>
      <w:r>
        <w:rPr>
          <w:b/>
          <w:szCs w:val="24"/>
          <w:u w:val="single"/>
        </w:rPr>
      </w:r>
    </w:p>
    <w:p>
      <w:pPr>
        <w:pStyle w:val="Normal"/>
        <w:tabs>
          <w:tab w:val="clear" w:pos="708"/>
          <w:tab w:val="center" w:pos="6840" w:leader="none"/>
        </w:tabs>
        <w:overflowPunct w:val="false"/>
        <w:autoSpaceDE w:val="false"/>
        <w:ind w:left="851" w:right="22" w:hanging="0"/>
        <w:jc w:val="both"/>
        <w:textAlignment w:val="baseline"/>
        <w:rPr>
          <w:bCs/>
          <w:szCs w:val="17"/>
        </w:rPr>
      </w:pPr>
      <w:r>
        <w:rPr>
          <w:bCs/>
          <w:szCs w:val="17"/>
        </w:rPr>
        <w:t>A Zala Megyei Közgyűlés elfogadja a Győr-Sopron-Ebenfurti Vasút Zártkörűen Működő Részvénytársaság (GYSEV Zrt.) működéséről, Zala megyét érintő tevékenységéről szóló tájékoztatóját.</w:t>
      </w:r>
    </w:p>
    <w:p>
      <w:pPr>
        <w:pStyle w:val="Normal"/>
        <w:tabs>
          <w:tab w:val="clear" w:pos="708"/>
          <w:tab w:val="center" w:pos="6840" w:leader="none"/>
        </w:tabs>
        <w:overflowPunct w:val="false"/>
        <w:autoSpaceDE w:val="false"/>
        <w:ind w:left="851" w:right="22" w:hanging="0"/>
        <w:jc w:val="both"/>
        <w:textAlignment w:val="baseline"/>
        <w:rPr>
          <w:bCs/>
          <w:szCs w:val="17"/>
        </w:rPr>
      </w:pPr>
      <w:r>
        <w:rPr>
          <w:bCs/>
          <w:szCs w:val="17"/>
        </w:rPr>
      </w:r>
    </w:p>
    <w:p>
      <w:pPr>
        <w:pStyle w:val="Normal"/>
        <w:tabs>
          <w:tab w:val="clear" w:pos="708"/>
          <w:tab w:val="center" w:pos="6840" w:leader="none"/>
        </w:tabs>
        <w:overflowPunct w:val="false"/>
        <w:autoSpaceDE w:val="false"/>
        <w:ind w:left="851" w:right="22" w:hanging="0"/>
        <w:jc w:val="both"/>
        <w:textAlignment w:val="baseline"/>
        <w:rPr/>
      </w:pPr>
      <w:r>
        <w:rPr>
          <w:bCs/>
          <w:szCs w:val="17"/>
          <w:u w:val="single"/>
        </w:rPr>
        <w:t>Határidő</w:t>
      </w:r>
      <w:r>
        <w:rPr>
          <w:bCs/>
          <w:szCs w:val="17"/>
        </w:rPr>
        <w:t>: azonnal</w:t>
      </w:r>
    </w:p>
    <w:p>
      <w:pPr>
        <w:pStyle w:val="Normal"/>
        <w:tabs>
          <w:tab w:val="clear" w:pos="708"/>
          <w:tab w:val="center" w:pos="6840" w:leader="none"/>
        </w:tabs>
        <w:overflowPunct w:val="false"/>
        <w:autoSpaceDE w:val="false"/>
        <w:ind w:left="851" w:right="22" w:hanging="0"/>
        <w:jc w:val="both"/>
        <w:textAlignment w:val="baseline"/>
        <w:rPr/>
      </w:pPr>
      <w:r>
        <w:rPr>
          <w:bCs/>
          <w:szCs w:val="17"/>
          <w:u w:val="single"/>
        </w:rPr>
        <w:t>Felelős</w:t>
      </w:r>
      <w:r>
        <w:rPr>
          <w:bCs/>
          <w:szCs w:val="17"/>
        </w:rPr>
        <w:t>:   Dr. Pál Attila, a közgyűlés elnöke</w:t>
      </w:r>
    </w:p>
    <w:p>
      <w:pPr>
        <w:pStyle w:val="Normal"/>
        <w:spacing w:before="0" w:after="120"/>
        <w:jc w:val="both"/>
        <w:rPr>
          <w:bCs/>
          <w:sz w:val="16"/>
          <w:szCs w:val="16"/>
        </w:rPr>
      </w:pPr>
      <w:r>
        <w:rPr>
          <w:bCs/>
          <w:sz w:val="16"/>
          <w:szCs w:val="16"/>
        </w:rPr>
      </w:r>
    </w:p>
    <w:p>
      <w:pPr>
        <w:pStyle w:val="Normal"/>
        <w:spacing w:before="0" w:after="120"/>
        <w:jc w:val="both"/>
        <w:rPr>
          <w:szCs w:val="24"/>
        </w:rPr>
      </w:pPr>
      <w:r>
        <w:rPr>
          <w:szCs w:val="24"/>
        </w:rPr>
        <w:t>Még egyszer köszönöm vezérigazgató úr részvételét az ülésünkön és jó munkát kívánok.</w:t>
      </w:r>
    </w:p>
    <w:p>
      <w:pPr>
        <w:pStyle w:val="Normal"/>
        <w:spacing w:before="0" w:after="120"/>
        <w:jc w:val="both"/>
        <w:rPr>
          <w:szCs w:val="24"/>
        </w:rPr>
      </w:pPr>
      <w:r>
        <w:rPr>
          <w:szCs w:val="24"/>
        </w:rPr>
      </w:r>
    </w:p>
    <w:p>
      <w:pPr>
        <w:pStyle w:val="Normal"/>
        <w:tabs>
          <w:tab w:val="clear" w:pos="708"/>
          <w:tab w:val="center" w:pos="6840" w:leader="none"/>
        </w:tabs>
        <w:ind w:left="851" w:right="22" w:hanging="0"/>
        <w:jc w:val="both"/>
        <w:rPr>
          <w:bCs/>
          <w:szCs w:val="17"/>
        </w:rPr>
      </w:pPr>
      <w:r>
        <w:rPr>
          <w:bCs/>
          <w:szCs w:val="17"/>
        </w:rPr>
      </w:r>
    </w:p>
    <w:p>
      <w:pPr>
        <w:pStyle w:val="TextBody"/>
        <w:numPr>
          <w:ilvl w:val="0"/>
          <w:numId w:val="3"/>
        </w:numPr>
        <w:ind w:left="720" w:hanging="720"/>
        <w:rPr>
          <w:caps/>
          <w:szCs w:val="24"/>
        </w:rPr>
      </w:pPr>
      <w:r>
        <w:rPr>
          <w:caps/>
          <w:szCs w:val="24"/>
        </w:rPr>
        <w:t>TÁJÉKOZTATÓ A MÁV-START ZRT. ZALA MEGYÉT ÉRINTŐ TEVÉKENYSÉGÉRŐL</w:t>
      </w:r>
    </w:p>
    <w:p>
      <w:pPr>
        <w:pStyle w:val="TextBody"/>
        <w:rPr>
          <w:caps/>
          <w:szCs w:val="24"/>
        </w:rPr>
      </w:pPr>
      <w:r>
        <w:rPr>
          <w:caps/>
          <w:szCs w:val="24"/>
        </w:rPr>
      </w:r>
    </w:p>
    <w:p>
      <w:pPr>
        <w:pStyle w:val="Szvegtrzs2"/>
        <w:spacing w:lineRule="auto" w:line="240"/>
        <w:jc w:val="both"/>
        <w:rPr>
          <w:szCs w:val="24"/>
        </w:rPr>
      </w:pPr>
      <w:r>
        <w:rPr>
          <w:b/>
          <w:szCs w:val="24"/>
          <w:u w:val="single"/>
        </w:rPr>
        <w:t>Dr. Pál Attila</w:t>
      </w:r>
      <w:r>
        <w:rPr>
          <w:szCs w:val="24"/>
          <w:lang w:val="en-US"/>
        </w:rPr>
        <w:t>:</w:t>
      </w:r>
      <w:r>
        <w:rPr>
          <w:szCs w:val="24"/>
        </w:rPr>
        <w:t xml:space="preserve"> Köszöntöm az ülésen Szabó Árpád technológiai vezető urat. </w:t>
      </w:r>
      <w:r>
        <w:rPr>
          <w:szCs w:val="24"/>
          <w:lang w:val="en-US"/>
        </w:rPr>
        <w:t>A</w:t>
      </w:r>
      <w:r>
        <w:rPr>
          <w:szCs w:val="24"/>
        </w:rPr>
        <w:t>z előterjesztést képviselőtársaim megkapták, azt a Térségfejlesztési Bizottság megtárgyalta és a közgyűlésnek egyhangúlag elfogadásra javasolta.</w:t>
      </w:r>
    </w:p>
    <w:p>
      <w:pPr>
        <w:pStyle w:val="Szvegtrzs2"/>
        <w:spacing w:lineRule="auto" w:line="240"/>
        <w:jc w:val="both"/>
        <w:rPr/>
      </w:pPr>
      <w:r>
        <w:rPr>
          <w:szCs w:val="24"/>
        </w:rPr>
        <w:t xml:space="preserve">Tisztelettel kérem, technológiai vezető urat tájékoztatását tartsa meg. </w:t>
      </w:r>
    </w:p>
    <w:p>
      <w:pPr>
        <w:pStyle w:val="Szvegtrzs2"/>
        <w:spacing w:lineRule="auto" w:line="240"/>
        <w:jc w:val="both"/>
        <w:rPr>
          <w:szCs w:val="24"/>
        </w:rPr>
      </w:pPr>
      <w:r>
        <w:rPr>
          <w:b/>
          <w:szCs w:val="24"/>
          <w:u w:val="single"/>
        </w:rPr>
        <w:t>Szabó Árpád</w:t>
      </w:r>
      <w:r>
        <w:rPr>
          <w:szCs w:val="24"/>
        </w:rPr>
        <w:t xml:space="preserve">: Nagy tisztelettel köszöntöm a Zala Megyei Közgyűlés tagjait és a jelenlévő vendégeket. A megye területén három vasúti szolgáltató is található, ezek közül egyik a MÁV-START Zrt., mely területi igazgatóságainak helyezkedéséből adódóan 4 igazgatóság is érintett Zala megyében. A pécsi területen a Járműbiztosítási Igazgatóság Pécs, a Területi Személyszállítási és Vontatási Igazgatóság Pécs, a Járműbiztosítási Igazgatóság Szombathely és a Személyszállítási és Vontatási Igazgatóság Szombathely. A területi határok a 17-es vonalnál a Pötréte megállóhely és Felsőrajk állomás között, a 26-os számú vonalon pedig a Fenékpuszta megálló és Balatonszentgyörgy állomás között találhatók. Az igazgatóságok együttesen végzik a terület szakmai irányítását és felügyeletét, mindemellett a Járműbiztosítási Igazgatóság fő feladatkörébe tartozik a járművek karbantartása, javítása, a tisztítás a műszaki vonat vizsgálat végzése. A Területi Személyszállítási és Vontatási Igazgatóságok a vonatok közlekedéséhez szükséges személyzet biztosítását, a pénztári feladatok ellátását, a vonatok közlekedéséhez szükséges technológiai folyamatok koordinálását, és a területi irányítás működtetését látják el. Zala megyében az alábbi vasútvonalak találhatók: 17. számú vasútvonal Zalaszentiván és Nagykanizsa közötti szakasza, mely 54 km hosszú, 1 vágányú, nem villamosított és max. 100 km/óra sebességűre kiépített. A 23. számú vonal Zalaegerszeg-Rédics közötti szakasz 49 km hosszú, 1 vágányú, nem villamosított és max. 60 km/óra sebességűre kiépített. A 25. számú vonalnak Zala megyét érintő szakasza Türjétől Zalalövőig terjed, mely 59 km-es szakasz, 1 vágányú, villamosított és max. 100 km/óra sebességűre van kiépítve. A 26. számú vonalnak a Becehegy- Keszthely- Fenékpuszta szakasza található Zala megyében, mely 19 km hosszú, 1 vágányú. A Becehegy-Keszthely szakasz nem villamosított még, de a Keszthely-Fenékpuszta-Balatongyörök vonal villamosított és max. 80 km/óra sebességre kiépített. A 30. számú vonalból Zalakomár-Nagykanizsa-Belezna szakasz érinti Zala megyét, mely 43 km hosszú, 1 vágányú, villamosított és 100 km/órára kiépített. A személyszállítási szolgáltatások egyik fontos része a mentjegy értékesítés. Zala megyében három állomáson – Zalaegerszegen, Keszthelyen és Nagykanizsán működik belföldi és nemzetközi személyi pénztár, ahol lehetséges a mentjegyek megvásárlása, illetve Zalaegerszegen van egy menetjegyiroda is. Mindenik helyen lehet bankkártyával is fizetni. Jegykiadó automaták szintén az előbb felsorolt három állomáson találhatók, de 2019-ben tervezve van a megyében 9 új automata telepítése – kettő-kettő Nagykanizsán, Keszthelyen és Zalaegerszegen, valamint 1-1 automata Vonyarcvashegyen, Balatongyörökön és Alsógyenesdiáson. Ezen kívül a vonaton a vezető jegyvizsgálónál is van lehetőség menetjegy váltására, a bankkártyás fizetési lehetőség itt is adott. Egyre népszerűbbé válik az interneten vásárolt menetjegy, melyre kinyomatott formában, illetve a QR kód segítségével a telefonon bemutatott menetjegyre 10% kedvezményt ad a társaság. Továbbá vannak kijelölt járatok, melyeken az ugyanígy vásárolt menetjegyekre 20% kedvezményt biztosítunk. A vonat infómobil alkalmazás 2015-ben indult és 2018. májusától már ezen keresztül is lehet menetjegyet váltani. Országos hálózatban vannak személyszállítási, szolgáltatási, értékesítési központok (17 db), egy ilyen Nagykanizsán, ahol munkatársaink a menetjegy értékesítésen túl nemzetközi és belföldi utazások, csoportos utazások, külön vonatok megszervezésében és lebonyolításában állnak a vevők rendelkezésére. Állomási utastájékoztatás területén a megyében két helyen található dinamikus kijelzős, vizuális utastájékoztató – Keszthelyen és Nagykanizsán. Számítógéppel támogatott 20 állomáson és megállóhelyen van. Élőszavas utastájékoztatás pedig 9 állomáson, itt a forgalmi szolgálat élő szóval mondja be a vonathoz kapcsolódó közleményeket, és 19 szolgálati helyen csak statikus, papír alapú utastájékoztatás van.  A MÁV-START-nak létezik telefonos ügyfélszolgálata – MÁV Direkt – mely éjjel-nappal hívható, az itt dolgozó munkatársak szintén segítséget nyújtanak a belföldi, nemzetközi utazások, menetrend információk, díjszabási tájékoztatók adásában. A panaszok visszatérítése és kezelése is itt történik. Sok esetben, ha az utas által elhagyott „talált” tárgyát keresi, akkor ők nyújtanak segítséget a felkutatásban.  Mozgáskorlátozottak utazását a MÁV-START Zrt-nél be lehet jelenteni egy díjmentesen hívható telefonszámon, interneten, e-mailben és levélben is. A szervezés központilag történik, a járművek biztosítása is kiadott rendelkezés alapján történik a területen, melyet végre kell hajtani. Az állomási és fedélzeti ingyenes wi-fi szolgáltatás Zala megyében Keszthely és Zalaegerszeg állomásokon található. Ezen kívül vonatjainkon, az intercity kocsikon, a Budapest elővárosi vonatokon közlekedő járművek nagyrészében. A megyét érintő távolsági járatok a Göcsej Intercity Budapest Déli pályaudvar és Zalaegerszeg között (Kelenföld- Zalaegerszeg) a menetidő 2 óra 55 perc. A vonat szerelvényében intercity kocsik közlekednek, melyekben van wi-fi szolgáltatás és légkondicionáló is. Ezen kívül tanítási időszakban és vasárnapi napon közlekedik a Hetési IC, melyben csak másodosztályú kocsik találhatók, de ugyanúgy ellátva wi-fi szolgáltatással és legkondicionálóval. A gyorsvonatok Zalaegerszeg és a Déli pályaudvar között Bobán egyesítve közlekedik a szombathelyi szállal, mely csak másodosztályú kocsikból van kiállítva. Ebből hat pár közlekedik, melyből három pár minden állomáson és megállóhelyen megáll Zalaegerszeg és Boba között. A gyorsvonatok szezonon kívül, egyesítve közlekednek Balatonszentgyörgy és Budapest Déli között, az egyik szál Keszthely, a másik szál pedig Nagykanizsa. Nyári időszakban a Balaton parton sokkal több vonatot közlekedtetünk, a 2018. évi nyári menetrend bevezetésével lehetőség nyílt az óránkénti expresszvonat közlekedtetésére, egyik órában Keszthelyre, a másikban pedig Nagykanizsára. Ezekben található IC kocsi, melyek légkondicionáltak és wi-fi-sek. A déli parti sebes vonat két óránként közlekedik, mely a Balaton parton minden állomáson és megállóhelyen megáll. Nyári időszakban Keszthelyre az ország több nagyvárosából közlekedtetünk vonatot, mint például Miskolc, Nyíregyháza, Debrecen, Szeged, Győr, Sopron, Szombathely. A megyében közlekedő személyvonatok összeállítása nagyon változó. Zalaegerszeg-Őriszentpéter-Hodos között csak BZ motorvonat közlekedik, Celldömölk-Zalaegerszeg viszonylatban niltenbeier szerelvények közlekednek, de eltérő minőségűek. Balatonszentgyörgy-Nagykanizsa-Gyékényes vonalon a személyvonatok halberstadti kocsikból vannak kiállítva, de a Nagykanizsa-Gyékényes szakaszon BZ motorral is lehet találkozni. A Zalaegerszeg-Rédics szakaszon csak BZ motorvonat közlekedik. Balatonszentgyörgy-Tapolca-Ukk vonalon a négytengelyes kocsikon kívül BZ motorvonat, illetve a korszerű légkondicionált, wi-fi-vel ellátott Desiro is közlekedik már ettől az évtől kezdve. BZ motorvonatok között is vannak klímával felszereltek, így a nyári hőségben a kényelmes utazás biztosítva van. A belföldi utasforgalom alakulása Zala megyében, a megyeszékhely vonzáskörzetében a legnagyobb, de meg kell említeni a nyári időszakban Keszthely utasforgalmát is. A nemzetközi kínálat Zalaegerszeget érintően – naponta közlekedik a Citadella nemzetközi gyorsvonat Budapest Déli pályaudvar-Zalaegerszeg-Ljubljana viszonylatban. Található benne I. osztályú kocsi, kerékpárszállításra alkalmas kocsi, illetve IC kocsi is. Az Istria nemzetközi gyorsvonat Budapest-Zalaegerszeg-Koper-Fiume végállomással a nyári időszakban naponta közlekedik. Az Agram gyorsvonat Budapest-Nagykanizsa-Zágráb viszonylatban naponta közlekedik, míg a Vradec csak nyári időszakban. Ezen kívül Nagykanizsát érintően, Budapest-Nagykanizsa-Split viszonylatban nyári időszakban közlekedik az Adria gyorsvonat. 2014-2018 között megvalósult a Dél-Balaton újjáépítése, ez azt eredményezte, hogy Nagykanizsáról 32 perccel rövidebb a menetidő. Az idei nyári menetrend bevezetésétől óránként tud közlekedni a Tópart Expressz, egyik órában Nagykanizsa, a másik órában Keszthely. A közeljövőben a 25. számú vonalon az TCS2 kiépítésével lehetőség nyílik a 120 km/órás közlekedésre, ami menetidő rövidülést eredményez. Nagykanizsa állomáson 2019-ben tervezve van egy korszerű gépi kocsimosó berendezés átadása, illetve még Keszthely állomás épület teljeskörű felújítása történt meg az elmúlt években. Köszönöm a figyelmet. </w:t>
      </w:r>
    </w:p>
    <w:p>
      <w:pPr>
        <w:pStyle w:val="Szvegtrzs2"/>
        <w:spacing w:lineRule="auto" w:line="240"/>
        <w:jc w:val="both"/>
        <w:rPr>
          <w:szCs w:val="24"/>
        </w:rPr>
      </w:pPr>
      <w:r>
        <w:rPr>
          <w:b/>
          <w:szCs w:val="24"/>
          <w:u w:val="single"/>
        </w:rPr>
        <w:t>Dr. Pál Attila</w:t>
      </w:r>
      <w:r>
        <w:rPr>
          <w:szCs w:val="24"/>
        </w:rPr>
        <w:t xml:space="preserve">: </w:t>
      </w:r>
      <w:r>
        <w:rPr>
          <w:szCs w:val="24"/>
          <w:lang w:val="en-US"/>
        </w:rPr>
        <w:t>Kérdezem</w:t>
      </w:r>
      <w:r>
        <w:rPr>
          <w:szCs w:val="24"/>
        </w:rPr>
        <w:t xml:space="preserve"> van-e kérdés, hozzászólás a napirendi ponthoz? </w:t>
      </w:r>
    </w:p>
    <w:p>
      <w:pPr>
        <w:pStyle w:val="Szvegtrzs2"/>
        <w:spacing w:lineRule="auto" w:line="240"/>
        <w:jc w:val="both"/>
        <w:rPr>
          <w:szCs w:val="24"/>
        </w:rPr>
      </w:pPr>
      <w:r>
        <w:rPr>
          <w:szCs w:val="24"/>
        </w:rPr>
        <w:t>Megadom a szót Zakó László frakcióvezető úrnak.</w:t>
      </w:r>
    </w:p>
    <w:p>
      <w:pPr>
        <w:pStyle w:val="Szvegtrzs2"/>
        <w:spacing w:lineRule="auto" w:line="240"/>
        <w:jc w:val="both"/>
        <w:rPr>
          <w:szCs w:val="24"/>
        </w:rPr>
      </w:pPr>
      <w:r>
        <w:rPr>
          <w:b/>
          <w:szCs w:val="24"/>
          <w:u w:val="single"/>
        </w:rPr>
        <w:t>Zakó László</w:t>
      </w:r>
      <w:r>
        <w:rPr>
          <w:szCs w:val="24"/>
        </w:rPr>
        <w:t xml:space="preserve">: Nagy érdeklődéssel olvastam az előterjesztést, ugyanis egész életemben a közlekedés iránt nagy érdeklődést tanúsítottam, a felvételi papíron az utolsó pillanatban remegett meg a kezem és mást húztam be a közlekedés mérnöki karhoz képest. Sok mozdonyvezető, vasutas ismerősöm van, akikkel gyakran szoktam konzultálni vasúti kérdésekben. Zárójelben jegyezném meg, hogy Budapest-Nagykanizsa leggyorsabb vonattal 3 óra 5 perc alatt érhető el. 1998-ban még a hajnali IC-vel 2 óra 52 perc volt a menetidő. Ez lehet, hogy valami relatív javulás, de a viszonyítási alap még a 1990-es évekre nyúlik vissza. Értem az eredményt, de ez még nem túl fényes. Itt szeretném megkérdezni, hogy mi van a Balatonszentgyörgy-Nagykanizsa-i vonalszakasszal, ami meglehetősen elhanyagolt? Nagyon sok a sebesség korlátozás, ami szintén lassítja a közlekedést, nem beszélve arról, hogy nemzetközi vonat is megáll Sávolyban vagy Nagyrécsén, ahol még utas nem szállt le és föl. A Nagyrécsei vasútállomás az Nagyrécsétől nagyon távol esik, inkább Nagykanizsa közigazgatási területén van, erre mi szükség van? Kérdezni szeretném, hogy a Nagykanizsai busztársasággal a kombinált mentjegy kialakításának mi az akadálya, hogy hasonlóan, mint Zalaegerszegen itt is megtörténjen? Gondolom, lenne rá érdeklődés, főleg olyan áron, amilyenről olvastam – 250,- Ft. A menetrendet összehangolják-e az ÉNYKK-val, mert, ha egy kicsit is késik a vonat a helyijáratú autóbusz nem várja meg – ezt Nagykanizsai panaszok alapján mondom. Nagykanizsa-Zalaegerszeg között régen 8 vonatpár volt átszállás nélkül, abból egy lett. Ennek a felfuttatására úgy látom, hogy esély sincsen, és az átszállás nélküli járattal nem lehet semmilyen a multinacionális cégnél dolgozónak a reggeli műszakkezdéshez beérkeznie. Külföldön leengedik a sorompót vagy pirosra vált a fénysorompó, 15 másodperc múlva érkezik egy vonat és utána a fénysorompó szabad jelzést mutat. Magyarországon az én meglátásom szerint ez hosszú percek kérdése. A Balaton parton látom, Keszthely. Gyenesdiás, Vonyarcvashegy térségében, hogy közúti torlódások keletkeznek e miatt, így a közúti közlekedés sérül azzal, hogy 10 perccel hamarabb leengedik a sorompót. Ezt valamilyen magyar szabvány írja elő, vagy így volt kényelmes, biztonságos, mert ezt országos mértékben nézve katasztrofális? </w:t>
      </w:r>
    </w:p>
    <w:p>
      <w:pPr>
        <w:pStyle w:val="Szvegtrzs2"/>
        <w:spacing w:lineRule="auto" w:line="240"/>
        <w:jc w:val="both"/>
        <w:rPr>
          <w:szCs w:val="24"/>
        </w:rPr>
      </w:pPr>
      <w:r>
        <w:rPr>
          <w:b/>
          <w:szCs w:val="24"/>
          <w:u w:val="single"/>
        </w:rPr>
        <w:t>Szabó Árpád</w:t>
      </w:r>
      <w:r>
        <w:rPr>
          <w:szCs w:val="24"/>
        </w:rPr>
        <w:t xml:space="preserve">: A menetrendi kérdésekre sajnos nem tudok válaszolni, csak továbbítani tudom. Nem tudok a nemzetközi vonat Sávolyban és Nagyrécsén történő megállásáról. A Nagykanizsai helyijáratú jegy vásárlását szintén a MÁV-START megfelelő szervezeténél fel fogom vetni. A volán-vasút menetrend összehangolása a Közlekedéstudományi Intézet, minisztérium hatáskörébe tartozik. Az, hogy milyen mértékű késés fér bele? Nem tudom, hogy ebben a pillanatban szabályozva van-e. A sorompóról csak annyit, hogy nem az én hatásköröm, de behatási pontok vannak kiépítve a legtöbb helyen, amit, ha a vonat elér, akkor a sorompó lecsukódik, illetve a másik oldalon, amikor áthalad a ponton, akkor nyílik fel. Vannak olyan állomási sorompók, amik úgy vannak a biztosító berendezésbe bekötve, hogy a szabad jelzés csak akkor jelenik meg, amikor a sorompó is lecsukódott. Ezeknél az eseteknél valóban hosszabb a várakozási idő. </w:t>
      </w:r>
    </w:p>
    <w:p>
      <w:pPr>
        <w:pStyle w:val="Szvegtrzs2"/>
        <w:spacing w:lineRule="auto" w:line="240"/>
        <w:jc w:val="both"/>
        <w:rPr/>
      </w:pPr>
      <w:r>
        <w:rPr>
          <w:b/>
          <w:szCs w:val="24"/>
          <w:u w:val="single"/>
        </w:rPr>
        <w:t>Dr. Pál Attila</w:t>
      </w:r>
      <w:r>
        <w:rPr>
          <w:szCs w:val="24"/>
        </w:rPr>
        <w:t>: Megadom a szót Boronyák József képviselő úrnak.</w:t>
      </w:r>
    </w:p>
    <w:p>
      <w:pPr>
        <w:pStyle w:val="Szvegtrzs2"/>
        <w:spacing w:lineRule="auto" w:line="240"/>
        <w:jc w:val="both"/>
        <w:rPr>
          <w:szCs w:val="24"/>
        </w:rPr>
      </w:pPr>
      <w:r>
        <w:rPr>
          <w:b/>
          <w:szCs w:val="24"/>
          <w:u w:val="single"/>
        </w:rPr>
        <w:t>Boronyák József</w:t>
      </w:r>
      <w:r>
        <w:rPr>
          <w:szCs w:val="24"/>
        </w:rPr>
        <w:t xml:space="preserve">: Sokszor felvetődött már a közgyűlésen a Zalaegerszeg-Lendva vasúti összeköttetés. Kérdezném, hogy mik a tervek, az Önök oldaláról szeretném hallani? A vonat felújítások, vonatsebesség – kérdezem, hogy a 120km/órás sebességet valaha elérték már? Rédics-Zalaegerszeg 9 pár vonatból maradt 4 pár, lesz-e változás? A GYSEV tájékoztatója kapcsán hallottunk a sok modern kocsiról, Önöknél lesz-e valami korszerűsítés, fejlesztés? Mondott egy ilyet, hogy Zalaegerszeg- Zalaszentiván térségében valamiféle konténer terminál építése várható- ez talán kapcsolódik a ROLA kérdéshez is- csak vasúti, vagy közúti érdekeltségű lesz, továbbá hány új munkahely jöhet ezzel létre? Zalaszentiván-Nagykanizsa vasútvonal villamosítása szóba sem jöhet, gondolom. Ami nagyon érdekes – az oktatás. Azt jelezték nekem, hogy amióta vizsgáztatást az új felvételis dolgozóknál a Közlekedéstudományi Intézet végzi, hatalmas mennyiségű a bukás. Ami azért is okoz problémát, mert nem csak új felvételiseket vizsgáztatnak két-háromévente, hanem akár 20-30 éves dolgozókat is, és simán megbuktatják őket. Miért is? 75%-nál húzták meg a bukási határt, ami egyszerűen hihetetlen, másrészt azt mondták nekem, hogy gyakorlatilag olyan kérdéseket tesznek fel, amire a válasz talán csak egy vesszőn vagy ponton múlik. A Közlekedéstudományi Intézet vizsgáztatói nem gyakorlati, hanem utasítási ismeretekből vizsgáztatnak, tehát amihez a gyakorlati életnek szinte semmi köze. A jelenlegi munkaerőhiánynál a probléma az, hogyha a régi kollégák kiesnek, akkor őket pótolni kell, és ha jól tudom azonnal felfüggesztik és kiveszik a munkából. A MÁV-VOLÁN menetrend szinkronizálása – nemcsak helyijáratos szinten gondolnám, hanem pl. Budapest-Zalaegerszeg volumenben. Ha beérkezik a busz, ami nem szokott késni, hát előfordult, hogy nem lehetett tovább utazni vonattal. Végül említette a Keszthelyi vasútállomás felújítását, ez várható-e Zalaegerszegen is? Azt hiszem, nagyon ráférne. Köszönöm. </w:t>
      </w:r>
    </w:p>
    <w:p>
      <w:pPr>
        <w:pStyle w:val="Szvegtrzs2"/>
        <w:spacing w:lineRule="auto" w:line="240"/>
        <w:jc w:val="both"/>
        <w:rPr>
          <w:szCs w:val="24"/>
        </w:rPr>
      </w:pPr>
      <w:r>
        <w:rPr>
          <w:szCs w:val="24"/>
        </w:rPr>
      </w:r>
    </w:p>
    <w:p>
      <w:pPr>
        <w:pStyle w:val="Szvegtrzs2"/>
        <w:spacing w:lineRule="auto" w:line="240"/>
        <w:jc w:val="both"/>
        <w:rPr>
          <w:szCs w:val="24"/>
        </w:rPr>
      </w:pPr>
      <w:r>
        <w:rPr>
          <w:b/>
          <w:szCs w:val="24"/>
          <w:u w:val="single"/>
        </w:rPr>
        <w:t>Szabó Árpád</w:t>
      </w:r>
      <w:r>
        <w:rPr>
          <w:szCs w:val="24"/>
        </w:rPr>
        <w:t xml:space="preserve">: A Zalaegerszeg-Lendva összeköttetéssel kapcsolatban annyit tudok, hogy a minisztérium tanulmányt készített, ami, ha elfogadásra kerül, akkor lehet belőle valami. A konténer terminál – mi személyszállító cég vagyunk kimondottan, úgy, hogy erre ismét nem tudok válaszolni. A menetrendi kérdésekre hivatkozva már volt szó, hogy a minisztérium és a Közlekedéstudományi Intézet által összehangolt körös egyeztetéseken dől el. Az oktatás kérdésére - úgy gondolom, hogy mi is szenvedő alanyai vagyunk annak, hogy a KTI ilyen szigorúan vizsgáztat. A Zalaegerszegi vasútállomásra vonatkozóan nem láttam még felújítási tervet. Véleményem szerint a feltett kérdések javarésze a MÁV_START Zrt-nek szólnak.  </w:t>
      </w:r>
    </w:p>
    <w:p>
      <w:pPr>
        <w:pStyle w:val="Szvegtrzs2"/>
        <w:spacing w:lineRule="auto" w:line="240"/>
        <w:jc w:val="both"/>
        <w:rPr/>
      </w:pPr>
      <w:r>
        <w:rPr>
          <w:b/>
          <w:szCs w:val="24"/>
          <w:u w:val="single"/>
        </w:rPr>
        <w:t>Dr. Pál Attila</w:t>
      </w:r>
      <w:r>
        <w:rPr>
          <w:szCs w:val="24"/>
        </w:rPr>
        <w:t>: Megadom a szót Martinecz Aranka képviselő asszonynak.</w:t>
      </w:r>
    </w:p>
    <w:p>
      <w:pPr>
        <w:pStyle w:val="Szvegtrzs2"/>
        <w:spacing w:lineRule="auto" w:line="240"/>
        <w:jc w:val="both"/>
        <w:rPr>
          <w:szCs w:val="24"/>
        </w:rPr>
      </w:pPr>
      <w:r>
        <w:rPr>
          <w:b/>
          <w:szCs w:val="24"/>
          <w:u w:val="single"/>
        </w:rPr>
        <w:t>Martinecz Aranka</w:t>
      </w:r>
      <w:r>
        <w:rPr>
          <w:szCs w:val="24"/>
        </w:rPr>
        <w:t xml:space="preserve">: Tisztelt Elnök Úr! Szeretném megismételni, amit a bizottsági ülésen kérdeztem. Elsősorban azt kérdeztem, hogy milyen tervei vannak a MÁV-START-nak a Nagykanizsa-Murakeresztúr vonal résszel, ahol hatalmas infrastruktúra van mind vágány mind épület terén? Továbbá tudjuk, hogy Murakeresztúrnál kilépő állomás van Horvátország irányába, valamennyi közlekedés még mindig van, de nagyon-nagyon gyér. Annak idején határállomás volt és nagyon sok vonat lépett ki nemzetközi, vagy éppen csak a határ túloldalára. A murakeresztúriak nagyon jó néven vették ezt, mert átjártak a szomszédos Csáktornyára, így teremtve egy élő kapcsolatot. Ez a kapcsolat egyre gyérebb, mivel a vonat forgalom nagyon gyér és szinte csak a határ másik oldalára koncentrálódik. A nemzetiségi településnek így a kapcsolat nem megoldott. Beszéltem még arról is bizottsági ülésen, hogy a nemzetközi vonatok bár arra mennek el, most nem állnak meg Murakeresztúron, így a térségből Budapestre járó diákok nem tudnak felszállni. A Mura Program keretén belül a térségbe érkező kerékpáros turisták sem tudják a kerékpárjaikat levenni a vonatról, nem tudják a kirándulásaikat úgy tervezni, hogy majd onnantól kerékpárral folytatják útjukat. Az is jellemző, hogy a fiatalok viszik magukkal a kerékpárjaikat Budapestre, és ezt sem tudják megtenni. Köszönöm szépen. </w:t>
      </w:r>
    </w:p>
    <w:p>
      <w:pPr>
        <w:pStyle w:val="Szvegtrzs2"/>
        <w:spacing w:lineRule="auto" w:line="240"/>
        <w:jc w:val="both"/>
        <w:rPr>
          <w:szCs w:val="24"/>
        </w:rPr>
      </w:pPr>
      <w:r>
        <w:rPr>
          <w:b/>
          <w:szCs w:val="24"/>
          <w:u w:val="single"/>
        </w:rPr>
        <w:t>Szabó Árpád</w:t>
      </w:r>
      <w:r>
        <w:rPr>
          <w:szCs w:val="24"/>
        </w:rPr>
        <w:t xml:space="preserve">: Most sem tudok mást mondani, csak azt, hogy továbbítom felvetéseit. Járműfejlesztéssel kapcsolatban szeretnék válaszolni – Zala megyét érintően nem tudok jelentős járműfejlesztésről beszámolni, de MÁV-START szinten van járműfejlesztés, hiszen 50 db IC plusz kocsi gyártása folyamatban van, az elővárosban motorvonatok beszerzésre kerültek, illetve újabb emeletes motorvonatok kerülnek beszerzésre. </w:t>
      </w:r>
    </w:p>
    <w:p>
      <w:pPr>
        <w:pStyle w:val="Szvegtrzs2"/>
        <w:spacing w:lineRule="auto" w:line="240"/>
        <w:jc w:val="both"/>
        <w:rPr/>
      </w:pPr>
      <w:r>
        <w:rPr>
          <w:b/>
          <w:szCs w:val="24"/>
          <w:u w:val="single"/>
        </w:rPr>
        <w:t>Dr. Pál Attila</w:t>
      </w:r>
      <w:r>
        <w:rPr>
          <w:szCs w:val="24"/>
        </w:rPr>
        <w:t>: Megadom a szót Völgyi Zoltán képviselő úrnak.</w:t>
      </w:r>
    </w:p>
    <w:p>
      <w:pPr>
        <w:pStyle w:val="Szvegtrzs2"/>
        <w:spacing w:lineRule="auto" w:line="240"/>
        <w:jc w:val="both"/>
        <w:rPr>
          <w:szCs w:val="24"/>
        </w:rPr>
      </w:pPr>
      <w:r>
        <w:rPr>
          <w:b/>
          <w:szCs w:val="24"/>
          <w:u w:val="single"/>
        </w:rPr>
        <w:t>Völgyi Zoltán</w:t>
      </w:r>
      <w:r>
        <w:rPr>
          <w:szCs w:val="24"/>
        </w:rPr>
        <w:t>: Tisztelt Elnök Úr! Tisztelt Igazgató Úr! Egy kérdésem lenne a Rédics-Zalaegerszeg vonallal kapcsolatosan – Zalaegerszeg déli ipari parkjában több ezer ember dolgozik immáron 20 éve, és nincsen semmiféle vasúti megállóhely. Volt-e ilyen irányú felmérés, hogy nincs-e esetleg arra igény, hogy ott egy vasúti megállóhely kerüljön kiépítésre? Köszönöm.</w:t>
      </w:r>
    </w:p>
    <w:p>
      <w:pPr>
        <w:pStyle w:val="Szvegtrzs2"/>
        <w:spacing w:lineRule="auto" w:line="240"/>
        <w:jc w:val="both"/>
        <w:rPr>
          <w:szCs w:val="24"/>
        </w:rPr>
      </w:pPr>
      <w:r>
        <w:rPr>
          <w:b/>
          <w:szCs w:val="24"/>
          <w:u w:val="single"/>
        </w:rPr>
        <w:t>Szabó Árpád</w:t>
      </w:r>
      <w:r>
        <w:rPr>
          <w:szCs w:val="24"/>
        </w:rPr>
        <w:t xml:space="preserve">: Volt, mert én láttam ilyen felmérést. Mivel a szolgáltató autóbusszal szállítja a dolgozóit, így nem látszott rá igény, nem lett belőle semmi. </w:t>
      </w:r>
    </w:p>
    <w:p>
      <w:pPr>
        <w:pStyle w:val="Szvegtrzs2"/>
        <w:spacing w:lineRule="auto" w:line="240"/>
        <w:jc w:val="both"/>
        <w:rPr>
          <w:szCs w:val="24"/>
        </w:rPr>
      </w:pPr>
      <w:r>
        <w:rPr>
          <w:b/>
          <w:szCs w:val="24"/>
          <w:u w:val="single"/>
        </w:rPr>
        <w:t>Dr. Pál Attila</w:t>
      </w:r>
      <w:r>
        <w:rPr>
          <w:szCs w:val="24"/>
        </w:rPr>
        <w:t>: Köszönöm szépen. További hozzászólót nem látok, így a vitát lezárom. Köszönöm szépen Szabó úrnak a kiegészítést és engedjék meg, hogy a napirendi ponthoz egy kiegészítést azért hozzáfűzzek. Júliusban küldtem el a felkérést a MÁV-START Zrt-nek, hogy tájékoztassa a Zala Megyei Közgyűlést a Zala megyét érintő fejlesztésekről és működésről. Mint ahogy láttuk az előző napirendi pontnál a vezérigazgató képviselte a céget, a következő napirendi pontnál személyszállítási igazgató úr. Szabó úrnak megköszönöm, hogy eljött hozzánk és nyilván a tudásához mérten próbált válaszolni a kérdésekre, de azért az elfogadhatatlan, és még egyszer hangsúlyozom elfogadhatatlan, hogy a MÁV vezetése nem képviseltette magát legalább vezetői szinten a napirendi pont tárgyalásakor.</w:t>
      </w:r>
    </w:p>
    <w:p>
      <w:pPr>
        <w:pStyle w:val="Szvegtrzs2"/>
        <w:spacing w:lineRule="auto" w:line="240"/>
        <w:jc w:val="both"/>
        <w:rPr>
          <w:szCs w:val="24"/>
        </w:rPr>
      </w:pPr>
      <w:r>
        <w:rPr>
          <w:szCs w:val="24"/>
        </w:rPr>
      </w:r>
    </w:p>
    <w:p>
      <w:pPr>
        <w:pStyle w:val="Szvegtrzs2"/>
        <w:spacing w:lineRule="auto" w:line="240"/>
        <w:jc w:val="both"/>
        <w:rPr/>
      </w:pPr>
      <w:r>
        <w:rPr>
          <w:b/>
          <w:szCs w:val="24"/>
        </w:rPr>
        <w:t>Ennek tudatában kérem, hogy szavazzunk a határozati javaslat elfogadásáról.</w:t>
      </w:r>
    </w:p>
    <w:p>
      <w:pPr>
        <w:pStyle w:val="Normal"/>
        <w:ind w:left="1080" w:hanging="0"/>
        <w:jc w:val="both"/>
        <w:rPr>
          <w:b/>
          <w:b/>
          <w:sz w:val="16"/>
          <w:szCs w:val="16"/>
        </w:rPr>
      </w:pPr>
      <w:r>
        <w:rPr>
          <w:b/>
          <w:sz w:val="16"/>
          <w:szCs w:val="16"/>
        </w:rPr>
      </w:r>
    </w:p>
    <w:p>
      <w:pPr>
        <w:pStyle w:val="Normal"/>
        <w:ind w:right="72" w:hanging="0"/>
        <w:jc w:val="both"/>
        <w:rPr>
          <w:b/>
          <w:b/>
          <w:i/>
          <w:i/>
          <w:szCs w:val="24"/>
        </w:rPr>
      </w:pPr>
      <w:r>
        <w:rPr>
          <w:b/>
          <w:i/>
          <w:szCs w:val="24"/>
        </w:rPr>
        <w:t>Megállapítom, hogy a közgyűlés a határozati javaslatot 9 igen, 1 nem és 4 tartózkodással elfogadta, a következő határozattal:</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44/2018. (XI.15.) KH</w:t>
      </w:r>
    </w:p>
    <w:p>
      <w:pPr>
        <w:pStyle w:val="Normal"/>
        <w:ind w:left="851" w:hanging="0"/>
        <w:rPr>
          <w:b/>
          <w:b/>
          <w:szCs w:val="24"/>
          <w:u w:val="single"/>
        </w:rPr>
      </w:pPr>
      <w:r>
        <w:rPr>
          <w:b/>
          <w:szCs w:val="24"/>
          <w:u w:val="single"/>
        </w:rPr>
      </w:r>
    </w:p>
    <w:p>
      <w:pPr>
        <w:pStyle w:val="Normal"/>
        <w:tabs>
          <w:tab w:val="clear" w:pos="708"/>
          <w:tab w:val="center" w:pos="6840" w:leader="none"/>
        </w:tabs>
        <w:overflowPunct w:val="false"/>
        <w:autoSpaceDE w:val="false"/>
        <w:ind w:left="851" w:right="22" w:hanging="0"/>
        <w:jc w:val="both"/>
        <w:textAlignment w:val="baseline"/>
        <w:rPr/>
      </w:pPr>
      <w:r>
        <w:rPr>
          <w:bCs/>
          <w:szCs w:val="17"/>
        </w:rPr>
        <w:t>A Zala Megyei Közgyűlés elfogadja a MÁV-START Zrt Zala megyét érintő tevékenységéről s</w:t>
      </w:r>
      <w:r>
        <w:rPr/>
        <w:t>zóló tájékoztatóját.</w:t>
      </w:r>
    </w:p>
    <w:p>
      <w:pPr>
        <w:pStyle w:val="Normal"/>
        <w:tabs>
          <w:tab w:val="clear" w:pos="708"/>
          <w:tab w:val="center" w:pos="6840" w:leader="none"/>
        </w:tabs>
        <w:overflowPunct w:val="false"/>
        <w:autoSpaceDE w:val="false"/>
        <w:ind w:left="851" w:right="22" w:hanging="0"/>
        <w:jc w:val="both"/>
        <w:textAlignment w:val="baseline"/>
        <w:rPr>
          <w:bCs/>
          <w:szCs w:val="17"/>
        </w:rPr>
      </w:pPr>
      <w:r>
        <w:rPr>
          <w:bCs/>
          <w:szCs w:val="17"/>
        </w:rPr>
      </w:r>
    </w:p>
    <w:p>
      <w:pPr>
        <w:pStyle w:val="Normal"/>
        <w:tabs>
          <w:tab w:val="clear" w:pos="708"/>
          <w:tab w:val="center" w:pos="6840" w:leader="none"/>
        </w:tabs>
        <w:overflowPunct w:val="false"/>
        <w:autoSpaceDE w:val="false"/>
        <w:ind w:left="851" w:right="22" w:hanging="0"/>
        <w:jc w:val="both"/>
        <w:textAlignment w:val="baseline"/>
        <w:rPr/>
      </w:pPr>
      <w:r>
        <w:rPr>
          <w:bCs/>
          <w:szCs w:val="17"/>
          <w:u w:val="single"/>
        </w:rPr>
        <w:t>Határidő</w:t>
      </w:r>
      <w:r>
        <w:rPr>
          <w:bCs/>
          <w:szCs w:val="17"/>
        </w:rPr>
        <w:t>: azonnal</w:t>
      </w:r>
    </w:p>
    <w:p>
      <w:pPr>
        <w:pStyle w:val="Normal"/>
        <w:tabs>
          <w:tab w:val="clear" w:pos="708"/>
          <w:tab w:val="center" w:pos="6840" w:leader="none"/>
        </w:tabs>
        <w:overflowPunct w:val="false"/>
        <w:autoSpaceDE w:val="false"/>
        <w:ind w:left="851" w:right="22" w:hanging="0"/>
        <w:jc w:val="both"/>
        <w:textAlignment w:val="baseline"/>
        <w:rPr>
          <w:bCs/>
          <w:szCs w:val="17"/>
        </w:rPr>
      </w:pPr>
      <w:r>
        <w:rPr>
          <w:bCs/>
          <w:szCs w:val="17"/>
          <w:u w:val="single"/>
        </w:rPr>
        <w:t>Felelős</w:t>
      </w:r>
      <w:r>
        <w:rPr>
          <w:bCs/>
          <w:szCs w:val="17"/>
        </w:rPr>
        <w:t>:   Dr. Pál Attila, a közgyűlés elnöke</w:t>
      </w:r>
    </w:p>
    <w:p>
      <w:pPr>
        <w:pStyle w:val="Normal"/>
        <w:ind w:right="72" w:hanging="0"/>
        <w:jc w:val="both"/>
        <w:rPr>
          <w:b/>
          <w:b/>
          <w:bCs/>
          <w:i/>
          <w:i/>
          <w:szCs w:val="24"/>
        </w:rPr>
      </w:pPr>
      <w:r>
        <w:rPr>
          <w:b/>
          <w:bCs/>
          <w:i/>
          <w:szCs w:val="24"/>
        </w:rPr>
      </w:r>
    </w:p>
    <w:p>
      <w:pPr>
        <w:pStyle w:val="Normal"/>
        <w:ind w:right="72" w:hanging="0"/>
        <w:jc w:val="both"/>
        <w:rPr>
          <w:szCs w:val="24"/>
        </w:rPr>
      </w:pPr>
      <w:r>
        <w:rPr>
          <w:szCs w:val="24"/>
        </w:rPr>
        <w:t xml:space="preserve">Köszönöm szépen, hogy jelen volt, a napirendi pontot lezárom. </w:t>
      </w:r>
    </w:p>
    <w:p>
      <w:pPr>
        <w:pStyle w:val="Normal"/>
        <w:ind w:left="851" w:right="72" w:hanging="0"/>
        <w:jc w:val="both"/>
        <w:rPr>
          <w:b/>
          <w:b/>
          <w:szCs w:val="24"/>
          <w:u w:val="single"/>
        </w:rPr>
      </w:pPr>
      <w:r>
        <w:rPr>
          <w:b/>
          <w:szCs w:val="24"/>
          <w:u w:val="single"/>
        </w:rPr>
      </w:r>
    </w:p>
    <w:p>
      <w:pPr>
        <w:pStyle w:val="Normal"/>
        <w:ind w:left="851" w:right="72" w:hanging="0"/>
        <w:jc w:val="both"/>
        <w:rPr>
          <w:b/>
          <w:b/>
          <w:szCs w:val="24"/>
          <w:u w:val="single"/>
        </w:rPr>
      </w:pPr>
      <w:r>
        <w:rPr>
          <w:b/>
          <w:szCs w:val="24"/>
          <w:u w:val="single"/>
        </w:rPr>
      </w:r>
    </w:p>
    <w:p>
      <w:pPr>
        <w:pStyle w:val="TextBody"/>
        <w:numPr>
          <w:ilvl w:val="0"/>
          <w:numId w:val="3"/>
        </w:numPr>
        <w:ind w:left="720" w:hanging="720"/>
        <w:rPr>
          <w:caps/>
          <w:szCs w:val="24"/>
        </w:rPr>
      </w:pPr>
      <w:r>
        <w:rPr>
          <w:caps/>
          <w:szCs w:val="24"/>
        </w:rPr>
        <w:t>TÁJÉKOZTATÓ AZ ÉSZAK-NYUGAT MAGYARORSZÁGI KÖZLEKEDÉSI KÖZPONT ZRT. MŰKÖDÉSÉRŐL, ZALA MEGYÉT ÉRINTŐ TEVÉKENYSÉGÉRŐL</w:t>
      </w:r>
    </w:p>
    <w:p>
      <w:pPr>
        <w:pStyle w:val="TextBody"/>
        <w:rPr>
          <w:caps/>
          <w:szCs w:val="24"/>
        </w:rPr>
      </w:pPr>
      <w:r>
        <w:rPr>
          <w:caps/>
          <w:szCs w:val="24"/>
        </w:rPr>
      </w:r>
    </w:p>
    <w:p>
      <w:pPr>
        <w:pStyle w:val="Szvegtrzs2"/>
        <w:spacing w:lineRule="auto" w:line="240"/>
        <w:jc w:val="both"/>
        <w:rPr>
          <w:szCs w:val="24"/>
        </w:rPr>
      </w:pPr>
      <w:r>
        <w:rPr>
          <w:b/>
          <w:szCs w:val="24"/>
          <w:u w:val="single"/>
        </w:rPr>
        <w:t>Dr. Pál Attila</w:t>
      </w:r>
      <w:r>
        <w:rPr>
          <w:szCs w:val="24"/>
          <w:lang w:val="en-US"/>
        </w:rPr>
        <w:t xml:space="preserve">: </w:t>
      </w:r>
      <w:r>
        <w:rPr>
          <w:szCs w:val="24"/>
        </w:rPr>
        <w:t xml:space="preserve">Tisztelettel köszöntöm az ülésen Szöllősi József személyszállítási igazgató urat és munkatársát. </w:t>
      </w:r>
      <w:r>
        <w:rPr>
          <w:szCs w:val="24"/>
          <w:lang w:val="en-US"/>
        </w:rPr>
        <w:t>A</w:t>
      </w:r>
      <w:r>
        <w:rPr>
          <w:szCs w:val="24"/>
        </w:rPr>
        <w:t xml:space="preserve">z előterjesztést képviselőtársaim megkapták, a Térségfejlesztési Bizottság megtárgyalta és a közgyűlésnek egyhangúlag elfogadásra javasolta. </w:t>
      </w:r>
    </w:p>
    <w:p>
      <w:pPr>
        <w:pStyle w:val="Szvegtrzs2"/>
        <w:spacing w:lineRule="auto" w:line="240"/>
        <w:jc w:val="both"/>
        <w:rPr>
          <w:szCs w:val="24"/>
        </w:rPr>
      </w:pPr>
      <w:r>
        <w:rPr>
          <w:szCs w:val="24"/>
        </w:rPr>
        <w:t>Tisztelettel kérem igazgató urat, hogy tartsa meg tájékoztatóját.</w:t>
      </w:r>
    </w:p>
    <w:p>
      <w:pPr>
        <w:pStyle w:val="Szvegtrzs2"/>
        <w:spacing w:lineRule="auto" w:line="240"/>
        <w:jc w:val="both"/>
        <w:rPr>
          <w:szCs w:val="24"/>
        </w:rPr>
      </w:pPr>
      <w:r>
        <w:rPr>
          <w:b/>
          <w:szCs w:val="24"/>
          <w:u w:val="single"/>
        </w:rPr>
        <w:t>Szöllősi József</w:t>
      </w:r>
      <w:r>
        <w:rPr>
          <w:szCs w:val="24"/>
        </w:rPr>
        <w:t xml:space="preserve">: Tisztelt Elnök Úr! Tisztelt Hölgyeim és Uraim! Tisztelt Közgyűlés! Előttem az alágazat képviselői egy hosszú történelmi múltról indítottak, ehhez képest az ÉNYKK 3 éves társaság, de a jogelőd Volán, leánykori nevén Volán Társaságok is 6 évtizedes múltra tekintenek vissza. Azonban úgy gondolom, hogy szolgáltatásunk a mindennapi élet szerves része.  Kormányzati cél az, hogy ezen szolgáltatás a lehető leghatékonyabban. áttekinthetően, finanszírozhatóan történjen. Ennek érdekében történtek és történnek az átalakítások. 2015. január 1-jétől 6 Volán jogutódjaként alakult meg az ÉNYKK Zrt., Zala, Vas, Győr-Moson-Sopron és Veszprém megye területén. A cég adatokat kivetítve – a tárca nélküli miniszter asszony, mint a nemzeti vagyonért felelős, a tulajdonosi jogkör gyakorló. Itt kell megemlítenem, hogy ez az átalakításlényegesen kidomborította a szolgáltatás megrendelői funkciót, ahol az Innovációs és Technológiai miniszter úr a megrendelői állami szerepvállaló, a vagyonkezelésért, mint állami vagyont működtető, ott pedig a tárca nélküli miniszter asszony. Napjainkban továbbra is vizsgálat tárgya a közúti közösségi közlekedés további működésének elve. Ennek tapintható és megvalósult formájaként tudom tájékoztatásul mondani, hogy a Volánbusz Zrt. elnök vezérigazgatója Dávid Ilona elnök asszony, aki ezen funkciója mellett valamennyi közlekedési központ igazgatóságának az elnöke is. Ez megteremti a jogalapot arra, hogy a magyar menetrend szerinti közösségi közlekedés valamennyi társasága felett tud olyan jogokat gyakorolni, amely lehetővé teszi a szolgáltatás, a működés összehangolásának, átvilágításának az előkészületeit. Napjainkban ezen tevékenységek zajlanak. Ami a cég felépítését illeti – a szolgáltató központok a társaságnál a megyei lefedettséget jelentik. Tehát a forgalmi ellátás a Létszolgáltató Központon keresztül zajlik Zala, Győr-Moson-Sopron és Veszprém megyében egyaránt. Hasonlóan ezen járművek ellátása is. Minden megyében a szakterület önálló operatív irányítási szervezettel bír. Alapvetően az ÉNYKK Zrt. Magyarország legnagyobb közlekedési központja, nem csak területét, hanem üzemeltetett jármű darabszámát (1400 db) vagy foglalkoztatotti létszámot tekintve is. Sajnos az adatokból látható, hogy olyan fejlődésről, mint az előttem szólók nem tudok beszámolni. Mind a helyi, mind a helyközi állománynál az átlag életkor növekszik. Ez minden megyénél kimutatható, nincs eltérés a megyék között. A kormányprogram a magyar buszgyártás talpra állítását célozza meg, ennek keretében a buszgyártás előkészületek megtörténtek, de jelentős darabszámban a gyártás még nem indult be. Bízom benne, és ezt a jövő évi üzleti tervek már tartalmazzák - mert jövő évben 360 darabos járműbeszerzési tervet készítünk elő – hogy ezek a gyártások beindulnak és megfelelő autóbusz beszerzéssel tudjuk a járműszínvonalat emelni. A tevékenység tekintetében nagyon fontos az utassal való találkozás helyszíne, tehát az autóbusz állomások. A társaság igyekszik az autóbusz állomásokon is megfelelő színvonaljavítást is elérni. Zala megyét érintően örömmel tudom elmondani, hogy 2 autóbusz állomás felújítása is napirenden van. Az egyik az Lenti autóbusz állomás, amelyik esetében a kivitelezési szerződés pont napjainkban kerül aláírásra. November 23-val az ideiglenesen kialakított autóbuszállomásra kerül át a szolgáltatás, a szerződés alapján jövő szeptemberre elkészülnek a munkálatok és akkor egy színvonalas, az utasok számára minden, a mai kornak megfelelő szolgáltatást biztosító autóbusz állomást tudunk átadni. A másik pedig Hévíz, ahol a tervezés, engedélyeztetés folyamatában van az ügy. Ott, még konkrét dátumokról nem tudok beszámolni. Humánerőforrás, amiről mindenképpen úgy gondolom, hogy említést kell tenni – a nyugat-Dunántúl, és ebben az ÉNYKK is komolyan érintett, munkaerő ellátásáról jellemzőket nem kell mondani, hiszen mindenki ismeri. Sajnos mi is keményen küzdünk az autóbuszvezetői létszámmal. Jelentős létszámban végzünk autóbusz vezetői képzést is, annak érdekében, hogy el tudjuk látni a feladatot megfelelő színvonalon. Ez egy folyamatos gond. Örömmel vettük a kormányhozók döntését, amely a munkavállalóink számára egy soron kívüli bérfejlesztés lehetőségét biztosította. Ez 40%-ot meghaladó kereset növekedést is jelentett az elmúlt három év alatt, azonban a vélt előnyök kicsit elolvadtak, mert a környezet is hasonló gondokkal küszködik és a béreket ott is megemelték, tehát az általunk remélt helyzeti előny elolvadt. Jelen pillanatban a legkedvezőbb foglalkoztatási és munkaerő ellátási helyzet Zala megyében van. A kritikusabb helyzet az Győr és Szombathely, és ott is kimondottan a helyijárat.  Helyköziben is vannak lokálisan problémák, de ez a két legneuralgikusabb pont a létszámellátás szempontjából. Zala megyében ma, úgy gondolom, hogy kellő munkaszervezéssel, elviselhető túlóra volumennel a feladat ellátása biztosított. A társaság személyszállítási tevékenysége 100%-ban állami tulajdon, amely társaság alapításától fogva alapvető feladataként a közösségi menetrendszerinti közlekedés ellátását kapta meg. Ez két jelentős tevékenységből tevődik össze: a helyközi közösségi közlekedés, valamint a helyi személyszállítás. Helyközi, vagy országos közösségi közlekedés nagyságrendjére vonatkozóan a négy megye 874 településéből 872 település az, amelyen szolgáltatást végzünk. Sokszor, és ma is elhangzott már, hogy a közösségi közlekedés összehangolása a vasúti menetrendekkel, csatlakozásokkal. Csak a volumenhez megerősíteném, hogy a 872 településből 216 Zala megyében van és egy kistelepüléses, zsák településes szerkezetrendszer jellemző a megyére. Egyéb mutatókat tekintve a települések száma sokkal nagyobb arányt képvisel, ez vonalszerkesztésbe, forgalomszervezésbe sokkal nagyobb figyelmet, kreativitást igényel, mivel sok a betérés, így olyan futást kell teljesíteni az autóbuszoknak, amely időt igényel. A végtelenségig nem lehet egymás után felfűzni a települések közlekedését, mert a célállomásra való érkezés meghatározott. 75 vasútcsatlakozást biztosítunk, Zala megyét érintően ez 13. A helyközi közlekedésről a megyét érintően annyit jegyeznék meg, hogy úgy, mint a helyibe a személyszállítási törvény határozza meg ma Magyarországon a közösségi közlekedés jogszabályi feltételeit. Ennek keretében úgynevezett közszolgáltatási szerződések kötődnek, helyközi tekintetben most az aláíró az innovációs miniszter. Ez a szerződés 2019. december 31-én lejár. Arra vonatkozóan információnk, hogy a piacnyitás lehetősége hogyan lesz, nincs. A személyszállítási törvény a szolgáltatás odaítélését pályázat kiíráshoz köti. A pályázat kiírása jelen pillanatban még nem történt meg, a kötelező közzététel sem. Hogy milyen struktúrában, hogyan működik 2019 után vagy esetleg 1-2 éves meghosszabbítást nyer és utána a közösségi közlekedés? Ennek a részletei ma még nem ismertek. Annyit tudok, hogy a már említett Közlekedéstudományi Intézet keményen dolgozott a közlekedési koncepción, amelynek része ez is. Kormányzati döntésről nincs információm. Bizakodással tekintek az elé, hogy a járművek megújítása megindul és megtörténik, mert az elmúlt években napvilágot látott koncepciók, amelyek a közösségi közlekedés pályázati feltételeiként megjelennek, annak a teljesítésére csak akkor van reális lehetőség, ha jelentős számú autóbusz kerül a rendszerbe. Az átlag életkornak hosszabbnak kell lennie, 20 évnél idősebb autóbusszal nem lehet pályázni, tehát csak olyan előírás van, aminek elengedhetetlen része, hogy eszközfejlesztésre kerüljön sor. Másik jelentős szegmense a közösségi menetrend szerinti szolgáltatásnak a helyi személyszállítás. A társaságnak 15 várossal van közszolgáltatási szerződése, Zala megyét érintően Nagykanizsa és Zalaegerszeg Megyei Jogú Városoknál ez év december 31-vel lejár a közszolgáltatási szerződésünk. Nagykanizsa MJV közgyűlése döntött a szolgáltatásról, a pályázat érvényes volt – egyetlen pályázóként az ÉNYKK, - de bizonyos elvárásoknak (veszteségfinanszírozás és egyéb kérdéskörökben) eredménytelennek minősítette az önkormányzat. A tegnapi napon tárgyaltunk polgármester úrral. ami a két éves szerződés részleteiről szólt. Zalaegerszeg MJV Önkormányzata e heti közgyűlésén dönt a beadott pályázatunk alapján, annak elfogadásáról. Kiegészítő tevékenységek – hagyományosan személyszállításhoz kapcsolódó feladatok a szerződéses és különjárati feladatok, amelyet a társaság végez. Azt kell, hogy mondjam, hogy ezek a tevékenységek klasszikusan, a szabad piac tevékenységi körébe tartoznak. Jellemzően egy-két nagyobb megbízóval van szerződéses partnerkapcsolatunk, legnagyobb ebbe a Győri Audi, de minden területen a táraság a magánszférával szemben működési elveinél, struktúrájánál fogva, visszaszorulóban van. Mi a megkeresésekre korrekt ajánlatot adunk, amennyiben a szolgáltatásunkkal az ellátását tudjuk biztosítani, a szabad kapacitás erejéig. A különjáratoknak két szegmense van. Az egyik, ami a normál menetrend szerinti közlekedésben résztvevő járművekkel történik. A másik pedig a szabadidő, illetve pihenés részeként a turizmus. Az utazási irodánk országosan egyedülállóként működik a közlekedési központok tekintetében. Az iroda elég kemény versenypiaci körülmények között is állja a sarat ezen a területen. Az idei év nem a nagy járműbeszerzések éve, ez idáig 6 db jármű érkezett be, melynek 50%-a Zala megyébe.  Tudom, hogy a 3 db nagyon kevés, de akár távolsági, akár turisztikai célra is használható autóbuszok. Az 1400 db jármű napi karbantartása jelentős erőfeszítést igényel, minden forgalmi telephelyen folyik műszaki tevékenység. Az egyre idősödő járműpark karbantartás szempontjából komoly oda figyelést igényel, ezúton is szeretném kijelenteni, hogy idősödő, de biztonságos a járműparkunk. Rendszeres felülvizsgálaton esnek át az autóbuszok annak érdekében, hogy az utasok biztonságban tudjanak közlekedni. Baleseti mutatóink messze alacsonyabbak az országos átlagnál az 1 millió km-re jutó balesetek számát tekintve. Természetesen ennek részeként igyekszünk mindenhol a szabadkapacitást a piacon értékesíteni, ezzel is a menetrend szerinti közlekedés finanszírozásába besegíteni. Ahol az autóbuszok műszaki vizsgáztatását végezzük ott külsők részére is vállalunk műszaki vizsgáztatásokat. Köszönöm figyelmüket, és ha kérdés van, igyekszünk a kollégámmal együtt válaszolni. </w:t>
      </w:r>
    </w:p>
    <w:p>
      <w:pPr>
        <w:pStyle w:val="Szvegtrzs2"/>
        <w:spacing w:lineRule="auto" w:line="240"/>
        <w:jc w:val="both"/>
        <w:rPr>
          <w:szCs w:val="24"/>
        </w:rPr>
      </w:pPr>
      <w:r>
        <w:rPr>
          <w:b/>
          <w:szCs w:val="24"/>
          <w:u w:val="single"/>
        </w:rPr>
        <w:t>Dr. Pál Attila</w:t>
      </w:r>
      <w:r>
        <w:rPr>
          <w:szCs w:val="24"/>
        </w:rPr>
        <w:t>: Köszönöm igazgató úr kiegészítését. Kérdezem van-e kérdés, vélemény?</w:t>
      </w:r>
    </w:p>
    <w:p>
      <w:pPr>
        <w:pStyle w:val="Szvegtrzs2"/>
        <w:spacing w:lineRule="auto" w:line="240"/>
        <w:jc w:val="both"/>
        <w:rPr>
          <w:szCs w:val="24"/>
        </w:rPr>
      </w:pPr>
      <w:r>
        <w:rPr>
          <w:szCs w:val="24"/>
        </w:rPr>
        <w:t>Megadom a szót Dr. Fekete Zoltán képviselő úrnak.</w:t>
      </w:r>
    </w:p>
    <w:p>
      <w:pPr>
        <w:pStyle w:val="Szvegtrzs2"/>
        <w:spacing w:lineRule="auto" w:line="240"/>
        <w:jc w:val="both"/>
        <w:rPr>
          <w:szCs w:val="24"/>
        </w:rPr>
      </w:pPr>
      <w:r>
        <w:rPr>
          <w:b/>
          <w:szCs w:val="24"/>
          <w:u w:val="single"/>
        </w:rPr>
        <w:t>Dr. Fekete Zoltán:</w:t>
      </w:r>
      <w:r>
        <w:rPr>
          <w:b/>
          <w:szCs w:val="24"/>
        </w:rPr>
        <w:t xml:space="preserve"> </w:t>
      </w:r>
      <w:r>
        <w:rPr>
          <w:szCs w:val="24"/>
        </w:rPr>
        <w:t xml:space="preserve">Tisztelt Elnök Úr! Tisztelt Igazgató Úr! Szeretném megköszönni, hogy megtisztelte közgyűlésünket részvételével és köszönjük a részletes tájékoztatót a kollégáim nevében is. Visszamennék 2012-re, amikor is a régiós átalakítás megtörtént. Akkor a közgyűlés tagjaiban és a lakosságában is kérdés merült fel, valamint néminemű aggódalom, hogy mi lesz ezután, hiszen valamennyien tudtuk, hogy a Zala Volán buszparkja, akár helyközi és helyi működése a régiós átlag felettinek minősült – mi így érzékeltük. Kérdés volt az, hogy a régiós átalakítás után ez, hogy fog alakulni? Két irány volt lehetséges: vagy felfelé nivellálódik az egész régiónak a busz szolgáltatása és volt, akikben a félelem nyilvánult meg, hogy esetleg ez Zala megyét károsan érintheti. Én örömmel mondhatom, hogy a nivellálódás megtörtént, de ez régiós szinten egy felfelé kiegyenlítődést jelentett, és ez Zala megye számára nem volt hátrányos. Ezt a fajta átalakítást és az eredményt megnyugtatónak tartom. Bizottsági ülésen felmerült a buszok életkora, valóban ez növekedett, de megyei szinten ez kiegyenlített. Tehát a megyék közötti busz életkor különbség nem figyelhető meg, és köszönjük ezúttal is, amit igazgató úr említett, hogy a 6 db buszbeszerzésből 3 db Zala megyét érintette. Egyetlen egy megoldás lehetséges, ami a kormányprogramban is szerepel, a hazai buszgyártás felfuttatása – legyen az a Győr-Sopron megyei vagy a Hajdú-Bihar megyei, vagy más cégeknek a működésére. A buszok élettartamának csökkentését én úgy vélem ettől tudjuk hosszútávon várni. Igazgató úr említette a menetrendek problémáját. Az önkormányzatok részéről valamennyien tudjuk, hogy kiszolgáltatott helyzetbe vagyunk. Rákényszerülünk a jó együttműködésre, önkormányzati, illetve a közlekedési központ helyi kirendeltsége között, és a menetrend módosításokkal kapcsolatos igényeket – hiszen az önkormányzatok, a polgárok, akiket képviselnek a képviselők – jól látják ezeket az igényeket. Jó lenne, ha ezeket helyi szinten tudnánk rendezni, mert amennyiben a Közlekedéstudományi Intézet és egyéb más grémiumok elé kerül a helyzet, ebből az önkormányzatok nem nagyon szoktak jól kijönni. Mindenféleképpen a segítségét és az iránymutatását kérném a helyi, a Zala megyei, illetve a járási közlekedési központ kirendeltségeknél, hogy a menetrendek kapcsán próbáljunk kompromisszumokra jutni az önkormányzatokkal. Úgy gondolom, hogy az együttműködés jó lesz ez ügyben, hiszen jó az együttműködés a fejlesztések kapcsán is – pl. a Lenti buszpályaudvar kapcsán – és köszönöm az ezzel kapcsolatos kompromisszumot, illetve rugalmas együttműködést. Még egyszer köszönöm a beszámolót. </w:t>
      </w:r>
    </w:p>
    <w:p>
      <w:pPr>
        <w:pStyle w:val="Szvegtrzs2"/>
        <w:spacing w:lineRule="auto" w:line="240"/>
        <w:jc w:val="both"/>
        <w:rPr/>
      </w:pPr>
      <w:r>
        <w:rPr>
          <w:b/>
          <w:szCs w:val="24"/>
          <w:u w:val="single"/>
        </w:rPr>
        <w:t>Dr. Pál Attila</w:t>
      </w:r>
      <w:r>
        <w:rPr>
          <w:szCs w:val="24"/>
        </w:rPr>
        <w:t>: Megadom a szót Zakó László frakcióvezető úrnak.</w:t>
      </w:r>
    </w:p>
    <w:p>
      <w:pPr>
        <w:pStyle w:val="Szvegtrzs2"/>
        <w:spacing w:lineRule="auto" w:line="240"/>
        <w:jc w:val="both"/>
        <w:rPr>
          <w:szCs w:val="24"/>
        </w:rPr>
      </w:pPr>
      <w:r>
        <w:rPr>
          <w:b/>
          <w:szCs w:val="24"/>
          <w:u w:val="single"/>
        </w:rPr>
        <w:t>Zakó László</w:t>
      </w:r>
      <w:r>
        <w:rPr>
          <w:szCs w:val="24"/>
        </w:rPr>
        <w:t xml:space="preserve">: Közel 20 éve, hogy még Zalatnai László úrral, a Zala Volán volt vezérigazgatójával is komoly munka megbeszéléseket tartottunk, már akkor felvetettem az ingyenes városi közlekedés lehetőségét. Akkor ő is mondott erre élő európai példákat, azóta most Észtországban, Tallinban már 5-6 éve ingyenes a fővárosi közlekedés. Ott jelképes zöldkártya kiváltási díjat kérnek (2 euro). Én nem is így gondolnám ezt, maradva Nagykanizsánál, ahol élek. Nagykanizsa földrajzilag alkalmas egy ilyenre, legalábbis az erről való gondolkodásra – észak irányban Miklósfa, délen Palin, keleten Kiskanizsa, nyugaton a lakótelep és a buszállomás pedig a városközpontban van. Én számoltam, adatokat gyűjtöttem. Természetesen fizetni kellene ezért, de hívhatjuk ezt átalánynak is a városlakók részéről, másrészt pedig lehetne ezt támogatni is. Ezt a javaslatunkat a JOBBIKOS önkormányzati képviselőkön keresztül beindítottuk és mondhatnám úgy is, hogy gondolkodás nélkül lesöpörték, szerintem politikai okok miatt. Öntől, mint szakembertől kérdezem, hogy számoltak-e már ilyet, gondolkodtak-e ezen? Én nem úgy látom a példák alapján, hogy ezt az ötletet gondolkodás nélkül el kellene vetni, van létjogosultsága, amilyen dugók vannak az egyre kiüresedő Nagykanizsán reggelente és délutánonként. Mindenkinek át kellene számolni, hogy mennyi pénzt szánna, hány tank üzemanyag árát szánná éves szinten arra, hogy bármilyen helyijáratú buszra, ami jön, ingyen felszállhatna, amivel bemegy a városközpontba és rögtön mehetne egy másik irányba tovább? Minden megoldás érdekel, de főleg a szakmai véleménye e tekintetben, mert politikusok csakis politikai színezetet néznek a javaslatok mögött, és nem gondolkodtak el ezen. Most itt a történelmi pillanat, hogy megkérdezzem Öntől, hogy látja ezt, mert van erre példa Németországba, az Egyesült Államokba? Van, ahol bejön, ráadásul nagyon sok helyen nem is számított haszonnal jár, mert az ürülő városokból jönnek vissza az emberek és a helyi bevételekkel még kompenzálják is. Egy csábító erő lehet azoknak, akik még autót sem tudnak fenntartani. Még egyszer mondom nem a teljes, senki által nem finanszírozott ingyeneséget mondom, hanem egy konstrukciót, vagy annak a kidolgozását értem ez alatt. Köszönöm. </w:t>
      </w:r>
    </w:p>
    <w:p>
      <w:pPr>
        <w:pStyle w:val="Szvegtrzs2"/>
        <w:spacing w:lineRule="auto" w:line="240"/>
        <w:jc w:val="both"/>
        <w:rPr/>
      </w:pPr>
      <w:r>
        <w:rPr>
          <w:b/>
          <w:szCs w:val="24"/>
          <w:u w:val="single"/>
        </w:rPr>
        <w:t>Dr. Pál Attila</w:t>
      </w:r>
      <w:r>
        <w:rPr>
          <w:szCs w:val="24"/>
        </w:rPr>
        <w:t>: Megadom a szót Nagy Zoltán képviselő úrnak.</w:t>
      </w:r>
    </w:p>
    <w:p>
      <w:pPr>
        <w:pStyle w:val="Szvegtrzs2"/>
        <w:spacing w:lineRule="auto" w:line="240"/>
        <w:jc w:val="both"/>
        <w:rPr>
          <w:szCs w:val="24"/>
        </w:rPr>
      </w:pPr>
      <w:r>
        <w:rPr>
          <w:b/>
          <w:szCs w:val="24"/>
          <w:u w:val="single"/>
        </w:rPr>
        <w:t>Nagy Zoltán</w:t>
      </w:r>
      <w:r>
        <w:rPr>
          <w:szCs w:val="24"/>
        </w:rPr>
        <w:t>: Tisztelt Közgyűlés! Tisztelt Igazgató Úr! Előterjesztésében olvastam a Hévízen épülő új buszpályaudvart. Szeretném emlékeztetni Önöket arra, hogy Hévízen négy évvel ezelőtt több mint 225 millió forintból épült egy helyközi autóbusz pályaudvar, ami az óta is kihasználatlanul áll. Dr. Fekete Zoltán képviselőtársam említette a hatékonyabb együttműködést az önkormányzatokkal és ennek apropójából szeretném megkérdezni, hogy mit lehet tudni erről a 225 millió forintból épített, eddig kihasználatlanul álló helyközi autóbusz pályaudvarról? Önök tervezik-e bekapcsolni a helyközi személyszállításba? Köszönöm.</w:t>
      </w:r>
    </w:p>
    <w:p>
      <w:pPr>
        <w:pStyle w:val="Szvegtrzs2"/>
        <w:spacing w:lineRule="auto" w:line="240"/>
        <w:jc w:val="both"/>
        <w:rPr/>
      </w:pPr>
      <w:r>
        <w:rPr>
          <w:b/>
          <w:szCs w:val="24"/>
          <w:u w:val="single"/>
        </w:rPr>
        <w:t>Dr. Pál Attila</w:t>
      </w:r>
      <w:r>
        <w:rPr>
          <w:szCs w:val="24"/>
        </w:rPr>
        <w:t>: Megadom a szót Pácsonyi Imre alelnök úrnak.</w:t>
      </w:r>
    </w:p>
    <w:p>
      <w:pPr>
        <w:pStyle w:val="Szvegtrzs2"/>
        <w:spacing w:lineRule="auto" w:line="240"/>
        <w:jc w:val="both"/>
        <w:rPr>
          <w:szCs w:val="24"/>
        </w:rPr>
      </w:pPr>
      <w:r>
        <w:rPr>
          <w:b/>
          <w:szCs w:val="24"/>
          <w:u w:val="single"/>
        </w:rPr>
        <w:t>Pácsonyi Imre</w:t>
      </w:r>
      <w:r>
        <w:rPr>
          <w:szCs w:val="24"/>
        </w:rPr>
        <w:t xml:space="preserve">: Köszönöm a szót. Tisztelt Közgyűlés! Tisztelt Igazgató Úr! Bizottsági ülésen is előkerült annak a kérdése, hogy vajon a lakossági igényeket hogyan lehet becsatornázni Önökhöz, mint szolgáltatókhoz? Valamennyien tudjuk, hogy egy meglehetősen bonyolult és soklépcsős jogszabályban körül határolt, lehatárolt egyeztetési sorozat eredményeképpen került sor a menetrend kialakítására. Ugyanakkor a tapasztalati tények azt bizonyítják, hogy a megváltozott közlekedési környezetben ugyancsak szükség volna sok relációban a tömegközlekedést erősíteni. Hiszen, ha csak arra utalok, hogy Kerkafalva, Csesztreg, Szentgyörgyvölgy, Zalabaksa téréségéből akár Zalalövő irányába, akár Csonkahegyhát, Dobronhegy irányába autózik az ember reggelente a munkahelyére, akkor azt tapasztalja, hogy szinte autó konvojok közlekednek és nem hatékony kihasználás mellett, terhelve a környezetet, egy-egy gépkocsiban egy-két ember ül, jobb esetben összeszervezik a kollégák az utazásaikat. Van-e esetleg arra az Ön ismereteiben valamilyen cél, vagy tapasztalat, hogy a Nyugat-Európában vagy akár Észak-Amerikában már-már bevezetésre kerülő, vagy sok esetben pilot programként megvalósított rugalmas közlekedési rendszer kialakításra kerül? Van-e akár a szakmai irányításban, vagy helyi kezdeményezésként arra példa, hogy foglalkoztat valakit ez a gondolat? Hiszen amikor aprófalvas településekről beszélünk, úgy gondolom, hogy demagóg lenne azt követelni Önöktől, hogy egy zsáktelepülésre 60 személyes autóbuszt járassanak, azért az egy, max. két utasért, aki háromnaponta akar onnét közlekedni. Nekünk viszont az az érdekünk, hogy mindenki megkaphassa a minőségi szolgáltatást. Természetesen ezt ki nem használva, az informatikai, illetve a modern rendszereknek az előnyeit, megoldani nem lehet. A kérdésem arra vonatkozik, hogy van-e arra előrelátható projekt vagy javaslat, hogy ezzel a kérdéssel foglalkozzon a szakma? Köszönöm. </w:t>
      </w:r>
    </w:p>
    <w:p>
      <w:pPr>
        <w:pStyle w:val="Szvegtrzs2"/>
        <w:spacing w:lineRule="auto" w:line="240"/>
        <w:jc w:val="both"/>
        <w:rPr/>
      </w:pPr>
      <w:r>
        <w:rPr>
          <w:b/>
          <w:szCs w:val="24"/>
          <w:u w:val="single"/>
        </w:rPr>
        <w:t>Dr. Pál Attila</w:t>
      </w:r>
      <w:r>
        <w:rPr>
          <w:szCs w:val="24"/>
        </w:rPr>
        <w:t>: Megadom a szót Völgyi Zoltán képviselő úrnak.</w:t>
      </w:r>
    </w:p>
    <w:p>
      <w:pPr>
        <w:pStyle w:val="Szvegtrzs2"/>
        <w:spacing w:lineRule="auto" w:line="240"/>
        <w:jc w:val="both"/>
        <w:rPr>
          <w:szCs w:val="24"/>
        </w:rPr>
      </w:pPr>
      <w:r>
        <w:rPr>
          <w:b/>
          <w:szCs w:val="24"/>
          <w:u w:val="single"/>
        </w:rPr>
        <w:t>Völgyi Zoltán</w:t>
      </w:r>
      <w:r>
        <w:rPr>
          <w:szCs w:val="24"/>
        </w:rPr>
        <w:t>: Tisztelt Elnök Úr! Tisztelt Közgyűlés! Kérdésem arra vonatkozik, hogy a beszerzésre került buszok magyar buszok-e? Lentiben élve azt tapasztalom, hogy a volán buszok Rédicsnél vagy Tornyiszentmiklósnál megállnak és semmiféle kapcsolat nincsen a határon túlra. Ha valaki turisztikai szándékkal kívánna kimenni pl. Lendvára színházba vagy borozni, akkor gyakorlatilag sem vasúttal, sem autóbusszal nem tud kimenni, így rendkívül nehézkes a kijutás.  Lentiben már orvosolták valamelyest ezt a problémát, de a határ mellett, ha végig megyünk, akkor nagyon sok helyen tapasztalható az, hogy nincsen kapcsolat a külföldi és a magyar volán társaságok között. Ezekre a problémákra esetleg keresnek, vagy találtak-e már megoldást? Merültek-e fel ilyen igények ezzel kapcsolatban? Köszönöm.</w:t>
      </w:r>
    </w:p>
    <w:p>
      <w:pPr>
        <w:pStyle w:val="Szvegtrzs2"/>
        <w:spacing w:lineRule="auto" w:line="240"/>
        <w:jc w:val="both"/>
        <w:rPr>
          <w:szCs w:val="24"/>
        </w:rPr>
      </w:pPr>
      <w:r>
        <w:rPr>
          <w:b/>
          <w:szCs w:val="24"/>
          <w:u w:val="single"/>
        </w:rPr>
        <w:t>Dr. Pál Attila</w:t>
      </w:r>
      <w:r>
        <w:rPr>
          <w:szCs w:val="24"/>
        </w:rPr>
        <w:t xml:space="preserve">: Köszönöm szépen. Megadom igazgató úrnak a válaszadás lehetőségét. </w:t>
      </w:r>
    </w:p>
    <w:p>
      <w:pPr>
        <w:pStyle w:val="Szvegtrzs2"/>
        <w:spacing w:lineRule="auto" w:line="240"/>
        <w:jc w:val="both"/>
        <w:rPr>
          <w:szCs w:val="24"/>
        </w:rPr>
      </w:pPr>
      <w:r>
        <w:rPr>
          <w:b/>
          <w:szCs w:val="24"/>
          <w:u w:val="single"/>
        </w:rPr>
        <w:t>Szöllősi József</w:t>
      </w:r>
      <w:r>
        <w:rPr>
          <w:szCs w:val="24"/>
        </w:rPr>
        <w:t xml:space="preserve">: Köszönöm az elismerést. Nem elhumorizálva a dolgot, de szoktam mondani, hogy nem azért vagyunk, hogy mindent elrontsunk! Természetesen egy közösségi közlekedésbe egy vonalon végig közlekedő autóbusz húszfajta igényt kell, hogy teljesítsen húszfajta időpontban. Óhatatlan, hogy kell olyan döntéseket hozni, hogy egy kisebb csoportnak - százalékot tekintve akár 30%-nak - nem a legkedvezőbb, mert 60%-nak munkahely, vagy egyéb ügyben az a kedvezőbb. Tehát innentől már jogos a kritika. Ha belátással és kommunikációval ezeket a problémaként, és a valós igényeket megfelelően mérlegelve, közös eredményre tudunk jutni, az örömteli. Életkorra vonatkozó adatokkal tudok szolgálni: 2013-ban Zala megye autóbusz átlag életkora 13,75, most 14,17 év az átlag életkor. Ez azt jelenti, hogy nőtt, de úgy gondolom, hogy arányait tekintve egyáltalán nem nagyobb az ütem, sajnos átlagosan nőtt.  Ingyenes városi közlekedés – mielőtt a magam szakmai véleményét elmondanám, maga a szolgáltatás a személyszállítási törvény tekintetében megrendelői szempontú. Az-az, helyközi közlekedésben a miniszter úr, mint állam és helyiben, mint érintett önkormányzat. Ezt azért mondom, mert itt a szolgáltató nem döntési pozícióban van. Ugyanezen személszállítási törvény kimondja, hogy a szolgáltatás megrendelője köteles a költségek megtérítésére és az átlagos üzleti haszon megtérítésére. Innentől jön a válaszom, hogy alapvetően a társadalmi, környezetvédelmi hatékonyságot kell szembe állítani a közösségi közlekedés költségével. Ez nagyon összetett kérdés, hogy hol, milyen haszon jelenik meg. Nem tisztem és nincs bátorságom sem megjósolni, hogy mit hogyan. Én úgy gondolom, hogy a társaság álláspontja ebben, és ez a magamét is tükrözi, az, hogy az elmúlt 5-6 évben helyi közlekedés pályázat során, vagy a tárgyalások során soha nem javasoltunk további díjemelést, mert az a véleményünk, hogy ma nem az a járható út, hogy az utasok részére fizetendő viteldíj növekedésével tenni rentábilissá a társaságot, hanem az állami, önkormányzati szerepvállalással, aminek a haszna környezet és egyéb oldalról tud megtérülni. Úgy gondolom, hogy a szolgáltatóval, legyen az ÉNYKK, legyen az egy pályázatot követően bármilyen társaság, ha a szakmát nézzük, az a cél, hogy ne egymással versenyezzünk, hanem a személyautókkal versenyezzünk, tehát a szolgáltatásnak ez irányba kell mennie. Olyan soha nem lesz, mint a személykocsi, a kényelmét nem tudja a közösségi közlekedés a szabályozás eszközével, a környezettudatos magatartással és még ehhez jön a finanszírozás is. Ennek a mértéke teljes ingyenesség, vagy az, amit a megye valamennyi helyijárati megrendeléssel bíró települése magáénak vallott, hogy nem emelt tarifát, függetlenül azért, hogy a költségek növekedtek. Ez irányban, hogy helyzetbe hozza a közlekedést, úgy gondolom, hogy ennek a megoldási módja nagyon hosszú vita és tárgyalás, de az az irány, amit Ön mondott, valahol a vonzóvá tételnek egyik szegmensébe ez jelenik meg, hogy mennyibe kerül. Még egy a költségekről, alapvetően, ha hasonlítunk egy egyéni és közlekedési költséget, a közösségi költség a teljes struktúra vertikum működtetésének a költsége. Ebbe benne van az is, hogy este 10 órakor vagy reggel 6 órakor adott településről három emberrel, mert az munkába megy, el kell jönni a kocsinak. Az egyéni közlekedést pedig mivel szorozzuk ki? A benzin költséggel. A szemléletben, hogy minek mennyi az ára, az egy érdekes kérdés és nagyon sok vitát generál. Én is annak tartom, hogy drágább nem szabad, hogy legyen, hanem más módon kell megtalálni a működtetés eszközeit. Hévízre vonatkoztatva apró módosítást szeretnék tenni, hogy a megépült pályaudvar nem helyközi, hanem helyi, az önkormányzati pályázati forrásból és egyéb önkormányzati beruházásként készült. Ez a pályaudvar, e felépítmény integrálásával egységet képezve biztosítaná az autóbusz pályaudvart. Ezen építményt magába foglalva készülnek a tervek. </w:t>
      </w:r>
    </w:p>
    <w:p>
      <w:pPr>
        <w:pStyle w:val="Szvegtrzs2"/>
        <w:spacing w:lineRule="auto" w:line="240"/>
        <w:jc w:val="both"/>
        <w:rPr>
          <w:szCs w:val="24"/>
        </w:rPr>
      </w:pPr>
      <w:r>
        <w:rPr>
          <w:b/>
          <w:szCs w:val="24"/>
          <w:u w:val="single"/>
        </w:rPr>
        <w:t>Rózsa Tamás</w:t>
      </w:r>
      <w:r>
        <w:rPr>
          <w:szCs w:val="24"/>
        </w:rPr>
        <w:t xml:space="preserve">: Üdvözlök mindenkit. Személszállítási igazgató úr helyettese vagyok. Azért szeretnék hozzászólni, mert Zala Volánosként annak idején én folytam bele a pályaudvarral kapcsolatos kérdésekbe. Akkor az volt a koncepció, hogy két autóbusz pályaudvar épüljön Hévízen, ez a helyijárati, négy kocsi állást magába foglaló, illetve az új elkerülő út mellett lett volna egy másik. Ott területi viták miatt nem tud megvalósulni, és ezért épül ennek a négy kocsi beállásos pályaudvarnak a kibővítésével egy új. Alapvetően megváltozott a koncepció amiatt, hogy a város nem tudta megépíteni a városnak a nyugati oldalán lévő, valójában helyközi kocsikat befogadó busz állomását. Köszönöm. </w:t>
      </w:r>
    </w:p>
    <w:p>
      <w:pPr>
        <w:pStyle w:val="Szvegtrzs2"/>
        <w:spacing w:lineRule="auto" w:line="240"/>
        <w:jc w:val="both"/>
        <w:rPr>
          <w:szCs w:val="24"/>
        </w:rPr>
      </w:pPr>
      <w:r>
        <w:rPr>
          <w:b/>
          <w:szCs w:val="24"/>
          <w:u w:val="single"/>
        </w:rPr>
        <w:t>Szöllősi József</w:t>
      </w:r>
      <w:r>
        <w:rPr>
          <w:szCs w:val="24"/>
        </w:rPr>
        <w:t xml:space="preserve">: A menetrendi kérdésekről, lakossági igény – jellemzően minden április, májusban a sokszor emlegetett Közlekedéstudományi Intézet, aki a megrendelő minisztérium meghosszabbított karjaként, az adott régió a menetrendek engedélyeztetésével, kezelésével, menetrendi feladatokkal van megbízva, járási menetrendi egyeztetéseket hív össze. Ez annak a fóruma, ahol az önkormányzatok mindennemű menetrendi igényeit írásban, a konkrét tárgyaláson, az érintett vasút és a mi kollegáink és részt vesznek és ezeket a lehetőségeket kitárgyalják. Én azt kérem és vállalom, hogy bárminemű módosítási igény van, azt a szolgálati helyeinkre továbbítsák, és mi jelezzük a KTI fele, tehát nem veszik el semmi. Rendszeresek a megkeresések felénk, mint szolgáltatónak szerződésbéli kötelességünk, hogy ezeket a rendelkezésre álló információ szerint véleményezzük és a döntés meghozatalának érdekében a KTI-hez továbbítsuk. Ez a folyamat működik, úgy gondolom, hogy információ így nem veszhet el. Mindenhol szóba kerül a kihasználtság és a költség. Évente 2-3%-os utasszám csökkenéssel számolunk, vagyis nem számolunk – ez valósul meg, ennek ellenére teljesítmény kapacitáskivonás nem történt. Vannak leállítások, de helyette új indul, változik az élet is, új munkahelyek teremtődnek. Zsáktelepülések – van erre technika, amit úgy hívnak igény vezérelt közlekedés, ami azt takarja, hogy jellemzően a mentrendben meghirdetett járat adott településre beközlekedik vagy nem. Van egyfajra technológiája, hogy milyen alapon az autóbusz beközlekedik. Ennek volt egy gyakorlati bevezetése, Nyíregyháza Bokor tanyák területén. Nem hozta a várt eredményt, ez nem azt jelenti, hogy le kell venni, csak a kérdés az volt, hogy van- erre vonatkoztatottan technológia, technika - van az ún. igény vezérelt közlekedés. Turisztika, buszbeszerzés – ezek, ahogy említettem távolsági kategóriás autóbuszok, tehát nem magyar gyártásúak. Magyar gyártásban ilyen kategóriájú buszok tervezve sincsenek, tehát a magyar gyártók jellemzően helyi és regionális viszonylatban alkalmas buszokat gyártanak. Erre a magyar piac is kicsi, hogy eleve ilyen fejlesztés és kapacitás rá álljon. Határon át nyúló közlekedés – többször hivatkoztam már a személyszállítási törvényre, ami az alapellátás kategóriájába ezeket az ellátási felelősségeket taglalja. A Magyarországon alkalmas díjszabás és a kedvezményrendszer a magyar viszonylatokra szól, ennek megfelelően a nemzetközi járatokra nem érvényes.  Ennek eredményeként az 1990-es éveket követően, akkor még nem ÉNYKK keretében, hanem külön társaságokként tudom mondani a Balatont, a Zala Volánt, a Vasi Volánt, mindenik jelentősen próbálta a határmenti forgalom lebonyolítására a nemzetközi járatokat igénybe venni. Kihasználtság hiányában szép lassan leállításra került. Jelenleg a társaság két menetrend szerinti járatot közlekedtet Vas megyébe, ez a határ túloldalára általános iskolásokat szállít – reggel viszi a diákokat és délután hozza, azonban itt nem tanuló bérlettel veszik igénybe, hanem meghirdetett díjjal. Arra nem vonatkozik a magyar kedvezmény rendszer. Én úgy gondolom, hogy az idegenforgalom keretében szabad kapacitási lehetőségeken belül rendelkezésre állunk az ilyen jellegű igények teljesítésére, de menetrend szerintire nincs igény. Tudjuk, hogy Budapest központú közlekedéssel a FIX busz a fapadosok rövidtávú vagy középtávú versenytársa kíván lenni, az viszont már más kategória. Állami feladat az alapellátás a lakosság részére, de úgy gondolom teljes mértékben, hogy ez piaci kategória. A törvény nem is engedélyez közszolgáltatást végző társaság részéről piaci alapú tevékenységet. </w:t>
      </w:r>
    </w:p>
    <w:p>
      <w:pPr>
        <w:pStyle w:val="Szvegtrzs2"/>
        <w:spacing w:lineRule="auto" w:line="240"/>
        <w:jc w:val="both"/>
        <w:rPr>
          <w:szCs w:val="24"/>
        </w:rPr>
      </w:pPr>
      <w:r>
        <w:rPr>
          <w:b/>
          <w:szCs w:val="24"/>
          <w:u w:val="single"/>
        </w:rPr>
        <w:t>Dr. Pál Attila</w:t>
      </w:r>
      <w:r>
        <w:rPr>
          <w:szCs w:val="24"/>
        </w:rPr>
        <w:t xml:space="preserve">: Köszönöm szépen. Végére értünk a válaszoknak, további kérdést nem látok, így a vitát lezárom. Igazgató úrnak megköszönöm a rendelkezésre állást. Én azt gondolom, hogy ezzel a tájékoztatóval is azt erősítette meg legalábbis bennem, hogy a Zala Volán utódjaként, az ÉNYKK-nál jó kezekben van a zalai közlekedés, és a lehetőségekhez mérten Zala megyében biztosított az az alapszolgáltatás, amit a törvény előír. Ezen kívül pedig azt tudom elmondani, hogy a megye vezetőinek vezérigazgató úrral is nagyon jó a kapcsolata, így minden szinten azokat az igényeket, amiket itt képviselő társaim megfogalmaztak, vagy lakossági bejelentés révén érkeztek, tudjuk egyeztetni és mindig találunk megoldásokat. Ezt az együttműködést is szeretném megköszönni, kérem, hogy adja át ezeket a gondolatokat és köszönöm, hogy itt voltak. </w:t>
      </w:r>
    </w:p>
    <w:p>
      <w:pPr>
        <w:pStyle w:val="Normal"/>
        <w:jc w:val="both"/>
        <w:rPr/>
      </w:pPr>
      <w:bookmarkStart w:id="0" w:name="_Hlk531294246"/>
      <w:bookmarkEnd w:id="0"/>
      <w:r>
        <w:rPr>
          <w:b/>
          <w:szCs w:val="24"/>
        </w:rPr>
        <w:t>Kérem, szavazzunk a határozati javaslat elfogadásáról.</w:t>
      </w:r>
    </w:p>
    <w:p>
      <w:pPr>
        <w:pStyle w:val="Normal"/>
        <w:ind w:left="1080" w:hanging="0"/>
        <w:jc w:val="both"/>
        <w:rPr>
          <w:b/>
          <w:b/>
          <w:sz w:val="16"/>
          <w:szCs w:val="16"/>
        </w:rPr>
      </w:pPr>
      <w:r>
        <w:rPr>
          <w:b/>
          <w:sz w:val="16"/>
          <w:szCs w:val="16"/>
        </w:rPr>
      </w:r>
    </w:p>
    <w:p>
      <w:pPr>
        <w:pStyle w:val="Normal"/>
        <w:ind w:right="72" w:hanging="0"/>
        <w:jc w:val="both"/>
        <w:rPr>
          <w:b/>
          <w:b/>
          <w:i/>
          <w:i/>
          <w:szCs w:val="24"/>
        </w:rPr>
      </w:pPr>
      <w:r>
        <w:rPr>
          <w:b/>
          <w:i/>
          <w:szCs w:val="24"/>
        </w:rPr>
        <w:t xml:space="preserve">Megállapítom, hogy a közgyűlés a határozati javaslatot 14 igen, egyhangú szavazattal elfogadta a következő határozattal: </w:t>
      </w:r>
    </w:p>
    <w:p>
      <w:pPr>
        <w:pStyle w:val="Normal"/>
        <w:ind w:right="72" w:hanging="0"/>
        <w:jc w:val="both"/>
        <w:rPr>
          <w:b/>
          <w:b/>
          <w:i/>
          <w:i/>
          <w:sz w:val="16"/>
          <w:szCs w:val="16"/>
        </w:rPr>
      </w:pPr>
      <w:r>
        <w:rPr>
          <w:b/>
          <w:i/>
          <w:sz w:val="16"/>
          <w:szCs w:val="16"/>
        </w:rPr>
      </w:r>
      <w:bookmarkStart w:id="1" w:name="_Hlk531294246"/>
      <w:bookmarkStart w:id="2" w:name="_Hlk531294246"/>
      <w:bookmarkEnd w:id="2"/>
    </w:p>
    <w:p>
      <w:pPr>
        <w:pStyle w:val="Normal"/>
        <w:ind w:left="851" w:hanging="0"/>
        <w:rPr>
          <w:b/>
          <w:b/>
          <w:szCs w:val="24"/>
          <w:u w:val="single"/>
        </w:rPr>
      </w:pPr>
      <w:r>
        <w:rPr>
          <w:b/>
          <w:szCs w:val="24"/>
          <w:u w:val="single"/>
        </w:rPr>
        <w:t>45/2018. (XI.15.) KH</w:t>
      </w:r>
    </w:p>
    <w:p>
      <w:pPr>
        <w:pStyle w:val="Normal"/>
        <w:ind w:left="851" w:hanging="0"/>
        <w:rPr>
          <w:b/>
          <w:b/>
          <w:sz w:val="16"/>
          <w:szCs w:val="16"/>
          <w:u w:val="single"/>
        </w:rPr>
      </w:pPr>
      <w:r>
        <w:rPr>
          <w:b/>
          <w:sz w:val="16"/>
          <w:szCs w:val="16"/>
          <w:u w:val="single"/>
        </w:rPr>
      </w:r>
    </w:p>
    <w:p>
      <w:pPr>
        <w:pStyle w:val="Normal"/>
        <w:tabs>
          <w:tab w:val="clear" w:pos="708"/>
          <w:tab w:val="center" w:pos="6840" w:leader="none"/>
        </w:tabs>
        <w:overflowPunct w:val="false"/>
        <w:autoSpaceDE w:val="false"/>
        <w:ind w:left="851" w:right="22" w:hanging="0"/>
        <w:jc w:val="both"/>
        <w:textAlignment w:val="baseline"/>
        <w:rPr/>
      </w:pPr>
      <w:r>
        <w:rPr>
          <w:bCs/>
          <w:szCs w:val="17"/>
        </w:rPr>
        <w:t>A Zala Megyei Közgyűlés elfogadja az Északnyugat-magyarországi Közlekedési Központ Zrt. működéséről, Zala megyét érintő tevékenységéről s</w:t>
      </w:r>
      <w:r>
        <w:rPr/>
        <w:t>zóló tájékoztatóját.</w:t>
      </w:r>
    </w:p>
    <w:p>
      <w:pPr>
        <w:pStyle w:val="Normal"/>
        <w:tabs>
          <w:tab w:val="clear" w:pos="708"/>
          <w:tab w:val="center" w:pos="6840" w:leader="none"/>
        </w:tabs>
        <w:overflowPunct w:val="false"/>
        <w:autoSpaceDE w:val="false"/>
        <w:ind w:left="851" w:right="22" w:hanging="0"/>
        <w:jc w:val="both"/>
        <w:textAlignment w:val="baseline"/>
        <w:rPr>
          <w:bCs/>
          <w:sz w:val="16"/>
          <w:szCs w:val="16"/>
        </w:rPr>
      </w:pPr>
      <w:r>
        <w:rPr>
          <w:bCs/>
          <w:sz w:val="16"/>
          <w:szCs w:val="16"/>
        </w:rPr>
      </w:r>
    </w:p>
    <w:p>
      <w:pPr>
        <w:pStyle w:val="Normal"/>
        <w:tabs>
          <w:tab w:val="clear" w:pos="708"/>
          <w:tab w:val="center" w:pos="6840" w:leader="none"/>
        </w:tabs>
        <w:overflowPunct w:val="false"/>
        <w:autoSpaceDE w:val="false"/>
        <w:ind w:left="851" w:right="22" w:hanging="0"/>
        <w:jc w:val="both"/>
        <w:textAlignment w:val="baseline"/>
        <w:rPr/>
      </w:pPr>
      <w:r>
        <w:rPr>
          <w:bCs/>
          <w:szCs w:val="17"/>
          <w:u w:val="single"/>
        </w:rPr>
        <w:t>Határidő</w:t>
      </w:r>
      <w:r>
        <w:rPr>
          <w:bCs/>
          <w:szCs w:val="17"/>
        </w:rPr>
        <w:t>: azonnal</w:t>
      </w:r>
    </w:p>
    <w:p>
      <w:pPr>
        <w:pStyle w:val="Normal"/>
        <w:tabs>
          <w:tab w:val="clear" w:pos="708"/>
          <w:tab w:val="center" w:pos="6840" w:leader="none"/>
        </w:tabs>
        <w:overflowPunct w:val="false"/>
        <w:autoSpaceDE w:val="false"/>
        <w:ind w:left="851" w:right="22" w:hanging="0"/>
        <w:jc w:val="both"/>
        <w:textAlignment w:val="baseline"/>
        <w:rPr/>
      </w:pPr>
      <w:r>
        <w:rPr>
          <w:bCs/>
          <w:szCs w:val="17"/>
          <w:u w:val="single"/>
        </w:rPr>
        <w:t>Felelős</w:t>
      </w:r>
      <w:r>
        <w:rPr>
          <w:bCs/>
          <w:szCs w:val="17"/>
        </w:rPr>
        <w:t>:   Dr. Pál Attila, a közgyűlés elnöke</w:t>
      </w:r>
    </w:p>
    <w:p>
      <w:pPr>
        <w:pStyle w:val="Normal"/>
        <w:tabs>
          <w:tab w:val="clear" w:pos="708"/>
          <w:tab w:val="center" w:pos="6840" w:leader="none"/>
        </w:tabs>
        <w:overflowPunct w:val="false"/>
        <w:autoSpaceDE w:val="false"/>
        <w:ind w:left="851" w:right="22" w:hanging="0"/>
        <w:jc w:val="both"/>
        <w:textAlignment w:val="baseline"/>
        <w:rPr>
          <w:bCs/>
          <w:szCs w:val="17"/>
        </w:rPr>
      </w:pPr>
      <w:r>
        <w:rPr>
          <w:bCs/>
          <w:szCs w:val="17"/>
        </w:rPr>
      </w:r>
    </w:p>
    <w:p>
      <w:pPr>
        <w:pStyle w:val="Normal"/>
        <w:tabs>
          <w:tab w:val="clear" w:pos="708"/>
          <w:tab w:val="center" w:pos="6840" w:leader="none"/>
        </w:tabs>
        <w:overflowPunct w:val="false"/>
        <w:autoSpaceDE w:val="false"/>
        <w:ind w:right="22" w:hanging="0"/>
        <w:jc w:val="both"/>
        <w:textAlignment w:val="baseline"/>
        <w:rPr>
          <w:bCs/>
          <w:szCs w:val="17"/>
        </w:rPr>
      </w:pPr>
      <w:r>
        <w:rPr>
          <w:bCs/>
          <w:szCs w:val="17"/>
        </w:rPr>
        <w:t>Köszönöm még egyszer, hogy részt vettek az ülésünkön.</w:t>
      </w:r>
    </w:p>
    <w:p>
      <w:pPr>
        <w:pStyle w:val="Normal"/>
        <w:tabs>
          <w:tab w:val="clear" w:pos="708"/>
          <w:tab w:val="center" w:pos="6840" w:leader="none"/>
        </w:tabs>
        <w:overflowPunct w:val="false"/>
        <w:autoSpaceDE w:val="false"/>
        <w:ind w:right="22" w:hanging="0"/>
        <w:jc w:val="both"/>
        <w:textAlignment w:val="baseline"/>
        <w:rPr>
          <w:bCs/>
          <w:szCs w:val="17"/>
        </w:rPr>
      </w:pPr>
      <w:r>
        <w:rPr>
          <w:bCs/>
          <w:szCs w:val="17"/>
        </w:rPr>
      </w:r>
    </w:p>
    <w:p>
      <w:pPr>
        <w:pStyle w:val="TextBody"/>
        <w:numPr>
          <w:ilvl w:val="0"/>
          <w:numId w:val="3"/>
        </w:numPr>
        <w:ind w:left="567" w:hanging="567"/>
        <w:rPr>
          <w:caps/>
          <w:szCs w:val="24"/>
        </w:rPr>
      </w:pPr>
      <w:r>
        <w:rPr>
          <w:caps/>
          <w:szCs w:val="24"/>
        </w:rPr>
        <w:t>RENDELET-TERVEZET A ZALA MEGYEI ÖNKORMÁNYZAT 2018. ÉVI KÖLTSÉGVETÉSÉNEK MÓDOSÍTÁSÁRA</w:t>
      </w:r>
    </w:p>
    <w:p>
      <w:pPr>
        <w:pStyle w:val="TextBody"/>
        <w:rPr>
          <w:caps/>
          <w:szCs w:val="24"/>
        </w:rPr>
      </w:pPr>
      <w:r>
        <w:rPr>
          <w:caps/>
          <w:szCs w:val="24"/>
        </w:rPr>
      </w:r>
    </w:p>
    <w:p>
      <w:pPr>
        <w:pStyle w:val="Szvegtrzs2"/>
        <w:spacing w:lineRule="auto" w:line="240"/>
        <w:jc w:val="both"/>
        <w:rPr/>
      </w:pPr>
      <w:r>
        <w:rPr>
          <w:b/>
          <w:szCs w:val="24"/>
          <w:u w:val="single"/>
        </w:rPr>
        <w:t>Dr. Pál Attila</w:t>
      </w:r>
      <w:r>
        <w:rPr>
          <w:szCs w:val="24"/>
          <w:lang w:val="en-US"/>
        </w:rPr>
        <w:t>: A</w:t>
      </w:r>
      <w:r>
        <w:rPr>
          <w:szCs w:val="24"/>
        </w:rPr>
        <w:t xml:space="preserve">z előterjesztést képviselőtársaim megkapták, azt valamennyi bizottság megtárgyalta és a közgyűlésnek egyhangúlag elfogadásra javasolta. Kérdezem van-e kérdés, vélemény, hozzászólás? </w:t>
      </w:r>
    </w:p>
    <w:p>
      <w:pPr>
        <w:pStyle w:val="Normal"/>
        <w:rPr/>
      </w:pPr>
      <w:r>
        <w:rPr/>
        <w:t>Ilyet nem látok.</w:t>
      </w:r>
    </w:p>
    <w:p>
      <w:pPr>
        <w:pStyle w:val="Normal"/>
        <w:rPr/>
      </w:pPr>
      <w:r>
        <w:rPr/>
      </w:r>
    </w:p>
    <w:p>
      <w:pPr>
        <w:pStyle w:val="Normal"/>
        <w:jc w:val="both"/>
        <w:rPr/>
      </w:pPr>
      <w:r>
        <w:rPr>
          <w:b/>
          <w:szCs w:val="24"/>
        </w:rPr>
        <w:t>Kérem, szavazzunk a rendelet-tervezet elfogadásáról.</w:t>
      </w:r>
    </w:p>
    <w:p>
      <w:pPr>
        <w:pStyle w:val="Normal"/>
        <w:ind w:left="1080" w:hanging="0"/>
        <w:jc w:val="both"/>
        <w:rPr>
          <w:b/>
          <w:b/>
          <w:sz w:val="16"/>
          <w:szCs w:val="16"/>
        </w:rPr>
      </w:pPr>
      <w:r>
        <w:rPr>
          <w:b/>
          <w:sz w:val="16"/>
          <w:szCs w:val="16"/>
        </w:rPr>
      </w:r>
    </w:p>
    <w:p>
      <w:pPr>
        <w:pStyle w:val="Normal"/>
        <w:ind w:right="72" w:hanging="0"/>
        <w:jc w:val="both"/>
        <w:rPr/>
      </w:pPr>
      <w:r>
        <w:rPr>
          <w:b/>
          <w:i/>
          <w:szCs w:val="24"/>
        </w:rPr>
        <w:t xml:space="preserve">Megállapítom, hogy a közgyűlés a rendelet-tervezetet 13 igen, 1 nem szavazattal elfogadta a rendelet-tervezetet, mely a következő:  </w:t>
      </w:r>
    </w:p>
    <w:p>
      <w:pPr>
        <w:pStyle w:val="Normal"/>
        <w:rPr>
          <w:b/>
          <w:b/>
          <w:i/>
          <w:i/>
          <w:szCs w:val="24"/>
        </w:rPr>
      </w:pPr>
      <w:r>
        <w:rPr>
          <w:b/>
          <w:i/>
          <w:szCs w:val="24"/>
        </w:rPr>
      </w:r>
    </w:p>
    <w:p>
      <w:pPr>
        <w:pStyle w:val="TextBody"/>
        <w:rPr>
          <w:caps/>
          <w:szCs w:val="24"/>
          <w:u w:val="single"/>
        </w:rPr>
      </w:pPr>
      <w:r>
        <w:rPr>
          <w:caps/>
          <w:szCs w:val="24"/>
          <w:u w:val="single"/>
        </w:rPr>
        <w:t>8/2018. (XI.16.) ÖR</w:t>
      </w:r>
    </w:p>
    <w:p>
      <w:pPr>
        <w:pStyle w:val="TextBody"/>
        <w:rPr>
          <w:caps/>
          <w:szCs w:val="24"/>
          <w:u w:val="single"/>
        </w:rPr>
      </w:pPr>
      <w:r>
        <w:rPr>
          <w:caps/>
          <w:szCs w:val="24"/>
          <w:u w:val="single"/>
        </w:rPr>
      </w:r>
    </w:p>
    <w:p>
      <w:pPr>
        <w:pStyle w:val="TextBody"/>
        <w:rPr>
          <w:caps/>
          <w:szCs w:val="24"/>
        </w:rPr>
      </w:pPr>
      <w:r>
        <w:rPr>
          <w:caps/>
          <w:szCs w:val="24"/>
        </w:rPr>
      </w:r>
    </w:p>
    <w:p>
      <w:pPr>
        <w:pStyle w:val="TextBody"/>
        <w:numPr>
          <w:ilvl w:val="0"/>
          <w:numId w:val="3"/>
        </w:numPr>
        <w:ind w:left="0" w:hanging="0"/>
        <w:rPr>
          <w:caps/>
          <w:szCs w:val="24"/>
        </w:rPr>
      </w:pPr>
      <w:r>
        <w:rPr>
          <w:caps/>
          <w:szCs w:val="24"/>
        </w:rPr>
        <w:t>A ZALA MEGYEI INTEGRÁLT TERÜLETI PROGRAM 3.4 MÓDOSÍTÁSA</w:t>
      </w:r>
    </w:p>
    <w:p>
      <w:pPr>
        <w:pStyle w:val="TextBody"/>
        <w:rPr>
          <w:caps/>
          <w:szCs w:val="24"/>
        </w:rPr>
      </w:pPr>
      <w:r>
        <w:rPr>
          <w:caps/>
          <w:szCs w:val="24"/>
        </w:rPr>
      </w:r>
    </w:p>
    <w:p>
      <w:pPr>
        <w:pStyle w:val="Szvegtrzs2"/>
        <w:spacing w:lineRule="auto" w:line="240"/>
        <w:jc w:val="both"/>
        <w:rPr>
          <w:szCs w:val="24"/>
        </w:rPr>
      </w:pPr>
      <w:r>
        <w:rPr>
          <w:b/>
          <w:szCs w:val="24"/>
          <w:u w:val="single"/>
        </w:rPr>
        <w:t>Dr. Pál Attila</w:t>
      </w:r>
      <w:r>
        <w:rPr>
          <w:szCs w:val="24"/>
          <w:lang w:val="en-US"/>
        </w:rPr>
        <w:t>: A</w:t>
      </w:r>
      <w:r>
        <w:rPr>
          <w:szCs w:val="24"/>
        </w:rPr>
        <w:t xml:space="preserve">z előterjesztést képviselőtársaim megkapták, azt valamennyi bizottság megtárgyalta és a közgyűlésnek egyhangúlag elfogadásra javasolta. A Zala Megyei Területfejlesztési Konzultációs Fórum alkalmasnak tartotta az előterjesztést a közgyűlés általi megtárgyalásra. </w:t>
      </w:r>
    </w:p>
    <w:p>
      <w:pPr>
        <w:pStyle w:val="Szvegtrzs2"/>
        <w:spacing w:lineRule="auto" w:line="240"/>
        <w:jc w:val="both"/>
        <w:rPr>
          <w:szCs w:val="24"/>
        </w:rPr>
      </w:pPr>
      <w:r>
        <w:rPr>
          <w:szCs w:val="24"/>
        </w:rPr>
        <w:t>Kérdezem van-e kérdés, hozzászólás?</w:t>
      </w:r>
    </w:p>
    <w:p>
      <w:pPr>
        <w:pStyle w:val="Szvegtrzs2"/>
        <w:spacing w:lineRule="auto" w:line="240"/>
        <w:jc w:val="both"/>
        <w:rPr>
          <w:szCs w:val="24"/>
        </w:rPr>
      </w:pPr>
      <w:r>
        <w:rPr>
          <w:szCs w:val="24"/>
        </w:rPr>
        <w:t>Nincs. Az egészségügyi alapellátás prioritásra csoportosítjuk át azokat a forrásokat, amelyek megmaradtak a szociális alapellátás részén. Bízom benne, hogy azok az igények, amelyek felmerültek és korábban jelzésre kerültek, támogatásban részesülnek.</w:t>
      </w:r>
    </w:p>
    <w:p>
      <w:pPr>
        <w:pStyle w:val="Normal"/>
        <w:jc w:val="both"/>
        <w:rPr/>
      </w:pPr>
      <w:r>
        <w:rPr>
          <w:b/>
          <w:szCs w:val="24"/>
        </w:rPr>
        <w:t>Kérem, szavazzunk a határozati javaslat elfogadásáról.</w:t>
      </w:r>
    </w:p>
    <w:p>
      <w:pPr>
        <w:pStyle w:val="Normal"/>
        <w:ind w:left="1080" w:hanging="0"/>
        <w:jc w:val="both"/>
        <w:rPr>
          <w:b/>
          <w:b/>
          <w:sz w:val="16"/>
          <w:szCs w:val="16"/>
        </w:rPr>
      </w:pPr>
      <w:r>
        <w:rPr>
          <w:b/>
          <w:sz w:val="16"/>
          <w:szCs w:val="16"/>
        </w:rPr>
      </w:r>
    </w:p>
    <w:p>
      <w:pPr>
        <w:pStyle w:val="Normal"/>
        <w:ind w:right="72" w:hanging="0"/>
        <w:jc w:val="both"/>
        <w:rPr/>
      </w:pPr>
      <w:r>
        <w:rPr>
          <w:b/>
          <w:i/>
          <w:szCs w:val="24"/>
        </w:rPr>
        <w:t xml:space="preserve">Megállapítom, hogy a közgyűlés a határozati javaslatot 14 igen, egyhangú szavazattal elfogadta a következő határozattal: </w:t>
      </w:r>
    </w:p>
    <w:p>
      <w:pPr>
        <w:pStyle w:val="TextBody"/>
        <w:rPr>
          <w:b w:val="false"/>
          <w:b w:val="false"/>
          <w:i/>
          <w:i/>
          <w:caps/>
          <w:szCs w:val="24"/>
        </w:rPr>
      </w:pPr>
      <w:r>
        <w:rPr>
          <w:b w:val="false"/>
          <w:i/>
          <w:caps/>
          <w:szCs w:val="24"/>
        </w:rPr>
      </w:r>
    </w:p>
    <w:p>
      <w:pPr>
        <w:pStyle w:val="Normal"/>
        <w:ind w:left="851" w:hanging="0"/>
        <w:rPr>
          <w:b/>
          <w:b/>
          <w:szCs w:val="24"/>
          <w:u w:val="single"/>
        </w:rPr>
      </w:pPr>
      <w:r>
        <w:rPr>
          <w:b/>
          <w:szCs w:val="24"/>
          <w:u w:val="single"/>
        </w:rPr>
        <w:t>46/2018. (XI.15.) KH</w:t>
      </w:r>
    </w:p>
    <w:p>
      <w:pPr>
        <w:pStyle w:val="Normal"/>
        <w:ind w:left="851" w:hanging="0"/>
        <w:rPr>
          <w:b/>
          <w:b/>
          <w:szCs w:val="24"/>
          <w:u w:val="single"/>
        </w:rPr>
      </w:pPr>
      <w:r>
        <w:rPr>
          <w:b/>
          <w:szCs w:val="24"/>
          <w:u w:val="single"/>
        </w:rPr>
      </w:r>
    </w:p>
    <w:p>
      <w:pPr>
        <w:pStyle w:val="Normal"/>
        <w:ind w:left="851" w:hanging="0"/>
        <w:jc w:val="both"/>
        <w:rPr/>
      </w:pPr>
      <w:r>
        <w:rPr/>
        <w:t xml:space="preserve">A Zala Megyei Közgyűlés </w:t>
      </w:r>
    </w:p>
    <w:p>
      <w:pPr>
        <w:pStyle w:val="Normal"/>
        <w:ind w:left="851" w:hanging="0"/>
        <w:jc w:val="both"/>
        <w:rPr/>
      </w:pPr>
      <w:r>
        <w:rPr/>
      </w:r>
    </w:p>
    <w:p>
      <w:pPr>
        <w:pStyle w:val="Normal"/>
        <w:numPr>
          <w:ilvl w:val="0"/>
          <w:numId w:val="2"/>
        </w:numPr>
        <w:ind w:left="851" w:hanging="0"/>
        <w:jc w:val="both"/>
        <w:rPr/>
      </w:pPr>
      <w:r>
        <w:rPr/>
        <w:t>a Zala Megyei Integrált Területi Program 3.5 verzióját az előterjesztés melléklete szerinti tartalommal elfogadja.</w:t>
      </w:r>
    </w:p>
    <w:p>
      <w:pPr>
        <w:pStyle w:val="Normal"/>
        <w:ind w:left="851" w:hanging="0"/>
        <w:jc w:val="both"/>
        <w:rPr/>
      </w:pPr>
      <w:r>
        <w:rPr/>
      </w:r>
    </w:p>
    <w:p>
      <w:pPr>
        <w:pStyle w:val="Normal"/>
        <w:numPr>
          <w:ilvl w:val="0"/>
          <w:numId w:val="2"/>
        </w:numPr>
        <w:ind w:left="851" w:hanging="0"/>
        <w:jc w:val="both"/>
        <w:rPr/>
      </w:pPr>
      <w:r>
        <w:rPr/>
        <w:t>felkéri elnökét, gondoskodjon a Zala Megyei Integrált Területi Program (3.5) Irányító Hatóság részére történő megküldéséről.</w:t>
      </w:r>
    </w:p>
    <w:p>
      <w:pPr>
        <w:pStyle w:val="Normal"/>
        <w:ind w:left="851" w:hanging="0"/>
        <w:jc w:val="both"/>
        <w:rPr/>
      </w:pPr>
      <w:r>
        <w:rPr/>
      </w:r>
    </w:p>
    <w:p>
      <w:pPr>
        <w:pStyle w:val="Normal"/>
        <w:ind w:left="851" w:hanging="0"/>
        <w:jc w:val="both"/>
        <w:rPr/>
      </w:pPr>
      <w:r>
        <w:rPr>
          <w:u w:val="single"/>
        </w:rPr>
        <w:t>Határidő</w:t>
      </w:r>
      <w:r>
        <w:rPr/>
        <w:t>: 1-2. pont azonnal</w:t>
      </w:r>
    </w:p>
    <w:p>
      <w:pPr>
        <w:pStyle w:val="Normal"/>
        <w:ind w:left="851" w:hanging="0"/>
        <w:jc w:val="both"/>
        <w:rPr/>
      </w:pPr>
      <w:r>
        <w:rPr>
          <w:u w:val="single"/>
        </w:rPr>
        <w:t>Felelős</w:t>
      </w:r>
      <w:r>
        <w:rPr/>
        <w:t>:    Dr. Pál Attila, a közgyűlés elnöke</w:t>
      </w:r>
    </w:p>
    <w:p>
      <w:pPr>
        <w:pStyle w:val="TextBody"/>
        <w:rPr>
          <w:caps/>
          <w:szCs w:val="24"/>
        </w:rPr>
      </w:pPr>
      <w:r>
        <w:rPr>
          <w:caps/>
          <w:szCs w:val="24"/>
        </w:rPr>
      </w:r>
    </w:p>
    <w:p>
      <w:pPr>
        <w:pStyle w:val="TextBody"/>
        <w:numPr>
          <w:ilvl w:val="0"/>
          <w:numId w:val="3"/>
        </w:numPr>
        <w:ind w:left="0" w:hanging="0"/>
        <w:rPr>
          <w:caps/>
          <w:szCs w:val="24"/>
        </w:rPr>
      </w:pPr>
      <w:r>
        <w:rPr>
          <w:caps/>
        </w:rPr>
        <w:t>Interpellációk, kérdések</w:t>
      </w:r>
    </w:p>
    <w:p>
      <w:pPr>
        <w:pStyle w:val="TextBody"/>
        <w:ind w:left="360" w:hanging="0"/>
        <w:rPr>
          <w:rFonts w:ascii="Arial Narrow" w:hAnsi="Arial Narrow" w:cs="Arial Narrow"/>
          <w:b w:val="false"/>
          <w:b w:val="false"/>
          <w:i/>
          <w:i/>
          <w:caps/>
          <w:sz w:val="20"/>
          <w:szCs w:val="24"/>
        </w:rPr>
      </w:pPr>
      <w:r>
        <w:rPr>
          <w:rFonts w:cs="Arial Narrow" w:ascii="Arial Narrow" w:hAnsi="Arial Narrow"/>
          <w:b w:val="false"/>
          <w:i/>
          <w:caps/>
          <w:sz w:val="20"/>
          <w:szCs w:val="24"/>
        </w:rPr>
      </w:r>
    </w:p>
    <w:p>
      <w:pPr>
        <w:pStyle w:val="Alapbehzott"/>
        <w:tabs>
          <w:tab w:val="clear" w:pos="708"/>
          <w:tab w:val="left" w:pos="540" w:leader="none"/>
        </w:tabs>
        <w:ind w:left="0" w:hanging="0"/>
        <w:jc w:val="both"/>
        <w:rPr>
          <w:rFonts w:ascii="Arial Narrow" w:hAnsi="Arial Narrow" w:cs="Arial Narrow"/>
          <w:b/>
          <w:b/>
          <w:i w:val="false"/>
          <w:i w:val="false"/>
          <w:caps/>
          <w:sz w:val="20"/>
        </w:rPr>
      </w:pPr>
      <w:r>
        <w:rPr>
          <w:rFonts w:cs="Arial Narrow" w:ascii="Arial Narrow" w:hAnsi="Arial Narrow"/>
          <w:b/>
          <w:i w:val="false"/>
          <w:caps/>
          <w:sz w:val="20"/>
        </w:rPr>
      </w:r>
    </w:p>
    <w:p>
      <w:pPr>
        <w:pStyle w:val="Normal"/>
        <w:jc w:val="both"/>
        <w:rPr>
          <w:szCs w:val="24"/>
        </w:rPr>
      </w:pPr>
      <w:r>
        <w:rPr>
          <w:b/>
          <w:szCs w:val="24"/>
          <w:u w:val="single"/>
        </w:rPr>
        <w:t>Dr. Pál Attila</w:t>
      </w:r>
      <w:r>
        <w:rPr>
          <w:b/>
          <w:szCs w:val="24"/>
        </w:rPr>
        <w:t xml:space="preserve">: </w:t>
      </w:r>
      <w:r>
        <w:rPr>
          <w:szCs w:val="24"/>
        </w:rPr>
        <w:t>Kérdezem képviselő társaimat van-e valakinek írásban benyújtandó interpellációja, illetve kérdése?</w:t>
      </w:r>
    </w:p>
    <w:p>
      <w:pPr>
        <w:pStyle w:val="Normal"/>
        <w:jc w:val="both"/>
        <w:rPr>
          <w:szCs w:val="24"/>
        </w:rPr>
      </w:pPr>
      <w:r>
        <w:rPr>
          <w:szCs w:val="24"/>
        </w:rPr>
      </w:r>
    </w:p>
    <w:p>
      <w:pPr>
        <w:pStyle w:val="Normal"/>
        <w:jc w:val="both"/>
        <w:rPr>
          <w:szCs w:val="24"/>
        </w:rPr>
      </w:pPr>
      <w:r>
        <w:rPr>
          <w:szCs w:val="24"/>
        </w:rPr>
        <w:t>Ilyet nem látok.</w:t>
      </w:r>
    </w:p>
    <w:p>
      <w:pPr>
        <w:pStyle w:val="Normal"/>
        <w:jc w:val="both"/>
        <w:rPr>
          <w:szCs w:val="24"/>
        </w:rPr>
      </w:pPr>
      <w:r>
        <w:rPr>
          <w:szCs w:val="24"/>
        </w:rPr>
      </w:r>
    </w:p>
    <w:p>
      <w:pPr>
        <w:pStyle w:val="Normal"/>
        <w:jc w:val="both"/>
        <w:rPr>
          <w:szCs w:val="24"/>
        </w:rPr>
      </w:pPr>
      <w:r>
        <w:rPr>
          <w:szCs w:val="24"/>
        </w:rPr>
      </w:r>
    </w:p>
    <w:p>
      <w:pPr>
        <w:pStyle w:val="Normal"/>
        <w:numPr>
          <w:ilvl w:val="0"/>
          <w:numId w:val="3"/>
        </w:numPr>
        <w:ind w:left="0" w:hanging="0"/>
        <w:jc w:val="both"/>
        <w:rPr>
          <w:b/>
          <w:b/>
          <w:bCs/>
        </w:rPr>
      </w:pPr>
      <w:r>
        <w:rPr>
          <w:b/>
          <w:bCs/>
        </w:rPr>
        <w:t>KÖZÉRDEKŰ KÉRDÉSEK, BEJELENTÉSEK, JAVASLATOK</w:t>
      </w:r>
    </w:p>
    <w:p>
      <w:pPr>
        <w:pStyle w:val="Heading"/>
        <w:jc w:val="both"/>
        <w:rPr>
          <w:b w:val="false"/>
          <w:b w:val="false"/>
          <w:bCs w:val="false"/>
          <w:sz w:val="24"/>
        </w:rPr>
      </w:pPr>
      <w:r>
        <w:rPr>
          <w:b w:val="false"/>
          <w:bCs w:val="false"/>
          <w:sz w:val="24"/>
        </w:rPr>
      </w:r>
    </w:p>
    <w:p>
      <w:pPr>
        <w:pStyle w:val="Normal"/>
        <w:jc w:val="both"/>
        <w:rPr>
          <w:szCs w:val="24"/>
        </w:rPr>
      </w:pPr>
      <w:r>
        <w:rPr>
          <w:b/>
          <w:szCs w:val="24"/>
          <w:u w:val="single"/>
        </w:rPr>
        <w:t>Dr. Pál Attila</w:t>
      </w:r>
      <w:r>
        <w:rPr>
          <w:szCs w:val="24"/>
        </w:rPr>
        <w:t xml:space="preserve">: Kérdezem van-e valakinek közérdekű bejelentése, javaslata? </w:t>
      </w:r>
    </w:p>
    <w:p>
      <w:pPr>
        <w:pStyle w:val="Normal"/>
        <w:jc w:val="both"/>
        <w:rPr>
          <w:szCs w:val="24"/>
        </w:rPr>
      </w:pPr>
      <w:r>
        <w:rPr>
          <w:szCs w:val="24"/>
        </w:rPr>
      </w:r>
    </w:p>
    <w:p>
      <w:pPr>
        <w:pStyle w:val="Normal"/>
        <w:jc w:val="both"/>
        <w:rPr>
          <w:szCs w:val="24"/>
        </w:rPr>
      </w:pPr>
      <w:r>
        <w:rPr>
          <w:szCs w:val="24"/>
        </w:rPr>
        <w:t>Ilyen nem volt.</w:t>
      </w:r>
    </w:p>
    <w:p>
      <w:pPr>
        <w:pStyle w:val="Normal"/>
        <w:jc w:val="both"/>
        <w:rPr>
          <w:szCs w:val="24"/>
        </w:rPr>
      </w:pPr>
      <w:r>
        <w:rPr>
          <w:szCs w:val="24"/>
        </w:rPr>
      </w:r>
    </w:p>
    <w:p>
      <w:pPr>
        <w:pStyle w:val="Normal"/>
        <w:jc w:val="both"/>
        <w:rPr>
          <w:szCs w:val="24"/>
        </w:rPr>
      </w:pPr>
      <w:r>
        <w:rPr>
          <w:szCs w:val="24"/>
        </w:rPr>
        <w:t>Amennyiben egyéb hozzászólás nincs, megköszönöm részvételüket. Következő soros ülésünket az elfogadott munkaterv értelmében 2018. december 13-án tartjuk. A 2019. I. félévi munkatervhez javaslataikat 2018. november 29-ig lehet megküldeni. Köszönöm képviselőtársaimnak a mai munkát, az ülést bezáro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type w:val="nextPage"/>
      <w:pgSz w:w="11906" w:h="16838"/>
      <w:pgMar w:left="1276" w:right="1417"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NormlWeb">
    <w:name w:val="Normá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49:00Z</dcterms:created>
  <dc:creator>Katalin Delyné Székely</dc:creator>
  <dc:description/>
  <cp:keywords/>
  <dc:language>en-US</dc:language>
  <cp:lastModifiedBy>Porkoláb Judit</cp:lastModifiedBy>
  <cp:lastPrinted>2018-11-29T15:25:00Z</cp:lastPrinted>
  <dcterms:modified xsi:type="dcterms:W3CDTF">2018-11-30T09:13:00Z</dcterms:modified>
  <cp:revision>64</cp:revision>
  <dc:subject/>
  <dc:title/>
</cp:coreProperties>
</file>