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JEGYZŐKÖNYV</w:t>
      </w:r>
    </w:p>
    <w:p>
      <w:pPr>
        <w:pStyle w:val="Normal"/>
        <w:jc w:val="center"/>
        <w:rPr>
          <w:b/>
          <w:b/>
          <w:sz w:val="32"/>
          <w:szCs w:val="24"/>
          <w:u w:val="single"/>
        </w:rPr>
      </w:pPr>
      <w:r>
        <w:rPr>
          <w:b/>
          <w:sz w:val="32"/>
          <w:szCs w:val="24"/>
          <w:u w:val="single"/>
        </w:rPr>
      </w:r>
    </w:p>
    <w:p>
      <w:pPr>
        <w:pStyle w:val="Normal"/>
        <w:jc w:val="center"/>
        <w:rPr/>
      </w:pPr>
      <w:r>
        <w:rPr>
          <w:b/>
          <w:sz w:val="28"/>
          <w:szCs w:val="28"/>
        </w:rPr>
        <w:t>a Zala Megyei Közgyűlés 2018. szeptember 22-i ünnepi üléséről</w:t>
      </w:r>
    </w:p>
    <w:p>
      <w:pPr>
        <w:pStyle w:val="Normal"/>
        <w:rPr>
          <w:b/>
          <w:b/>
          <w:sz w:val="28"/>
          <w:szCs w:val="24"/>
        </w:rPr>
      </w:pPr>
      <w:r>
        <w:rPr>
          <w:b/>
          <w:sz w:val="28"/>
          <w:szCs w:val="24"/>
        </w:rPr>
      </w:r>
    </w:p>
    <w:p>
      <w:pPr>
        <w:pStyle w:val="Normal"/>
        <w:jc w:val="both"/>
        <w:rPr>
          <w:szCs w:val="24"/>
        </w:rPr>
      </w:pPr>
      <w:r>
        <w:rPr>
          <w:szCs w:val="24"/>
        </w:rPr>
      </w:r>
    </w:p>
    <w:p>
      <w:pPr>
        <w:pStyle w:val="Normal"/>
        <w:jc w:val="both"/>
        <w:rPr>
          <w:szCs w:val="24"/>
        </w:rPr>
      </w:pPr>
      <w:r>
        <w:rPr>
          <w:szCs w:val="24"/>
        </w:rPr>
      </w:r>
    </w:p>
    <w:p>
      <w:pPr>
        <w:pStyle w:val="Normal"/>
        <w:tabs>
          <w:tab w:val="clear" w:pos="708"/>
          <w:tab w:val="left" w:pos="1980" w:leader="none"/>
        </w:tabs>
        <w:jc w:val="both"/>
        <w:rPr/>
      </w:pPr>
      <w:r>
        <w:rPr>
          <w:b/>
          <w:szCs w:val="24"/>
        </w:rPr>
        <w:t>Az ülés helye</w:t>
      </w:r>
      <w:r>
        <w:rPr>
          <w:szCs w:val="24"/>
        </w:rPr>
        <w:t>:</w:t>
        <w:tab/>
        <w:t>Megyeháza Deák Ferenc terme</w:t>
      </w:r>
    </w:p>
    <w:p>
      <w:pPr>
        <w:pStyle w:val="Normal"/>
        <w:jc w:val="both"/>
        <w:rPr>
          <w:szCs w:val="24"/>
        </w:rPr>
      </w:pPr>
      <w:r>
        <w:rPr>
          <w:szCs w:val="24"/>
        </w:rPr>
      </w:r>
    </w:p>
    <w:p>
      <w:pPr>
        <w:pStyle w:val="Normal"/>
        <w:ind w:left="1985" w:hanging="1985"/>
        <w:jc w:val="both"/>
        <w:rPr/>
      </w:pPr>
      <w:r>
        <w:rPr>
          <w:b/>
          <w:szCs w:val="24"/>
        </w:rPr>
        <w:t>Jelen vannak</w:t>
      </w:r>
      <w:r>
        <w:rPr>
          <w:szCs w:val="24"/>
        </w:rPr>
        <w:t>:</w:t>
        <w:tab/>
        <w:t>Bene Csaba, Boronyák József, Dr. Fekete Zoltán, Fodor Márk, Martinecz Aranka, Nagy Kálmán, Nagyné Csizmadia Valéria Éva, Dr. Pál Attila, Pintér László, Strázsai Zoltán, Vajda László, Völgyi Zoltán, Zakó László a közgyűlés tagjai, Pácsonyi Imre nem képviselő alelnök, dr. Mester László főjegyző, Porkoláb Judit jegyzőkönyvvezető</w:t>
      </w:r>
    </w:p>
    <w:p>
      <w:pPr>
        <w:pStyle w:val="Normal"/>
        <w:ind w:left="1985" w:hanging="1985"/>
        <w:jc w:val="both"/>
        <w:rPr>
          <w:szCs w:val="24"/>
        </w:rPr>
      </w:pPr>
      <w:r>
        <w:rPr>
          <w:szCs w:val="24"/>
        </w:rPr>
      </w:r>
    </w:p>
    <w:p>
      <w:pPr>
        <w:pStyle w:val="Normal"/>
        <w:ind w:left="1985" w:hanging="1985"/>
        <w:jc w:val="both"/>
        <w:rPr>
          <w:szCs w:val="24"/>
        </w:rPr>
      </w:pPr>
      <w:r>
        <w:rPr>
          <w:szCs w:val="24"/>
        </w:rPr>
      </w:r>
    </w:p>
    <w:p>
      <w:pPr>
        <w:pStyle w:val="Normal"/>
        <w:jc w:val="both"/>
        <w:rPr>
          <w:szCs w:val="24"/>
        </w:rPr>
      </w:pPr>
      <w:r>
        <w:rPr>
          <w:szCs w:val="24"/>
        </w:rPr>
        <w:t>A Himnusz elhangzása után, Bellus Attila, a Hevesi Sándor Színház színművészének előadásában - Csordás János „A szülőföld lelke” című művét hallhatták a jelenlévők.</w:t>
      </w:r>
      <w:r>
        <w:rPr>
          <w:b/>
          <w:szCs w:val="24"/>
        </w:rPr>
        <w:t xml:space="preserve"> </w:t>
      </w:r>
      <w:r>
        <w:rPr>
          <w:szCs w:val="24"/>
        </w:rPr>
        <w:t>Ezt követően H. Horváth Gyula köszöntötte a megjelent polgármestereket, önkormányzati vezetőket, képviselőket, a díjazottakat és meghívott vendégeket. Külön tisztelettel köszöntötte Őexcellenciája Dr. Márfi Gyula Érsek atyát, a Veszprémi Főegyházmegye érsekét, Dr. Kövér László urat, a Magyar Országgyűlés elnökét,</w:t>
      </w:r>
      <w:r>
        <w:rPr>
          <w:b/>
          <w:szCs w:val="24"/>
        </w:rPr>
        <w:t xml:space="preserve"> </w:t>
      </w:r>
      <w:r>
        <w:rPr>
          <w:szCs w:val="24"/>
        </w:rPr>
        <w:t>Cseresnyés Péter miniszterhelyettes urat, országgyűlési képviselőt,</w:t>
      </w:r>
      <w:r>
        <w:rPr>
          <w:b/>
          <w:szCs w:val="24"/>
        </w:rPr>
        <w:t xml:space="preserve"> </w:t>
      </w:r>
      <w:r>
        <w:rPr>
          <w:szCs w:val="24"/>
        </w:rPr>
        <w:t>Vigh László országgyűlési képviselő urat, miniszteri biztost,</w:t>
      </w:r>
      <w:r>
        <w:rPr>
          <w:b/>
          <w:szCs w:val="24"/>
        </w:rPr>
        <w:t xml:space="preserve"> </w:t>
      </w:r>
      <w:r>
        <w:rPr>
          <w:szCs w:val="24"/>
        </w:rPr>
        <w:t>Manninger Jenő országgyűlési képviselő urat, miniszteri biztost,</w:t>
      </w:r>
      <w:r>
        <w:rPr>
          <w:b/>
          <w:szCs w:val="24"/>
        </w:rPr>
        <w:t xml:space="preserve"> </w:t>
      </w:r>
      <w:r>
        <w:rPr>
          <w:szCs w:val="24"/>
        </w:rPr>
        <w:t>Horváth Ferenc urat, a Szlovén Köztársaság Nemzetgyűlésének képviselőjét, Rigó Csaba urat, a Közbeszerzési Hatóság elnökét,</w:t>
      </w:r>
      <w:r>
        <w:rPr>
          <w:b/>
          <w:szCs w:val="24"/>
        </w:rPr>
        <w:t xml:space="preserve"> </w:t>
      </w:r>
      <w:r>
        <w:rPr>
          <w:szCs w:val="24"/>
        </w:rPr>
        <w:t>Sáringer-Kenyeres Tamás urat, a Magyar Nemzeti Vidéki Hálózat elnökét, Dr. Sifter Rózsa kormánymegbízott asszonyt, Balaicz Zoltán urat,</w:t>
      </w:r>
      <w:r>
        <w:rPr>
          <w:b/>
          <w:szCs w:val="24"/>
        </w:rPr>
        <w:t xml:space="preserve"> </w:t>
      </w:r>
      <w:r>
        <w:rPr>
          <w:szCs w:val="24"/>
        </w:rPr>
        <w:t xml:space="preserve">Zalaegerszeg Megyei Jogú Város polgármesterét, Dénes Sándor urat, Nagykanizsa Megyei Jogú Város polgármesterét. Külön köszöntötte továbbá a megye díszpolgárjait: Fekete György Kossuth- és Munkácsy-díjas belsőépítészt, a Magyar Művészeti Akadémia tiszteletbeli elnökét, Dr. Papp Lajos professzor urat Széchenyi- és Magyar Örökség díjas szívsebészt, Dr. Alotti Nasri szívsebész főorvos urat, egyetemi docenst, Németh János Kossuth-díjas keramikusművészt és Dr. Gyimesi Endre urat, volt országgyűlési képviselőt. </w:t>
      </w:r>
    </w:p>
    <w:p>
      <w:pPr>
        <w:pStyle w:val="Normal"/>
        <w:jc w:val="both"/>
        <w:rPr/>
      </w:pPr>
      <w:r>
        <w:rPr>
          <w:szCs w:val="24"/>
        </w:rPr>
        <w:t>Felkérte elsőként Dr. Pál Attila urat, a Zala Megyei Közgyűlés elnökét ünnepi köszöntőjének megtartására.</w:t>
      </w:r>
    </w:p>
    <w:p>
      <w:pPr>
        <w:pStyle w:val="Normal"/>
        <w:jc w:val="both"/>
        <w:rPr>
          <w:szCs w:val="24"/>
        </w:rPr>
      </w:pPr>
      <w:r>
        <w:rPr>
          <w:szCs w:val="24"/>
        </w:rPr>
      </w:r>
    </w:p>
    <w:p>
      <w:pPr>
        <w:pStyle w:val="Normal"/>
        <w:jc w:val="both"/>
        <w:rPr>
          <w:rFonts w:eastAsia="Calibri"/>
          <w:szCs w:val="24"/>
          <w:lang w:eastAsia="en-US"/>
        </w:rPr>
      </w:pPr>
      <w:r>
        <w:rPr>
          <w:b/>
          <w:szCs w:val="24"/>
          <w:u w:val="single"/>
        </w:rPr>
        <w:t>Dr. Pál Attila</w:t>
      </w:r>
      <w:r>
        <w:rPr>
          <w:szCs w:val="24"/>
        </w:rPr>
        <w:t>: Tisztelt Hölgyeim és Uraim! Kedves Meghívott Vendégek! Nagyon sok s</w:t>
      </w:r>
      <w:r>
        <w:rPr>
          <w:rFonts w:eastAsia="Calibri"/>
          <w:szCs w:val="24"/>
          <w:lang w:eastAsia="en-US"/>
        </w:rPr>
        <w:t>zeretettel köszöntöm Önöket a Zala Megyei Közgyűlés nevében. Megkülönböztetett tisztelettel köszöntöm Márfi Gyula érsek atyát és Kövér László Házelnök Urat.</w:t>
      </w:r>
    </w:p>
    <w:p>
      <w:pPr>
        <w:pStyle w:val="Normal"/>
        <w:jc w:val="both"/>
        <w:rPr>
          <w:rFonts w:eastAsia="Calibri"/>
          <w:szCs w:val="24"/>
          <w:lang w:eastAsia="en-US"/>
        </w:rPr>
      </w:pPr>
      <w:r>
        <w:rPr>
          <w:rFonts w:eastAsia="Calibri"/>
          <w:szCs w:val="24"/>
          <w:lang w:eastAsia="en-US"/>
        </w:rPr>
        <w:t>Szép példája az összefogásnak, hogy a zalai és a határon túli vezetők, politikusok széles köre megtiszteli jelenlétükkel a megyei önkormányzat legkiemelkedőbb ünnepét, díszközgyűlésünket. Talán ez az összefogás az egyik titka, hogy megyénk egyre erősebb és sikeresebb. Közösen lehetünk részesei, alakítói</w:t>
      </w:r>
      <w:r>
        <w:rPr>
          <w:rFonts w:eastAsia="Calibri"/>
          <w:b/>
          <w:szCs w:val="24"/>
          <w:lang w:eastAsia="en-US"/>
        </w:rPr>
        <w:t xml:space="preserve"> </w:t>
      </w:r>
      <w:r>
        <w:rPr>
          <w:rFonts w:eastAsia="Calibri"/>
          <w:szCs w:val="24"/>
          <w:lang w:eastAsia="en-US"/>
        </w:rPr>
        <w:t>a történelmi léptékű és mértékű fejlesztéseknek, amelyek több évtizedre is meghatározzák az itt élő emberek boldogulását. Már épülnek azok a gyorsforgalmi útszakaszok, melyek biztosíthatják, vagy alapjai lehetnek Zala megye hosszú távú fejlődésének: Zalaegerszeg összekötése az M7-es autópályával a Sármelléki repülőtér érintésével, az M70-es hiányzó szakaszának megépítésével a Budapestet és a szlovéniai tengeri kikötő várost, Kopert összekötő autópálya válik 2x2 sávon járhatóvá. Köszönöm szépen Horváth Ferenc úrnak és Anton Balazek úrnak, hogy a szlovén oldalon segítik ezen törekvésünket.</w:t>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szCs w:val="24"/>
          <w:lang w:eastAsia="en-US"/>
        </w:rPr>
        <w:t>Palkovics miniszter Úr asztalán van a 100millió forintért elkészült Zalaegerszeg – Rédics - Lendva vasútvonal helyreállítását tartalmazó megvalósíthatósági tanulmány és bízunk benne, hogy mihamarabb a kormány dönt a tervezési folyamatok elindításáról. Az Európában egyedülálló több mint 40 milliárd forint hazai forrásból megvalósuló Zalaegerszegi Járműipari Tesztpálya, valamint a kísérleti 5G mobilkommunikációs hálózat kiépítése, visszavonhatatlanul a 4.0 ipari forradalom aktív részesévé teszi megyénket. Valósággá válik az oly sokszor hangsúlyozott oktatás- tudás- és gazdaság összekapcsolódása, amely alapja egy fenntartható gazdasági növekedésnek.</w:t>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szCs w:val="24"/>
          <w:lang w:eastAsia="en-US"/>
        </w:rPr>
        <w:t>Meggyőződésem olyan beruházásokat is meg kell valósítani, hogy azok a polgárok, akik nem a megye nagyvárosaiban, hanem a hagyományos zalai életformát életben tartva a környékbeli falvakban laknak, nekik is legyen olyan iskolájuk és munkalehetőségük, amelyek hasonló életszínvonalat és életminőséget biztosítanak, mert a felemelkedés két útja a munka és a tanulás. Településeink számára a megyei jogú városokon kívül több mint 23milliárd forint állt rendelkezésre iskolák, óvodák, háziorvosi rendelők, kerékpárutak építésére, valamint a Balaton fejlesztésére jutó 300milliárd forint egy részéből a zalai partszakasz is megújul. A Mura program keretében Nagykanizsa és környékén komplex gazdasági és turisztikai elképzelés valósul meg. Ezen pályázatoknak döntő többsége már a kivitelezési szakaszban jár. Régóta várt jó hír, hogy az épülő autópályák és az autóutak mellett, amelyeknek el kell érni az ország határát és valamennyi megyei jogú várost, a magyar kormány egészen friss augusztus végi döntése érelmében a modern városok program mellett induló modern települések program támogatásával közel 150milliárd forintot tervez útfelújításokra. Ez a forrás kifejezetten a kis településeket az országos vérkeringésbe bekapcsoló, a korábban elhanyagolt úthálózat rendbetételére, valamit a rossz állapotú falusi utak felújítására szolgál. Megyénként átlagban 5milliárd forinttal több juthat útjaink javítására. Köszönöm mindazoknak, akik ezen változásokat támogatták, támogatják! Továbbá köszönöm, hogy a zalai vállalkozások munkahelyek teremtésével hozzájárulnak a megye gazdasági növekedéséhez, versenyképességének fenntartásához, és részt vállalnak a fent megfogalmazott értéknövelő beruházások kivitelezésében.</w:t>
      </w:r>
    </w:p>
    <w:p>
      <w:pPr>
        <w:pStyle w:val="Normal"/>
        <w:jc w:val="both"/>
        <w:rPr>
          <w:rFonts w:eastAsia="Calibri"/>
          <w:szCs w:val="24"/>
          <w:lang w:eastAsia="en-US"/>
        </w:rPr>
      </w:pPr>
      <w:r>
        <w:rPr>
          <w:rFonts w:eastAsia="Calibri"/>
          <w:szCs w:val="24"/>
          <w:lang w:eastAsia="en-US"/>
        </w:rPr>
      </w:r>
    </w:p>
    <w:p>
      <w:pPr>
        <w:pStyle w:val="Normal"/>
        <w:jc w:val="both"/>
        <w:rPr/>
      </w:pPr>
      <w:r>
        <w:rPr>
          <w:rFonts w:eastAsia="Calibri"/>
          <w:szCs w:val="24"/>
          <w:lang w:eastAsia="en-US"/>
        </w:rPr>
        <w:t>Kedves Ünnepeltek!</w:t>
      </w:r>
    </w:p>
    <w:p>
      <w:pPr>
        <w:pStyle w:val="Normal"/>
        <w:spacing w:before="0" w:after="200"/>
        <w:jc w:val="both"/>
        <w:rPr/>
      </w:pPr>
      <w:r>
        <w:rPr>
          <w:rFonts w:eastAsia="Calibri"/>
          <w:szCs w:val="24"/>
          <w:lang w:eastAsia="en-US"/>
        </w:rPr>
        <w:t>Luther Márton egyszer azt mondta, hogy isten a legnagyobb egyenlőséget, az egyenlőtlenséggel teremtette. Ezt a modern nyelvvel inkább úgy mondanánk, hogy a legnagyobb egyenlőséget</w:t>
      </w:r>
      <w:r>
        <w:rPr>
          <w:rFonts w:eastAsia="Calibri"/>
          <w:b/>
          <w:szCs w:val="24"/>
          <w:lang w:eastAsia="en-US"/>
        </w:rPr>
        <w:t xml:space="preserve"> </w:t>
      </w:r>
      <w:r>
        <w:rPr>
          <w:rFonts w:eastAsia="Calibri"/>
          <w:szCs w:val="24"/>
          <w:lang w:eastAsia="en-US"/>
        </w:rPr>
        <w:t xml:space="preserve">a különbözőséggel teremtette, tehát azzal, hogy mindannyiunkat különbözőnek alkotott meg, és azért van az, hogy minden ember más és más területen látja meg a lehetőséget, más és más területen érzi úgy, hogy ki tudja bontakoztatni a tehetségét. Ezt is figyelembe véve kitüntetése sokaknak lehet, de dicsőség csak annak jár, aki valóban méltó rá. Az igazi megdicsőülés, nem a piros szőnyegen vár az emberre, hanem az emberi kapcsolataiban, a munkahelyén, a szerettei között. A díj tehát akkor teljesíti be önmagát, ha a környezetükben élők visszaigazolják azt. S ehhez kevés a teljesítmény. Ehhez kell a személyiség, a hiteles ember, aki hisz abban, amit alkot. Az elismeréseken túl, amit kapnak, van még Önök számára egy további kereszt, amit nem a nyakukba akasztunk, nem a mellkasukra tűzünk, hanem a vállán hordja az ember, ezt pedig úgy hívják, hogy a nagyok felelősség terhe. Megfelelni annak az elismerésnek, amit ma kiérdemelnek. Ehhez kívánok erőt, szorgalmat, lelkesedést, ihletet. </w:t>
      </w:r>
    </w:p>
    <w:p>
      <w:pPr>
        <w:pStyle w:val="Normal"/>
        <w:spacing w:before="0" w:after="200"/>
        <w:jc w:val="both"/>
        <w:rPr>
          <w:rFonts w:eastAsia="Calibri"/>
          <w:szCs w:val="24"/>
          <w:lang w:eastAsia="en-US"/>
        </w:rPr>
      </w:pPr>
      <w:r>
        <w:rPr>
          <w:rFonts w:eastAsia="Calibri"/>
          <w:szCs w:val="24"/>
          <w:lang w:eastAsia="en-US"/>
        </w:rPr>
        <w:t>Tisztelt Hölgyeim és Uraim!</w:t>
      </w:r>
    </w:p>
    <w:p>
      <w:pPr>
        <w:pStyle w:val="Normal"/>
        <w:spacing w:before="0" w:after="200"/>
        <w:jc w:val="both"/>
        <w:rPr/>
      </w:pPr>
      <w:r>
        <w:rPr>
          <w:rFonts w:eastAsia="Calibri"/>
          <w:szCs w:val="24"/>
          <w:lang w:eastAsia="en-US"/>
        </w:rPr>
        <w:t xml:space="preserve">A szeretet soha nem múlik el, - ez a jelmondata díszpolgárunknak - mert szerinte a szeretet a végső magyarázata mindennek. Márfi Gyula érsek atya - aki egy napon született a Szentatyával- hitvallását a következő mondatok tükrözik leghitelesebben. Úgy vélem, az elmúlt hetek történései alapján nagyon is aktuálisak. </w:t>
      </w:r>
    </w:p>
    <w:p>
      <w:pPr>
        <w:pStyle w:val="Normal"/>
        <w:spacing w:before="0" w:after="200"/>
        <w:jc w:val="both"/>
        <w:rPr/>
      </w:pPr>
      <w:r>
        <w:rPr>
          <w:rFonts w:eastAsia="Calibri"/>
          <w:szCs w:val="24"/>
          <w:lang w:eastAsia="en-US"/>
        </w:rPr>
        <w:t>„</w:t>
      </w:r>
      <w:r>
        <w:rPr>
          <w:rFonts w:eastAsia="Calibri"/>
          <w:i/>
          <w:szCs w:val="24"/>
          <w:lang w:eastAsia="en-US"/>
        </w:rPr>
        <w:t>Kell a Szentlélek ereje ahhoz is, hogy tudjunk méltósággal veszíteni, győztesen is megmaradjunk alázatosnak, éljünk a hatalommal, de vissza ne éljünk vele, hogy szelíd tanítványként elviseljük Krisztus ellenségeinek gyalázkodásait, az üldözéseket és a kereszteket, hogy földhözragadt emberként is szárnyalni tudjunk</w:t>
      </w:r>
      <w:r>
        <w:rPr>
          <w:rFonts w:eastAsia="Calibri"/>
          <w:szCs w:val="24"/>
          <w:lang w:eastAsia="en-US"/>
        </w:rPr>
        <w:t>” és – Váczi Mihály szavai szerint „</w:t>
      </w:r>
      <w:r>
        <w:rPr>
          <w:rFonts w:eastAsia="Calibri"/>
          <w:i/>
          <w:szCs w:val="24"/>
          <w:lang w:eastAsia="en-US"/>
        </w:rPr>
        <w:t>szelíden győzzünk, mint a szél</w:t>
      </w:r>
      <w:r>
        <w:rPr>
          <w:rFonts w:eastAsia="Calibri"/>
          <w:szCs w:val="24"/>
          <w:lang w:eastAsia="en-US"/>
        </w:rPr>
        <w:t>”.</w:t>
      </w:r>
    </w:p>
    <w:p>
      <w:pPr>
        <w:pStyle w:val="Normal"/>
        <w:spacing w:before="0" w:after="200"/>
        <w:jc w:val="both"/>
        <w:rPr/>
      </w:pPr>
      <w:r>
        <w:rPr>
          <w:rFonts w:eastAsia="Calibri"/>
          <w:szCs w:val="24"/>
          <w:lang w:eastAsia="en-US"/>
        </w:rPr>
        <w:t>Isten éltesse Önöket, Isten éltesse Zalát! Köszönöm, hogy meghallgattak!</w:t>
      </w:r>
    </w:p>
    <w:p>
      <w:pPr>
        <w:pStyle w:val="Nincstrkz"/>
        <w:jc w:val="both"/>
        <w:rPr>
          <w:rFonts w:ascii="Times New Roman" w:hAnsi="Times New Roman" w:cs="Times New Roman"/>
          <w:sz w:val="24"/>
          <w:szCs w:val="24"/>
        </w:rPr>
      </w:pPr>
      <w:r>
        <w:rPr>
          <w:rFonts w:cs="Times New Roman" w:ascii="Times New Roman" w:hAnsi="Times New Roman"/>
          <w:b/>
          <w:sz w:val="24"/>
          <w:szCs w:val="24"/>
          <w:u w:val="single"/>
        </w:rPr>
        <w:t>H. Horváth Gyula</w:t>
      </w:r>
      <w:r>
        <w:rPr>
          <w:rFonts w:cs="Times New Roman" w:ascii="Times New Roman" w:hAnsi="Times New Roman"/>
          <w:sz w:val="24"/>
          <w:szCs w:val="24"/>
        </w:rPr>
        <w:t>: Tisztelettel felkérem Dr. Kövér László elnök urat ünnepi beszéde megtartására.</w:t>
      </w:r>
    </w:p>
    <w:p>
      <w:pPr>
        <w:pStyle w:val="Normal"/>
        <w:jc w:val="both"/>
        <w:rPr>
          <w:rFonts w:ascii="Times New Roman" w:hAnsi="Times New Roman" w:cs="Times New Roman"/>
          <w:sz w:val="24"/>
          <w:szCs w:val="24"/>
        </w:rPr>
      </w:pPr>
      <w:r>
        <w:rPr>
          <w:rFonts w:cs="Times New Roman"/>
          <w:sz w:val="24"/>
          <w:szCs w:val="24"/>
        </w:rPr>
      </w:r>
    </w:p>
    <w:p>
      <w:pPr>
        <w:pStyle w:val="Normal"/>
        <w:jc w:val="both"/>
        <w:rPr>
          <w:rFonts w:eastAsia="Calibri"/>
          <w:szCs w:val="24"/>
          <w:lang w:eastAsia="en-US"/>
        </w:rPr>
      </w:pPr>
      <w:r>
        <w:rPr>
          <w:b/>
          <w:szCs w:val="24"/>
          <w:u w:val="single"/>
        </w:rPr>
        <w:t>Dr. Kövér László:</w:t>
      </w:r>
      <w:r>
        <w:rPr>
          <w:szCs w:val="24"/>
        </w:rPr>
        <w:t xml:space="preserve"> </w:t>
      </w:r>
      <w:r>
        <w:rPr>
          <w:rFonts w:eastAsia="Calibri"/>
          <w:szCs w:val="24"/>
          <w:lang w:eastAsia="en-US"/>
        </w:rPr>
        <w:t xml:space="preserve">Excellenciás Érsek Úr, tisztelt Elnök Úr, tisztelt ünnepi Közgyűlés! Tisztelt Hölgyeim és Uraim! </w:t>
      </w:r>
    </w:p>
    <w:p>
      <w:pPr>
        <w:pStyle w:val="Normal"/>
        <w:jc w:val="both"/>
        <w:rPr/>
      </w:pPr>
      <w:r>
        <w:rPr>
          <w:rFonts w:eastAsia="Calibri"/>
          <w:szCs w:val="24"/>
          <w:lang w:eastAsia="en-US"/>
        </w:rPr>
        <w:t>Napjainkban bárhol a felejtés erői által ostromlott Európában egy ezeréves keresztény ország ezeréves megyéjének ünnepnapján való részvételi lehetőség alkalom az emlékezésre, és ezáltal a lelki-szellemi erőgyűjtésre. Zala megye mai ünnepi közgyűlésén részt venni – amelyen a közösségünk szolgálatában nyújtott kiemelkedő teljesítmények előtt fejezzük ki elismerésünket – mindannyiunk számára öröm és megtiszteltetés, ezért is köszönöm, hogy ma együtt lehetek Önökkel. A legnyugatibb keleti nép, azaz a magyarság ezredéves sorsának egyik leghívebb tanúja a zalai tájon a Szent István királyunk által 1019-ben újraalapított zalavári monostor. Kelet és Nyugat történelmi ütközőzónájának forgatagában az ostromló keleti ellenség a középkorban soha nem tudta elfoglalni a zalavári monostort és várat, az ostromló nyugati ellenség viszont a modern korban felrobbantotta. Nekünk, mai magyaroknak a zalavári monostor maradványainak feltárása jutott feladatul, valamint annak megőrzése, amit ez a monostor hirdetett: megőrzése az európai és a magyar keresztény gondolatnak. Nem néhány hete, hanem hetvenöt esztendővel ezelőtt vetették papírra az alábbi sorokat: „</w:t>
      </w:r>
      <w:r>
        <w:rPr>
          <w:rFonts w:eastAsia="Calibri"/>
          <w:i/>
          <w:szCs w:val="24"/>
          <w:lang w:eastAsia="en-US"/>
        </w:rPr>
        <w:t>Nagy ellenség ellen nagy lelket kell növeszteni (...) Európában sokkal több erkölcs lappang, mint hittem. Kis népek, csoportok, egyének hősiesebben védik jellegüket, mint a civilizáció langyos fürdője után várni lehetett (...) Az elnyomás arzenáljai ellen a katakombák arzenáljait kell megépítenünk.”</w:t>
      </w:r>
      <w:r>
        <w:rPr>
          <w:rFonts w:eastAsia="Calibri"/>
          <w:szCs w:val="24"/>
          <w:lang w:eastAsia="en-US"/>
        </w:rPr>
        <w:t xml:space="preserve"> – írta mindezt 1943-ban, a maihoz hasonló baljóslatú időkben Németh László, a „</w:t>
      </w:r>
      <w:r>
        <w:rPr>
          <w:rFonts w:eastAsia="Calibri"/>
          <w:i/>
          <w:szCs w:val="24"/>
          <w:lang w:eastAsia="en-US"/>
        </w:rPr>
        <w:t>Kisebbségi sors</w:t>
      </w:r>
      <w:r>
        <w:rPr>
          <w:rFonts w:eastAsia="Calibri"/>
          <w:szCs w:val="24"/>
          <w:lang w:eastAsia="en-US"/>
        </w:rPr>
        <w:t>„ című írásában. Vegyes érzéseket válthatnak ki ezen gondolatok a ma emberéből. Némi vigasztalást nyújtanak azáltal, hogy megerősítik az ókori bölcsek igazát: az egymást követő nemzedékek véleményétől eltérően az emberiség történetében valóban nincs új a nap alatt, azaz amit újdonságként tapasztalunk ma – legyen az romlás vagy felvirágzás – az már megtörtént a múltban is. Aggodalmat is kiválthatnak azonban ezek a gondolatok, hiszen rávilágítanak egy olyan európai folyamat mélységeire, amely ránk, magyarokra is kihat: arra a folyamatra, amely az európai keresztény kultúra és az európai nemzeti államok felszámolását célozza. Ez a történelmi folyamat a XX. század elején valóságos fegyverek dörgésével vette kezdetét, és a XXI. században, azaz napjainkban, a tömegmanipuláció korábban soha nem tapasztalt hatékonyságú arzenáljának dübörgése mellett bontakozik ki. A napi hírekből és személyes tapasztalatokból ránk ömlő információáradat fecsegő felszíne alatt a mélyben ott munkál néhány tudatosan kitervelt és módszeresen végrehajtani kívánt törekvés. Az egyik ilyen törekvés az egyén értéktudatának szétzilálására, a másik az európai társadalmakon belül az erkölcsi többség felmorzsolására és politikai kisebbségbe szorítására irányul. Mindkettő azon célkitűzés elérését szolgálja, hogy Európa szellemi és anyagi, természeti és gazdasági erőforrásainak ne az európai emberek, nemzetek és országok, hanem Európán, illetve a demokratikus döntéshozatali és ellenőrzési rendszerek hatókörén kívüli érdekkörök legyenek haszonélvezői. Az egyének értéktudatának meggyengítésével és felszámolásával meggyengül, majd megszűnik az egyéni érdekfelismerő és érdekvédő képesség is. Az európai társadalmakon belül napjainkban minden olyan hagyományos közösségképző értéket – mint a nemi, a családi, a vallási és a nemzeti önazonosság értékeit – valamint ezen értékek védelmére hivatott intézményeket – mint a család, az iskola, a keresztény egyházak és a nemzeti államok – igyekeznek szétzilálni azért, hogy a parlamentáris demokrácia keretei között ezen értékek és intézmények a társadalmakon belül ne hozhassanak létre olyan erkölcsi többséget, amely politikai többséget is szerezhet az országok, illetve az Európai Unió irányításában. Európa szellemi, erkölcsi építményére – kedves zalai barátaim – ma hasonló veszély leselkedik, mint egykor a zalavári monostorra: amit a keleti barbárok korábban nem bírtak uralmuk alá hajtani, azt felrobbantják és megsemmisítik a nyugati pogányok. Ez az, amit az előttünk álló időkben, közös erővel meg kell akadályoznunk, hogy bekövetkezzen Magyarországon! Nem szabad hagynunk, hogy a magyar társadalom erkölcsi többségét felmorzsolják, és politikai kisebbségbe szorítsák. Németh László annak idején úgy vélte, hogy a magyarsággal mindig kegyesebb volt az európai kultúra, mint az európai politika. Amit az európai politikai érdekek elragadtak tőlünk, azt mindig igyekezett valamelyest kárpótolni az európai kultúra. Egyre több jel utal azonban arra, hogy az előttünk álló időkben van valami nagyon hiánypótló, amit mi, magyarok és közép-európai sorstársaink adhatunk az európai kultúrának és politikának: példát és elszántságot abban, hogy miként őrizhető meg a társadalomban az értékalapú erkölcsi többség, és arra alapozva miként biztosítható a demokratikus politikai többség is. Nyugat-Európának szüksége van a magyar és a közép-európai példára és elszántságra. A minap, 2018. szeptember 11-én ismét egyértelmű bizonyítékát láthattuk annak, hogy az európai erkölcsi többség politikai kisebbségben van az Európai Parlamentben, ahol az európai embereket eláruló politikusok eljárási csalással létrehozott kétharmados többséggel bélyegezték meg Magyarországot azért, mert nem akarjuk megnyitni határainkat a törvénytelen bevándoroltatás előtt, mert védeni akarjuk hazánkat és Európát egyaránt. Tették mindezt azzal a Magyarországgal, amely egy másik szeptember 11-i napon, 1989-ben megnyitotta a határait a német emberek előtt, hogy azok megtehessék az első lépéseket Németország, és ezáltal Európa újraegyesítése felé. Európa jövője azon múlik, hogy az európai társadalmakon belül fennmaradnak-e a keresztény értékrendben és életmódban gyökerező erkölcsi többség közösségei, és ezen közösségek képesek lesznek-e ismét politikai többséget szerezni az országaik irányításában, s ezáltal Európa visszahódításában. Magyarországon 2010-ben a magyar emberek azonos értékrendet valló erkölcsi többsége politikai többséget szerzett, és újabb két parlamenti választáson demokratikus módon fenntartotta ezt, megerősítve annak cselekvőképességét is. Így történt ez Budapesten az Országházban, így történt ez Zalaegerszegen a Megyeházán is, és így fog ez történni még sokáig, ha a magyar erkölcsi többség töretlen marad és a parlamentáris demokrácia szabályai sértetlenek maradnak. Mindezek megőrzéséhez hit, elszántság, önbizalom, önzetlen, áldozatos munka és teljesítmény szükséges. Olyan teljesítményekre van és lesz szükség, mint amilyenek előtt a mai ülésünkön is tiszteleghetünk.</w:t>
      </w:r>
    </w:p>
    <w:p>
      <w:pPr>
        <w:pStyle w:val="Normal"/>
        <w:jc w:val="both"/>
        <w:rPr/>
      </w:pPr>
      <w:r>
        <w:rPr>
          <w:rFonts w:eastAsia="Calibri"/>
          <w:szCs w:val="24"/>
          <w:lang w:eastAsia="en-US"/>
        </w:rPr>
        <w:t xml:space="preserve">Engedjék meg, hogy mindezért megköszönjem Zala megye új díszpolgárának, Dr. Márfi Gyula érsek úrnak a magyarság erkölcsi többségének megerősítésében kifejtett kiemelkedő szolgálatát, azt a munkát, amely hozzájárult ahhoz, hogy közösségünk erősebbé és öntudatosabbá váljon. </w:t>
      </w:r>
    </w:p>
    <w:p>
      <w:pPr>
        <w:pStyle w:val="Normal"/>
        <w:jc w:val="both"/>
        <w:rPr/>
      </w:pPr>
      <w:r>
        <w:rPr>
          <w:rFonts w:eastAsia="Calibri"/>
          <w:szCs w:val="24"/>
          <w:lang w:eastAsia="en-US"/>
        </w:rPr>
        <w:t xml:space="preserve">Köszönöm minden mai és korábbi díjazottnak a teljesítményét és helytállását. Mindannyiuknak jó egészséget, töretlen munkaerőt, jó ügyekben pedig mindig jóravaló társakat kívánok. Legyen rajta Isten áldása, mert </w:t>
      </w:r>
      <w:r>
        <w:rPr>
          <w:rFonts w:eastAsia="Calibri"/>
          <w:i/>
          <w:szCs w:val="24"/>
          <w:lang w:eastAsia="en-US"/>
        </w:rPr>
        <w:t xml:space="preserve">„Ha Isten velünk, kicsoda ellenünk?” </w:t>
      </w:r>
    </w:p>
    <w:p>
      <w:pPr>
        <w:pStyle w:val="Normal"/>
        <w:jc w:val="both"/>
        <w:rPr>
          <w:rFonts w:eastAsia="Calibri"/>
          <w:i/>
          <w:i/>
          <w:szCs w:val="24"/>
          <w:lang w:eastAsia="en-US"/>
        </w:rPr>
      </w:pPr>
      <w:r>
        <w:rPr>
          <w:rFonts w:eastAsia="Calibri"/>
          <w:i/>
          <w:szCs w:val="24"/>
          <w:lang w:eastAsia="en-US"/>
        </w:rPr>
      </w:r>
    </w:p>
    <w:p>
      <w:pPr>
        <w:pStyle w:val="Normal"/>
        <w:spacing w:lineRule="auto" w:line="360"/>
        <w:jc w:val="both"/>
        <w:rPr/>
      </w:pPr>
      <w:r>
        <w:rPr>
          <w:b/>
          <w:szCs w:val="24"/>
          <w:u w:val="single"/>
        </w:rPr>
        <w:t>H. Horváth Gyula</w:t>
      </w:r>
      <w:r>
        <w:rPr>
          <w:szCs w:val="24"/>
        </w:rPr>
        <w:t xml:space="preserve">: </w:t>
      </w:r>
      <w:r>
        <w:rPr>
          <w:rFonts w:eastAsia="Calibri"/>
          <w:szCs w:val="24"/>
          <w:lang w:eastAsia="en-US"/>
        </w:rPr>
        <w:t>Köszönjük Elnök Úr ünnepi gondolatait és méltató szavait.</w:t>
      </w:r>
    </w:p>
    <w:p>
      <w:pPr>
        <w:pStyle w:val="Normal"/>
        <w:jc w:val="both"/>
        <w:rPr>
          <w:rFonts w:eastAsia="Calibri"/>
          <w:szCs w:val="24"/>
          <w:lang w:eastAsia="en-US"/>
        </w:rPr>
      </w:pPr>
      <w:r>
        <w:rPr>
          <w:szCs w:val="24"/>
        </w:rPr>
        <w:t>Az ünnepi beszédek után Csonka Boglárka műsora következett.</w:t>
      </w:r>
    </w:p>
    <w:p>
      <w:pPr>
        <w:pStyle w:val="Normal"/>
        <w:jc w:val="both"/>
        <w:rPr>
          <w:rFonts w:eastAsia="Calibri"/>
          <w:szCs w:val="24"/>
          <w:lang w:eastAsia="en-US"/>
        </w:rPr>
      </w:pPr>
      <w:r>
        <w:rPr>
          <w:rFonts w:eastAsia="Calibri"/>
          <w:szCs w:val="24"/>
          <w:lang w:eastAsia="en-US"/>
        </w:rPr>
      </w:r>
    </w:p>
    <w:p>
      <w:pPr>
        <w:pStyle w:val="Normal"/>
        <w:spacing w:before="0" w:after="200"/>
        <w:jc w:val="both"/>
        <w:rPr/>
      </w:pPr>
      <w:r>
        <w:rPr>
          <w:rFonts w:eastAsia="Calibri"/>
          <w:szCs w:val="24"/>
          <w:lang w:eastAsia="en-US"/>
        </w:rPr>
        <w:t xml:space="preserve">A közgyűlés </w:t>
      </w:r>
      <w:r>
        <w:rPr>
          <w:szCs w:val="24"/>
        </w:rPr>
        <w:t xml:space="preserve">a Megyei Közgyűlés díjainak átadásával folytatódott. A díjakat átadta: Dr. Kövér László, az Országgyűlés elnöke és Dr. Pál Attila, a Zala Megyei Közgyűlés elnöke. </w:t>
      </w:r>
      <w:r>
        <w:rPr>
          <w:rFonts w:eastAsia="Calibri"/>
          <w:szCs w:val="24"/>
          <w:lang w:eastAsia="en-US"/>
        </w:rPr>
        <w:t>A Zala Megye Díszpolgára kitüntető címről 1996-ban határozott a Megyei Közgyűlés és a díjat minden évben annak a magyar vagy külföldi állampolgárnak adományozza, aki egész életművével a közösség érdekében vagy jelentős eredményt hozó munkájával elismerést szerzett, és példamutató emberi magatartásával hozzájárult a megye jó hírnevéhez.</w:t>
      </w:r>
    </w:p>
    <w:p>
      <w:pPr>
        <w:pStyle w:val="NormlWeb"/>
        <w:jc w:val="both"/>
        <w:rPr/>
      </w:pPr>
      <w:r>
        <w:rPr>
          <w:rFonts w:eastAsia="Calibri"/>
          <w:lang w:eastAsia="en-US"/>
        </w:rPr>
        <w:t xml:space="preserve">A Közgyűlés </w:t>
      </w:r>
      <w:r>
        <w:rPr>
          <w:b/>
        </w:rPr>
        <w:t>Zala Megye Díszpolgára</w:t>
      </w:r>
      <w:r>
        <w:rPr>
          <w:rFonts w:eastAsia="Calibri"/>
          <w:lang w:eastAsia="en-US"/>
        </w:rPr>
        <w:t xml:space="preserve"> kitüntető címet adományoz </w:t>
      </w:r>
      <w:r>
        <w:rPr>
          <w:b/>
        </w:rPr>
        <w:t>DR. MÁRFI GYULA érsek atyának</w:t>
      </w:r>
      <w:r>
        <w:rPr/>
        <w:t xml:space="preserve"> több évtizedes példaértékű, a keresztény és a nemzeti értékek iránt elkötelezett, értékteremtő főpásztori és közéleti tevékenysége elismeréseként.</w:t>
      </w:r>
    </w:p>
    <w:p>
      <w:pPr>
        <w:pStyle w:val="Normal"/>
        <w:spacing w:before="280" w:after="280"/>
        <w:ind w:left="851" w:hanging="0"/>
        <w:jc w:val="both"/>
        <w:rPr/>
      </w:pPr>
      <w:r>
        <w:rPr>
          <w:szCs w:val="24"/>
        </w:rPr>
        <w:t xml:space="preserve">Dr. Márfi Gyula megyénkben, Pördeföldén született 1943. december 17-én, mely Páka filiája. Pannonhalmára járt gimnáziumba. Szombathelyen szentelték pappá 1967. június 18-án. Káplán Pákán 1967-68 között majd Nyőgéren és Kőszegen 1969-től 76-ig. Ezt követően Püspöki szertartó, titkár majd irodaigazgató, amanziai címzetes püspökké és egri segédpüspökké 1995. november 11-én nevezték ki. Püspökké Egerben szentelték 1995. december 2-án, veszprémi érseki beiktatása 1997. szeptember 6-án történt. 1997-től - több mint húsz éve - vezeti a Szent István által alapított Veszprémi Egyházmegyét. A történelmi és a jelenlegi Zala megye északi, észak-keleti térségének főpásztora. 2010-ben megszentelte Zala megye megújult történelmi jelképeit Zalaváron, a megye első írásos említésének ezredik évfordulójára épített Millenniumi Emlékműben. Aranymiséjét hívei körében 2017-ben ünnepelte. Fontosnak tarja, hogy az Egyház megoldásokat adjon a mai ember felvetéseire. Felszólalásaiban folyamatosan fellép a keresztény világ védelme érdekében. </w:t>
      </w:r>
    </w:p>
    <w:p>
      <w:pPr>
        <w:pStyle w:val="Normal"/>
        <w:jc w:val="both"/>
        <w:rPr/>
      </w:pPr>
      <w:r>
        <w:rPr>
          <w:rFonts w:eastAsia="Calibri"/>
          <w:szCs w:val="24"/>
          <w:lang w:eastAsia="en-US"/>
        </w:rPr>
        <w:t xml:space="preserve">A Közgyűlés </w:t>
      </w:r>
      <w:r>
        <w:rPr>
          <w:b/>
          <w:szCs w:val="24"/>
        </w:rPr>
        <w:t>ZALA MEGYE KÖZIGAZGATÁSÁÉRT DÍJ</w:t>
      </w:r>
      <w:r>
        <w:rPr>
          <w:rFonts w:eastAsia="Calibri"/>
          <w:szCs w:val="24"/>
          <w:lang w:eastAsia="en-US"/>
        </w:rPr>
        <w:t xml:space="preserve">-at adományoz </w:t>
      </w:r>
      <w:r>
        <w:rPr>
          <w:b/>
          <w:szCs w:val="24"/>
        </w:rPr>
        <w:t>DR. TÓSZEGI SÁNDOR főállatorvosnak</w:t>
      </w:r>
      <w:r>
        <w:rPr>
          <w:rFonts w:eastAsia="Calibri"/>
          <w:szCs w:val="24"/>
          <w:lang w:eastAsia="en-US"/>
        </w:rPr>
        <w:t xml:space="preserve"> az állategészségügyi igazgatás területén végzett kiemelkedően magas színvonalú szakmai tevékenysége elismeréseként.</w:t>
      </w:r>
    </w:p>
    <w:p>
      <w:pPr>
        <w:pStyle w:val="Normal"/>
        <w:jc w:val="both"/>
        <w:rPr>
          <w:rFonts w:eastAsia="Calibri"/>
          <w:szCs w:val="24"/>
          <w:lang w:eastAsia="en-US"/>
        </w:rPr>
      </w:pPr>
      <w:r>
        <w:rPr>
          <w:rFonts w:eastAsia="Calibri"/>
          <w:szCs w:val="24"/>
          <w:lang w:eastAsia="en-US"/>
        </w:rPr>
      </w:r>
    </w:p>
    <w:p>
      <w:pPr>
        <w:pStyle w:val="Normal"/>
        <w:ind w:left="705" w:hanging="0"/>
        <w:jc w:val="both"/>
        <w:rPr>
          <w:rFonts w:eastAsia="Calibri"/>
          <w:szCs w:val="24"/>
          <w:lang w:eastAsia="en-US"/>
        </w:rPr>
      </w:pPr>
      <w:r>
        <w:rPr>
          <w:rFonts w:eastAsia="Calibri"/>
          <w:szCs w:val="24"/>
          <w:lang w:eastAsia="en-US"/>
        </w:rPr>
        <w:t>Dr. Tószegi Sándor közel 40 éve dolgozik az állategészségügyi igazgatás területén Zala megyében. Jelenleg a Lenti járás főállatorvosa. Napi munkájában és kommunikációs kapcsolataiban kitűnően ötvözi a nagyszámú jogszabályi változásnak való megfelelést és a kiváló szakmai felkészülést. A törvények adta feladatokra való felkészülés, valamint a jogszabályokban foglaltaknak megfelelő ellenőrzések elvégzése során feladatait lelkiismeretesen elhivatottan és magas színvonalon látja el. Szabadidejét nem sajnálva lakóhelye közéletének aktív szereplője és irányítója.</w:t>
      </w:r>
    </w:p>
    <w:p>
      <w:pPr>
        <w:pStyle w:val="Normal"/>
        <w:ind w:left="705" w:hanging="0"/>
        <w:jc w:val="both"/>
        <w:rPr>
          <w:rFonts w:eastAsia="Calibri"/>
          <w:szCs w:val="24"/>
          <w:lang w:eastAsia="en-US"/>
        </w:rPr>
      </w:pPr>
      <w:r>
        <w:rPr>
          <w:rFonts w:eastAsia="Calibri"/>
          <w:szCs w:val="24"/>
          <w:lang w:eastAsia="en-US"/>
        </w:rPr>
      </w:r>
    </w:p>
    <w:p>
      <w:pPr>
        <w:pStyle w:val="Nincstrkz"/>
        <w:jc w:val="both"/>
        <w:rPr/>
      </w:pPr>
      <w:r>
        <w:rPr>
          <w:rFonts w:cs="Times New Roman" w:ascii="Times New Roman" w:hAnsi="Times New Roman"/>
          <w:sz w:val="24"/>
          <w:szCs w:val="24"/>
        </w:rPr>
        <w:t xml:space="preserve">A Közgyűlés </w:t>
      </w:r>
      <w:r>
        <w:rPr>
          <w:rFonts w:cs="Times New Roman" w:ascii="Times New Roman" w:hAnsi="Times New Roman"/>
          <w:b/>
          <w:sz w:val="24"/>
          <w:szCs w:val="24"/>
        </w:rPr>
        <w:t>ZALA MEGYE EGÉSZSÉGÜGYÉÉRT DÍJ</w:t>
      </w:r>
      <w:r>
        <w:rPr>
          <w:rFonts w:cs="Times New Roman" w:ascii="Times New Roman" w:hAnsi="Times New Roman"/>
          <w:sz w:val="24"/>
          <w:szCs w:val="24"/>
        </w:rPr>
        <w:t>-at adományoz</w:t>
      </w:r>
      <w:r>
        <w:rPr>
          <w:rFonts w:cs="Times New Roman" w:ascii="Times New Roman" w:hAnsi="Times New Roman"/>
          <w:b/>
          <w:sz w:val="24"/>
          <w:szCs w:val="24"/>
        </w:rPr>
        <w:t xml:space="preserve"> DR. TAKÁCS ISTVÁN főorvosnak, </w:t>
      </w:r>
      <w:r>
        <w:rPr>
          <w:rFonts w:cs="Times New Roman" w:ascii="Times New Roman" w:hAnsi="Times New Roman"/>
          <w:sz w:val="24"/>
          <w:szCs w:val="24"/>
        </w:rPr>
        <w:t>több évtizedes áldozatos gyógyító munkájáért, a Zala Megyei Szent Rafael Kórház kardiológiai osztályán végzett magas színvonalú szakmai tevékenységéért.</w:t>
      </w:r>
    </w:p>
    <w:p>
      <w:pPr>
        <w:pStyle w:val="Normal"/>
        <w:jc w:val="both"/>
        <w:rPr>
          <w:rFonts w:ascii="Times New Roman" w:hAnsi="Times New Roman" w:cs="Times New Roman"/>
          <w:sz w:val="24"/>
          <w:szCs w:val="24"/>
        </w:rPr>
      </w:pPr>
      <w:r>
        <w:rPr>
          <w:rFonts w:cs="Times New Roman"/>
          <w:sz w:val="24"/>
          <w:szCs w:val="24"/>
        </w:rPr>
      </w:r>
    </w:p>
    <w:p>
      <w:pPr>
        <w:pStyle w:val="Normal"/>
        <w:spacing w:before="0" w:after="200"/>
        <w:ind w:left="705" w:hanging="0"/>
        <w:jc w:val="both"/>
        <w:rPr/>
      </w:pPr>
      <w:r>
        <w:rPr>
          <w:rFonts w:eastAsia="Calibri"/>
          <w:szCs w:val="24"/>
          <w:lang w:eastAsia="en-US"/>
        </w:rPr>
        <w:t>Dr. Takács István tősgyökeres zalaiként az orvosi egyetem elvégzését követően a Zala Megyei Kórház Belgyógyászati Osztályán kezdett dolgozni, majd az újonnan alakuló Szívcentrumban folytatta tudása gyarapítását és jelenleg is a Kardiológiai Osztályon dolgozik. Folyamatosan képezi magát, különösen az invazív kardiológia területén, ahol munkatársaival előremutató eredményeket ért el nap, mint nap. Ennek következtében Zalában az ezredforduló óta a szív- és érrendszeri halálozás gyökeresen megváltozott, országos szinten is, folyamatosan a legjobbak közé tartozik. Hivatása iránti alázata, kollégái mellett a betegek körében is méltán elismert.</w:t>
      </w:r>
    </w:p>
    <w:p>
      <w:pPr>
        <w:pStyle w:val="Normal"/>
        <w:jc w:val="both"/>
        <w:rPr/>
      </w:pPr>
      <w:r>
        <w:rPr>
          <w:rFonts w:eastAsia="Calibri"/>
          <w:szCs w:val="24"/>
          <w:lang w:eastAsia="en-US"/>
        </w:rPr>
        <w:t xml:space="preserve">A Közgyűlés </w:t>
      </w:r>
      <w:r>
        <w:rPr>
          <w:rFonts w:eastAsia="Calibri"/>
          <w:b/>
          <w:szCs w:val="24"/>
          <w:lang w:eastAsia="en-US"/>
        </w:rPr>
        <w:t>ZALA MEGYE SZOCIÁLIS GONDOSKODÁSÁÉRT DÍJ</w:t>
      </w:r>
      <w:r>
        <w:rPr>
          <w:rFonts w:eastAsia="Calibri"/>
          <w:szCs w:val="24"/>
          <w:lang w:eastAsia="en-US"/>
        </w:rPr>
        <w:t xml:space="preserve">-at adományoz </w:t>
      </w:r>
      <w:r>
        <w:rPr>
          <w:b/>
          <w:szCs w:val="24"/>
        </w:rPr>
        <w:t>DALLOS RITA igazgató asszonynak</w:t>
      </w:r>
      <w:r>
        <w:rPr>
          <w:szCs w:val="24"/>
        </w:rPr>
        <w:t xml:space="preserve"> </w:t>
      </w:r>
      <w:r>
        <w:rPr>
          <w:rFonts w:eastAsia="Calibri"/>
          <w:szCs w:val="24"/>
          <w:lang w:eastAsia="en-US"/>
        </w:rPr>
        <w:t>kimagasló és példaértékű munkájának elismeréséül</w:t>
      </w:r>
      <w:r>
        <w:rPr>
          <w:szCs w:val="24"/>
        </w:rPr>
        <w:t>.</w:t>
      </w:r>
    </w:p>
    <w:p>
      <w:pPr>
        <w:pStyle w:val="Normal"/>
        <w:spacing w:lineRule="auto" w:line="276"/>
        <w:jc w:val="both"/>
        <w:rPr>
          <w:szCs w:val="24"/>
        </w:rPr>
      </w:pPr>
      <w:r>
        <w:rPr>
          <w:szCs w:val="24"/>
        </w:rPr>
      </w:r>
    </w:p>
    <w:p>
      <w:pPr>
        <w:pStyle w:val="Normal"/>
        <w:spacing w:before="0" w:after="200"/>
        <w:ind w:left="703" w:hanging="0"/>
        <w:jc w:val="both"/>
        <w:rPr/>
      </w:pPr>
      <w:r>
        <w:rPr>
          <w:rFonts w:eastAsia="Calibri"/>
          <w:szCs w:val="24"/>
          <w:lang w:eastAsia="en-US"/>
        </w:rPr>
        <w:t>Dallos Rita a keszthelyi Szent Lukács Idősek Otthona igazgatója, ahol közel egy évtizede dolgozik. Korábban a Kolping Támogató Szolgálatnál és a Zalaszántói Családsegítő és Gyermekjóléti Szolgálatnál végezte aktív, segítő tevékenységét. Intézményvezető munkája mellett szociális tereptanár, gyakorlati oktató is és számos idősellátáshoz, ápoló képzéshez kapcsolódó projekt közreműködője.</w:t>
      </w:r>
    </w:p>
    <w:p>
      <w:pPr>
        <w:pStyle w:val="Normal"/>
        <w:jc w:val="both"/>
        <w:rPr>
          <w:szCs w:val="24"/>
        </w:rPr>
      </w:pPr>
      <w:r>
        <w:rPr>
          <w:rFonts w:eastAsia="Calibri"/>
          <w:szCs w:val="24"/>
          <w:lang w:eastAsia="en-US"/>
        </w:rPr>
        <w:t xml:space="preserve">A Közgyűlés </w:t>
      </w:r>
      <w:r>
        <w:rPr>
          <w:rFonts w:eastAsia="Calibri"/>
          <w:b/>
          <w:szCs w:val="24"/>
          <w:lang w:eastAsia="en-US"/>
        </w:rPr>
        <w:t>ZALAI PEDAGÓGUS DÍJ</w:t>
      </w:r>
      <w:r>
        <w:rPr>
          <w:rFonts w:eastAsia="Calibri"/>
          <w:szCs w:val="24"/>
          <w:lang w:eastAsia="en-US"/>
        </w:rPr>
        <w:t xml:space="preserve">-at adományoz </w:t>
      </w:r>
      <w:r>
        <w:rPr>
          <w:rFonts w:eastAsia="Calibri"/>
          <w:b/>
          <w:szCs w:val="24"/>
          <w:lang w:eastAsia="en-US"/>
        </w:rPr>
        <w:t xml:space="preserve">TÓTH SÁNDORNÉ intézményvezető-helyettesnek, </w:t>
      </w:r>
      <w:r>
        <w:rPr>
          <w:rFonts w:eastAsia="Calibri"/>
          <w:szCs w:val="24"/>
          <w:lang w:eastAsia="en-US"/>
        </w:rPr>
        <w:t>a nevelés-oktatás és a tehetséggondozás területén kifejtett áldozatos munkájáért, példaértékű társadalmi-kulturális szerepvállalásáért</w:t>
      </w:r>
      <w:r>
        <w:rPr>
          <w:szCs w:val="24"/>
        </w:rPr>
        <w:t>.</w:t>
      </w:r>
    </w:p>
    <w:p>
      <w:pPr>
        <w:pStyle w:val="Normal"/>
        <w:jc w:val="both"/>
        <w:rPr>
          <w:szCs w:val="24"/>
        </w:rPr>
      </w:pPr>
      <w:r>
        <w:rPr>
          <w:szCs w:val="24"/>
        </w:rPr>
      </w:r>
    </w:p>
    <w:p>
      <w:pPr>
        <w:pStyle w:val="Normal"/>
        <w:spacing w:before="0" w:after="200"/>
        <w:ind w:left="708" w:hanging="0"/>
        <w:jc w:val="both"/>
        <w:rPr/>
      </w:pPr>
      <w:r>
        <w:rPr>
          <w:szCs w:val="24"/>
        </w:rPr>
        <w:t>Tóth Sándorné magyar-orosz szakon szerezte diplomáját, majd német nyelvtanári és magyar nyelv és irodalom bölcsész végzettséget is szerzett. A rédicsi általános iskolában kezdett dolgozni, jelenleg a lenti Lámfalussy Sándor Szakképző Iskola intézményvezető-helyettese. Tanárként és munkaközösség-vezetőként odaadással, szakmai igényességgel és empátiával látja el feladatait. Nagy figyelmet fordít a nehéz sorsú, hátrányos helyzetű, beilleszkedési, tanulási vagy magatartási zavarokkal küszködő fiatalokra. Több községben vezetett gyermek- és felnőtt színjátszó csoportot, évente többször kérik fel a kulturális műsorok szervezésére, lebonyolítására. Vallja, hogy a pedagógus olyan közéleti személyiség, akinek nemcsak az iskola falai között kell tudását kamatoztatnia.</w:t>
      </w:r>
    </w:p>
    <w:p>
      <w:pPr>
        <w:pStyle w:val="Normal"/>
        <w:jc w:val="both"/>
        <w:rPr>
          <w:szCs w:val="24"/>
        </w:rPr>
      </w:pPr>
      <w:r>
        <w:rPr>
          <w:rFonts w:eastAsia="Calibri"/>
          <w:szCs w:val="24"/>
          <w:lang w:eastAsia="en-US"/>
        </w:rPr>
        <w:t xml:space="preserve">A Közgyűlés </w:t>
      </w:r>
      <w:r>
        <w:rPr>
          <w:rFonts w:eastAsia="Calibri"/>
          <w:b/>
          <w:szCs w:val="24"/>
          <w:lang w:eastAsia="en-US"/>
        </w:rPr>
        <w:t>ZALA MEGYE SPORTJÁÉRT DÍJ</w:t>
      </w:r>
      <w:r>
        <w:rPr>
          <w:rFonts w:eastAsia="Calibri"/>
          <w:szCs w:val="24"/>
          <w:lang w:eastAsia="en-US"/>
        </w:rPr>
        <w:t xml:space="preserve">-at adományoz </w:t>
      </w:r>
      <w:r>
        <w:rPr>
          <w:rFonts w:eastAsia="Calibri"/>
          <w:b/>
          <w:szCs w:val="24"/>
          <w:lang w:eastAsia="en-US"/>
        </w:rPr>
        <w:t xml:space="preserve">MAJOR VERONIKÁNAK </w:t>
      </w:r>
      <w:r>
        <w:rPr>
          <w:rFonts w:eastAsia="Calibri"/>
          <w:szCs w:val="24"/>
          <w:lang w:eastAsia="en-US"/>
        </w:rPr>
        <w:t>futócéllövészetben elért kiemelkedő eredményeiért, junior világbajnoki aranyérmeiért</w:t>
      </w:r>
      <w:r>
        <w:rPr>
          <w:szCs w:val="24"/>
        </w:rPr>
        <w:t>.</w:t>
      </w:r>
    </w:p>
    <w:p>
      <w:pPr>
        <w:pStyle w:val="Normal"/>
        <w:jc w:val="both"/>
        <w:rPr>
          <w:szCs w:val="24"/>
        </w:rPr>
      </w:pPr>
      <w:r>
        <w:rPr>
          <w:szCs w:val="24"/>
        </w:rPr>
      </w:r>
    </w:p>
    <w:p>
      <w:pPr>
        <w:pStyle w:val="Normal"/>
        <w:spacing w:before="0" w:after="200"/>
        <w:ind w:left="705" w:hanging="0"/>
        <w:jc w:val="both"/>
        <w:rPr>
          <w:szCs w:val="24"/>
        </w:rPr>
      </w:pPr>
      <w:r>
        <w:rPr>
          <w:szCs w:val="24"/>
        </w:rPr>
        <w:t>Major Veronika 2010-től többszörös országos bajnoki címet, majd több Európa-bajnoki és világbajnoki címet szerzett junior és felnőtt futócéllövészetben, illetve légpisztolyos versenyszámokban. 2017-ben sportpisztolyos bajnokságokon is indult és új országos csúcsot ért el. 2018-ban futócéllövészetben és légpisztollyal is bajnoki címet szerzett, illetve vegyes párosban sem talált legyőzőre. A Keszthelyi Befag LK versenyzője. Eredményes sportolói pályafutása példaként szolgál mindannyiunk számára.</w:t>
      </w:r>
    </w:p>
    <w:p>
      <w:pPr>
        <w:pStyle w:val="Nincstrkz"/>
        <w:jc w:val="both"/>
        <w:rPr/>
      </w:pPr>
      <w:r>
        <w:rPr>
          <w:rFonts w:cs="Times New Roman" w:ascii="Times New Roman" w:hAnsi="Times New Roman"/>
          <w:sz w:val="24"/>
          <w:szCs w:val="24"/>
        </w:rPr>
        <w:t xml:space="preserve">A Közgyűlés </w:t>
      </w:r>
      <w:r>
        <w:rPr>
          <w:rFonts w:cs="Times New Roman" w:ascii="Times New Roman" w:hAnsi="Times New Roman"/>
          <w:b/>
          <w:sz w:val="24"/>
          <w:szCs w:val="24"/>
        </w:rPr>
        <w:t>ZALA MEGYE SPORTJÁÉRT DÍJ</w:t>
      </w:r>
      <w:r>
        <w:rPr>
          <w:rFonts w:cs="Times New Roman" w:ascii="Times New Roman" w:hAnsi="Times New Roman"/>
          <w:sz w:val="24"/>
          <w:szCs w:val="24"/>
        </w:rPr>
        <w:t xml:space="preserve">-at adományoz a </w:t>
      </w:r>
      <w:r>
        <w:rPr>
          <w:rFonts w:cs="Times New Roman" w:ascii="Times New Roman" w:hAnsi="Times New Roman"/>
          <w:b/>
          <w:sz w:val="24"/>
          <w:szCs w:val="24"/>
        </w:rPr>
        <w:t xml:space="preserve">ZTK-FMVAS TEKEKLUBNAK </w:t>
      </w:r>
      <w:r>
        <w:rPr>
          <w:rFonts w:cs="Times New Roman" w:ascii="Times New Roman" w:hAnsi="Times New Roman"/>
          <w:sz w:val="24"/>
          <w:szCs w:val="24"/>
        </w:rPr>
        <w:t>a hazai és a nemzetközi versenyeken elért kiváló eredményekért, az utánpótlás neveléséért.</w:t>
      </w:r>
    </w:p>
    <w:p>
      <w:pPr>
        <w:pStyle w:val="Normal"/>
        <w:spacing w:before="0" w:after="200"/>
        <w:ind w:left="705" w:hanging="0"/>
        <w:jc w:val="both"/>
        <w:rPr>
          <w:rFonts w:ascii="Times New Roman" w:hAnsi="Times New Roman" w:cs="Times New Roman"/>
          <w:sz w:val="24"/>
          <w:szCs w:val="24"/>
        </w:rPr>
      </w:pPr>
      <w:r>
        <w:rPr>
          <w:rFonts w:cs="Times New Roman"/>
          <w:sz w:val="24"/>
          <w:szCs w:val="24"/>
        </w:rPr>
      </w:r>
    </w:p>
    <w:p>
      <w:pPr>
        <w:pStyle w:val="Normal"/>
        <w:spacing w:before="0" w:after="200"/>
        <w:ind w:left="705" w:hanging="0"/>
        <w:jc w:val="both"/>
        <w:rPr>
          <w:szCs w:val="24"/>
        </w:rPr>
      </w:pPr>
      <w:r>
        <w:rPr>
          <w:szCs w:val="24"/>
        </w:rPr>
        <w:t>A ZTK-FMVas Tekeklub az 1978-ban alakult Zalaegerszegi Tungsram SE jogutódja. Az NB II-ben kezdték, majd szisztematikus szakmai munkával következett az NB I, majd 2003-ban a Szuper Liga, ahol 15 év alatt hatszor lett Magyarország legjobb csapata és kilencszer végzett a második helyen. A klub nemzetközi szinten is letette névjegyét: ötször győztek az Európa Kupában, de nyertek a Bajnokok Ligájában és a Világ Kupában is. Kiemelten kezelik az utánpótlás nevelést, amit korosztályos eredményeik is igazolnak. A legutóbbi idényben a ZTK fennállása legjobb eredményét érte el. A hazai Szuper Ligában a felnőtt- és az ifjúsági aranyérem is az övék lett, a Világkupán szintén a legfényesebb medál került a játékosok nyakába.</w:t>
      </w:r>
    </w:p>
    <w:p>
      <w:pPr>
        <w:pStyle w:val="Normal"/>
        <w:jc w:val="both"/>
        <w:rPr>
          <w:rFonts w:eastAsia="Calibri"/>
          <w:szCs w:val="24"/>
          <w:lang w:eastAsia="en-US"/>
        </w:rPr>
      </w:pPr>
      <w:r>
        <w:rPr>
          <w:rFonts w:eastAsia="Calibri"/>
          <w:szCs w:val="24"/>
          <w:lang w:eastAsia="en-US"/>
        </w:rPr>
        <w:t xml:space="preserve">A Közgyűlés </w:t>
      </w:r>
      <w:r>
        <w:rPr>
          <w:rFonts w:eastAsia="Calibri"/>
          <w:b/>
          <w:szCs w:val="24"/>
          <w:lang w:eastAsia="en-US"/>
        </w:rPr>
        <w:t>ZALA MEGYE FEJLESZTÉSÉÉRT DÍJ</w:t>
      </w:r>
      <w:r>
        <w:rPr>
          <w:rFonts w:eastAsia="Calibri"/>
          <w:szCs w:val="24"/>
          <w:lang w:eastAsia="en-US"/>
        </w:rPr>
        <w:t xml:space="preserve">-at adományoz </w:t>
      </w:r>
      <w:r>
        <w:rPr>
          <w:rFonts w:eastAsia="Calibri"/>
          <w:b/>
          <w:szCs w:val="24"/>
          <w:lang w:eastAsia="en-US"/>
        </w:rPr>
        <w:t>TAR LÁSZLÓ úrnak,</w:t>
      </w:r>
      <w:r>
        <w:rPr>
          <w:rFonts w:eastAsia="Calibri"/>
          <w:szCs w:val="24"/>
          <w:lang w:eastAsia="en-US"/>
        </w:rPr>
        <w:t xml:space="preserve"> a Nyugat-Balatoni Turisztikai Nonprofit Kft. ügyvezetőjének, Zala megye turizmusának fejlesztésében végzett kimagasló tevékenysége elismeréséül.</w:t>
      </w:r>
    </w:p>
    <w:p>
      <w:pPr>
        <w:pStyle w:val="Normal"/>
        <w:jc w:val="both"/>
        <w:rPr>
          <w:rFonts w:eastAsia="Calibri"/>
          <w:szCs w:val="24"/>
          <w:lang w:eastAsia="en-US"/>
        </w:rPr>
      </w:pPr>
      <w:r>
        <w:rPr>
          <w:rFonts w:eastAsia="Calibri"/>
          <w:szCs w:val="24"/>
          <w:lang w:eastAsia="en-US"/>
        </w:rPr>
      </w:r>
    </w:p>
    <w:p>
      <w:pPr>
        <w:pStyle w:val="Normal"/>
        <w:spacing w:before="0" w:after="200"/>
        <w:ind w:left="705" w:hanging="0"/>
        <w:jc w:val="both"/>
        <w:rPr>
          <w:rFonts w:eastAsia="Calibri"/>
          <w:szCs w:val="24"/>
          <w:lang w:eastAsia="en-US"/>
        </w:rPr>
      </w:pPr>
      <w:r>
        <w:rPr>
          <w:rFonts w:eastAsia="Calibri"/>
          <w:szCs w:val="24"/>
          <w:lang w:eastAsia="en-US"/>
        </w:rPr>
        <w:t>Tar László elhivatott zalai szakember, aki mindig azt vallotta, hogy a Balaton turizmusában nem településben, hanem térségben kell gondolkodni. Megszállottja a kerékpáros turizmusnak, nem csak a balatoni térségben, hanem a Fertő tó – Balaton közötti kerékpáros útvonal kiépítésében is aktívan részt vett. A Nyugat-Balaton turisztikai szakembereivel együtt olyan idegenforgalmi termékeket igyekeznek létrehozni, amelyek a jövőben is biztosítják a Balaton nyugati övezetének meghatározó szerepét.</w:t>
        <w:tab/>
      </w:r>
    </w:p>
    <w:p>
      <w:pPr>
        <w:pStyle w:val="Nincstrkz"/>
        <w:jc w:val="both"/>
        <w:rPr/>
      </w:pPr>
      <w:r>
        <w:rPr>
          <w:rFonts w:cs="Times New Roman" w:ascii="Times New Roman" w:hAnsi="Times New Roman"/>
          <w:sz w:val="24"/>
          <w:szCs w:val="24"/>
        </w:rPr>
        <w:t xml:space="preserve">A Közgyűlés </w:t>
      </w:r>
      <w:r>
        <w:rPr>
          <w:rFonts w:cs="Times New Roman" w:ascii="Times New Roman" w:hAnsi="Times New Roman"/>
          <w:b/>
          <w:sz w:val="24"/>
          <w:szCs w:val="24"/>
        </w:rPr>
        <w:t>ZALA MEGYE FEJLESZTÉSÉÉRT DÍJ</w:t>
      </w:r>
      <w:r>
        <w:rPr>
          <w:rFonts w:cs="Times New Roman" w:ascii="Times New Roman" w:hAnsi="Times New Roman"/>
          <w:sz w:val="24"/>
          <w:szCs w:val="24"/>
        </w:rPr>
        <w:t xml:space="preserve">-at adományoz </w:t>
      </w:r>
      <w:r>
        <w:rPr>
          <w:rFonts w:cs="Times New Roman" w:ascii="Times New Roman" w:hAnsi="Times New Roman"/>
          <w:b/>
          <w:sz w:val="24"/>
          <w:szCs w:val="24"/>
        </w:rPr>
        <w:t xml:space="preserve">MUSITS RÓBERT úrnak, az IMRO Nonprofit Kft. ügyvezetőjének </w:t>
      </w:r>
      <w:r>
        <w:rPr>
          <w:rFonts w:cs="Times New Roman" w:ascii="Times New Roman" w:hAnsi="Times New Roman"/>
          <w:sz w:val="24"/>
          <w:szCs w:val="24"/>
        </w:rPr>
        <w:t>Zala megye gazdaságának, idegenforgalmának fejlesztéséért, a fenntartható fejlődés és a klímavédelem elősegítéséért.</w:t>
      </w:r>
    </w:p>
    <w:p>
      <w:pPr>
        <w:pStyle w:val="Normal"/>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spacing w:before="0" w:after="200"/>
        <w:ind w:left="705" w:hanging="0"/>
        <w:jc w:val="both"/>
        <w:rPr>
          <w:rFonts w:eastAsia="Calibri"/>
          <w:szCs w:val="24"/>
          <w:lang w:eastAsia="en-US"/>
        </w:rPr>
      </w:pPr>
      <w:r>
        <w:rPr>
          <w:rFonts w:eastAsia="Calibri"/>
          <w:szCs w:val="24"/>
          <w:lang w:eastAsia="en-US"/>
        </w:rPr>
        <w:t xml:space="preserve">Musits Róbert projektigazgatóként segítette a Széchenyi Terv termálturisztikai és szállodafejlesztéseinek megvalósítását Magyarországon és Zala megyében egyaránt. </w:t>
        <w:tab/>
        <w:t>A partnereivel alapított IMRO Nonprofit Kft. célja a környezet megóvása, a környezettudatos gondolkodásra, fenntartható életmódra történő nevelés. Ösztönzik a megújuló energiaforrások és az energiahatékony megoldások, eszközök használatát. Tagjai az Európai Klímaszövetségnek. Számos zalai település fejlesztéseit támogatták újszerű pályázatok elkészítésével.</w:t>
      </w:r>
    </w:p>
    <w:p>
      <w:pPr>
        <w:pStyle w:val="Normal"/>
        <w:suppressAutoHyphens w:val="true"/>
        <w:jc w:val="both"/>
        <w:rPr/>
      </w:pPr>
      <w:r>
        <w:rPr>
          <w:rFonts w:eastAsia="Calibri"/>
          <w:szCs w:val="24"/>
          <w:lang w:eastAsia="en-US"/>
        </w:rPr>
        <w:t xml:space="preserve">A Közgyűlés </w:t>
      </w:r>
      <w:r>
        <w:rPr>
          <w:rFonts w:eastAsia="Calibri"/>
          <w:b/>
          <w:szCs w:val="24"/>
          <w:lang w:eastAsia="en-US"/>
        </w:rPr>
        <w:t>ZALA GYÖRGY DÍJ</w:t>
      </w:r>
      <w:r>
        <w:rPr>
          <w:rFonts w:eastAsia="Calibri"/>
          <w:szCs w:val="24"/>
          <w:lang w:eastAsia="en-US"/>
        </w:rPr>
        <w:t xml:space="preserve">-at adományoz </w:t>
      </w:r>
      <w:r>
        <w:rPr>
          <w:b/>
          <w:szCs w:val="24"/>
        </w:rPr>
        <w:t xml:space="preserve">MAJOR LAJOS községgazdának </w:t>
      </w:r>
      <w:r>
        <w:rPr>
          <w:szCs w:val="24"/>
        </w:rPr>
        <w:t>a magyar népi és katolikus hagyományokat megjelenítő alkotó munkásságáért.</w:t>
      </w:r>
    </w:p>
    <w:p>
      <w:pPr>
        <w:pStyle w:val="Normal"/>
        <w:suppressAutoHyphens w:val="true"/>
        <w:jc w:val="both"/>
        <w:rPr>
          <w:szCs w:val="24"/>
        </w:rPr>
      </w:pPr>
      <w:r>
        <w:rPr>
          <w:szCs w:val="24"/>
        </w:rPr>
      </w:r>
    </w:p>
    <w:p>
      <w:pPr>
        <w:pStyle w:val="Normal"/>
        <w:ind w:left="709" w:hanging="0"/>
        <w:jc w:val="both"/>
        <w:rPr>
          <w:szCs w:val="24"/>
        </w:rPr>
      </w:pPr>
      <w:r>
        <w:rPr>
          <w:szCs w:val="24"/>
        </w:rPr>
        <w:t>Major Lajos születése óta Vonyarcvashegyen él. Családja több generációt átfogóan famegmunkálással foglalkozik. Már ifjúként rendszeres résztvevője volt különböző népművészeti kiállításoknak, zsűrizéseknek. Fafaragó szakkör keretében több évben is tanított fiatalokat a népi díszítő fafaragásra, a népművészet szeretetére, önzetlenül, szabadidejében. Kezdeményezésére alakult meg két évtizede a Balaton Art Alkotóközösség és az évente megrendezésre kerülő Vonyarcvashegyi Faszobrász Művésztelepnek is aktív szervezője, művészeti vezetője. Egyéni alkotóként bemutatkozott több hazai és nemzetközi kiállításon is.</w:t>
      </w:r>
    </w:p>
    <w:p>
      <w:pPr>
        <w:pStyle w:val="Normal"/>
        <w:ind w:left="709" w:hanging="0"/>
        <w:jc w:val="both"/>
        <w:rPr>
          <w:rFonts w:eastAsia="Calibri"/>
          <w:szCs w:val="24"/>
          <w:lang w:eastAsia="en-US"/>
        </w:rPr>
      </w:pPr>
      <w:r>
        <w:rPr>
          <w:rFonts w:eastAsia="Calibri"/>
          <w:szCs w:val="24"/>
          <w:lang w:eastAsia="en-US"/>
        </w:rPr>
      </w:r>
    </w:p>
    <w:p>
      <w:pPr>
        <w:pStyle w:val="Normal"/>
        <w:jc w:val="both"/>
        <w:rPr/>
      </w:pPr>
      <w:r>
        <w:rPr>
          <w:rFonts w:eastAsia="Calibri"/>
          <w:szCs w:val="24"/>
          <w:lang w:eastAsia="en-US"/>
        </w:rPr>
        <w:t xml:space="preserve">A Közgyűlés </w:t>
      </w:r>
      <w:r>
        <w:rPr>
          <w:rFonts w:eastAsia="Calibri"/>
          <w:b/>
          <w:szCs w:val="24"/>
          <w:lang w:eastAsia="en-US"/>
        </w:rPr>
        <w:t>ZAL MEGYE CÍMERE EMLÉKPLAKETTET</w:t>
      </w:r>
      <w:r>
        <w:rPr>
          <w:rFonts w:eastAsia="Calibri"/>
          <w:szCs w:val="24"/>
          <w:lang w:eastAsia="en-US"/>
        </w:rPr>
        <w:t xml:space="preserve"> adományoz </w:t>
      </w:r>
      <w:r>
        <w:rPr>
          <w:rFonts w:eastAsia="Calibri"/>
          <w:b/>
          <w:szCs w:val="24"/>
          <w:lang w:eastAsia="en-US"/>
        </w:rPr>
        <w:t xml:space="preserve">JOÓNÉ BARANYAI TÍMEA pedagógusnak </w:t>
      </w:r>
      <w:r>
        <w:rPr>
          <w:rFonts w:eastAsia="Calibri"/>
          <w:szCs w:val="24"/>
          <w:lang w:eastAsia="en-US"/>
        </w:rPr>
        <w:t>hivatástudattal, szakmai alapossággal, empátiával végzett munkájáért</w:t>
      </w:r>
    </w:p>
    <w:p>
      <w:pPr>
        <w:pStyle w:val="Normal"/>
        <w:suppressAutoHyphens w:val="true"/>
        <w:spacing w:before="0" w:after="200"/>
        <w:jc w:val="both"/>
        <w:rPr>
          <w:rFonts w:eastAsia="Calibri"/>
          <w:szCs w:val="24"/>
          <w:lang w:eastAsia="en-US"/>
        </w:rPr>
      </w:pPr>
      <w:r>
        <w:rPr>
          <w:rFonts w:eastAsia="Calibri"/>
          <w:szCs w:val="24"/>
          <w:lang w:eastAsia="en-US"/>
        </w:rPr>
      </w:r>
    </w:p>
    <w:p>
      <w:pPr>
        <w:pStyle w:val="Normal"/>
        <w:suppressAutoHyphens w:val="true"/>
        <w:spacing w:before="0" w:after="200"/>
        <w:ind w:left="709" w:hanging="0"/>
        <w:jc w:val="both"/>
        <w:rPr>
          <w:rFonts w:eastAsia="Calibri"/>
          <w:szCs w:val="24"/>
          <w:lang w:eastAsia="en-US"/>
        </w:rPr>
      </w:pPr>
      <w:r>
        <w:rPr>
          <w:rFonts w:eastAsia="Calibri"/>
          <w:szCs w:val="24"/>
          <w:lang w:eastAsia="en-US"/>
        </w:rPr>
        <w:t xml:space="preserve">Joóné Baranyai Tímea pályafutását Celldömölkön kezdte, jelenleg a keszthelyi Életfa Óvodában dolgozik. Pedagógiai munkáját az igényesség, szakmai alaposság, empátia, emberszeretet és a hivatás iránti elkötelezettség jellemzi. Mindennapi munkájában kiemelten fontosnak tartja a környezeti nevelést, munkatársaival és tanítványaival őszinte, szoros kapcsolatot alakított ki. </w:t>
        <w:tab/>
      </w:r>
    </w:p>
    <w:p>
      <w:pPr>
        <w:pStyle w:val="Normal"/>
        <w:spacing w:before="0" w:after="200"/>
        <w:jc w:val="both"/>
        <w:rPr/>
      </w:pPr>
      <w:r>
        <w:rPr>
          <w:rFonts w:eastAsia="Calibri"/>
          <w:szCs w:val="24"/>
          <w:lang w:eastAsia="en-US"/>
        </w:rPr>
        <w:t xml:space="preserve">A Közgyűlés </w:t>
      </w:r>
      <w:r>
        <w:rPr>
          <w:rFonts w:eastAsia="Calibri"/>
          <w:b/>
          <w:szCs w:val="24"/>
          <w:lang w:eastAsia="en-US"/>
        </w:rPr>
        <w:t>ZALAI CIVIL TÁRSADALOMÉRT ÉS NEMZETISÉGEKÉRT DÍJ</w:t>
      </w:r>
      <w:r>
        <w:rPr>
          <w:rFonts w:eastAsia="Calibri"/>
          <w:szCs w:val="24"/>
          <w:lang w:eastAsia="en-US"/>
        </w:rPr>
        <w:t xml:space="preserve">-at adományoz </w:t>
      </w:r>
      <w:r>
        <w:rPr>
          <w:rFonts w:eastAsia="Calibri"/>
          <w:b/>
          <w:szCs w:val="24"/>
          <w:lang w:eastAsia="en-US"/>
        </w:rPr>
        <w:t xml:space="preserve">SZŰCS IMRE plébánosnak </w:t>
      </w:r>
      <w:r>
        <w:rPr>
          <w:rFonts w:eastAsia="Calibri"/>
          <w:szCs w:val="24"/>
          <w:lang w:eastAsia="en-US"/>
        </w:rPr>
        <w:t>közösségépítő munkája elismeréseként.</w:t>
      </w:r>
    </w:p>
    <w:p>
      <w:pPr>
        <w:pStyle w:val="Normal"/>
        <w:ind w:left="851" w:hanging="0"/>
        <w:jc w:val="both"/>
        <w:rPr/>
      </w:pPr>
      <w:r>
        <w:rPr>
          <w:rFonts w:eastAsia="Calibri"/>
          <w:szCs w:val="24"/>
          <w:lang w:eastAsia="en-US"/>
        </w:rPr>
        <w:t>Szűcs Imre plébános - elfoglaltságára tekintettel – a díjat egy későbbi időpontban veszi át.</w:t>
      </w:r>
    </w:p>
    <w:p>
      <w:pPr>
        <w:pStyle w:val="Normal"/>
        <w:jc w:val="both"/>
        <w:rPr>
          <w:rFonts w:eastAsia="Calibri"/>
          <w:szCs w:val="24"/>
          <w:lang w:eastAsia="en-US"/>
        </w:rPr>
      </w:pPr>
      <w:r>
        <w:rPr>
          <w:rFonts w:eastAsia="Calibri"/>
          <w:szCs w:val="24"/>
          <w:lang w:eastAsia="en-US"/>
        </w:rPr>
      </w:r>
    </w:p>
    <w:p>
      <w:pPr>
        <w:pStyle w:val="Normal"/>
        <w:jc w:val="both"/>
        <w:rPr>
          <w:szCs w:val="24"/>
        </w:rPr>
      </w:pPr>
      <w:r>
        <w:rPr>
          <w:rFonts w:eastAsia="Calibri"/>
          <w:b/>
          <w:szCs w:val="24"/>
          <w:u w:val="single"/>
          <w:lang w:eastAsia="en-US"/>
        </w:rPr>
        <w:t>H. Horváth Gyula</w:t>
      </w:r>
      <w:r>
        <w:rPr>
          <w:rFonts w:eastAsia="Calibri"/>
          <w:szCs w:val="24"/>
          <w:lang w:eastAsia="en-US"/>
        </w:rPr>
        <w:t xml:space="preserve">: Valamennyi díjazottnak szívből gratulálunk! </w:t>
      </w:r>
      <w:r>
        <w:rPr>
          <w:szCs w:val="24"/>
        </w:rPr>
        <w:t>Tisztelettel felkérem Dr. Márfi Gyula Érsek Atyát, Zala Megye Díszpolgárát, hogy az elismerésben részesült személyek képviseletében ossza meg ünnepi gondolatait a jelenlévőkkel.</w:t>
      </w:r>
    </w:p>
    <w:p>
      <w:pPr>
        <w:pStyle w:val="Normal"/>
        <w:jc w:val="both"/>
        <w:rPr>
          <w:rFonts w:eastAsia="Calibri"/>
          <w:szCs w:val="24"/>
          <w:lang w:eastAsia="en-US"/>
        </w:rPr>
      </w:pPr>
      <w:r>
        <w:rPr>
          <w:rFonts w:eastAsia="Calibri"/>
          <w:szCs w:val="24"/>
          <w:lang w:eastAsia="en-US"/>
        </w:rPr>
      </w:r>
    </w:p>
    <w:p>
      <w:pPr>
        <w:pStyle w:val="Normal"/>
        <w:jc w:val="both"/>
        <w:rPr>
          <w:iCs/>
          <w:color w:val="000000"/>
          <w:szCs w:val="24"/>
          <w:shd w:fill="FFFFFF" w:val="clear"/>
        </w:rPr>
      </w:pPr>
      <w:r>
        <w:rPr>
          <w:rFonts w:eastAsia="Calibri"/>
          <w:b/>
          <w:szCs w:val="24"/>
          <w:u w:val="single"/>
          <w:lang w:eastAsia="en-US"/>
        </w:rPr>
        <w:t>Dr. Márfi Gyula</w:t>
      </w:r>
      <w:r>
        <w:rPr>
          <w:rFonts w:eastAsia="Calibri"/>
          <w:szCs w:val="24"/>
          <w:lang w:eastAsia="en-US"/>
        </w:rPr>
        <w:t>: Köszönöm szépen a kitüntetést, amely valóban nagy megtiszteltetés számomra. Kétségtelen, hogy Zala megyéhez mindig is kötődtem, valóban Pördeföldén láttam meg a napvilágot – úgy is szoktam mondani, hogy Rio de Pördeföldén. Voltam 2 évig ösztöndíjas Párizsban 1976-78 között, ahol majdnem minden éjjel álmomban Pördeföldén jártam olyannyira, hogy amikor felébredtem egy darabig nem akartam elhinni, hogy ez csak álom, annyira eleven volt. Aztán miután megjöttem Párizsból, most már közel 40 éve, egyetlen egyszer álmomban nem jártam Párizsban. Valószínűleg Ady szindróma – neki Párizs volt a nagy élmény és a pocsolyás nagy árok, nekem Pördefölde maradt a kedves azután is.  Örülök annak, hogy most, mint veszprémi érsek szintén Zala megyéhez közel vagyok, hisz Zala megye jórésze is hozzánk tartozik, mint például Hévíz, ahol működik a Szent Lukács Idősek Otthona, melynek mi vagyunk a fenntartói. Dallos Rita az intézmény igazgatója is kitüntetést kapott, melynek szívből örülök. Hozzánk tartozik Keszthely, Zalaszentgrót és lenyúlik az egyházmegye egészen Zalaegerszegig, Csácsbozsok és Botfa is ide tartozik. A jövő vasárnap megyek majd Bakkra és Sárhidára. Valahányszor átlépem a megye határát – szoktam mondani a sofőrömnek, hogy haza jöttünk. Ilyenkor az embernek mindig megdobban a szíve, és valóban úgy érzem, ahogy annak idején Radnóti Miklós megírta: „</w:t>
      </w:r>
      <w:r>
        <w:rPr>
          <w:i/>
          <w:iCs/>
          <w:color w:val="000000"/>
          <w:szCs w:val="24"/>
          <w:shd w:fill="FFFFFF" w:val="clear"/>
        </w:rPr>
        <w:t>Nem tudhatom, hogy másnak e tájék mit jelent, nekem szülőhazám. Itt e lángoktól ölelt kis ország, messze ringó gyerekkorom világa. Belőle nőttem én, mint fatörzsből gyönge ága</w:t>
      </w:r>
      <w:r>
        <w:rPr>
          <w:iCs/>
          <w:color w:val="000000"/>
          <w:szCs w:val="24"/>
          <w:shd w:fill="FFFFFF" w:val="clear"/>
        </w:rPr>
        <w:t xml:space="preserve">.” Nem merem hozzátenni, hogy remélem teste is e földben süpped el, mert van már egy sírkő Szombathelyen, amelyre fel van írva a nevem. Az is úgy illenék, hogy mint veszprémi érsek az ottani székesegyházban temetkezzem el. Zala megyét és Zalaegerszeg városát is a hazámnak érzem. Az én fiatal koromba, hogyha elmentünk a „városba”, akkor Zalaegerszegre jöttünk. Az én nagyszüleim még Nagykanizsára jártak, de a szüleim, a nagynéném és az én korosztályom már Zalaegerszegre. Az elmúlt időszakban is többször megfordultam itt, két hét múlva ismét jövök a ferences templomba, ahol majd a kommunista rendszer által, fiatalon félholtra vert Kovács Ferencnek az emlékszobrát fogom megáldani. A fiatalembert úgy megverték, hogy a zalaegerszegi kórházba belehalt sérüléseibe. </w:t>
      </w:r>
    </w:p>
    <w:p>
      <w:pPr>
        <w:pStyle w:val="Normal"/>
        <w:jc w:val="both"/>
        <w:rPr>
          <w:iCs/>
          <w:color w:val="000000"/>
          <w:szCs w:val="24"/>
          <w:shd w:fill="FFFFFF" w:val="clear"/>
        </w:rPr>
      </w:pPr>
      <w:r>
        <w:rPr>
          <w:iCs/>
          <w:color w:val="000000"/>
          <w:szCs w:val="24"/>
          <w:shd w:fill="FFFFFF" w:val="clear"/>
        </w:rPr>
        <w:t>Itt most ugrok egy nagyot és azt mondom, hogy természetesen a nyugat európaiak azt nem tudják, hogy ez diktatúra volt. Ez nekik nem volt diktatúra, ami Magyarországon van, számukra ez a diktatúra. Azt sem tudják, hogy Öveges József, aki egyébként Pákán született a plébánia tő szomszédságában és oda járt haza szabadságra - szerzetes pap volt. Az ország egyetlen TV csatornáján ő tanította fizikára az embereket. Annak idején az iskolában azt tanultuk, hogy a papok a fejlődésnek és a tudománynak a kerékkötői. Ez nem volt diktatúra, csak ami ma van Magyarországon ez a diktatúra Sargentini-ék szerint. Hadd mondjam el azt, hogy valóban a keresztény erkölcsökért az embernek sokat kell tennie, melyhez hozzátartozik az is, hogy védelmezzük hazánkat. Egy dolgot különösen nem értek – miközben rajtunk számon kérik a demokráciát, addig egy totalitárius világnak, diktatúrának a betelepítésén fáradoznak. Olyan testvérekén, akik ezt a fajta európai demokráciát egyáltalán nem ismerik. Óriási ellentmondásban vannak, erre szoktam azt mondani az efezusiakhoz írt levél alapján, hogy: elméjükre sötétség borult. Mint tudjuk Szent Páltól is - az egyházban az a szép, hogy egy TEST, de rengeteg tagja van, mindig más és más a szerepe. Egység a sokféleségben – ez a keresztény alapelv. Ma meg az az elv válik uralkodóvá, hogy egység az egyformaságban. Az én meglátásom szerint ennek a nagy migráció támogatásnak az a célja, hogy a  Kalergi-terv megvalósuljon, vagyis, hogy a feketéket, sárgákat, fehéreket mesterségesen összekeverjék, és ezáltal egy olyan masszát hozzanak létre, amiben nincs önálló nyelv, önálló vallás, nincsenek hagyományok, nincs önálló kultúra, nincs identitástudat. Így egy olyan nagy kolhoz jön létre, melyben mindenki egyforma és mely nagyon jól manipulálható lesz a világ nagytőkéje által. Mindenki könnyen engedelmes munkaerővé és még engedelmesebb fogyasztóvá alakítható át. Az én meglátásom szerint a bevándoroltatás mögött főleg az amerikai nagytőke áll, amelyiknek ez a célja. Ami a sokféleséget illeti - csodálkozom azon, hogy a pozitív másságot tagadják, meg akarják szüntetni, a negatív másságot pedig magasztalják. Nem akarom megsérteni a homoszexuális és leszbikus testvéreinket - ugyanis mindenki maga tudja, vagy nem tudja, hogy miért olyan amilyen és nem biztos, hogy tehet róla – semmiképpen sem szabad őket megítélnünk. De az, hogy az egynemű partnereket, azon kívül az okos lányokat, akik megfosztják a gyerekeket az édesapától, valamint az élettársakat is, az életszakasz partnereket magasztalják. Németországba már divattá vált a „lebensteil partner”, ami már nem élettárs, hanem életszakasz partner, akik egy úgynevezett projekt erejéig összeburkolóznak, aztán a projekt megvalósultával mindenki mehet amerre lát.  Ezt magasztalják, ugyanakkor meg a pozitív másságot meg akarják szüntetni. Mi a legalapvetőbb pozitív másság? Az, hogy férfiak vagyunk és nők. Azt olvassuk a Teremtés Könyvének az elején, hogy Isten férfinak és nőnek teremtette az embert, a saját gazdagságának a kifejezésére. Azon kívül itt vannak a fajok Európában – a különböző fajok, különböző nemzetek. Milyen jó, hogy vannak Európában germánok, latinok, vannak szláv népek, katalánok, frézek, baszkok és egyéb népek, mint például magyarok. Ezt a sokféleséget meg akarják szüntetni. mint már említettem. Megjegyzem még, hogy a Kalergi terv homlok egyenesen ellenkezője a fajelméletnek. Éppen olyan ordas eszme, mint a fajelmélet, a végletek mindig szörnyűek. A fajelmélet arról szól, hogy vannak magasabb rendű fajok és vannak alacsonyabb rendű fajok és a magasabb rendű fajnak kell uralkodnia.  Ez a Kalergi terv pedig arról szól, hogy semmilyen faj ne legyen, hanem mindenki legyen egyforma. Nem egyenlő, hanem egyforma. Óriási a különbség a kettő között. Nem lesznek uralkodó fajok, hanem lesz egy nagytőke, ami mindenen uralkodik, már most is, de még jobban akar.  Ezzel szemben nekünk meg kell tennünk, amit tudunk és el kell mondanunk azt is, hogy az úgynevezett „modern erkölcs”, az egy torz világ és egyáltalán nem modern. Nehogy azt higgyük, hogy ez modern, hisz visszavisz bennünket a római birodalom dekadens fázisába, amikor már a színházak nem kitisztulást nyújtottak, hanem az emberek alantos ösztöneit próbálták  kielégíteni, többek között homoszexuális és leszbikus szerelmi jelentek bemutatásával. Az arénákban már nem szakrális jellegű sportesemények folytak, az ókori olimpiáknak még volt szakrális jellegük. Az Olümposz hegyén tisztelt istenek kultuszának részét tartották, hanem már gladiátorok vívtak életre-halálra és a felséges nép, az erkölcseiben leromlott nép – a démosz – a gladiátorok kiömlő vérében gyönyörködött, majd utána összekötözött kezű, lábú keresztények kiömlő vérében gyönyörködött. Az is hozzátartozott a dekadens erkölcsökhöz, hogy a házastársak már nem a gyermekeikkel dicsekedtek, hanem a szeretőikkel. Ez a modernnek hazudott erkölcs visszavisz bennünket Szodomába és Gomorába, amelyek Ábrahám idejében léteztek, kb. 380 évvel ezelőtt. Ez a modern erkölcs nem a jövőbe vezet, hanem a múltba, pontosabban a pusztulásba. Minden rossz szándék nélkül mondom, hogy ezen gondolkozzunk el és próbáljuk meg tovább adni a saját környezetünkben, mert az igazságot látnunk kell.</w:t>
      </w:r>
    </w:p>
    <w:p>
      <w:pPr>
        <w:pStyle w:val="Normal"/>
        <w:jc w:val="both"/>
        <w:rPr>
          <w:iCs/>
          <w:color w:val="000000"/>
          <w:szCs w:val="24"/>
          <w:shd w:fill="FFFFFF" w:val="clear"/>
        </w:rPr>
      </w:pPr>
      <w:r>
        <w:rPr>
          <w:iCs/>
          <w:color w:val="000000"/>
          <w:szCs w:val="24"/>
          <w:shd w:fill="FFFFFF" w:val="clear"/>
        </w:rPr>
        <w:t>Befejezésül még egyszer megköszönöm nem csak a magam nevében, hanem a kitüntetésbe részesült társaim nevében is az elismeréseket és mindenkinek gratulálok, egyben a korábbi kitüntetetteknek is, többek között Papp professzor úrnak és Alotti Nasri professzor úrnak. Hadd mondjam el, hogy Papp professzor majdnem 18 évvel ezelőtt műtött meg Pécsen és ennek köszönhető, hogy én most itt állok. Na meg annak is, hogy a gyógyszereket beszedem, de nem a saját szeszélyeim szerint szedem be, hanem ahogy a professzor úr előírta. A szabadság is olyan, mint a gyógyszer – nagyon fontos, de mértékkel. Ha túladagoljuk a szabadságot, akkor az már pusztít, és nem használ.  Ha túladagolom a gyógyszert, akkor már nem gyógyít, hanem öl. Magyarországra egy olyan szabadságot szeretnének ráerőltetni a demokrácia nevében, ami már nem szabadság, hanem saját ösztöneik rabjává tenne bennünket. Hajrá magyarok, hajrá Magyarország és hajrá Kereszténység! Köszönöm szépen a figyelmet!</w:t>
      </w:r>
    </w:p>
    <w:p>
      <w:pPr>
        <w:pStyle w:val="Normal"/>
        <w:jc w:val="both"/>
        <w:rPr>
          <w:iCs/>
          <w:color w:val="000000"/>
          <w:szCs w:val="24"/>
          <w:shd w:fill="FFFFFF" w:val="clear"/>
        </w:rPr>
      </w:pPr>
      <w:r>
        <w:rPr>
          <w:iCs/>
          <w:color w:val="000000"/>
          <w:szCs w:val="24"/>
          <w:shd w:fill="FFFFFF" w:val="clear"/>
        </w:rPr>
      </w:r>
    </w:p>
    <w:p>
      <w:pPr>
        <w:pStyle w:val="Normal"/>
        <w:jc w:val="both"/>
        <w:rPr>
          <w:iCs/>
          <w:color w:val="000000"/>
          <w:szCs w:val="24"/>
          <w:shd w:fill="FFFFFF" w:val="clear"/>
        </w:rPr>
      </w:pPr>
      <w:r>
        <w:rPr>
          <w:iCs/>
          <w:color w:val="000000"/>
          <w:szCs w:val="24"/>
          <w:shd w:fill="FFFFFF" w:val="clear"/>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rFonts w:eastAsia="Calibri"/>
          <w:szCs w:val="24"/>
        </w:rPr>
      </w:pPr>
      <w:r>
        <w:rPr>
          <w:szCs w:val="24"/>
        </w:rPr>
        <w:t xml:space="preserve">A köszöntő beszéd után </w:t>
      </w:r>
      <w:r>
        <w:rPr>
          <w:rFonts w:eastAsia="Calibri"/>
          <w:szCs w:val="24"/>
          <w:lang w:eastAsia="en-US"/>
        </w:rPr>
        <w:t>a Harangláb Népzenei Együttes műsora következett. A zenekar nevét a Zalára oly jellemző, és szebbnél-szebb harangláb építmények miatt választotta. Fő céljuk az autentikus magyar népzene megismertetése, hagyományhűségre törekvő előadása. A magyar nyelvterület valamennyi dialektusát képviselik, zenélik, ennek köszönhetően közel 50 együttes kérte őket közreműködésre az elmúlt 33 évben, 4 kontinens 29 országában képviselték megyénket. Rendszeresen muzsikálnak a külhoni magyaroknak, főleg a határmenti nemzettársainknak. Számos rangos díj és kitüntetés birtokosai. Mai műsorukban kalotaszegi dallamokat hallhatnak.</w:t>
      </w:r>
    </w:p>
    <w:p>
      <w:pPr>
        <w:pStyle w:val="Normal"/>
        <w:jc w:val="both"/>
        <w:rPr>
          <w:rFonts w:eastAsia="Calibri"/>
          <w:szCs w:val="24"/>
          <w:lang w:eastAsia="en-US"/>
        </w:rPr>
      </w:pPr>
      <w:r>
        <w:rPr>
          <w:rFonts w:eastAsia="Calibri"/>
          <w:szCs w:val="24"/>
          <w:lang w:eastAsia="en-US"/>
        </w:rPr>
      </w:r>
    </w:p>
    <w:p>
      <w:pPr>
        <w:pStyle w:val="Normal"/>
        <w:jc w:val="both"/>
        <w:rPr>
          <w:rFonts w:eastAsia="Calibri"/>
          <w:b/>
          <w:b/>
          <w:szCs w:val="24"/>
          <w:lang w:eastAsia="en-US"/>
        </w:rPr>
      </w:pPr>
      <w:r>
        <w:rPr>
          <w:rFonts w:eastAsia="Calibri"/>
          <w:szCs w:val="24"/>
          <w:lang w:eastAsia="en-US"/>
        </w:rPr>
        <w:t>Az ünnepi ülést követően állófogadásra került sor a meghívott vendégek részére a Megyeháza földszinti 5. számú termében, melyen Dr. Sifter Rózsa kormánymegbízott asszony mondott pohárköszöntőt.</w:t>
      </w:r>
    </w:p>
    <w:p>
      <w:pPr>
        <w:pStyle w:val="Normal"/>
        <w:suppressAutoHyphens w:val="true"/>
        <w:jc w:val="both"/>
        <w:rPr>
          <w:rFonts w:eastAsia="Calibri"/>
          <w:b/>
          <w:b/>
          <w:szCs w:val="24"/>
          <w:lang w:eastAsia="en-US"/>
        </w:rPr>
      </w:pPr>
      <w:r>
        <w:rPr>
          <w:rFonts w:eastAsia="Calibri"/>
          <w:b/>
          <w:szCs w:val="24"/>
          <w:lang w:eastAsia="en-US"/>
        </w:rPr>
      </w:r>
    </w:p>
    <w:p>
      <w:pPr>
        <w:pStyle w:val="Normal"/>
        <w:jc w:val="both"/>
        <w:rPr>
          <w:szCs w:val="24"/>
        </w:rPr>
      </w:pPr>
      <w:r>
        <w:rPr>
          <w:szCs w:val="24"/>
        </w:rPr>
      </w:r>
    </w:p>
    <w:p>
      <w:pPr>
        <w:pStyle w:val="Normal"/>
        <w:jc w:val="both"/>
        <w:rPr>
          <w:szCs w:val="24"/>
        </w:rPr>
      </w:pPr>
      <w:r>
        <w:rPr>
          <w:szCs w:val="24"/>
        </w:rPr>
      </w:r>
    </w:p>
    <w:p>
      <w:pPr>
        <w:pStyle w:val="Normal"/>
        <w:jc w:val="center"/>
        <w:rPr>
          <w:szCs w:val="24"/>
        </w:rPr>
      </w:pPr>
      <w:r>
        <w:rPr>
          <w:szCs w:val="24"/>
        </w:rPr>
        <w:t>Kme.</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firstLine="708"/>
        <w:jc w:val="both"/>
        <w:rPr>
          <w:szCs w:val="24"/>
        </w:rPr>
      </w:pPr>
      <w:r>
        <w:rPr>
          <w:szCs w:val="24"/>
        </w:rPr>
        <w:t xml:space="preserve">   </w:t>
      </w:r>
      <w:r>
        <w:rPr>
          <w:szCs w:val="24"/>
        </w:rPr>
        <w:t xml:space="preserve">Dr. Pál Attila </w:t>
        <w:tab/>
        <w:tab/>
        <w:tab/>
        <w:tab/>
        <w:tab/>
        <w:tab/>
        <w:t xml:space="preserve">  dr. Mester László </w:t>
      </w:r>
    </w:p>
    <w:p>
      <w:pPr>
        <w:pStyle w:val="Normal"/>
        <w:jc w:val="both"/>
        <w:rPr/>
      </w:pPr>
      <w:r>
        <w:rPr>
          <w:szCs w:val="24"/>
        </w:rPr>
        <w:t xml:space="preserve">            </w:t>
      </w:r>
      <w:r>
        <w:rPr>
          <w:szCs w:val="24"/>
        </w:rPr>
        <w:t>a közgyűlés elnöke</w:t>
        <w:tab/>
        <w:tab/>
        <w:tab/>
        <w:tab/>
        <w:tab/>
        <w:t xml:space="preserve">               megyei főjegyző</w:t>
      </w:r>
    </w:p>
    <w:sectPr>
      <w:headerReference w:type="default" r:id="rId2"/>
      <w:footerReference w:type="default" r:id="rId3"/>
      <w:type w:val="nextPage"/>
      <w:pgSz w:w="11906" w:h="16838"/>
      <w:pgMar w:left="1417" w:right="1417" w:gutter="0" w:header="708" w:top="1135"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both"/>
      <w:outlineLvl w:val="1"/>
    </w:pPr>
    <w:rPr>
      <w:b/>
      <w:bCs/>
      <w:sz w:val="26"/>
      <w:szCs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Bekezdsalapbettpusa">
    <w:name w:val="Bekezdés alapbetűtípusa"/>
    <w:qFormat/>
    <w:rPr/>
  </w:style>
  <w:style w:type="character" w:styleId="SzvegtrzsChar">
    <w:name w:val="Szövegtörzs Char"/>
    <w:qFormat/>
    <w:rPr>
      <w:rFonts w:ascii="Times New Roman" w:hAnsi="Times New Roman" w:eastAsia="Times New Roman" w:cs="Times New Roman"/>
      <w:b/>
      <w:sz w:val="24"/>
      <w:szCs w:val="20"/>
    </w:rPr>
  </w:style>
  <w:style w:type="character" w:styleId="Szvegtrzs3Char">
    <w:name w:val="Szövegtörzs 3 Char"/>
    <w:qFormat/>
    <w:rPr>
      <w:rFonts w:ascii="Times New Roman" w:hAnsi="Times New Roman" w:eastAsia="Times New Roman" w:cs="Times New Roman"/>
      <w:sz w:val="16"/>
      <w:szCs w:val="16"/>
    </w:rPr>
  </w:style>
  <w:style w:type="character" w:styleId="Szvegtrzsbehzssal2Char">
    <w:name w:val="Szövegtörzs behúzással 2 Char"/>
    <w:qFormat/>
    <w:rPr>
      <w:rFonts w:ascii="Times New Roman" w:hAnsi="Times New Roman" w:eastAsia="Times New Roman" w:cs="Times New Roman"/>
      <w:sz w:val="24"/>
      <w:szCs w:val="20"/>
    </w:rPr>
  </w:style>
  <w:style w:type="character" w:styleId="CmChar">
    <w:name w:val="Cím Char"/>
    <w:qFormat/>
    <w:rPr>
      <w:rFonts w:ascii="Times New Roman" w:hAnsi="Times New Roman" w:eastAsia="Times New Roman" w:cs="Times New Roman"/>
      <w:b/>
      <w:bCs/>
      <w:sz w:val="28"/>
      <w:szCs w:val="24"/>
    </w:rPr>
  </w:style>
  <w:style w:type="character" w:styleId="Szvegtrzs2Char">
    <w:name w:val="Szövegtörzs 2 Char"/>
    <w:qFormat/>
    <w:rPr>
      <w:rFonts w:ascii="Times New Roman" w:hAnsi="Times New Roman" w:eastAsia="Times New Roman" w:cs="Times New Roman"/>
      <w:sz w:val="24"/>
      <w:szCs w:val="20"/>
    </w:rPr>
  </w:style>
  <w:style w:type="character" w:styleId="Cmsor2Char">
    <w:name w:val="Címsor 2 Char"/>
    <w:qFormat/>
    <w:rPr>
      <w:rFonts w:ascii="Times New Roman" w:hAnsi="Times New Roman" w:eastAsia="Times New Roman" w:cs="Times New Roman"/>
      <w:b/>
      <w:bCs/>
      <w:sz w:val="26"/>
      <w:szCs w:val="24"/>
      <w:u w:val="single"/>
    </w:rPr>
  </w:style>
  <w:style w:type="character" w:styleId="LfejChar">
    <w:name w:val="Élőfej Char"/>
    <w:qFormat/>
    <w:rPr>
      <w:rFonts w:ascii="Times New Roman" w:hAnsi="Times New Roman" w:eastAsia="Times New Roman" w:cs="Times New Roman"/>
      <w:sz w:val="24"/>
      <w:szCs w:val="20"/>
    </w:rPr>
  </w:style>
  <w:style w:type="character" w:styleId="LlbChar">
    <w:name w:val="Élőláb Char"/>
    <w:qFormat/>
    <w:rPr>
      <w:rFonts w:ascii="Times New Roman" w:hAnsi="Times New Roman" w:eastAsia="Times New Roman" w:cs="Times New Roman"/>
      <w:sz w:val="24"/>
      <w:szCs w:val="20"/>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BuborkszvegChar">
    <w:name w:val="Buborékszöveg Char"/>
    <w:qFormat/>
    <w:rPr>
      <w:rFonts w:ascii="Tahoma" w:hAnsi="Tahoma" w:eastAsia="Times New Roman" w:cs="Tahoma"/>
      <w:sz w:val="16"/>
      <w:szCs w:val="16"/>
    </w:rPr>
  </w:style>
  <w:style w:type="character" w:styleId="Cmsor1Char">
    <w:name w:val="Címsor 1 Char"/>
    <w:qFormat/>
    <w:rPr>
      <w:rFonts w:ascii="Cambria" w:hAnsi="Cambria" w:eastAsia="Times New Roman" w:cs="Times New Roman"/>
      <w:b/>
      <w:bCs/>
      <w:kern w:val="2"/>
      <w:sz w:val="32"/>
      <w:szCs w:val="32"/>
    </w:rPr>
  </w:style>
  <w:style w:type="character" w:styleId="Cmsor4Char">
    <w:name w:val="Címsor 4 Char"/>
    <w:qFormat/>
    <w:rPr>
      <w:rFonts w:ascii="Calibri" w:hAnsi="Calibri" w:eastAsia="Times New Roman" w:cs="Times New Roman"/>
      <w:b/>
      <w:b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apbehzott">
    <w:name w:val="Alap behúzott"/>
    <w:basedOn w:val="Normal"/>
    <w:qFormat/>
    <w:pPr>
      <w:ind w:left="567" w:hanging="0"/>
    </w:pPr>
    <w:rPr>
      <w: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spacing w:before="0" w:after="0"/>
      <w:ind w:left="360" w:hanging="360"/>
      <w:jc w:val="both"/>
    </w:pPr>
    <w:rPr>
      <w:b/>
      <w:sz w:val="24"/>
      <w:szCs w:val="20"/>
    </w:rPr>
  </w:style>
  <w:style w:type="paragraph" w:styleId="Elad">
    <w:name w:val="Előadó"/>
    <w:basedOn w:val="Alapbehzott"/>
    <w:qFormat/>
    <w:pPr>
      <w:ind w:left="2410" w:hanging="1843"/>
    </w:pPr>
    <w:rPr>
      <w:i w:val="false"/>
    </w:rPr>
  </w:style>
  <w:style w:type="paragraph" w:styleId="Listaszerbekezds">
    <w:name w:val="Listaszerű bekezdés"/>
    <w:basedOn w:val="Normal"/>
    <w:qFormat/>
    <w:pPr>
      <w:spacing w:before="0" w:after="0"/>
      <w:ind w:left="720" w:hanging="0"/>
      <w:contextualSpacing/>
    </w:pPr>
    <w:rPr/>
  </w:style>
  <w:style w:type="paragraph" w:styleId="Szvegtrzsbehzssal2">
    <w:name w:val="Szövegtörzs behúzással 2"/>
    <w:basedOn w:val="Normal"/>
    <w:qFormat/>
    <w:pPr>
      <w:spacing w:lineRule="auto" w:line="480" w:before="0" w:after="120"/>
      <w:ind w:left="283" w:hanging="0"/>
    </w:pPr>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TextBodyIndent">
    <w:name w:val="Body Text Indent"/>
    <w:basedOn w:val="Normal"/>
    <w:pPr>
      <w:spacing w:before="0" w:after="120"/>
      <w:ind w:left="283" w:hanging="0"/>
    </w:pPr>
    <w:rPr>
      <w:szCs w:val="24"/>
    </w:rPr>
  </w:style>
  <w:style w:type="paragraph" w:styleId="Buborkszveg">
    <w:name w:val="Buborékszöveg"/>
    <w:basedOn w:val="Normal"/>
    <w:qFormat/>
    <w:pPr/>
    <w:rPr>
      <w:rFonts w:ascii="Tahoma" w:hAnsi="Tahoma" w:cs="Tahoma"/>
      <w:sz w:val="16"/>
      <w:szCs w:val="16"/>
    </w:rPr>
  </w:style>
  <w:style w:type="paragraph" w:styleId="Uj">
    <w:name w:val="uj"/>
    <w:basedOn w:val="Normal"/>
    <w:qFormat/>
    <w:pPr>
      <w:pBdr>
        <w:left w:val="single" w:sz="36" w:space="3" w:color="FF0000"/>
      </w:pBdr>
      <w:ind w:firstLine="180"/>
      <w:jc w:val="both"/>
    </w:pPr>
    <w:rPr>
      <w:szCs w:val="24"/>
    </w:rPr>
  </w:style>
  <w:style w:type="paragraph" w:styleId="BPszvegtest">
    <w:name w:val="BP_szövegtest"/>
    <w:basedOn w:val="Normal"/>
    <w:qFormat/>
    <w:pPr>
      <w:tabs>
        <w:tab w:val="clear" w:pos="708"/>
        <w:tab w:val="left" w:pos="3740" w:leader="none"/>
        <w:tab w:val="left" w:pos="5720" w:leader="none"/>
      </w:tabs>
      <w:spacing w:lineRule="auto" w:line="276" w:before="0" w:after="200"/>
      <w:jc w:val="both"/>
    </w:pPr>
    <w:rPr>
      <w:rFonts w:ascii="Arial" w:hAnsi="Arial" w:eastAsia="Calibri" w:cs="Arial"/>
      <w:sz w:val="22"/>
      <w:szCs w:val="22"/>
    </w:rPr>
  </w:style>
  <w:style w:type="paragraph" w:styleId="BPhatridfelels">
    <w:name w:val="BP_határidő-felelős"/>
    <w:basedOn w:val="Normal"/>
    <w:qFormat/>
    <w:pPr>
      <w:spacing w:lineRule="auto" w:line="276" w:before="40" w:after="60"/>
      <w:ind w:left="1146" w:hanging="862"/>
    </w:pPr>
    <w:rPr>
      <w:rFonts w:ascii="Arial" w:hAnsi="Arial" w:eastAsia="Calibri" w:cs="Arial"/>
      <w:sz w:val="16"/>
      <w:szCs w:val="16"/>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NormlWeb">
    <w:name w:val="Normál (Web)"/>
    <w:basedOn w:val="Normal"/>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8:33:00Z</dcterms:created>
  <dc:creator>Katalin Delyné Székely</dc:creator>
  <dc:description/>
  <cp:keywords/>
  <dc:language>en-US</dc:language>
  <cp:lastModifiedBy>Porkoláb Judit</cp:lastModifiedBy>
  <cp:lastPrinted>2014-01-03T11:19:00Z</cp:lastPrinted>
  <dcterms:modified xsi:type="dcterms:W3CDTF">2018-09-26T14:41:00Z</dcterms:modified>
  <cp:revision>48</cp:revision>
  <dc:subject/>
  <dc:title/>
</cp:coreProperties>
</file>