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Zala Megyei Közgyűlés 2017. december 13-i nyilvános </w:t>
      </w:r>
      <w:r>
        <w:rPr>
          <w:sz w:val="28"/>
          <w:szCs w:val="28"/>
        </w:rPr>
        <w:t>rendkívüli</w:t>
      </w:r>
      <w:r>
        <w:rPr>
          <w:b/>
          <w:sz w:val="28"/>
          <w:szCs w:val="28"/>
        </w:rPr>
        <w:t xml:space="preserve"> ül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Bene Csaba, Boronyák József, Dr. Fekete Zoltán, Fodor Márk, Góra Balázs, Martinecz Aranka, Nagy Kálmán, Nagyné Csizmadia Valéria Éva, Nagy Zoltán, Dr. Pál Attila, Pintér László, Strázsai Zoltán, Vajda László a közgyűlés tagjai, Pácsonyi Imre alelnök, dr. Mester László fő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Hölgyeim és Uraim! Köszöntök mindenkit a Zala Megyei Közgyűlés rendkívüli ülésén. Tisztelettel köszöntöm képviselőtársaimat, a hivatal munkatársait, a megjelent külsős bizottsági tagokat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Cs/>
          <w:szCs w:val="24"/>
          <w:u w:val="single"/>
        </w:rPr>
      </w:pPr>
      <w:r>
        <w:rPr>
          <w:szCs w:val="24"/>
        </w:rPr>
        <w:t xml:space="preserve">A rendkívüli ülést megnyitom. Megállapítom, hogy az ülés határozatképes, mivel a megválasztott 15 közgyűlési képviselő közül 13 fő jelen van. Két képviselőtársunk – Völgyi Zoltán és Zakó László – jelezte előre, hogy nem tud részt venni a mai ülésen. </w:t>
      </w:r>
      <w:r>
        <w:rPr>
          <w:iCs/>
          <w:szCs w:val="24"/>
        </w:rPr>
        <w:t>A mai rendkívüli ülés összehívásának indoka a Terület – és Településfejlesztési Operatív Program Irányító Hatóság által értékelt zalai támogatási kérelmekről szóló, az előterjesztésben hivatkozott döntés meghozatala. A közgyűlés egyetlen napirendi pontját tartalmazó írásos meghívót és előterjesztést képviselőtársaim valamennyien kézhez kapták. Az előterjesztés melléklete a vonatkozó jogszabályi titoktartási kötelezettségre tekintettel a titoktartási nyilatkozat aláírását követően került átadásra, valamint a közgyűlés hetében az önkormányzat hivatalában – a titoktartási nyilatkozat aláírását követően - megtekinthető volt.</w:t>
      </w:r>
    </w:p>
    <w:p>
      <w:pPr>
        <w:pStyle w:val="Normal"/>
        <w:suppressAutoHyphens w:val="true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iCs/>
          <w:szCs w:val="24"/>
        </w:rPr>
      </w:pPr>
      <w:r>
        <w:rPr>
          <w:b/>
          <w:iCs/>
          <w:szCs w:val="24"/>
        </w:rPr>
        <w:t>Kérem, szavazzunk a mai ülés tárgysorozatának elfogadásáról.</w:t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Megállapítom, hogy a közgyűlés mai ülésének napirendi pontját 13 igen szavazattal elfogadta a következő határozattal:</w:t>
      </w:r>
    </w:p>
    <w:p>
      <w:pPr>
        <w:pStyle w:val="Normal"/>
        <w:ind w:firstLine="851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851" w:hanging="0"/>
        <w:rPr/>
      </w:pPr>
      <w:r>
        <w:rPr>
          <w:b/>
          <w:szCs w:val="24"/>
          <w:u w:val="single"/>
        </w:rPr>
        <w:t>48/2017. (XII.13.) KH</w:t>
      </w:r>
    </w:p>
    <w:p>
      <w:pPr>
        <w:pStyle w:val="Normal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>A Zala Megyei Közgyűlés az elnök által előterjesztett napirendet elfogadja.</w:t>
      </w:r>
    </w:p>
    <w:p>
      <w:pPr>
        <w:pStyle w:val="Normal"/>
        <w:suppressAutoHyphens w:val="true"/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568"/>
        <w:contextualSpacing w:val="false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272/2014. (XI. 5.) Korm. rendelet 65. § (1a) bekezdése szerinti döntés meghozatala</w:t>
      </w:r>
    </w:p>
    <w:p>
      <w:pPr>
        <w:pStyle w:val="Heading"/>
        <w:ind w:left="709" w:hanging="709"/>
        <w:jc w:val="both"/>
        <w:rPr>
          <w:rFonts w:eastAsia="Calibri"/>
          <w:b w:val="false"/>
          <w:b w:val="false"/>
          <w:caps/>
          <w:sz w:val="24"/>
          <w:szCs w:val="24"/>
        </w:rPr>
      </w:pPr>
      <w:r>
        <w:rPr>
          <w:rFonts w:eastAsia="Calibri"/>
          <w:b w:val="false"/>
          <w:cap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A Térségfejlesztési Bizottság és a Pénzügyi Bizottság az ülést megelőzően az előterjesztést és annak mellékletét megtárgyalta és a közgyűlésnek egyhangúlag elfogadásra javasolta. A Zala Megyei Területfejlesztési Konzultációs Fórum egyhangú szavazással alkalmasnak tartotta az előterjesztést és mellékletét közgyűlés általi megtárgyalásr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  <w:lang w:val="en-US"/>
        </w:rPr>
        <w:t xml:space="preserve">Kérdezem </w:t>
      </w:r>
      <w:r>
        <w:rPr>
          <w:szCs w:val="24"/>
        </w:rPr>
        <w:t>van-e kérdés, vélemény, hozzászólás a napirendi ponttal kapcsolatban</w:t>
      </w:r>
      <w:r>
        <w:rPr>
          <w:szCs w:val="24"/>
          <w:lang w:val="en-US"/>
        </w:rPr>
        <w:t>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Megadom a szót Boronyák József képviselő úrnak.</w:t>
      </w:r>
    </w:p>
    <w:p>
      <w:pPr>
        <w:pStyle w:val="Szvegtrzs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Boronyák József</w:t>
      </w:r>
      <w:r>
        <w:rPr>
          <w:szCs w:val="24"/>
        </w:rPr>
        <w:t xml:space="preserve">: Tisztelt Közgyűlés! Tisztelt Képviselőtársaim! Mivel a bizottsági ülésen, valamint most a közgyűlésen Völgyi Zoltán és Zakó László képviselőtársam nem tud részt venni, ezért rám hárul a feladat, hogy elmondjam a JOBBIK frakció nevében, hogy bár fenntartásaink továbbra is fennállnak a pályázatokkal és a szavazással kapcsolatban, de jelen esetben a mostani dokumentumot átnézve – mivel úgy látjuk, hogy minden pályázat megkapta a 100%-os támogatási összeget – nem látjuk értelmét, hogy ne támogassuk. Tehát fenntartásaink ellenére jelen esetben támogatni fogjuk a szavazást. Köszönöm szépen.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Köszönöm szépen. Annyiban szeretném felhívni Boronyák József képviselő úr figyelmét, hogy vannak pályázatok, amelyek 100%-ban elutasításra kerültek, tehát több pályázat is szerepel benne, amely nem kap támogatást. Ennek tudatában és ismeretében is gondolom, tartja azt a mondatot, amely úgy hangzott, hogy egyébként 100%-ban valamennyi pályázatot támogatnak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Megadom a szót Dr. Fekete Zoltán képviselő úrna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: Tisztelt Elnök Úr! A szavazás előtt szeretném jelezni, hogy összeférhetetlenség miatt a szavazásban nem kívánok részt venni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b/>
          <w:szCs w:val="24"/>
        </w:rPr>
        <w:t xml:space="preserve">: </w:t>
      </w:r>
      <w:r>
        <w:rPr>
          <w:szCs w:val="24"/>
        </w:rPr>
        <w:t>Köszönöm szépen. További hozzászólót nem láto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Kérem, szavazzunk a határozati javaslat elfogadásáról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a határozati javaslatot 12 igen szavazattal elfogadta az alábbi tartalommal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/>
      </w:pPr>
      <w:r>
        <w:rPr>
          <w:b/>
          <w:szCs w:val="24"/>
          <w:u w:val="single"/>
        </w:rPr>
        <w:t>49/2017. (XII.13.) KH</w:t>
      </w:r>
    </w:p>
    <w:p>
      <w:pPr>
        <w:pStyle w:val="Alapbehzott"/>
        <w:ind w:left="851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A Zala Megyei Közgyűlés a Terület- és Településfejlesztési Operatív Program (TOP) végrehajtása keretében a Regionális Fejlesztési Programokért Felelős Irányító Hatóságnak (IH) az előterjesztés mellékletében szereplő döntési javaslatával változatlan formában egyetért, az Irányító Hatóság erre irányuló előterjesztése esetén a TOP-1.1.2-16-ZA1-2017-00001, valamint a TOP-1.2.1-16-ZA1-2017-00001 azonosítószámú támogatási kérelmek támogatásával szintén egyetér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azonnal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  Dr. Pál Attila, a közgyűlés elnök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Tisztelt Képviselőtársaim! Megköszönöm részvételüket, további szép napot kívánok, az ülést bezárom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megyei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Katalin Delyné Székely</dc:creator>
  <dc:description/>
  <dc:language>en-US</dc:language>
  <cp:lastModifiedBy>Polkoláb Judit</cp:lastModifiedBy>
  <cp:lastPrinted>2017-05-18T11:14:00Z</cp:lastPrinted>
  <dcterms:modified xsi:type="dcterms:W3CDTF">2017-12-15T09:35:00Z</dcterms:modified>
  <cp:revision>2</cp:revision>
  <dc:subject/>
  <dc:title/>
</cp:coreProperties>
</file>