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b/>
          <w:b/>
          <w:sz w:val="28"/>
          <w:szCs w:val="28"/>
        </w:rPr>
      </w:pPr>
      <w:r>
        <w:rPr>
          <w:b/>
          <w:sz w:val="28"/>
          <w:szCs w:val="28"/>
        </w:rPr>
        <w:t>a Zala Megyei Közgyűlés 2017. november 30-i közmeghallgatásáró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szCs w:val="24"/>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Pácsonyi Imre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iCs/>
          <w:szCs w:val="24"/>
        </w:rPr>
      </w:pPr>
      <w:r>
        <w:rPr>
          <w:b/>
          <w:szCs w:val="24"/>
          <w:u w:val="single"/>
        </w:rPr>
        <w:t>Dr. Pál Attila</w:t>
      </w:r>
      <w:r>
        <w:rPr>
          <w:szCs w:val="24"/>
        </w:rPr>
        <w:t>: A mai napon a testület azon törvényi kötelezettségének tesz eleget, hogy évente egyszer, előre meghirdetett időpontban közmeghallgatást tart. A jogintézmény biztosítja a helyi lakosság és a helyben érdekelt szervezetek képviselői részére azt a lehetőséget, hogy az önkormányzat hatáskörébe tartozó kérdéseket és javaslatot megfogalmazzák és elmondják. Kérdezem a jelenlévő állampolgárokat, hogy kívánnak-e kérdést, javaslatot előterjeszteni a közmeghallgatás keretén belül?</w:t>
      </w:r>
    </w:p>
    <w:p>
      <w:pPr>
        <w:pStyle w:val="Normal"/>
        <w:suppressAutoHyphens w:val="true"/>
        <w:jc w:val="both"/>
        <w:rPr>
          <w:szCs w:val="24"/>
        </w:rPr>
      </w:pPr>
      <w:r>
        <w:rPr>
          <w:szCs w:val="24"/>
        </w:rPr>
        <w:t>Kérem, szíveskedjen a mikrofonba beszélni, és a kérdések feltevése előtt a jegyzőkönyv elkészítése miatt nevét és lakcímét közölni a testülettel.</w:t>
      </w:r>
    </w:p>
    <w:p>
      <w:pPr>
        <w:pStyle w:val="Normal"/>
        <w:suppressAutoHyphens w:val="true"/>
        <w:jc w:val="both"/>
        <w:rPr>
          <w:szCs w:val="24"/>
        </w:rPr>
      </w:pPr>
      <w:r>
        <w:rPr>
          <w:szCs w:val="24"/>
        </w:rPr>
      </w:r>
    </w:p>
    <w:p>
      <w:pPr>
        <w:pStyle w:val="Normal"/>
        <w:ind w:right="72" w:hanging="0"/>
        <w:jc w:val="both"/>
        <w:rPr>
          <w:szCs w:val="24"/>
        </w:rPr>
      </w:pPr>
      <w:r>
        <w:rPr>
          <w:b/>
          <w:szCs w:val="24"/>
          <w:u w:val="single"/>
        </w:rPr>
        <w:t>Kancsal Miklós</w:t>
      </w:r>
      <w:r>
        <w:rPr>
          <w:szCs w:val="24"/>
        </w:rPr>
        <w:t xml:space="preserve">: Köszönöm szépen a lehetőséget. Zalaegerszegen születtem, így lokálpatrióta vagyok. 40 éve foglakozom számítástechnikával, tehát a második generációs gépek óta nagyon precízen követem a számítástechnika fejlődését. Elszomorodva tapasztalom, hogy az unokáink számára milyen jövő vár. Ezért a közös jövőért szeretnék szót emelni, ha erre mód van. A számítástechnikát nagyon rosszul használjuk. Azok a módszerek, amelyeket kitalálnak nyugaton, azok az ő érdekeiket szolgálják. Ezt halljuk úton, útfélen – lehallgatások tömkelege. De a számítógép maga egy olyan eszköz, amivel lehet kommunikálni, csak nem tudjuk hogyan. Azt, hogy hogyan kell kommunikálni a számítógéppel, az bárki számára megtanulható, ráadásul nagyon rövid időn belül. Ennek az oktatását kezdtük meg először az országban Zalaegerszegen, de Budapesten és Veszprémben is előkészítés alatt áll. Szeretnénk, hogyha azok az emberek, akik felelősséggel kell, hogy döntéseket hozzanak, azok a számítógép segítségével a döntések meghozatala előtt, minél több információt legyenek képesek megismerni. Abban gondolom, mindenkivel egyetértünk, ha kevés információ birtokában kell dönteni, akkor lehet, hogy nem a legjobb döntés fog születni. Ha elegendően sok információt tudunk még a döntés előtt feldolgozni, akkor nagy valószínűséggel, akár a multikkal versenyben is jobb döntéseket tudnak hozni. Csak ennyit szerettem volna mondani az unokáink érdekében és nagyon szépen köszönöm, hogy meghallgatta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true"/>
        <w:jc w:val="both"/>
        <w:rPr/>
      </w:pPr>
      <w:r>
        <w:rPr>
          <w:b/>
          <w:szCs w:val="24"/>
          <w:u w:val="single"/>
        </w:rPr>
        <w:t>Dr. Pál Attila</w:t>
      </w:r>
      <w:r>
        <w:rPr>
          <w:szCs w:val="24"/>
        </w:rPr>
        <w:t>: Köszönöm Kancsal úrnak a hozzászólását és nagyon köszönöm, hogy az oktatás megkezdését folytatják Zala megyében és azon kívül is. Más é</w:t>
      </w:r>
      <w:r>
        <w:rPr/>
        <w:t xml:space="preserve">rdeklődő nem jelent meg, </w:t>
      </w:r>
      <w:r>
        <w:rPr>
          <w:iCs/>
          <w:szCs w:val="24"/>
        </w:rPr>
        <w:t>így a közmeghallgatás végére értünk, folytatjuk a napirendi pontok szerinti testületi munkát.</w:t>
      </w:r>
    </w:p>
    <w:p>
      <w:pPr>
        <w:pStyle w:val="Normal"/>
        <w:jc w:val="both"/>
        <w:rPr>
          <w:iCs/>
          <w:szCs w:val="24"/>
        </w:rPr>
      </w:pPr>
      <w:r>
        <w:rPr>
          <w:iCs/>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17:00Z</dcterms:created>
  <dc:creator>Katalin Delyné Székely</dc:creator>
  <dc:description/>
  <cp:keywords/>
  <dc:language>en-US</dc:language>
  <cp:lastModifiedBy>Polkoláb Judit</cp:lastModifiedBy>
  <cp:lastPrinted>2015-12-15T10:04:00Z</cp:lastPrinted>
  <dcterms:modified xsi:type="dcterms:W3CDTF">2017-12-13T10:23:00Z</dcterms:modified>
  <cp:revision>45</cp:revision>
  <dc:subject/>
  <dc:title/>
</cp:coreProperties>
</file>