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7. szeptember 28-i nyilvános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 Zoltán, Nagyné Csizmadia Valéria Éva,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t Hölgyeim és Uraim! Köszöntöm a Zala Megyei Közgyűlés ülésén megjelenteket, a képviselőket, a sajtó munkatársait és minden érdeklődőt.</w:t>
      </w:r>
    </w:p>
    <w:p>
      <w:pPr>
        <w:pStyle w:val="Normal"/>
        <w:suppressAutoHyphens w:val="true"/>
        <w:jc w:val="both"/>
        <w:rPr/>
      </w:pPr>
      <w:r>
        <w:rPr>
          <w:szCs w:val="24"/>
        </w:rPr>
        <w:t>Az ülést megnyitom. Megállapítom, hogy a jegyzőkönyv szerint az ülés határozatképes, mivel a megválasztott 15 közgyűlési képviselő közül 14 fő jelen van. Távolmaradását előzetesen jelezte Pácsonyi Imre alelnök úr, aki hivatali elfoglaltsága miatt van távol, valamint Góra Balázs képviselő úr jelezte késését.</w:t>
      </w:r>
    </w:p>
    <w:p>
      <w:pPr>
        <w:pStyle w:val="Normal"/>
        <w:suppressAutoHyphens w:val="true"/>
        <w:jc w:val="both"/>
        <w:rPr/>
      </w:pPr>
      <w:r>
        <w:rPr>
          <w:iCs/>
          <w:szCs w:val="24"/>
        </w:rPr>
        <w:t>Mielőtt döntenénk a mai ülés tárgysorozatáról, tisztelettel felkérem Dr. Fekete Zoltánt, a Jogi és Ügyrendi Bizottság elnökét, tájékoztassa a testületet a bizottság Nagy Zoltán és Völgyi Zoltán képviselő urakat érintő köztartozásmentes adózói adatbázissal kapcsolatos döntéséről.</w:t>
      </w:r>
    </w:p>
    <w:p>
      <w:pPr>
        <w:pStyle w:val="Normal"/>
        <w:suppressAutoHyphens w:val="true"/>
        <w:jc w:val="both"/>
        <w:rPr>
          <w:iCs/>
          <w:szCs w:val="24"/>
        </w:rPr>
      </w:pPr>
      <w:r>
        <w:rPr>
          <w:iCs/>
          <w:szCs w:val="24"/>
        </w:rPr>
      </w:r>
    </w:p>
    <w:p>
      <w:pPr>
        <w:pStyle w:val="Normal"/>
        <w:suppressAutoHyphens w:val="true"/>
        <w:jc w:val="both"/>
        <w:rPr>
          <w:szCs w:val="24"/>
        </w:rPr>
      </w:pPr>
      <w:r>
        <w:rPr>
          <w:b/>
          <w:iCs/>
          <w:szCs w:val="24"/>
          <w:u w:val="single"/>
        </w:rPr>
        <w:t>Dr. Fekete Zoltán</w:t>
      </w:r>
      <w:r>
        <w:rPr>
          <w:b/>
          <w:iCs/>
          <w:szCs w:val="24"/>
        </w:rPr>
        <w:t xml:space="preserve">: </w:t>
      </w:r>
      <w:r>
        <w:rPr>
          <w:iCs/>
          <w:szCs w:val="24"/>
        </w:rPr>
        <w:t>Tisztelt Elnök Úr!</w:t>
      </w:r>
      <w:r>
        <w:rPr>
          <w:b/>
          <w:iCs/>
          <w:szCs w:val="24"/>
        </w:rPr>
        <w:t xml:space="preserve"> </w:t>
      </w:r>
      <w:r>
        <w:rPr>
          <w:szCs w:val="24"/>
        </w:rPr>
        <w:t>A Zala Megyei Közgyűlés Jogi és Ügyrendi Bizottsága</w:t>
      </w:r>
    </w:p>
    <w:p>
      <w:pPr>
        <w:pStyle w:val="Normal"/>
        <w:suppressAutoHyphens w:val="true"/>
        <w:jc w:val="both"/>
        <w:rPr>
          <w:szCs w:val="24"/>
        </w:rPr>
      </w:pPr>
      <w:r>
        <w:rPr>
          <w:szCs w:val="24"/>
        </w:rPr>
      </w:r>
    </w:p>
    <w:p>
      <w:pPr>
        <w:pStyle w:val="Normal"/>
        <w:numPr>
          <w:ilvl w:val="0"/>
          <w:numId w:val="6"/>
        </w:numPr>
        <w:tabs>
          <w:tab w:val="clear" w:pos="708"/>
          <w:tab w:val="left" w:pos="900" w:leader="none"/>
        </w:tabs>
        <w:jc w:val="both"/>
        <w:rPr/>
      </w:pPr>
      <w:r>
        <w:rPr>
          <w:szCs w:val="24"/>
        </w:rPr>
        <w:t xml:space="preserve">megállapította, hogy Nagy Zoltán, a Zala Megyei Közgyűlés képviselője </w:t>
      </w:r>
      <w:r>
        <w:rPr>
          <w:bCs/>
          <w:szCs w:val="24"/>
        </w:rPr>
        <w:t xml:space="preserve">Magyarország helyi önkormányzatairól szóló 2011. évi CLXXXIX. törvény 38. § (4) </w:t>
      </w:r>
      <w:r>
        <w:rPr>
          <w:szCs w:val="24"/>
        </w:rPr>
        <w:t xml:space="preserve">bekezdésében előírt köztartozásmentes adózói adatbázisból 2017. június 10. napján törlésre, majd 2017. július 10-én az adatbázisba ismételten felvételre került. </w:t>
      </w:r>
    </w:p>
    <w:p>
      <w:pPr>
        <w:pStyle w:val="Normal"/>
        <w:tabs>
          <w:tab w:val="clear" w:pos="708"/>
          <w:tab w:val="left" w:pos="900" w:leader="none"/>
        </w:tabs>
        <w:jc w:val="both"/>
        <w:rPr>
          <w:szCs w:val="24"/>
        </w:rPr>
      </w:pPr>
      <w:r>
        <w:rPr>
          <w:szCs w:val="24"/>
        </w:rPr>
        <w:t xml:space="preserve"> </w:t>
      </w:r>
    </w:p>
    <w:p>
      <w:pPr>
        <w:pStyle w:val="Normal"/>
        <w:numPr>
          <w:ilvl w:val="0"/>
          <w:numId w:val="2"/>
        </w:numPr>
        <w:tabs>
          <w:tab w:val="clear" w:pos="708"/>
          <w:tab w:val="left" w:pos="900" w:leader="none"/>
        </w:tabs>
        <w:jc w:val="both"/>
        <w:rPr/>
      </w:pPr>
      <w:r>
        <w:rPr>
          <w:szCs w:val="24"/>
        </w:rPr>
        <w:t xml:space="preserve">megállapította, hogy Völgyi Zoltán, a Zala Megyei Közgyűlés képviselője </w:t>
      </w:r>
      <w:r>
        <w:rPr>
          <w:bCs/>
          <w:szCs w:val="24"/>
        </w:rPr>
        <w:t xml:space="preserve">Magyarország helyi önkormányzatairól szóló 2011. évi CLXXXIX. törvény 38. § (4) </w:t>
      </w:r>
      <w:r>
        <w:rPr>
          <w:szCs w:val="24"/>
        </w:rPr>
        <w:t xml:space="preserve">bekezdésében előírt köztartozásmentes adózói adatbázisban 2017. szeptember 10-én nem szerepelt. </w:t>
      </w:r>
    </w:p>
    <w:p>
      <w:pPr>
        <w:pStyle w:val="Normal"/>
        <w:ind w:left="1260" w:hanging="0"/>
        <w:jc w:val="both"/>
        <w:rPr/>
      </w:pPr>
      <w:r>
        <w:rPr>
          <w:szCs w:val="24"/>
        </w:rPr>
        <w:t xml:space="preserve">A bizottság felszólítja Völgyi Zoltán képviselőt, hogy </w:t>
      </w:r>
      <w:r>
        <w:rPr>
          <w:iCs/>
          <w:szCs w:val="24"/>
        </w:rPr>
        <w:t xml:space="preserve">a törvény 38.§ (2) bekezdésében előírt tájékoztatási kötelezettségét fennálló köztartozására tekintettel teljesítse a közgyűlés irányába, köztartozását rendezze és ismételten kérelmezze felvételét a köztartozásmentes adózói adatbázisba. </w:t>
      </w:r>
    </w:p>
    <w:p>
      <w:pPr>
        <w:pStyle w:val="Normal"/>
        <w:ind w:left="1260" w:hanging="0"/>
        <w:jc w:val="both"/>
        <w:rPr>
          <w:iCs/>
          <w:szCs w:val="24"/>
        </w:rPr>
      </w:pPr>
      <w:r>
        <w:rPr>
          <w:iCs/>
          <w:szCs w:val="24"/>
        </w:rPr>
      </w:r>
    </w:p>
    <w:p>
      <w:pPr>
        <w:pStyle w:val="Normal"/>
        <w:suppressAutoHyphens w:val="true"/>
        <w:jc w:val="both"/>
        <w:rPr>
          <w:iCs/>
          <w:szCs w:val="24"/>
        </w:rPr>
      </w:pPr>
      <w:r>
        <w:rPr>
          <w:iCs/>
          <w:szCs w:val="24"/>
        </w:rPr>
      </w:r>
    </w:p>
    <w:p>
      <w:pPr>
        <w:pStyle w:val="Normal"/>
        <w:suppressAutoHyphens w:val="true"/>
        <w:jc w:val="both"/>
        <w:rPr>
          <w:iCs/>
          <w:sz w:val="26"/>
          <w:szCs w:val="26"/>
        </w:rPr>
      </w:pPr>
      <w:r>
        <w:rPr>
          <w:b/>
          <w:iCs/>
          <w:szCs w:val="24"/>
          <w:u w:val="single"/>
        </w:rPr>
        <w:t>Dr. Pál Attila</w:t>
      </w:r>
      <w:r>
        <w:rPr>
          <w:iCs/>
          <w:szCs w:val="24"/>
        </w:rPr>
        <w:t xml:space="preserve">: Köszönöm bizottsági elnök úr tájékoztatását. A közgyűlés napirendi pontjait tartalmazó írásos meghívót és előterjesztéseket képviselőtársaim valamennyien kézhez kapták. </w:t>
      </w:r>
    </w:p>
    <w:p>
      <w:pPr>
        <w:pStyle w:val="Normal"/>
        <w:suppressAutoHyphens w:val="true"/>
        <w:jc w:val="both"/>
        <w:rPr>
          <w:b/>
          <w:b/>
          <w:i/>
          <w:i/>
          <w:iCs/>
          <w:sz w:val="26"/>
          <w:szCs w:val="24"/>
        </w:rPr>
      </w:pPr>
      <w:r>
        <w:rPr>
          <w:b/>
          <w:i/>
          <w:iCs/>
          <w:sz w:val="26"/>
          <w:szCs w:val="24"/>
        </w:rPr>
      </w:r>
    </w:p>
    <w:p>
      <w:pPr>
        <w:pStyle w:val="Normal"/>
        <w:suppressAutoHyphens w:val="true"/>
        <w:jc w:val="both"/>
        <w:rPr/>
      </w:pPr>
      <w:r>
        <w:rPr>
          <w:b/>
          <w:iCs/>
          <w:szCs w:val="24"/>
        </w:rPr>
        <w:t>Kérem, szavazzunk a mai ülés tárgysorozatának elfogadásáról.</w:t>
      </w:r>
    </w:p>
    <w:p>
      <w:pPr>
        <w:pStyle w:val="Normal"/>
        <w:suppressAutoHyphens w:val="true"/>
        <w:jc w:val="both"/>
        <w:rPr>
          <w:b/>
          <w:b/>
          <w:i/>
          <w:i/>
          <w:iCs/>
          <w:szCs w:val="24"/>
        </w:rPr>
      </w:pPr>
      <w:r>
        <w:rPr>
          <w:b/>
          <w:i/>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4 igen szavazattal elfogadta a következő határozattal:</w:t>
      </w:r>
    </w:p>
    <w:p>
      <w:pPr>
        <w:pStyle w:val="Normal"/>
        <w:ind w:firstLine="851"/>
        <w:jc w:val="both"/>
        <w:rPr>
          <w:b/>
          <w:b/>
          <w:i/>
          <w:i/>
          <w:iCs/>
          <w:szCs w:val="24"/>
        </w:rPr>
      </w:pPr>
      <w:r>
        <w:rPr>
          <w:b/>
          <w:i/>
          <w:iCs/>
          <w:szCs w:val="24"/>
        </w:rPr>
      </w:r>
    </w:p>
    <w:p>
      <w:pPr>
        <w:pStyle w:val="Normal"/>
        <w:ind w:left="851" w:hanging="0"/>
        <w:rPr/>
      </w:pPr>
      <w:r>
        <w:rPr>
          <w:b/>
          <w:szCs w:val="24"/>
          <w:u w:val="single"/>
        </w:rPr>
        <w:t>34/2017. (IX.28.)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 az elnök által előterjesztett napirendet elfogadja.</w:t>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 xml:space="preserve">van-e kérdés, hozzászólás, vélemény a napirendi ponttal kapcsolatban? </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b/>
          <w:szCs w:val="24"/>
          <w:u w:val="single"/>
        </w:rPr>
        <w:t>Zakó László</w:t>
      </w:r>
      <w:r>
        <w:rPr>
          <w:szCs w:val="24"/>
        </w:rPr>
        <w:t xml:space="preserve">: Tisztelt Közgyűlés! Szeretném megkérdezni elnök úrtól, hogy Marcin Sokolowski úrral, </w:t>
      </w:r>
      <w:r>
        <w:rPr/>
        <w:t xml:space="preserve">a Lengyel Nagykövetség konzuli osztályának vezetőjével miről tárgyalt? Másik kérdésem pedig azzal kapcsolatos, hogy részt vett elnök úr Lubics Szilvia </w:t>
      </w:r>
      <w:r>
        <w:rPr>
          <w:bCs/>
        </w:rPr>
        <w:t>„Másfél nap az élet”</w:t>
      </w:r>
      <w:r>
        <w:rPr/>
        <w:t xml:space="preserve"> című könyvének sajtótájékoztatóján, amiről a Zalai Hírlap is beszámolt. Megjelent szintén a napilapban, hogy a megyei önkormányzat támogatást nyújtott Lubics Szilvia egyik versenyéhez és ahhoz, hogy erről felvételek készüljenek, hiszen fontos, hogy ezt a futást megörökítsék a jövő számára. Így lehetőség nyílik arra, hogy később film is megjelenjen a versenyről, ami egy fél órás kisfilm lesz. Szeretném megkérdezni, hogy mekkora ez a támogatási összeg és egészen pontosan mit fog fedezni? Kérem megnyugtató válaszát a tekintetben, hogy ez a fajta támogatás nincs összefüggésben azzal a másik dologgal, amit szintén a Zala Hírlap oldalán  láttam x-el jelölt fizetett hirdetésben, hogy Lubics Szilvia hosszútávfutó, többszörös Ultrabalaton és Spartathlon győztes is a Thermal Hotel Balance-t választotta. Tehát egy szerződött arca a szállodának Lubics Szilvia, itt van egy x-el jelölt reklámblokk, amiben ő van a nemrég Lentiben megnyílt szállodában, illetve az önkormányzat támogatja a film készítését, hogy ez nem egyfajta árukapcsolás vagy burkolt finanszírozás. Csak a cáfolatát szeretném ezzel kapcsolatban várni. Az ünnepi ülésről egy halaszthatatlan családi dolog miatt kénytelen voltam távol maradni. Nagyon sokan jelezték a jelenlévők közül, hogy az ünnepi ülés színvonalához nagyon méltatlan volt a térség országgyűlési képviselőjének a felszólalása, mind stílusában, mind tartalmában a jelenlévők egyhangúan mondták, hogy vállalhatatlan volt. Kérem elnök urat, hogy az ünnep magasztos fényét ne árnyékolja be az ehhez az alkalomhoz méltatlan köszöntő, megcsúfolt beszéd. Köszönöm szépen. </w:t>
      </w:r>
    </w:p>
    <w:p>
      <w:pPr>
        <w:pStyle w:val="Szvegtrzs2"/>
        <w:spacing w:lineRule="auto" w:line="240"/>
        <w:jc w:val="both"/>
        <w:rPr>
          <w:szCs w:val="24"/>
        </w:rPr>
      </w:pPr>
      <w:r>
        <w:rPr>
          <w:b/>
          <w:szCs w:val="24"/>
          <w:u w:val="single"/>
        </w:rPr>
        <w:t>Dr. Pál Attila</w:t>
      </w:r>
      <w:r>
        <w:rPr>
          <w:szCs w:val="24"/>
        </w:rPr>
        <w:t>: A lengyel konzul úr bejelentkezett, hogy szeretne egy dologról tájékoztatni, mint a megye vezetőjét és pedig arról, hogy a konzulátus azon gondolkodik, hogy a megyében szeretnének tiszteletbeli konzuli tevékenységet folytatni. Ennek keresik a helyét, hogy ez a Balaton környéke vagy Zala megye más területén legyen. Második kérdésére válaszolva – alapvetően, ha van egy x, akkor az azt jelenti, hogy az egy hirdetés. Ha hirdetés, akkor annak van feladója, tulajdonosa. Kijelentem, hogy a Zala Megyei Önkormányzat nem adott fel ilyen hirdetést. A másik pedig, hogy Zala megye díszpolgára Lubics Szilvia, és ezen kívül olyan példaértékű személyiség, becsületrend tulajdonosa (nem sokan vannak Magyarországon), aki mögött méltán ott kell lenni a Zala Megyei Önkormányzatnak és támogatni azokban a teljesítményekben, amelyekre talán a világon is nagyon kevesen képesek. Az a film a badwater ultramaraton futásról szól - jelenleg folyik az elkészítése. Az anyagiak egy részét tudtuk biztosítani, hogy a jövő nemzedéke számára megmaradjon ez a teljesítmény. Bízom benne, hogy a 1,9 millió forint támogatásból elkészülő film elkészítése után büszkén vállalhatjuk, főleg úgy, hogy megjelenik ebben a filmben Zala Megye Önkormányzatának címere és az, hogy támogatta. Büszke vagyok továbbá arra is, hogy a MOL, Szerencsejáték Zrt. mellett a Zala Megyei Önkormányzat áll ott támogatóként. Vigh László köszöntőjével kapcsolatban azt tudom mondani, hogy a mondandójáért mindenki maga felelős.  Ha vannak olyanok, akik a köszöntőt úgy ítélik meg, hogy nem illett a megyegyűlés színvonalához, vagy a megyegyűlés azon előadásai közé, akkor azt elfogadom. Vannak egyébként pedig olyanok, akik nyilvánvalóan a mostani megyegyűlés színvonalát és egyébként a maga magasztosságát számomra elismerően jelezték. Különböző emberek vagyunk, azért vagyunk a Földön, hogy különböző véleményeket fogalmazhassunk meg. Visszaadom a szót újra Zakó László úrnak.</w:t>
      </w:r>
    </w:p>
    <w:p>
      <w:pPr>
        <w:pStyle w:val="Szvegtrzs2"/>
        <w:spacing w:lineRule="auto" w:line="240"/>
        <w:jc w:val="both"/>
        <w:rPr>
          <w:szCs w:val="24"/>
        </w:rPr>
      </w:pPr>
      <w:r>
        <w:rPr>
          <w:b/>
          <w:szCs w:val="24"/>
          <w:u w:val="single"/>
        </w:rPr>
        <w:t>Zakó László</w:t>
      </w:r>
      <w:r>
        <w:rPr>
          <w:szCs w:val="24"/>
        </w:rPr>
        <w:t xml:space="preserve">: Csak a pontosság kedvéért szeretném mondani, hogy én nem számon kértem elnök urat, hogy miért támogatjuk Lubics Szilviát, csak az összegre voltam kíváncsi. Azt volt szíves elmondani. Köszönöm. </w:t>
      </w:r>
    </w:p>
    <w:p>
      <w:pPr>
        <w:pStyle w:val="Szvegtrzs2"/>
        <w:spacing w:lineRule="auto" w:line="240"/>
        <w:jc w:val="both"/>
        <w:rPr>
          <w:szCs w:val="24"/>
        </w:rPr>
      </w:pPr>
      <w:r>
        <w:rPr>
          <w:b/>
          <w:szCs w:val="24"/>
          <w:u w:val="single"/>
        </w:rPr>
        <w:t>Dr. Pál Attila</w:t>
      </w:r>
      <w:r>
        <w:rPr>
          <w:szCs w:val="24"/>
        </w:rPr>
        <w:t xml:space="preserve">: Amennyiben több hozzászólás nincs, a vitát lezárom. </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14 igen szavazattal elfogadta a következő határozattal:</w:t>
      </w:r>
    </w:p>
    <w:p>
      <w:pPr>
        <w:pStyle w:val="Normal"/>
        <w:jc w:val="both"/>
        <w:rPr>
          <w:b/>
          <w:b/>
          <w:i/>
          <w:i/>
          <w:szCs w:val="24"/>
        </w:rPr>
      </w:pPr>
      <w:r>
        <w:rPr>
          <w:b/>
          <w:i/>
          <w:szCs w:val="24"/>
        </w:rPr>
      </w:r>
    </w:p>
    <w:p>
      <w:pPr>
        <w:pStyle w:val="Normal"/>
        <w:ind w:left="851" w:hanging="0"/>
        <w:rPr/>
      </w:pPr>
      <w:r>
        <w:rPr>
          <w:b/>
          <w:szCs w:val="24"/>
          <w:u w:val="single"/>
        </w:rPr>
        <w:t>35/2017. (IX.28.)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Megyei Közgyűlés az elnöki beszámolót és a lejárt határidejű határozatokról szóló jelentést elfogadja.</w:t>
      </w:r>
    </w:p>
    <w:p>
      <w:pPr>
        <w:pStyle w:val="Normal"/>
        <w:ind w:left="851" w:hanging="0"/>
        <w:jc w:val="both"/>
        <w:rPr>
          <w:szCs w:val="24"/>
          <w:u w:val="single"/>
        </w:rPr>
      </w:pPr>
      <w:r>
        <w:rPr>
          <w:szCs w:val="24"/>
          <w:u w:val="single"/>
        </w:rPr>
      </w:r>
    </w:p>
    <w:p>
      <w:pPr>
        <w:pStyle w:val="Normal"/>
        <w:ind w:left="851" w:hanging="0"/>
        <w:jc w:val="both"/>
        <w:rPr/>
      </w:pPr>
      <w:r>
        <w:rPr>
          <w:szCs w:val="24"/>
          <w:u w:val="single"/>
        </w:rPr>
        <w:t>Határidő:</w:t>
      </w:r>
      <w:r>
        <w:rPr>
          <w:szCs w:val="24"/>
        </w:rPr>
        <w:t xml:space="preserve"> azonnal</w:t>
      </w:r>
    </w:p>
    <w:p>
      <w:pPr>
        <w:pStyle w:val="Normal"/>
        <w:ind w:left="851" w:hanging="0"/>
        <w:jc w:val="both"/>
        <w:rPr/>
      </w:pPr>
      <w:r>
        <w:rPr>
          <w:szCs w:val="24"/>
          <w:u w:val="single"/>
        </w:rPr>
        <w:t>Felelős:</w:t>
      </w:r>
      <w:r>
        <w:rPr>
          <w:szCs w:val="24"/>
        </w:rPr>
        <w:t xml:space="preserve">   Dr. Pál Attila, a közgyűlés elnöke</w:t>
      </w:r>
    </w:p>
    <w:p>
      <w:pPr>
        <w:pStyle w:val="Normal"/>
        <w:ind w:left="851" w:hanging="0"/>
        <w:jc w:val="both"/>
        <w:rPr>
          <w:szCs w:val="24"/>
        </w:rPr>
      </w:pPr>
      <w:r>
        <w:rPr>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4"/>
        </w:numPr>
        <w:ind w:left="709" w:hanging="709"/>
        <w:jc w:val="both"/>
        <w:rPr>
          <w:b/>
          <w:b/>
          <w:caps/>
        </w:rPr>
      </w:pPr>
      <w:r>
        <w:rPr>
          <w:b/>
          <w:caps/>
        </w:rPr>
        <w:t>TÁJÉKOZTATÓ A NAV ZALA MEGYEI aDÓ-ÉS VÁMIGAZGATÓSÁGA MŰKÖDÉSÉRŐL</w:t>
      </w:r>
    </w:p>
    <w:p>
      <w:pPr>
        <w:pStyle w:val="Napirend"/>
        <w:tabs>
          <w:tab w:val="clear" w:pos="708"/>
        </w:tabs>
        <w:rPr>
          <w:b w:val="false"/>
          <w:b w:val="false"/>
          <w:caps/>
        </w:rPr>
      </w:pPr>
      <w:r>
        <w:rPr>
          <w:b w:val="false"/>
          <w:caps/>
        </w:rPr>
      </w:r>
    </w:p>
    <w:p>
      <w:pPr>
        <w:pStyle w:val="Szvegtrzs2"/>
        <w:spacing w:lineRule="auto" w:line="240"/>
        <w:jc w:val="both"/>
        <w:rPr>
          <w:szCs w:val="24"/>
        </w:rPr>
      </w:pPr>
      <w:r>
        <w:rPr>
          <w:b/>
          <w:szCs w:val="24"/>
          <w:u w:val="single"/>
        </w:rPr>
        <w:t>Dr. Pál Attila</w:t>
      </w:r>
      <w:r>
        <w:rPr>
          <w:szCs w:val="24"/>
          <w:lang w:val="en-US"/>
        </w:rPr>
        <w:t xml:space="preserve">: </w:t>
      </w:r>
      <w:r>
        <w:rPr>
          <w:szCs w:val="24"/>
        </w:rPr>
        <w:t xml:space="preserve">Tisztelettel köszöntöm az ülésen Dr. Kaszás Anita igazgató asszonyt. </w:t>
      </w:r>
      <w:r>
        <w:rPr>
          <w:szCs w:val="24"/>
          <w:lang w:val="en-US"/>
        </w:rPr>
        <w:t>A</w:t>
      </w:r>
      <w:r>
        <w:rPr>
          <w:szCs w:val="24"/>
        </w:rPr>
        <w:t>z előterjesztést a képviselők megkapták, azt a Térségfejlesztési Bizottság megtárgyalta és a közgyűlésnek egyhangú szavazással elfogadásra javasolta.</w:t>
      </w:r>
    </w:p>
    <w:p>
      <w:pPr>
        <w:pStyle w:val="Normal"/>
        <w:spacing w:before="0" w:after="120"/>
        <w:jc w:val="both"/>
        <w:rPr>
          <w:szCs w:val="24"/>
        </w:rPr>
      </w:pPr>
      <w:r>
        <w:rPr>
          <w:szCs w:val="24"/>
        </w:rPr>
        <w:t>Tisztelettel felkérem igazgató asszonyt tartsa meg szóbeli kiegészítését.</w:t>
      </w:r>
    </w:p>
    <w:p>
      <w:pPr>
        <w:pStyle w:val="Normal"/>
        <w:spacing w:before="0" w:after="120"/>
        <w:jc w:val="both"/>
        <w:rPr>
          <w:szCs w:val="24"/>
        </w:rPr>
      </w:pPr>
      <w:r>
        <w:rPr>
          <w:b/>
          <w:szCs w:val="24"/>
          <w:u w:val="single"/>
        </w:rPr>
        <w:t>Dr. Kaszás Anita:</w:t>
      </w:r>
      <w:r>
        <w:rPr>
          <w:szCs w:val="24"/>
        </w:rPr>
        <w:t xml:space="preserve"> Tisztelt Elnök Úr! Tisztelt Közgyűlés! Nagyon köszönjük a NAV nevében a lehetőséget, hogy egy ilyen grémium előtt bemutassuk a NAV Zala Megyei Adó- és Vámigazgatóságának működését. Mindannyian azt hisszük, hogy van némi elképzelésünk a NAV működéséről, hiszen évente legalább egyszer bemegyünk az ügyfélszolgálatra és leadjuk a bevallásunkat, avagy segítséget kérünk a kitöltéséhez, gyermekeink kollégiumi elhelyezése előtt kérünk jövedelemigazolást. A NAV működése nem ennyiből áll. Ha a NAV előéletét kutatjuk, akkor egészen 2011-ig kell visszamennünk, addig APEV és VPOP néven működött az állam adó és vám bevételéért felelős két szervezet. 2011. január 1-től megvalósult a két szervezet integrációja, és létrejött egy olyan szervezet, amit NAV-nak írunk és APEH-nak ejtünk. A fináncok teljesen mások, de biztos, hogy nem NAV-osok. Ennyit arról, hogy a közélet, a közember hogyan aposztrofál minket. Ezzel a házassággal egy nagyon kétarcú szervezet jött létre, miután államigazgatási és fegyveres rendvédelmi feladatokat is ellátunk, és ennek megfelelően gyakorlunk. 2015. év végéig a Kormány alárendeltségében működtünk, mint Kormányhivatal, utána Központi Hivatalként az NGM felügyeletében </w:t>
      </w:r>
    </w:p>
    <w:p>
      <w:pPr>
        <w:pStyle w:val="Normal"/>
        <w:spacing w:before="0" w:after="120"/>
        <w:jc w:val="both"/>
        <w:rPr>
          <w:szCs w:val="24"/>
        </w:rPr>
      </w:pPr>
      <w:r>
        <w:rPr>
          <w:szCs w:val="24"/>
        </w:rPr>
        <w:t>központi költségvetési szervként. 2016. január 1-jét kell kiemelni az integráció folyamatában, amikor ténylegesen megvalósult megyei szinten is az adó- és vámigazgatóságok összevonása. Addig csak a központi irányítás szintjén élt és egy háromszintű szervezet rendszerben elkülönítetten voltak a vám és adóügyek a Kormány, illetve az NGM részéről irányítva. Mostani felállásunkban a NAV-ot a Nemzetgazdasági Minisztérium államtitkára vezeti, valamint 4 helyettese. Ilyen vezetési struktúrára nagyon nincsen példa az államigazgatásban, ugyanis maga a NAV vezetője és a négy szakmai helyettese a minisztériumba foglal helyet, ugyanakkor az alatta levő főosztályok már a NAV központi irányításának a részét képezik. Mindenestre szervezeti felállástól függetlenül a NAV feladata az elmúlt évtizedekben nagyon nem változott – mindannyian tudjuk az elsődleges rendeltetésünk a költségvetés bevételeinek biztosítása, nyilvántartása, ellenőrzése, kényszer útján történő behajtása is.  Több mint 1100 hatáskörrel rendelkezünk, csak megemlítem a pénzmosással kapcsolatos nagyon erős jogosítványokat birtoklunk, a NAV keretén belül működik az Európai Unió csalás ellenes irodájának a hazai részlege és még számos érdekes feladatot látunk el. 22 megyei adó- és vámigazgatóság látja el a klasszikus adó- és vámhatósági feladatokat. Minden megyében működik egy hivatal, kivéve a fővárost, ahol 3 igazgatóság között oszlik meg az adóalanyok gondozása. Külön felhívom a figyelmet arra, hogy van egy kiemelt Adó-és Vámigazgatóság, ahova a pénzintézetek, multinacionális cégek, tehát a legnagyobb hazai vállalkozások tartoznak és kiemelném a Fellebbviteli Igazgatóságot még – ami tulajdonképpen a másodfokot jelenti. Azt is el kell mondani, hogy a megyei adó- és vámigazgatóságok tiszta szakmai szervezetek, a Gazdasági Ellátó Igazgatóságunk egyedül országos hatáskörű, aki gondoskodik az üzemeltetésünkről. Nincsen költségvetési jogkörünk, beszerzési igényeinket a Gazdasági Ellátó Igazgatóság is csak a központi irányításba továbbítja. Van egy külön informatikai intézetünk is, így a NAV személyi állományába itt helyben informatikus sincs, országosan működtetik a hardvereinket, szoftvereinket. Nem ennek a közvetlen következménye, de azért el kell mondanom, hogy a NAV-os dolgozók asztalán található számítógép nem internetes, a külvilággal nem tart kapcsolatot, csak belső hálón működik, kivéve a vezetői gépet. Ezen megengedett a kétirányú forgalom, tehát az adatbiztonságra, az adótitok védelmére így is nagy hangsúlyt fektetünk. A Zala Megyei Adó- és Vámigazgatóságot igazgató vezeti 4 igazgatóhelyettes segédletével. Az igazgatónak nincs általános helyettese, az igazgatóhelyettesek egy-egy szakmai terület vezetői és őrei, és alattuk osztályok találhatók. Ha pár szóval szeretném jellemezni a szakterületeket, azt kellene mondanom, hogy talán legkönnyebb az adóügyi területet elképzelni, mert ezzel a szervezettel találkozunk állampolgárként a legtöbbet – itt lehet adóazonosító jelet kérni, igazolást az elvesztett adóigazolványunkról, nyilvántartjuk az adóalanyokat, adószámot adunk, kiszabjuk az öröklési és visszterhes vagyonszerzési illetéket, feldolgozzuk a bevallásokat, működtetjük az ügyfélszolgálatainkat, felülvizsgáljuk a köztartozásmentes adózói adatbázist és tájékoztatjuk az érintett képviselő-testületeket. Az ellenőrzési blokkunk szintén igazgatóhelyettesi vezetés alatt működik, egy homogén feladat struktúrát tudhatunk magunknak ez osztály esetében – az íróasztal melletti vagy a helyszínen zajló utólagos vizsgálatok zajlanak, amikor az adózó nyilvántartását egyeztetjük a bevallásaiban szereplő, meg az egyébként rendelkezésünkre álló adatokkal. Az operatív ellenőrzési osztály alatt pedig gondoljunk a nyugtás revizorokra, a be nem jelentett alkalmazottas ellenőrzésekre, igazolatlan eredetű áruk leltározására. Ez az az arcunk, amivel fesztiválokon, a megye minden rendezvényén találkozhatunk. A NAV-nak az a feladata, hogy az itt megjelenő kereskedőket valahol a törvényes útra szorítsa, ugyanakkor egy fokozott adóhatósági jelenlét el is rettenti a vásározókat, szórakozókat. Valahol a középutat próbáljuk megtartani ezeknél az ellenőrzéseinknél. Sajnos azt kell, hogy mondjam, hogy a nyár folyamán szerzett tapasztalataink alapján nem javult a nyugtaadási kedv, illetve nem csökkent a be nem jelentett alkalmazottak száma. A saját eszközeinkkel igyekszünk ezen a területen is rendet teremteni. A harmadik blokk egy végrehajtási terület - talán ez a NAV-nak a legbarátságtalanabb arca – itt az önként nem teljesített tartozások beszedéseiről van szó, illetve fizetési kedvezmények biztosításáról, a tartósan fizetésképtelen cégek esetébe felszámolási eljárásindításokról. A negyedik blokkba pedig a vám- és pénzügyőri igazgatóság csatlakozott az egykori adóhivatalhoz, ahol klasszikus vám- és pénzügyőri feladatokat találunk – ez a NAV-nak egy izgalmasabb arca. Humánpolitikai helyzetképünk nem is olyan egyszerű, maga a NAV törvény határozza meg a jogállásunkból fakadó kötelezettségeket és jogokat. Az engedélyezett létszámunk 424 fő, ebből 313 fő a kormánytisztviselő és 111 a pénzügyőri státusz – ezek elvi számok, természetesen ennyien nem vagyunk. 2015 őszétől fogva létszámzárlat van, ami azt jelenti, hogy az eltávozott kollégák helyére új embert felvenni nem lehet. A nők 40 éves nyugdíjba vonulás főleg az adószakmai ágon nagyon hátrányosan érinti a feladat ellátásunkat, illetve van egy olyan korlát is, hogy a GYES-re menő kollégák helyére, akik esetleg 2 gyerekkel 6 évig otthon maradnak, az ő helyükre sem tudunk új kollégát felvenni. Egy nehezített pályán mozgunk, várjuk, hogy a Kormányzat döntsön a sorsunkról. A Zala megye területén székhellyel rendelkező cégeknél, egyéni vállalkozásoknál rendelkezünk illeték eljárási jogkörrel, illetve az ország minden pontján eljárhatunk, akkor, ha a NAV vezetője erre engedélyt ad. Hol is találkozunk NAV szervekkel a megyében? Zalaegerszegen, a Balatoni úton, a Mikes K. úton (a volt Vám- és Pénzügyőri Igazgatóság), emellett minden járásban van ügyfélszolgálati irodánk, ahol alapvetően adószakmai ügyeket lehet intézni. A hévízi repülőtéren is állandó jelenlétünk van, mert külső határnak minősül, így állandó vámszolgálatot kell ellátnunk. A továbbiakban arról szeretnék pár szót ejteni, hogyan járul hozzá Zala megye a költségvetési bevételek alakulásához? A NAV költségvetési bevételének az 1,2 %-át biztosítja Zala megye havi szinten és éves átlagban is. A költségvetés adó oldalának több mint 2/3-a Közép-Magyarországi cégektől származik, ugyanis a multinacionális cégek székhelyei Budapesten és környékén találhatóak. A fennmaradó 1/3-a az, ami a vidéki megyék befizetnek. Bármilyen cselekedetünk a bevételek realizálását kell végső soron, hogy szolgálja. Most pont azokat a napokat éljük, hogy pár nap van hátra a III. negyedévből és országosan biztatóak a számok - a gazdasági növekedés hozza nagyjából azt a költségvetési elvárást, amit az NGM és a Kormányzat megfogalmazott – de mi itt Zalában most egy kicsit gyengélkedünk. Nem lehetünk függetlenek a gazdaság színvonalától, az adott negyedév gazdasági folyamatainak alakulásától, tehát egy az egyben érdekeltek vagyunk a zalai cégek gazdasági sikerében. Régi mondás szerint leseperjük a padlást is, hogy valahogy ezt a negyedévet már csak becsület dolgából is hozzuk a költségvetésnek. Nagyon alapos gazdasági elemzéseink vannak a megye foglalkoztatottságát, cégeinek üzleti forgalmát illetően, és például ezeket az ismereteinket hasznosítjuk, amikor minden évben a Kamarával, illetve a Pannon Lapok Társaságával közösen megtartjuk a TOP 100 bemutatót. Az adóügyi szakterületünket leginkább az ügyfélszolgálatainkkal tudjuk azonosítani, az itt megjelent ügyfelek száma nem csökkent, az I. félévben 59 ezer ügyfél kereste fel az ügyfélszolgálatainkat. 2017. július 1-jétől ügyfélszolgálatunk életébe változás következett be, nagyobb lehetőséget kaptunk. A Lenti és Zalaszentgrót városokban költöztünk be első ütembe a Kormányablakba, itt fogadjuk az ügyfeleinket egy megnövekedett ügyfélfogadási renddel. Év végéig a keszthelyi beköltözésünk is megvalósul, illetve harmadik ütemben Letenyén is megjelenünk a Kormányablakba. Azt tapasztaljuk, hogy például Lenti városában az ügyfelek körében elterjedt, hogy ott vagyunk, hogy nagyobb nyitvatartási időben vehetik igénybe szolgáltatásainkat, így majdnem kétszeresére emelkedett az ott megjelent ügyfeleink száma. Kik is a potenciális ügyfeleink – van egy 52 ezres adóalanyi számunk, aminek a majdnem háromnegyedét az egyéni vállalkozók és adószámos magánszemélyek teszik ki, van 625 költségvetési szervünk, illetve egy 13 ezres gazdálkodói szervkörünk. Az idei volt az első év, amikor a NAV készítette el az állampolgárok adóbevallásait, mintegy 132 ezer tervezet készült el, és azt kell mondanom, hogy több mint 55 ezer zalai állampolgár élt a lehetőséggel. Ezen a számon szeretnénk javítani, viszont azt is tudni kell, hogy vannak olyan esetek, amikor az adózó feltétlenül önadózásra köteles, helyette ezt a kötelességet nem válthatjuk ki. Az ellenőrzési szakterülettel kapcsolatban el szeretném mondani, hogy az elmúlt évek gyakorlatával szemben talán itt a legjelentősebb az adózókhoz való hozzáállásunk attitűdje. Mit is jelent ez? Két évvel ezelőtt konkrét ellenőrzési darabszámok és elvárások voltak a központi irányítás és a minisztérium részéről, tehát egy nagyon erős ellenőrzési jelenlét volt tapasztalható a zalai cégeknél. Másfél éve nincs ilyen, az ellenőrzési darabszámunk a tavalyi évinek kb. a fele, most más eljárásokat alkalmazunk. Támogató eljárásokkal próbáljuk megszorítani azokat az adózókat, akik tévedtek a jogalkalmazásba, vagy nem jelentős összegű kárt okoztak a költségvetésnek. Lehetőséget adunk rá, hogy ők ezt önként pótolják, és némi önrevíziós pótlékkal rendezzék ezt. Amennyiben valaki erre nem hajlandó, természetesen a klasszikus ellenőrzést folytatjuk le. Sokat ellenőrzünk Budapesten, miután a leg veszélyesebb adózói köröket tűzte ki a NAV a célkeresztjébe. Talán az jó hír mindenkinek, hogy Zala megye feketegazdaság fertőzöttsége elég alacsony, így a számlázási láncolatok után Budapest felé rohanunk, és ott próbáljuk azokat a cégeket tetten érni, akik a magyarországi áruházak polcaira áfátlanítva szállítják be termékeiket, rendszerint ezt külföldről megtéve. Nagyon alapos számlázási után követéseink annak érdekében, hogy a tisztességes magyar kereskedők jussanak verseny előnyhöz és azok, akik csak Szlovákián át papíron jártatják meg a terméket és úgy adják el a végső fogyasztónak, azok ezt a gazdasági előnyt, amit az áfa megtakarításán el akarnak érni, ne tudják realizálni. Hátralékkezelésbe és végrehajtásba valamit nagyon jól csináltunk, mert 2018. január 1-jétől a NAV válik az általános közigazgatási végrehajtás foganatosító szervvé, ami azt jelenti, hogy nem csak a közigazgatás szereplői által kiszabott bírságokat, pénzköveteléseket hajtunk végre, hanem meghatározott cselekményeket is nekünk kell foganatosítani. A jogszabályi háttér nincs elfogadva, csak előkészítve, úgy gondolom, hogy azzal a kapacitással, amivel most rendelkezünk, azzal vágunk neki a feladatnak. Izgalmas időszak következik a végrehajtásunk életében. Igazgatóságunknak van egy saját maga által kezelt hátralékállomány, ami közel 5 milliárd forint – ez adótartozás. Ehhez képest 176 millió forintot, ami nem nagy összeg, kell behajtanunk úgy mond bérmunkába a behajtást kérőknek. Ugyanakkor a kapacitásunkból ez nagyon nagy százalékot köt le, hiszen kis pénzért ugyanazt a hátralékkezelési és végrehajtási folyamatot kell működtetnünk, mint a nagy 50 millió forintos adótartozásokért. 83 különböző jogcímen tartunk nyilván tartozásokat, ami különböző eljárásokban adótartozásnak számít – például a köztartozásmentes adózói adatbázisba nem tudunk felkerülni, ha van egy szemétdíj tartozásunk, amit nem fizettünk meg időben és átadták azt beszedésre a NAV-nak. Vám- és pénzügyőri szakterületünk intézkedései nem nagyon látványosak. Van jogosultságunk a közúti ellenőrzésekre, ellenőrizzük a közúti teherforgalmat, közúti szabálysértéseket állapíthatunk meg, a hamisított termékek feltárásában van szerepkörünk, ellenőrizzük a MÉH telepeket, a hulladéklerakókat, illetve jövedéki ellenőrzések keretében az üzemanyagtöltő állomásokat, kocsmákat nemzeti dohány boltokat, sör- és pálinka főzdéket. Zalában a legmagasabb a regisztrált magán főzdék száma. A kollégáink roppant büszkék arra a jogkörünkre, hogy a jövedéki ellenőrzési tevékenységünk során lefoglalt szabványos üzemanyagot eltankolhatjuk a saját autóinkba. Jó pár éve Magyarországra az európai közösségből úgy jöhet be és ki áru, hogy a fuvarozás megkezdése előtt az adóhatóságtól erre egy EKR számot kérünk. Zala megyét az itt lezajló teherforgalom nagy feladat elé állítja – a rédicsi 86-os főúton az idei év augusztus 31-ig 412 darab kamion dübörgött át, az M70-s letenyei határpontján 924 ezer kamion jött és ment. A mi feladatunk nem lenne kevesebb, minthogy az itt áthaladó kamionoknál, célirányosan kiválasztva, megtaláljuk azokat az árukat, amelyeket EKR szám nélkül hoznak be a Koperi kikötőből és próbálnak eljuttatni valahova, hogy aztán áfa nélkül kerüljön be a hazai forgalomba. Nagyon nagy erőket köt le az a feladat végzésből és itt dicsérem meg a vámos kollégákat, akik ezt napi 24 órában végzik. Nem kevesebb a célunk, minthogy az Európai Unió legversenyképesebb hivatalává váljunk, ez azt jelenti, hogy a szolgáltató jellegünket erősítenünk kell. Ezzel egyetértek és a kollégáim is elkötelezettek, de azt is látom, hogy a befektetett energiák még nem térültek meg, tehát az adózók oldaláról az elfogadottságunk nem nőtt olyan mértékben, mint amennyire mi szeretnénk. Az online szolgáltatásainkat igyekszünk bővíteni, és igyekszünk valós idejű ellenőrzéseket végezni – az az nem a múltban kutatni, hanem a szemünk előtt zajló folyamatokra reagálni és ha lehet megakadályozni annak a folytatását. Természetesen az alaptevékenységeinken túl is van némi élet, például részt vettünk a Kéklámpás felvonuláson az Egerszeg Fesztivál keretén belül. Van egy „Csiki” névre hallgató szolgálati kutyánk, ő egy nagyon képzett holland juhászkutya, aki drog, kábítószer és cigarettakereső. Számos fogás kapcsolódik az ő nevéhez, a nyár folyamán részt vettünk több táborba, ahol a gyerekekkel együtt dolgozott egy nem éles kábítószerfogáson, amit mindkét fél nagyon élvezett. Az ifjúságot pedig próbáljuk egy kicsit adótudatosságra nevelni, adózási alapképző tájékoztatót tartottunk például a Zrínyi Miklós Gimnáziumba, a PTE Zalaegerszegi karán, mely keretén belül próbáltuk bemutatni, hogy hova is megy el az állam pénze, természetesen a jó célokat felemlegetve. Kapcsolatunk van a megye összes szeplőjével - a rendőrséggel közös akcióban veszünk részt például a Balatonon, a szórakozóhelyeken, a Kereskedelmi Iparkamarával, a Magyar Könyvvizsgálói Kamarával. Remélem ez így is lesz a jövőben is és a megye közigazgatásának aktív és elismert szereplői tudunk lenni, illetve maradni. Köszönöm szépen a figyelmet.</w:t>
      </w:r>
    </w:p>
    <w:p>
      <w:pPr>
        <w:pStyle w:val="Normal"/>
        <w:spacing w:before="0" w:after="120"/>
        <w:jc w:val="both"/>
        <w:rPr>
          <w:szCs w:val="24"/>
        </w:rPr>
      </w:pPr>
      <w:r>
        <w:rPr>
          <w:b/>
          <w:szCs w:val="24"/>
          <w:u w:val="single"/>
        </w:rPr>
        <w:t>Dr. Pál Attila:</w:t>
      </w:r>
      <w:r>
        <w:rPr>
          <w:b/>
          <w:szCs w:val="24"/>
        </w:rPr>
        <w:t xml:space="preserve"> </w:t>
      </w:r>
      <w:r>
        <w:rPr>
          <w:szCs w:val="24"/>
        </w:rPr>
        <w:t xml:space="preserve">Köszönöm szépen igazgató asszony és azt is, hogy ilyen emberarcúan mutatta be nekünk a NAV-ot. </w:t>
      </w:r>
    </w:p>
    <w:p>
      <w:pPr>
        <w:pStyle w:val="Normal"/>
        <w:spacing w:before="0" w:after="120"/>
        <w:jc w:val="both"/>
        <w:rPr>
          <w:i/>
          <w:i/>
          <w:szCs w:val="24"/>
        </w:rPr>
      </w:pPr>
      <w:r>
        <w:rPr>
          <w:i/>
          <w:szCs w:val="24"/>
        </w:rPr>
        <w:t xml:space="preserve">Köszöntöm ülésünkön Góra Balázs képviselő urat. </w:t>
      </w:r>
    </w:p>
    <w:p>
      <w:pPr>
        <w:pStyle w:val="Normal"/>
        <w:spacing w:before="0" w:after="120"/>
        <w:jc w:val="both"/>
        <w:rPr>
          <w:szCs w:val="24"/>
        </w:rPr>
      </w:pPr>
      <w:r>
        <w:rPr>
          <w:szCs w:val="24"/>
        </w:rPr>
        <w:t>A vitát megnyitom. Kérdezem van-e hozzászólás, kérdés?</w:t>
      </w:r>
    </w:p>
    <w:p>
      <w:pPr>
        <w:pStyle w:val="Szvegtrzs2"/>
        <w:spacing w:lineRule="auto" w:line="240"/>
        <w:jc w:val="both"/>
        <w:rPr>
          <w:szCs w:val="24"/>
        </w:rPr>
      </w:pPr>
      <w:r>
        <w:rPr>
          <w:szCs w:val="24"/>
        </w:rPr>
        <w:t>Megadom a szót Boronyák József képviselő úrnak.</w:t>
      </w:r>
    </w:p>
    <w:p>
      <w:pPr>
        <w:pStyle w:val="Szvegtrzs2"/>
        <w:spacing w:lineRule="auto" w:line="240"/>
        <w:jc w:val="both"/>
        <w:rPr>
          <w:szCs w:val="24"/>
        </w:rPr>
      </w:pPr>
      <w:r>
        <w:rPr>
          <w:b/>
          <w:szCs w:val="24"/>
          <w:u w:val="single"/>
        </w:rPr>
        <w:t>Boronyák József</w:t>
      </w:r>
      <w:r>
        <w:rPr>
          <w:szCs w:val="24"/>
        </w:rPr>
        <w:t xml:space="preserve">: Köszönöm igazgató asszonynak a beszámolót, végre újra találkoztam a NAV-val. Pár kérdést szeretnék feltenni: olvasatom szerint a NAV 2016-ban 700 milliárd követelésről, köztartozásról mondott le. Mi ennek az oka, mik ezek a behajthatatlan tételek, hogy jutott idáig, hogy ezekről már lemondott és ebből mennyi jelent meg megyénkbe? A NAV honlapján megszűnt a név nélküli bejelentések lehetősége, az Önök álláspontja szerint ezek 98%-ban nem voltak valósak és sok munkaidőt kötöttek le. Kérdésem az lenne, hogy csökkent-e így a bejelentések száma, amikor már névvel, adószámmal kell ezeket megtenni? Valóban ennyire magas volt a felesleges vizsgálatok aránya, mi a tapasztalat? Harmadik kérdésem a pénzügyőri részre vonatkozik: úgy tudom rájuk is már vonatkozik az elhíresült Orbáni mondat, hogy nem akarok pocakos tábornokot látni, nem akarok pocakos pénzügyőrt látni. Nekik is fizikai felmérésen kell részt venni és mi történik akkor példának okáért, hogyha egy 60 éves zászlós nem felel meg a követelményeknek, mi lesz az ő további sorsa? Elhangzott, hogy 2015 óta létszámstop van és 2018-tól meg fogják kapni a komplett végrehajtást, gratulálok annak, aki ezt kitalálta. Köszönöm. </w:t>
      </w:r>
    </w:p>
    <w:p>
      <w:pPr>
        <w:pStyle w:val="Szvegtrzs2"/>
        <w:spacing w:lineRule="auto" w:line="240"/>
        <w:jc w:val="both"/>
        <w:rPr/>
      </w:pPr>
      <w:r>
        <w:rPr>
          <w:b/>
          <w:szCs w:val="24"/>
          <w:u w:val="single"/>
        </w:rPr>
        <w:t>Dr. Pál Attila</w:t>
      </w:r>
      <w:r>
        <w:rPr>
          <w:szCs w:val="24"/>
        </w:rPr>
        <w:t>: Megadom a szót Zakó László frakcióvezető úrnak.</w:t>
      </w:r>
    </w:p>
    <w:p>
      <w:pPr>
        <w:pStyle w:val="Szvegtrzs2"/>
        <w:spacing w:lineRule="auto" w:line="240"/>
        <w:jc w:val="both"/>
        <w:rPr>
          <w:szCs w:val="24"/>
        </w:rPr>
      </w:pPr>
      <w:r>
        <w:rPr>
          <w:b/>
          <w:szCs w:val="24"/>
          <w:u w:val="single"/>
        </w:rPr>
        <w:t>Zakó László</w:t>
      </w:r>
      <w:r>
        <w:rPr>
          <w:szCs w:val="24"/>
        </w:rPr>
        <w:t>: Három mondatot engedjen meg igazgató asszony, az egyik a köszönet. Nagyon sokunk nevében köszönöm azt, hogy idén először néhány kattintással meg tudtuk oldani a személyi jövedelemadó bevallást. Szeretném, hogyha ezt a tendenciát folytatnák és minél több olyan lehetőség lenne a jövőbben, ahol a kötelezettségeinket pár kattintással teljesíteni tudnánk. Nem érdemi hozzászólás, egy apró észrevétel – az 5. oldalon az egészségügyi hozzájárulás Zala megyei arányánál a három oszlopból az egyik nagyságrendet téved, valahol hiányzik egy karakter. Érdemi hozzászólásom a következő: a JOBBIK Magyarországért Mozgalom elkötelezett híve a tiszta közéletnek, nagyon érzékenyen követjük azokat az eseményeket, amelyekből számunkra az derül ki, hogy nagyon sok politikus, közéleti személy a vagyonbevallásában szereplő számsoroktól eltérő életvitelt folytat. Rendszeresen teszünk az ügyészségen feljelentést, melyet a Polt Péter által vezetett főügyészség simán elfektet. Szeretném megkérdezni igazgató asszonyt, hogy a politikusok, közéleti személyek tekintetében, a JOBBIK részéről tett ügyészségi feljelentések, Önök hivatalból, mint egyfajta füles úgy tekintve ezekre a bejelentésekre, rámozdulnak-e, és ha nem, akkor miért nem? Vagy vannak-e olyan, a nyilvánosság előtt nem megjelenített adatbázisok, amelyek védett személyeket tartalmaznak? Nehéz kimondani, de a következtetésünk az, most már a 100 ezresben tett feljelentések kapcsán, hogy valahol a rendszer megáll. De ha Polt Péter ügyészségén áll meg, akkor a NAV részéről van-e szándék, akarat vagy valamilyen elképzelés az ilyen bejelentések kivizsgálására?  Köszönöm szépen.</w:t>
      </w:r>
    </w:p>
    <w:p>
      <w:pPr>
        <w:pStyle w:val="Szvegtrzs2"/>
        <w:spacing w:lineRule="auto" w:line="240"/>
        <w:jc w:val="both"/>
        <w:rPr/>
      </w:pPr>
      <w:r>
        <w:rPr>
          <w:b/>
          <w:szCs w:val="24"/>
          <w:u w:val="single"/>
        </w:rPr>
        <w:t>Dr. Pál Attila</w:t>
      </w:r>
      <w:r>
        <w:rPr>
          <w:szCs w:val="24"/>
        </w:rPr>
        <w:t>: Megadom a szót Strázsai Zoltán képviselő úrnak.</w:t>
      </w:r>
    </w:p>
    <w:p>
      <w:pPr>
        <w:pStyle w:val="Szvegtrzs2"/>
        <w:spacing w:lineRule="auto" w:line="240"/>
        <w:jc w:val="both"/>
        <w:rPr>
          <w:szCs w:val="24"/>
        </w:rPr>
      </w:pPr>
      <w:r>
        <w:rPr>
          <w:b/>
          <w:szCs w:val="24"/>
          <w:u w:val="single"/>
        </w:rPr>
        <w:t>Strázsai Zoltán</w:t>
      </w:r>
      <w:r>
        <w:rPr>
          <w:szCs w:val="24"/>
        </w:rPr>
        <w:t xml:space="preserve">: Tisztelt Képviselőtársaim! Tisztelt Igazgató Asszony! Szeretném megköszönni az előadását, nekem nagyon tetszett a nyíltsága, őszintesége és az, hogy megmerte fogalmazni az intézmény igényeit is, a jobb működés érdekében. A saját tapasztalataim és azok között az emberek, vállalkozások, akik között mozgók feladataim ellátása során, az a meglátás halmaz van a birtokomba, ami alapján azt kell mondanom, hogy az utóbbi időben (2-3 év) inkább a pozitív és a vezetésünk által meghirdetett szolgáltató állami megnyilvánulás kapcsán tudok nyilatkozni a működésükről. Az emberközeliség, az emberarcúság és az ügyfélbarátság az, ami számomra lecsapódik az Önök hatósága iránt. Az emberek, ahogy Ön is elmondta, hogy az emberek az 1-2 éves kommunikációból szűrik le, milyen tapasztalatuk van az Önök hatóságával. Nagyon sok olyan bevetésen, szerepvállaláson, feladatellátáson találkoztunk az Önök kollégáival, ezért kérem, hogy tolmácsolja feléjük a köszönetünket és a további munkájukhoz jó egészséget és kitartást kívánok.  </w:t>
      </w:r>
    </w:p>
    <w:p>
      <w:pPr>
        <w:pStyle w:val="Szvegtrzs2"/>
        <w:spacing w:lineRule="auto" w:line="240"/>
        <w:jc w:val="both"/>
        <w:rPr>
          <w:szCs w:val="24"/>
        </w:rPr>
      </w:pPr>
      <w:r>
        <w:rPr>
          <w:b/>
          <w:szCs w:val="24"/>
          <w:u w:val="single"/>
        </w:rPr>
        <w:t>Dr. Pál Attila</w:t>
      </w:r>
      <w:r>
        <w:rPr>
          <w:szCs w:val="24"/>
        </w:rPr>
        <w:t>: Több hozzászólót nem látok. Tisztelettel kérem igazgató asszonyt, legyen szíves válaszolni a felvetett kérdésekre.</w:t>
      </w:r>
    </w:p>
    <w:p>
      <w:pPr>
        <w:pStyle w:val="Szvegtrzs2"/>
        <w:spacing w:lineRule="auto" w:line="240"/>
        <w:jc w:val="both"/>
        <w:rPr>
          <w:szCs w:val="24"/>
        </w:rPr>
      </w:pPr>
      <w:r>
        <w:rPr>
          <w:b/>
          <w:szCs w:val="24"/>
          <w:u w:val="single"/>
        </w:rPr>
        <w:t>Dr. Kaszás Anita:</w:t>
      </w:r>
      <w:r>
        <w:rPr>
          <w:szCs w:val="24"/>
        </w:rPr>
        <w:t xml:space="preserve"> A hozzászólások alaposságáról elmondanám, hogy az egy igazgatói értekezletre is elegendő lenne. Ami a NAV követelés lemondással kapcsolatos tevékenységét illeti, azt szeretném elmondani, hogy e mögött nincs a költségvetésnek valódi veszélyeztetettsége. Zala megyében ez nem is jelent nagy számot, az elmúlt évben ez kb. 800 millió forint lehetett, amit mindenképpen egy bizottsági döntés előzött meg. Ott alkalmaztuk a követelés lemondás intézményét, ahol eleve már a hátralék keletkezésénél biztos volt, hogy az a NAV számlára soha nem térül meg. A legnagyobb adótartozások ellenőrzési megállapításokból származnak. A magyar jogrendben még lehetséges, hogy mire a NAV bevégzi az ellenőrzését, addig azt a céget már eladták ukrán, illetve más még gyanúsabb külföldi állampolgároknak, a bejegyzett székhelyén a cég már nem található meg, iratanyaga nincsen, vagyonnal természetesen nem rendelkezik és a legtöbb esetben még maga a tulajdonosnak, illetve ügyvezetőnek bejelentett külföldi állampolgár sem elérhető. Így mi ezeket az előírásokat úgy tekintettük, mint egyfajta puffereket, amik terhelik a hátralék állományunkat. Nagyon nagy számot eredményez és mindenkiben felmerül a gondolat, hogy mit is kezd ezzel a hátralékkal az adóhatóság? Ismétlem, nem, ezek olyan adóhátralékok, aminek a behajtási felelőssége nem is volt meg, vagy mire az eljárás végére értünk addigra elveszett. Még egyszer hangsúlyozom, hogy nem volt kifejezett Zala megyei gyakorlat, de kétségtelenül alkalmazni kell. A NAV nem mutathat ki olyan reménybeli tartozásokat a költségvetés felé, amikre esetlegesen úgy lehetne nézni, hogy az valaha a költségvetést realizálni tudja. Ebben a költségvetés veszélyeztetettsége soha nem volt meg. Ami a név nélküli közérdekű bejelentéseket illeti – valóban az által, hogy nem engedjük meg a honlapunkon a név nélküli bejelentés tételt, csökkent a bejelentések száma, kb. a negyedénél tartunk a 2015-ös évnek és tavalyhoz képest is van némi csökkenés. Aki látott már ilyen irományokat, az tudja, hogy emberi rosszindulatból, elkeseredettségből, kiúttalanságból származnak. A beadványok többsége azt kifogásolja, hogy a szomszéd miért gyarapszik átláthatatlanul stb. és akkor a NAV, mint a mindenható lépjen be az igazságtevői szerepkörbe. Próbálom megvilágítani, hogy ezek a közérdekű bejelentések mire is irányulnak. Nem azt mondom, hogy köztük nincs olyan, ami valós jogsértésre hívja fel a figyelmet. Azt kell, hogy mondjam, hogy nagyon szigorú szűrön esnek át ezek a bejelentések. Aki a nevét adja az ügyhöz, azt jelenti, hogy mögé is áll. Nagyon sok bejelentés a bejelentő nélkül nem ér semmit, nem vizsgálható. Szeretnénk a jövőben olyan közérdekű bejelentőket látni, akik őszinte jó szándékkal segítik a mi tevékenységünket, és a későbbiekben is tanúkét részt vesznek az eljárásban. A kontroll igazgatói szinten van meg a közérdekű bejelentések fölött. Igyekszem jó magam is, minden olyan bejelentést, ami névvel jön, áttekinteni pont azért, hogy a döntés felelős legyen a tekintetben, hogy megindulunk-e vagy nem az ellenőrzéssel. Két oldalról is veszélyes lehet egy ellenőrzés elrendelés- egy, ha feleslegesen regulizálunk tisztességes állampolgárokat, másrészről a NAV kapacitása véges. Oda kell azt bevetni, ahol milliárdokat találunk, ahol fiktív számlázási láncokat tudunk megállítani. Olyan közérdekű bejelentéssel nem találkoztam, ami erre hívta volna fel a figyelmet, viszont vannak olyan állampolgári bejelentések, ahol maga a magánszemély észleli, hogy nem jelentette be a foglalkoztatója. Elkötelezett vagyok abban, hogy ezeket az eseteket kivizsgáljuk és megállítsuk. Nagyon nehéz műfajról beszélünk, megfelelő emberi érzékenységet és valóságismeretet igényel. A pénzügyőrökkel kapcsolatos aggodalmat illetően, nagyon nagy becsbe tarjuk a pénzügyőri állományt. Említettem már, hogy 111 hivatásos kollégánk van, akik bizony öregszenek. A 40-50 év közötti rész az, aki életkorában már szebb nyugdíjas évek elé nézhetne, hogyha 6 évvel ezelőtt lennénk. A pénzügyőrök fizikai alkalmassági vizsgálata ebben a hónapban zajlik, és bizony találunk olyan kollégát, akit nem tudunk hivatásos jogviszonyban tovább foglalkoztatni.  Az egészségügyi alkalmasságon való megbukás talán az, ami a kollégától való független ok, nyilvánvaló, hogy magas vérnyomással nem láthat el valaki fegyveres szolgálatot, így gondoskodnunk kell az ő tovább foglalkoztatásáról. Más kérdés az, hogy több kolléga a fizikai alkalmasságit nem tudja teljesíteni, és bizony ők is elhelyezésre szorulnak a NAV-on belül. Jelenleg az a törvényi háttér szabály, hogy őket kormánytisztviselőként kellene megpróbálni foglalkoztatni. A munkáltató azon van, hogy ezeknek a személyeknek megfelelő állást biztosítson a NAV-on belül, egy dolog jöhet szóba akadályként – a képesítési feltételek, de nincsenek szem elől tévesztve a pénzügyőr kollégák. Örülök minden aggodalomnak, ami mellettük megfogalmazódik és Zala megyében azon vagyunk, hogy a pénzügyőri állományt megőrizzük, ez ügyben az elmúlt hetekben személy szerint intézkedtem a központ felé. Létszámstop az van és él, korlátot jelent változatlanul. Ami a behajtási tevékenységet illeti, jövő évtől nem tudjuk becsülni a ránk háruló feladatot, országosan történt egy felmérés, azáltal, hogy minden közigazgatási végrehajtási cselekményt nekünk kell foganatosítani. Ebben gondoltunk valóban arra, hogy a pénzügyőri jelenlét is segíthetne nekünk, ami akár pozitív eredményt is jelenthet olyan megyékben, ahol az indokoltnál nagyobb a pénzügyőri állomány. Zala megye nem ilyen, a mi pénzügyőri állományunkat pont az M70-el, a letenyei határátkelővel tudjuk védeni, tehát nincsenek ez ok miatt sem veszélybe a kollégák. Azt el kell mondanom, hogy a végrehajtási tevékenységbe való bevonásuk nagyon hatásosnak bizonyult. Természetesen nem az a cél, hogy a kormánytisztviselők hogylétének, testi épségének a védelmére pazaroljuk el ezt a kapacitást. Ami az ügyészségi feljelentéseket illeti – ezek sorsáról nem rendelkezek információval, azt viszont akár elhiszi nekem, akár nem, biztosan állíthatom, hogy nincsenek a védett személyekről nyilvántartásaink. Ez azt eredményezi, hogy nincsenek ilyen célcsoportjaink. Nem védünk, nem támogatunk politikusokat, ebben a NAV helyben mindig is igyekezett semleges maradni, de talán az országos kommunikációban sem találunk arra gyakran példát, hogy bizonyos politikusokat összefüggésbe tudnák hozni a mi konkrét tevékenységünkkel. Azt is tudni kell, hogy vagyonosodási vizsgálatokat csak meghatározott törvényi feltételek mellett indíthatunk, ehhez elsődlegesen bűncselekmény bizonyítottsága kell. Ezt követően kerülhet sor arra, hogy mi egy vagyonosodási eljárás keretében eljárjunk. Hogy a semlegességünknek legyen egy garanciája is, az ellenőrzések nagy része központi kijelölésű, ami annyit jelent, hogy az ezért való felelősség nem itt van a megyében. A technikai észrevételt észleltem, de az arányokon nem változtat. A pénzügyőröknek feltétlenül tolmácsolom köszönetüket. Köszönöm szépen.</w:t>
      </w:r>
    </w:p>
    <w:p>
      <w:pPr>
        <w:pStyle w:val="Szvegtrzs2"/>
        <w:spacing w:lineRule="auto" w:line="240"/>
        <w:jc w:val="both"/>
        <w:rPr>
          <w:b/>
          <w:b/>
          <w:szCs w:val="24"/>
          <w:u w:val="single"/>
        </w:rPr>
      </w:pPr>
      <w:r>
        <w:rPr>
          <w:b/>
          <w:szCs w:val="24"/>
          <w:u w:val="single"/>
        </w:rPr>
      </w:r>
    </w:p>
    <w:p>
      <w:pPr>
        <w:pStyle w:val="Szvegtrzs2"/>
        <w:spacing w:lineRule="auto" w:line="240"/>
        <w:jc w:val="both"/>
        <w:rPr>
          <w:szCs w:val="24"/>
        </w:rPr>
      </w:pPr>
      <w:r>
        <w:rPr>
          <w:b/>
          <w:szCs w:val="24"/>
          <w:u w:val="single"/>
        </w:rPr>
        <w:t>Dr. Pál Attila</w:t>
      </w:r>
      <w:r>
        <w:rPr>
          <w:szCs w:val="24"/>
        </w:rPr>
        <w:t xml:space="preserve">: Köszönöm igazgató asszony válaszait, bízom benne, hogy minden kérdésre megnyugtató válasz érkezett. Egy mondatot szeretnék hozzáfűzni – a beszámoló szerint kb. a nagykanizsai vagy zalaegerszegi lakosságnak megfelelő számú ügyfél jelenik meg az ügyfélszolgálatukon, ami egy komoly szám. Az országban az is jellemző lesz, hogy a Kormányablakokban a NAV ott lesz, az is, hogy SZJA bevallásokat készíti, a névtelen bejelentők ugyan úgy megmaradnak, de az, amit igazgató asszony mondott, hogy a fekete gazdasági fertőzöttség alacsony, az Zala megyére rendkívül jellemző. Én ezt szeretném kiemelni, és mint megyei vezetők erre büszkéknek kell lennünk. Ebben, amennyiben szükséges, a Zala Megyei Önkormányzat minden támogatást megad az igazgató asszonynak.  </w:t>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5 igen szavazattal elfogadta a következő határozattal:</w:t>
      </w:r>
    </w:p>
    <w:p>
      <w:pPr>
        <w:pStyle w:val="Normal"/>
        <w:spacing w:before="0" w:after="120"/>
        <w:jc w:val="both"/>
        <w:rPr>
          <w:b/>
          <w:b/>
          <w:i/>
          <w:i/>
          <w:szCs w:val="24"/>
        </w:rPr>
      </w:pPr>
      <w:r>
        <w:rPr>
          <w:b/>
          <w:i/>
          <w:szCs w:val="24"/>
        </w:rPr>
      </w:r>
    </w:p>
    <w:p>
      <w:pPr>
        <w:pStyle w:val="Normal"/>
        <w:ind w:left="851" w:hanging="0"/>
        <w:rPr/>
      </w:pPr>
      <w:r>
        <w:rPr>
          <w:b/>
          <w:szCs w:val="24"/>
          <w:u w:val="single"/>
        </w:rPr>
        <w:t>36/2017. (IX.28.) KH</w:t>
      </w:r>
    </w:p>
    <w:p>
      <w:pPr>
        <w:pStyle w:val="Normal"/>
        <w:ind w:left="851" w:hanging="0"/>
        <w:rPr>
          <w:b/>
          <w:b/>
          <w:szCs w:val="24"/>
          <w:u w:val="single"/>
        </w:rPr>
      </w:pPr>
      <w:r>
        <w:rPr>
          <w:b/>
          <w:szCs w:val="24"/>
          <w:u w:val="single"/>
        </w:rPr>
      </w:r>
    </w:p>
    <w:p>
      <w:pPr>
        <w:pStyle w:val="Normal"/>
        <w:tabs>
          <w:tab w:val="clear" w:pos="708"/>
          <w:tab w:val="center" w:pos="6840" w:leader="none"/>
        </w:tabs>
        <w:ind w:left="851" w:right="22" w:hanging="0"/>
        <w:jc w:val="both"/>
        <w:rPr>
          <w:iCs/>
        </w:rPr>
      </w:pPr>
      <w:r>
        <w:rPr>
          <w:bCs/>
          <w:szCs w:val="17"/>
        </w:rPr>
        <w:t xml:space="preserve">A Zala Megyei Közgyűlés elfogadja a NAV </w:t>
      </w:r>
      <w:r>
        <w:rPr>
          <w:iCs/>
        </w:rPr>
        <w:t>Zala Megyei Adó-és Vámigazgatósága működéséről szóló tájékoztatót.</w:t>
      </w:r>
    </w:p>
    <w:p>
      <w:pPr>
        <w:pStyle w:val="Normal"/>
        <w:ind w:left="851" w:hanging="0"/>
        <w:rPr>
          <w:b/>
          <w:b/>
          <w:iCs/>
          <w:szCs w:val="24"/>
          <w:u w:val="single"/>
        </w:rPr>
      </w:pPr>
      <w:r>
        <w:rPr>
          <w:b/>
          <w:iCs/>
          <w:szCs w:val="24"/>
          <w:u w:val="single"/>
        </w:rPr>
      </w:r>
    </w:p>
    <w:p>
      <w:pPr>
        <w:pStyle w:val="Normal"/>
        <w:tabs>
          <w:tab w:val="clear" w:pos="708"/>
          <w:tab w:val="center" w:pos="6840" w:leader="none"/>
        </w:tabs>
        <w:ind w:left="851" w:right="22" w:hanging="0"/>
        <w:jc w:val="both"/>
        <w:rPr/>
      </w:pPr>
      <w:r>
        <w:rPr>
          <w:bCs/>
          <w:szCs w:val="17"/>
          <w:u w:val="single"/>
        </w:rPr>
        <w:t>Határidő</w:t>
      </w:r>
      <w:r>
        <w:rPr>
          <w:bCs/>
          <w:szCs w:val="17"/>
        </w:rPr>
        <w:t>: azonnal</w:t>
      </w:r>
    </w:p>
    <w:p>
      <w:pPr>
        <w:pStyle w:val="Normal"/>
        <w:tabs>
          <w:tab w:val="clear" w:pos="708"/>
          <w:tab w:val="center" w:pos="6840" w:leader="none"/>
        </w:tabs>
        <w:ind w:left="851" w:right="22" w:hanging="0"/>
        <w:jc w:val="both"/>
        <w:rPr>
          <w:bCs/>
          <w:szCs w:val="17"/>
        </w:rPr>
      </w:pPr>
      <w:r>
        <w:rPr>
          <w:bCs/>
          <w:szCs w:val="17"/>
          <w:u w:val="single"/>
        </w:rPr>
        <w:t>Felelős</w:t>
      </w:r>
      <w:r>
        <w:rPr>
          <w:bCs/>
          <w:szCs w:val="17"/>
        </w:rPr>
        <w:t>:   Dr. Pál Attila, a közgyűlés elnöke</w:t>
      </w:r>
    </w:p>
    <w:p>
      <w:pPr>
        <w:pStyle w:val="Normal"/>
        <w:spacing w:before="0" w:after="120"/>
        <w:jc w:val="both"/>
        <w:rPr>
          <w:bCs/>
          <w:szCs w:val="24"/>
        </w:rPr>
      </w:pPr>
      <w:r>
        <w:rPr>
          <w:bCs/>
          <w:szCs w:val="24"/>
        </w:rPr>
      </w:r>
    </w:p>
    <w:p>
      <w:pPr>
        <w:pStyle w:val="Normal"/>
        <w:ind w:right="72" w:hanging="0"/>
        <w:jc w:val="both"/>
        <w:rPr>
          <w:szCs w:val="24"/>
        </w:rPr>
      </w:pPr>
      <w:r>
        <w:rPr>
          <w:szCs w:val="24"/>
        </w:rPr>
      </w:r>
    </w:p>
    <w:p>
      <w:pPr>
        <w:pStyle w:val="Normal"/>
        <w:ind w:right="72" w:hanging="0"/>
        <w:jc w:val="both"/>
        <w:rPr>
          <w:szCs w:val="24"/>
        </w:rPr>
      </w:pPr>
      <w:r>
        <w:rPr>
          <w:szCs w:val="24"/>
        </w:rPr>
      </w:r>
    </w:p>
    <w:p>
      <w:pPr>
        <w:pStyle w:val="TextBody"/>
        <w:numPr>
          <w:ilvl w:val="0"/>
          <w:numId w:val="4"/>
        </w:numPr>
        <w:ind w:left="709" w:hanging="709"/>
        <w:rPr>
          <w:caps/>
        </w:rPr>
      </w:pPr>
      <w:r>
        <w:rPr>
          <w:caps/>
        </w:rPr>
        <w:t>RENDELET-TERVEZET A ZALA MEGYEI ÖNKORMÁNYZAT 2017. ÉVI KÖLTSÉGVETÉSÉNEK MÓDOSÍTÁSÁRA</w:t>
      </w:r>
    </w:p>
    <w:p>
      <w:pPr>
        <w:pStyle w:val="TextBody"/>
        <w:rPr>
          <w:rFonts w:ascii="Arial Narrow" w:hAnsi="Arial Narrow" w:cs="Arial Narrow"/>
          <w:caps/>
        </w:rPr>
      </w:pPr>
      <w:r>
        <w:rPr>
          <w:rFonts w:cs="Arial Narrow" w:ascii="Arial Narrow" w:hAnsi="Arial Narrow"/>
          <w:caps/>
        </w:rPr>
      </w:r>
    </w:p>
    <w:p>
      <w:pPr>
        <w:pStyle w:val="Szvegtrzs2"/>
        <w:spacing w:lineRule="auto" w:line="240"/>
        <w:jc w:val="both"/>
        <w:rPr>
          <w:szCs w:val="24"/>
        </w:rPr>
      </w:pPr>
      <w:r>
        <w:rPr>
          <w:b/>
          <w:szCs w:val="24"/>
          <w:u w:val="single"/>
        </w:rPr>
        <w:t>Dr. Pál Attila</w:t>
      </w:r>
      <w:r>
        <w:rPr>
          <w:szCs w:val="24"/>
          <w:lang w:val="en-US"/>
        </w:rPr>
        <w:t>:</w:t>
      </w:r>
      <w:r>
        <w:rPr>
          <w:szCs w:val="24"/>
        </w:rPr>
        <w:t xml:space="preserve"> Az előterjesztést képviselőtársaim megkapták, azt valamennyi bizottság megtárgyalta és a közgyűlésnek elfogadásra ajánlotta. Kérdezem </w:t>
      </w:r>
      <w:r>
        <w:rPr>
          <w:szCs w:val="24"/>
          <w:lang w:val="en-US"/>
        </w:rPr>
        <w:t xml:space="preserve">a képviselőcsoportok vezetőit, </w:t>
      </w:r>
      <w:r>
        <w:rPr>
          <w:szCs w:val="24"/>
        </w:rPr>
        <w:t xml:space="preserve">képviselőket </w:t>
      </w:r>
      <w:r>
        <w:rPr>
          <w:szCs w:val="24"/>
          <w:lang w:val="en-US"/>
        </w:rPr>
        <w:t>kívánnak-e hozzászólni?</w:t>
      </w:r>
    </w:p>
    <w:p>
      <w:pPr>
        <w:pStyle w:val="Normal"/>
        <w:jc w:val="both"/>
        <w:rPr>
          <w:szCs w:val="24"/>
        </w:rPr>
      </w:pPr>
      <w:r>
        <w:rPr>
          <w:szCs w:val="24"/>
        </w:rPr>
        <w:t>Hozzászólás nem volt.</w:t>
      </w:r>
    </w:p>
    <w:p>
      <w:pPr>
        <w:pStyle w:val="Normal"/>
        <w:jc w:val="both"/>
        <w:rPr>
          <w:szCs w:val="24"/>
        </w:rPr>
      </w:pPr>
      <w:r>
        <w:rPr>
          <w:szCs w:val="24"/>
        </w:rPr>
      </w:r>
    </w:p>
    <w:p>
      <w:pPr>
        <w:pStyle w:val="Normal"/>
        <w:jc w:val="both"/>
        <w:rPr>
          <w:b/>
          <w:b/>
          <w:szCs w:val="24"/>
        </w:rPr>
      </w:pPr>
      <w:r>
        <w:rPr>
          <w:b/>
          <w:szCs w:val="24"/>
        </w:rPr>
        <w:t>Kérem, szavazzunk először a rendelet-tervezet elfogadásáról.</w:t>
      </w:r>
    </w:p>
    <w:p>
      <w:pPr>
        <w:pStyle w:val="Normal"/>
        <w:jc w:val="both"/>
        <w:rPr>
          <w:b/>
          <w:b/>
          <w:szCs w:val="24"/>
        </w:rPr>
      </w:pPr>
      <w:r>
        <w:rPr>
          <w:b/>
          <w:szCs w:val="24"/>
        </w:rPr>
      </w:r>
    </w:p>
    <w:p>
      <w:pPr>
        <w:pStyle w:val="Normal"/>
        <w:jc w:val="both"/>
        <w:rPr/>
      </w:pPr>
      <w:r>
        <w:rPr>
          <w:b/>
          <w:i/>
          <w:szCs w:val="24"/>
        </w:rPr>
        <w:t>Megállapítom, hogy a közgyűlés 13 igen és 2 nem szavazattal a rendeletet elfogadta:</w:t>
      </w:r>
    </w:p>
    <w:p>
      <w:pPr>
        <w:pStyle w:val="Normal"/>
        <w:jc w:val="both"/>
        <w:rPr>
          <w:b/>
          <w:b/>
          <w:i/>
          <w:i/>
          <w:szCs w:val="24"/>
        </w:rPr>
      </w:pPr>
      <w:r>
        <w:rPr>
          <w:b/>
          <w:i/>
          <w:szCs w:val="24"/>
        </w:rPr>
        <w:t xml:space="preserve">  </w:t>
      </w:r>
    </w:p>
    <w:p>
      <w:pPr>
        <w:pStyle w:val="Normal"/>
        <w:ind w:left="851" w:hanging="0"/>
        <w:rPr/>
      </w:pPr>
      <w:r>
        <w:rPr>
          <w:b/>
          <w:szCs w:val="24"/>
          <w:u w:val="single"/>
        </w:rPr>
        <w:t>6/2017. (IX.29.) ÖR</w:t>
      </w:r>
    </w:p>
    <w:p>
      <w:pPr>
        <w:pStyle w:val="Normal"/>
        <w:ind w:left="851" w:hanging="0"/>
        <w:rPr>
          <w:b/>
          <w:b/>
          <w:szCs w:val="24"/>
          <w:u w:val="single"/>
        </w:rPr>
      </w:pPr>
      <w:r>
        <w:rPr>
          <w:b/>
          <w:szCs w:val="24"/>
          <w:u w:val="single"/>
        </w:rPr>
      </w:r>
    </w:p>
    <w:p>
      <w:pPr>
        <w:pStyle w:val="Normal"/>
        <w:jc w:val="both"/>
        <w:rPr>
          <w:szCs w:val="24"/>
        </w:rPr>
      </w:pPr>
      <w:r>
        <w:rPr>
          <w:szCs w:val="24"/>
        </w:rPr>
        <w:t>Az előterjesztés határozati javaslatot is tartalmaz, amelynek pontjairól külön-külön szükséges szavaznunk.</w:t>
      </w:r>
    </w:p>
    <w:p>
      <w:pPr>
        <w:pStyle w:val="Normal"/>
        <w:jc w:val="both"/>
        <w:rPr>
          <w:szCs w:val="24"/>
        </w:rPr>
      </w:pPr>
      <w:r>
        <w:rPr>
          <w:szCs w:val="24"/>
        </w:rPr>
        <w:t xml:space="preserve">A határozati javaslat 1. a-b.) pontjait teszem fel szavazásra, egyben jelzem, hogy a szavazásban nem veszek részt. </w:t>
      </w:r>
    </w:p>
    <w:p>
      <w:pPr>
        <w:pStyle w:val="Normal"/>
        <w:jc w:val="both"/>
        <w:rPr>
          <w:szCs w:val="24"/>
        </w:rPr>
      </w:pPr>
      <w:r>
        <w:rPr>
          <w:szCs w:val="24"/>
        </w:rPr>
      </w:r>
    </w:p>
    <w:p>
      <w:pPr>
        <w:pStyle w:val="Normal"/>
        <w:jc w:val="both"/>
        <w:rPr>
          <w:b/>
          <w:b/>
          <w:szCs w:val="24"/>
        </w:rPr>
      </w:pPr>
      <w:r>
        <w:rPr>
          <w:b/>
          <w:szCs w:val="24"/>
        </w:rPr>
        <w:t>Kérem, szavazzunk a határozati javaslat 1. pontjának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határozati javaslat 1. pontját 13 igen és 1 tartózkodó szavazattal elfogadta.</w:t>
      </w:r>
    </w:p>
    <w:p>
      <w:pPr>
        <w:pStyle w:val="Normal"/>
        <w:ind w:right="72" w:hanging="0"/>
        <w:jc w:val="both"/>
        <w:rPr>
          <w:b/>
          <w:b/>
          <w:i/>
          <w:i/>
          <w:szCs w:val="24"/>
        </w:rPr>
      </w:pPr>
      <w:r>
        <w:rPr>
          <w:b/>
          <w:i/>
          <w:szCs w:val="24"/>
        </w:rPr>
      </w:r>
    </w:p>
    <w:p>
      <w:pPr>
        <w:pStyle w:val="Normal"/>
        <w:ind w:right="72" w:hanging="0"/>
        <w:jc w:val="both"/>
        <w:rPr>
          <w:szCs w:val="24"/>
        </w:rPr>
      </w:pPr>
      <w:r>
        <w:rPr>
          <w:szCs w:val="24"/>
        </w:rPr>
        <w:t>Megkérem Bene Csaba alelnök urat, kapcsolja ki szavazógépét a határozati javaslat 2. a-b.) pontjainak szavazásához.</w:t>
      </w:r>
    </w:p>
    <w:p>
      <w:pPr>
        <w:pStyle w:val="Normal"/>
        <w:ind w:right="72" w:hanging="0"/>
        <w:jc w:val="both"/>
        <w:rPr>
          <w:szCs w:val="24"/>
        </w:rPr>
      </w:pPr>
      <w:r>
        <w:rPr>
          <w:szCs w:val="24"/>
        </w:rPr>
      </w:r>
    </w:p>
    <w:p>
      <w:pPr>
        <w:pStyle w:val="Normal"/>
        <w:ind w:right="72" w:hanging="0"/>
        <w:jc w:val="both"/>
        <w:rPr>
          <w:b/>
          <w:b/>
          <w:szCs w:val="24"/>
        </w:rPr>
      </w:pPr>
      <w:r>
        <w:rPr>
          <w:b/>
          <w:szCs w:val="24"/>
        </w:rPr>
        <w:t>Kérem, szavazzunk a határozati javaslat 2. pontjának elfogadásáról.</w:t>
      </w:r>
    </w:p>
    <w:p>
      <w:pPr>
        <w:pStyle w:val="Normal"/>
        <w:ind w:right="72"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2. pontját 12 igen és 2 tartózkodó szavazattal elfogadta. </w:t>
      </w:r>
    </w:p>
    <w:p>
      <w:pPr>
        <w:pStyle w:val="Normal"/>
        <w:ind w:right="72" w:hanging="0"/>
        <w:jc w:val="both"/>
        <w:rPr>
          <w:b/>
          <w:b/>
          <w:i/>
          <w:i/>
          <w:szCs w:val="24"/>
        </w:rPr>
      </w:pPr>
      <w:r>
        <w:rPr>
          <w:b/>
          <w:i/>
          <w:szCs w:val="24"/>
        </w:rPr>
      </w:r>
    </w:p>
    <w:p>
      <w:pPr>
        <w:pStyle w:val="Normal"/>
        <w:ind w:right="72" w:hanging="0"/>
        <w:jc w:val="both"/>
        <w:rPr>
          <w:szCs w:val="24"/>
        </w:rPr>
      </w:pPr>
      <w:r>
        <w:rPr>
          <w:szCs w:val="24"/>
        </w:rPr>
        <w:t>Megkérem Bene Csaba alelnök urat, kapcsolja be szavazógépét a határozati javaslat 3. a-b.) pontjainak szavazásához.</w:t>
      </w:r>
    </w:p>
    <w:p>
      <w:pPr>
        <w:pStyle w:val="Normal"/>
        <w:ind w:right="72" w:hanging="0"/>
        <w:jc w:val="both"/>
        <w:rPr>
          <w:szCs w:val="24"/>
        </w:rPr>
      </w:pPr>
      <w:r>
        <w:rPr>
          <w:szCs w:val="24"/>
        </w:rPr>
      </w:r>
    </w:p>
    <w:p>
      <w:pPr>
        <w:pStyle w:val="Normal"/>
        <w:ind w:right="72" w:hanging="0"/>
        <w:jc w:val="both"/>
        <w:rPr>
          <w:b/>
          <w:b/>
          <w:szCs w:val="24"/>
        </w:rPr>
      </w:pPr>
      <w:r>
        <w:rPr>
          <w:b/>
          <w:szCs w:val="24"/>
        </w:rPr>
        <w:t>Kérem, szavazzunk a határozati javaslat 3. pontjának elfogadásáról.</w:t>
      </w:r>
    </w:p>
    <w:p>
      <w:pPr>
        <w:pStyle w:val="Normal"/>
        <w:ind w:right="72" w:hanging="0"/>
        <w:jc w:val="both"/>
        <w:rPr>
          <w:b/>
          <w:b/>
          <w:szCs w:val="24"/>
        </w:rPr>
      </w:pPr>
      <w:r>
        <w:rPr>
          <w:b/>
          <w:szCs w:val="24"/>
        </w:rPr>
      </w:r>
    </w:p>
    <w:p>
      <w:pPr>
        <w:pStyle w:val="Normal"/>
        <w:ind w:right="72" w:hanging="0"/>
        <w:jc w:val="both"/>
        <w:rPr>
          <w:b/>
          <w:b/>
          <w:i/>
          <w:i/>
          <w:szCs w:val="24"/>
        </w:rPr>
      </w:pPr>
      <w:r>
        <w:rPr>
          <w:b/>
          <w:i/>
          <w:szCs w:val="24"/>
        </w:rPr>
        <w:t xml:space="preserve">Megállapítom, hogy a közgyűlés a határozati javaslat 3. pontját 13 igen és 2  tartózkodó szavazattal elfogadta. </w:t>
      </w:r>
    </w:p>
    <w:p>
      <w:pPr>
        <w:pStyle w:val="Normal"/>
        <w:ind w:right="72" w:hanging="0"/>
        <w:jc w:val="both"/>
        <w:rPr>
          <w:b/>
          <w:b/>
          <w:i/>
          <w:i/>
          <w:szCs w:val="24"/>
        </w:rPr>
      </w:pPr>
      <w:r>
        <w:rPr>
          <w:b/>
          <w:i/>
          <w:szCs w:val="24"/>
        </w:rPr>
      </w:r>
    </w:p>
    <w:p>
      <w:pPr>
        <w:pStyle w:val="Normal"/>
        <w:ind w:right="72" w:hanging="0"/>
        <w:jc w:val="both"/>
        <w:rPr>
          <w:b/>
          <w:b/>
          <w:szCs w:val="24"/>
        </w:rPr>
      </w:pPr>
      <w:r>
        <w:rPr>
          <w:b/>
          <w:szCs w:val="24"/>
        </w:rPr>
        <w:t>Kérem, szavazzunk a határozati javaslat 4. pontjának elfogadásáról.</w:t>
      </w:r>
    </w:p>
    <w:p>
      <w:pPr>
        <w:pStyle w:val="Normal"/>
        <w:ind w:right="72" w:hanging="0"/>
        <w:jc w:val="both"/>
        <w:rPr>
          <w:b/>
          <w:b/>
          <w:szCs w:val="24"/>
        </w:rPr>
      </w:pPr>
      <w:r>
        <w:rPr>
          <w:b/>
          <w:szCs w:val="24"/>
        </w:rPr>
      </w:r>
    </w:p>
    <w:p>
      <w:pPr>
        <w:pStyle w:val="Normal"/>
        <w:ind w:right="72" w:hanging="0"/>
        <w:jc w:val="both"/>
        <w:rPr>
          <w:b/>
          <w:b/>
          <w:i/>
          <w:i/>
          <w:szCs w:val="24"/>
        </w:rPr>
      </w:pPr>
      <w:r>
        <w:rPr>
          <w:b/>
          <w:i/>
          <w:szCs w:val="24"/>
        </w:rPr>
        <w:t>Megállapítom, hogy a közgyűlés a határozati javaslat 4. pontját 13 igen és 2 tartózkodó szavazattal elfogadta következő határozattal:</w:t>
      </w:r>
    </w:p>
    <w:p>
      <w:pPr>
        <w:pStyle w:val="Normal"/>
        <w:jc w:val="both"/>
        <w:rPr>
          <w:rFonts w:eastAsia="Calibri"/>
          <w:b/>
          <w:b/>
          <w:i/>
          <w:i/>
          <w:szCs w:val="24"/>
        </w:rPr>
      </w:pPr>
      <w:r>
        <w:rPr>
          <w:rFonts w:eastAsia="Calibri"/>
          <w:b/>
          <w:i/>
          <w:szCs w:val="24"/>
        </w:rPr>
      </w:r>
    </w:p>
    <w:p>
      <w:pPr>
        <w:pStyle w:val="Normal"/>
        <w:ind w:left="851" w:hanging="0"/>
        <w:rPr/>
      </w:pPr>
      <w:r>
        <w:rPr>
          <w:b/>
          <w:szCs w:val="24"/>
          <w:u w:val="single"/>
        </w:rPr>
        <w:t>37/2017. (IX.28.) KH</w:t>
      </w:r>
    </w:p>
    <w:p>
      <w:pPr>
        <w:pStyle w:val="Normal"/>
        <w:keepNext w:val="true"/>
        <w:tabs>
          <w:tab w:val="clear" w:pos="708"/>
          <w:tab w:val="left" w:pos="567" w:leader="none"/>
        </w:tabs>
        <w:ind w:left="851" w:hanging="0"/>
        <w:jc w:val="both"/>
        <w:rPr>
          <w:b/>
          <w:b/>
          <w:szCs w:val="24"/>
          <w:u w:val="single"/>
        </w:rPr>
      </w:pPr>
      <w:r>
        <w:rPr>
          <w:b/>
          <w:szCs w:val="24"/>
          <w:u w:val="single"/>
        </w:rPr>
      </w:r>
    </w:p>
    <w:p>
      <w:pPr>
        <w:pStyle w:val="Normal"/>
        <w:numPr>
          <w:ilvl w:val="0"/>
          <w:numId w:val="0"/>
        </w:numPr>
        <w:spacing w:lineRule="auto" w:line="276"/>
        <w:ind w:left="851" w:right="-2" w:hanging="0"/>
        <w:outlineLvl w:val="0"/>
        <w:rPr/>
      </w:pPr>
      <w:r>
        <w:rPr/>
        <w:t>A Zala Megyei Közgyűlés</w:t>
      </w:r>
    </w:p>
    <w:p>
      <w:pPr>
        <w:pStyle w:val="Normal"/>
        <w:numPr>
          <w:ilvl w:val="0"/>
          <w:numId w:val="0"/>
        </w:numPr>
        <w:spacing w:lineRule="auto" w:line="276"/>
        <w:ind w:left="851" w:right="-2" w:hanging="0"/>
        <w:outlineLvl w:val="0"/>
        <w:rPr/>
      </w:pPr>
      <w:r>
        <w:rPr/>
      </w:r>
    </w:p>
    <w:p>
      <w:pPr>
        <w:pStyle w:val="Normal"/>
        <w:numPr>
          <w:ilvl w:val="0"/>
          <w:numId w:val="3"/>
        </w:numPr>
        <w:ind w:left="851" w:hanging="0"/>
        <w:jc w:val="both"/>
        <w:rPr/>
      </w:pPr>
      <w:r>
        <w:rPr/>
        <w:t xml:space="preserve"> </w:t>
      </w:r>
      <w:r>
        <w:rPr/>
        <w:t>a.  Dr. Pál Attila elnök illetményét 2017. január 1. napjától a 2011. évi CLXXXIX. törvény 71.§ (3) bekezdése alapján havi bruttó 897.500 forintban, idegennyelv-tudási pótlékának összegét a 2011. évi CXCIX. törvény 141. § (7) bekezdése alapján havi bruttó 19.325 forintban állapítja meg.</w:t>
      </w:r>
    </w:p>
    <w:p>
      <w:pPr>
        <w:pStyle w:val="Normal"/>
        <w:ind w:left="851" w:hanging="0"/>
        <w:jc w:val="both"/>
        <w:rPr/>
      </w:pPr>
      <w:r>
        <w:rPr/>
      </w:r>
    </w:p>
    <w:p>
      <w:pPr>
        <w:pStyle w:val="Normal"/>
        <w:ind w:left="851" w:hanging="0"/>
        <w:jc w:val="both"/>
        <w:rPr/>
      </w:pPr>
      <w:r>
        <w:rPr/>
        <w:t xml:space="preserve">      </w:t>
      </w:r>
      <w:r>
        <w:rPr/>
        <w:t>b.   Dr. Pál Attila elnök költségtérítését 2017. január 1. napjától a 2011. évi CLXXXIX. törvény 71.§ (6) bekezdése alapján havi bruttó 134.625 forintban állapítja meg.</w:t>
      </w:r>
    </w:p>
    <w:p>
      <w:pPr>
        <w:pStyle w:val="Normal"/>
        <w:ind w:left="851" w:hanging="0"/>
        <w:jc w:val="both"/>
        <w:rPr/>
      </w:pPr>
      <w:r>
        <w:rPr/>
      </w:r>
    </w:p>
    <w:p>
      <w:pPr>
        <w:pStyle w:val="Normal"/>
        <w:numPr>
          <w:ilvl w:val="0"/>
          <w:numId w:val="3"/>
        </w:numPr>
        <w:ind w:left="851" w:hanging="0"/>
        <w:jc w:val="both"/>
        <w:rPr/>
      </w:pPr>
      <w:r>
        <w:rPr/>
        <w:t xml:space="preserve"> </w:t>
      </w:r>
      <w:r>
        <w:rPr/>
        <w:t>a.  Bene Csaba társadalmi megbízatású alelnök tiszteletdíját 2017. január 1. napjától a 2011. évi CLXXXIX. törvény 80. § (2) bekezdése alapján a társadalmi megbízatású elnök tiszteletdíjának 90%-ban, havi bruttó 403.875 forintban állapítja meg.</w:t>
      </w:r>
    </w:p>
    <w:p>
      <w:pPr>
        <w:pStyle w:val="Normal"/>
        <w:ind w:left="851" w:hanging="0"/>
        <w:jc w:val="both"/>
        <w:rPr/>
      </w:pPr>
      <w:r>
        <w:rPr/>
      </w:r>
    </w:p>
    <w:p>
      <w:pPr>
        <w:pStyle w:val="Normal"/>
        <w:ind w:left="851" w:hanging="0"/>
        <w:jc w:val="both"/>
        <w:rPr/>
      </w:pPr>
      <w:r>
        <w:rPr/>
        <w:t xml:space="preserve">       </w:t>
      </w:r>
      <w:r>
        <w:rPr/>
        <w:t>b. Bene Csaba társadalmi megbízatású alelnök költségtérítését 2017. január 1. napjától a 2011. évi CLXXXIX. törvény 80. § (3) bekezdése alapján havi bruttó 60.581 forintban állapítja meg.</w:t>
      </w:r>
    </w:p>
    <w:p>
      <w:pPr>
        <w:pStyle w:val="Normal"/>
        <w:ind w:left="851" w:hanging="0"/>
        <w:jc w:val="both"/>
        <w:rPr/>
      </w:pPr>
      <w:r>
        <w:rPr/>
      </w:r>
    </w:p>
    <w:p>
      <w:pPr>
        <w:pStyle w:val="Normal"/>
        <w:numPr>
          <w:ilvl w:val="0"/>
          <w:numId w:val="3"/>
        </w:numPr>
        <w:ind w:left="851" w:hanging="0"/>
        <w:jc w:val="both"/>
        <w:rPr/>
      </w:pPr>
      <w:r>
        <w:rPr/>
        <w:t xml:space="preserve"> </w:t>
      </w:r>
      <w:r>
        <w:rPr/>
        <w:t>a. Pácsonyi Imre főállású alelnök illetményét 2017. január 1. napjától a 2011. évi CLXXXIX. törvény 80. § (1) bekezdése alapján a közgyűlés elnöke illetményének 90%-ban, havi bruttó 807.800 forintban állapítja meg.</w:t>
      </w:r>
    </w:p>
    <w:p>
      <w:pPr>
        <w:pStyle w:val="Normal"/>
        <w:ind w:left="851" w:hanging="0"/>
        <w:jc w:val="both"/>
        <w:rPr>
          <w:b/>
          <w:b/>
          <w:bCs/>
        </w:rPr>
      </w:pPr>
      <w:r>
        <w:rPr>
          <w:b/>
          <w:bCs/>
        </w:rPr>
      </w:r>
    </w:p>
    <w:p>
      <w:pPr>
        <w:pStyle w:val="Normal"/>
        <w:ind w:left="851" w:hanging="0"/>
        <w:jc w:val="both"/>
        <w:rPr/>
      </w:pPr>
      <w:r>
        <w:rPr/>
        <w:t xml:space="preserve">      </w:t>
      </w:r>
      <w:r>
        <w:rPr/>
        <w:t>b. Pácsonyi Imre főállású alelnök költségtérítését 2017. január 1. napjától a 2011. évi CLXXXIX. törvény 80. § (3) bekezdése alapján havi bruttó 121.170 forintban állapítja meg.</w:t>
      </w:r>
    </w:p>
    <w:p>
      <w:pPr>
        <w:pStyle w:val="Normal"/>
        <w:ind w:left="851" w:hanging="0"/>
        <w:jc w:val="both"/>
        <w:rPr/>
      </w:pPr>
      <w:r>
        <w:rPr/>
      </w:r>
    </w:p>
    <w:p>
      <w:pPr>
        <w:pStyle w:val="Normal"/>
        <w:numPr>
          <w:ilvl w:val="0"/>
          <w:numId w:val="3"/>
        </w:numPr>
        <w:ind w:left="851" w:hanging="0"/>
        <w:jc w:val="both"/>
        <w:rPr/>
      </w:pPr>
      <w:r>
        <w:rPr/>
        <w:t xml:space="preserve"> </w:t>
      </w:r>
      <w:r>
        <w:rPr/>
        <w:t>az 5/2017. (I.26.) KH. sz. határozatát hatályon kívül helyezi.</w:t>
      </w:r>
    </w:p>
    <w:p>
      <w:pPr>
        <w:pStyle w:val="Normal"/>
        <w:spacing w:before="0" w:after="0"/>
        <w:ind w:left="851" w:hanging="0"/>
        <w:contextualSpacing/>
        <w:rPr>
          <w:rFonts w:ascii="Arial" w:hAnsi="Arial" w:eastAsia="Calibri" w:cs="Arial"/>
          <w:szCs w:val="22"/>
          <w:lang w:eastAsia="en-US"/>
        </w:rPr>
      </w:pPr>
      <w:r>
        <w:rPr>
          <w:rFonts w:eastAsia="Calibri" w:cs="Arial" w:ascii="Arial" w:hAnsi="Arial"/>
          <w:szCs w:val="22"/>
          <w:lang w:eastAsia="en-US"/>
        </w:rPr>
      </w:r>
    </w:p>
    <w:p>
      <w:pPr>
        <w:pStyle w:val="Normal"/>
        <w:ind w:left="851" w:hanging="0"/>
        <w:jc w:val="both"/>
        <w:rPr/>
      </w:pPr>
      <w:r>
        <w:rPr>
          <w:u w:val="single"/>
        </w:rPr>
        <w:t>Határidő</w:t>
      </w:r>
      <w:r>
        <w:rPr/>
        <w:t>: azonnal</w:t>
      </w:r>
    </w:p>
    <w:p>
      <w:pPr>
        <w:pStyle w:val="Normal"/>
        <w:numPr>
          <w:ilvl w:val="0"/>
          <w:numId w:val="0"/>
        </w:numPr>
        <w:ind w:left="851" w:hanging="0"/>
        <w:outlineLvl w:val="4"/>
        <w:rPr/>
      </w:pPr>
      <w:r>
        <w:rPr>
          <w:bCs/>
          <w:iCs/>
          <w:u w:val="single"/>
        </w:rPr>
        <w:t>Felelős</w:t>
      </w:r>
      <w:r>
        <w:rPr>
          <w:bCs/>
          <w:iCs/>
        </w:rPr>
        <w:t>:   dr. Mester László megyei főjegyző</w:t>
      </w:r>
    </w:p>
    <w:p>
      <w:pPr>
        <w:pStyle w:val="Normal"/>
        <w:ind w:left="851" w:hanging="0"/>
        <w:rPr>
          <w:b/>
          <w:b/>
          <w:bCs/>
          <w:iCs/>
          <w:szCs w:val="24"/>
          <w:u w:val="single"/>
        </w:rPr>
      </w:pPr>
      <w:r>
        <w:rPr>
          <w:b/>
          <w:bCs/>
          <w:iCs/>
          <w:szCs w:val="24"/>
          <w:u w:val="single"/>
        </w:rPr>
      </w:r>
    </w:p>
    <w:p>
      <w:pPr>
        <w:pStyle w:val="Normal"/>
        <w:jc w:val="both"/>
        <w:rPr>
          <w:b/>
          <w:b/>
          <w:i/>
          <w:i/>
          <w:sz w:val="26"/>
          <w:szCs w:val="26"/>
          <w:u w:val="single"/>
        </w:rPr>
      </w:pPr>
      <w:r>
        <w:rPr>
          <w:b/>
          <w:i/>
          <w:sz w:val="26"/>
          <w:szCs w:val="26"/>
          <w:u w:val="single"/>
        </w:rPr>
      </w:r>
    </w:p>
    <w:p>
      <w:pPr>
        <w:pStyle w:val="Normal"/>
        <w:ind w:left="851" w:hanging="0"/>
        <w:rPr>
          <w:b/>
          <w:b/>
          <w:i/>
          <w:i/>
          <w:sz w:val="26"/>
          <w:szCs w:val="24"/>
          <w:u w:val="single"/>
        </w:rPr>
      </w:pPr>
      <w:r>
        <w:rPr>
          <w:b/>
          <w:i/>
          <w:sz w:val="26"/>
          <w:szCs w:val="24"/>
          <w:u w:val="single"/>
        </w:rPr>
      </w:r>
    </w:p>
    <w:p>
      <w:pPr>
        <w:pStyle w:val="TextBody"/>
        <w:numPr>
          <w:ilvl w:val="0"/>
          <w:numId w:val="4"/>
        </w:numPr>
        <w:ind w:left="709" w:hanging="709"/>
        <w:rPr>
          <w:caps/>
          <w:szCs w:val="24"/>
        </w:rPr>
      </w:pPr>
      <w:r>
        <w:rPr>
          <w:caps/>
          <w:szCs w:val="24"/>
        </w:rPr>
        <w:t>A ZALA MEGYEI ÖNKORMÁNYZAT ÁLTAL BENYÚJTOTT PÁLYÁZATOK JÓVÁHAGYÁSA</w:t>
      </w:r>
    </w:p>
    <w:p>
      <w:pPr>
        <w:pStyle w:val="TextBody"/>
        <w:rPr>
          <w:caps/>
          <w:szCs w:val="24"/>
        </w:rPr>
      </w:pPr>
      <w:r>
        <w:rPr>
          <w:caps/>
          <w:szCs w:val="24"/>
        </w:rPr>
      </w:r>
    </w:p>
    <w:p>
      <w:pPr>
        <w:pStyle w:val="Szvegtrzs2"/>
        <w:spacing w:lineRule="auto" w:line="240"/>
        <w:jc w:val="both"/>
        <w:rPr>
          <w:sz w:val="26"/>
          <w:szCs w:val="26"/>
        </w:rPr>
      </w:pPr>
      <w:r>
        <w:rPr>
          <w:b/>
          <w:szCs w:val="24"/>
          <w:u w:val="single"/>
        </w:rPr>
        <w:t>Dr. Pál Attila</w:t>
      </w:r>
      <w:r>
        <w:rPr>
          <w:szCs w:val="24"/>
        </w:rPr>
        <w:t>: Az előterjesztést képviselőtársaim kézhez kapták. A Térségfejlesztési Bizottság és a Pénzügyi Bizottság a kiegészített előterjesztést megtárgyalta és a közgyűlésnek elfogadásra javasolta.</w:t>
      </w:r>
    </w:p>
    <w:p>
      <w:pPr>
        <w:pStyle w:val="Szvegtrzs2"/>
        <w:spacing w:lineRule="auto" w:line="240"/>
        <w:jc w:val="both"/>
        <w:rPr>
          <w:szCs w:val="24"/>
        </w:rPr>
      </w:pP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t>Megadom a szót Zakó László frakcióvezet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Zakó László</w:t>
      </w:r>
      <w:r>
        <w:rPr>
          <w:szCs w:val="24"/>
        </w:rPr>
        <w:t xml:space="preserve">: Tisztelt Elnök Úr! Tisztelt Közgyűlés! A bizottsági ülésen meglehetősen nagy vita alakult ki az előterjesztés kapcsán, a vitázó felek egyik oldalán én és a frakcióm állt, a másik oldalán pedig a többiek. Azért kértem szót, hogy az útókor számára a jegyzőkönyvből kiderüljön miért fogunk tartózkodni a szavazáskor. Arról van szó, hogy a felzárkóztatás címszó alatt nagyon sok mindent el tudunk képzelni, de vannak nagyon rossz tapasztalataink. A Farkas Flórián vezette Országos Cigány Önkormányzat nem tudott elszámolni közel 2 milliárd forinttal, amelyet az adófizetők pénzéből konszolidáltak, majd újabb több milliárd forintos támogatást kapott bizonytalan és nem látható célok teljesítésére. Meggyőződéssel állítjuk, hogy az országban száz számra vannak olyan szervezetek, amelyek felzárkóztatás címszóval kapják a forint milliókat és százmilliókat és az eredményt nem észleljük még a rendszerváltás után 13 évvel sem, holott, ha visszalapátolnánk azt a pénzt, amit ezen címszóval kiosztottak, nagyon tekintélyes summa jönne ki. Ellenérvként elhangzott a bizottsági ülésen, hogy tudunk majd tükörbe nézni, ha támogatjuk a felzárkóztatási programot? Hát úgy tudunk, hogy mi ezt elviekben támogatjuk, de valahol megálljt kell húzni a tekintetben, hogy számoljanak el azon szervezetek százai, akik erre a címszóra százmilliárdokat kaptak. Én nem attól a két munkavállalótól sajnálom a bérét és a munkakörét, akik nevesítve vannak az előterjesztésben, de úgy gondolom, hogy ez egy feneketlen hordóba dobált pénzösszeg. Elhangzott egészségügyi vonal, számítógépes ismeret hiánya. Figyelmeztessék ezeket a felzárkóztatni kívánt embereket, hogy a facebook-on szerzett egér és billentyűzet kombinációkat alkalmazzák a munkakeresési oldalakon is. Mindenre tudnék választ adni, ha most egy vita kialakulna, de azzal fejezem be, hogy nem alapból utasítjuk el és ez a tartózkodó szavazatunk utólagos bele magyarázása ne történjen meg, hanem azzal együtt kell kezelni a tartózkodó szavazatunkat, amit elmondtam. Köszönöm szépen.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Fodor Márk frakcióvezet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Fodor Márk</w:t>
      </w:r>
      <w:r>
        <w:rPr>
          <w:szCs w:val="24"/>
        </w:rPr>
        <w:t xml:space="preserve">: Tisztelt Frakcióvezető Úr! A mai hozzászólása csak a politizálásról szólt, semmilyen szakmai racionalitása nincs, ugyanúgy ahogy az előző napirendi pontnál sem volt. A felszólalása legelején mondta, hogy adjuk meg a tiszteletet a helynek és a közgyűlési rendezvényeknek, ezért azt gondolom, jobb lenne, ha szorítkoznánk a feladatainkra. Korábbi felszólalásaiban azt kérte számon, hogy mit tudunk tenni a vidék felzárkóztatása érdekében. Azt gondolom ez pont olyan pályázati lehetőség, ami 100%-os támogatással a közgyűlés igénybe tud venni. Nekünk pénzükbe nem kerül, viszont szakmai segítséget tudunk nyújtani. Várnánk a javaslataikat a programmal kapcsolatosan, amiket be tudunk építeni. Az pedig egy teljesen tudatos félre magyarázás, hogy a tartózkodás nem egyenlő a nem szavazattal. Igenis képviselő úr, egyenlő a nem szavazattal, mert aki nem szavazza meg az előterjesztést, hanem tartózkodik, az gyakorlatilag nem fogadta el a határozati javaslatot. Ön is tudja, hogyha a tartózkodások kerülnének többségbe ennél a szavazásnál, akkor nem lenne érvényes döntés. A vidék felzárkóztatásával kapcsolatos 100%-os támogatású pályázat igénybevételére a JOBBIK képviselői tartózkodással szavaztak, és ezzel nem fogadták el, nem támogatták a felzárkóztatást. Köszönöm.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Vajda László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Vajda László</w:t>
      </w:r>
      <w:r>
        <w:rPr>
          <w:szCs w:val="24"/>
        </w:rPr>
        <w:t>: Köszönöm a szót Elnök Úr! Lehet ennél a naprendi pontnál vitatkozni, hogy jó vagy nem. Most is azt mondom, hogy ezek a programok akkor jók, hogyha ezeket meg tudjuk valósítani. Ez a program nem megyei szintű, hanem országos. Ahogy elnök úr is elmondta ez a megyének nem kerül pénzbe, hanem központosításról van szó. Azzal én sem tudok egyetérteni és szeretném elnök úr figyelmét felhívni, hogy ha van egy roma, vagy bármilyen más nemzetiségű képviselő, akkor ebben az esetben miért nem kapok lehetőséget arra, hogy egyeztessünk annak érdekében, hogy ezek a programok minél sikeresebbek legyenek? Arra kérném elnök urat, hogy a Szociális és Gyermekvédelmi Főigazgatóság Zala Megye Kirendeltségének igazgatónőjével legyen szíves felvenni a kapcsolatot és próbáljon segíteni (mivel már 13 éve itt dolgozom a megyében, mint roma politikus) abban, hogy igazgatónő kérje a tájékoztatásomat a megyei helyzetről a romák tekintetében. Bízom abban, hogy az elkövetkező időben lesz erre lehetőség, és ha lesz, akkor természetesen segíteni fogom a munkájukat. Köszönöm szépen.</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Góra Balázs képvisel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Góra Balázs</w:t>
      </w:r>
      <w:r>
        <w:rPr>
          <w:szCs w:val="24"/>
        </w:rPr>
        <w:t xml:space="preserve">: Tisztelt Elnök Úr! Egy technikai kérdésem lenne – az előterjesztés címlapját követő első oldal alján, a három csillag fölött: a pályázat összköltségvetése 74. 998.560-Ft, melyből a Zala Megyei Önkormányzat költségvetése ötven akárhány millió forint. Ez micsoda? Mintha nem lenne befejeződve, hogy a Zala Megyei Önkormányzat költségvetésébe fog bekerülni ez az 53 millió forint, vagy kikerülni belőle?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H</w:t>
      </w:r>
      <w:r>
        <w:rPr>
          <w:vanish/>
          <w:szCs w:val="24"/>
        </w:rPr>
        <w:t>HH</w:t>
      </w:r>
      <w:r>
        <w:rPr>
          <w:szCs w:val="24"/>
        </w:rPr>
        <w:t>ogyha a mondat értelmezés igaz, akkor a pályázat összköltségvetése 74.998.560,- Ft, amelyből a Zala Megyei Önkormányzat része az 53.441.560,- Ft, a többi meg az SZGYF-é. Megadom a szót Nagyné Csizmadia Valéria Éva képviselő asszonynak.</w:t>
      </w:r>
    </w:p>
    <w:p>
      <w:pPr>
        <w:pStyle w:val="Szvegtrzs2"/>
        <w:spacing w:lineRule="auto" w:line="240" w:before="0" w:after="0"/>
        <w:jc w:val="both"/>
        <w:rPr>
          <w:szCs w:val="24"/>
        </w:rPr>
      </w:pPr>
      <w:r>
        <w:rPr>
          <w:szCs w:val="24"/>
        </w:rPr>
      </w:r>
    </w:p>
    <w:p>
      <w:pPr>
        <w:pStyle w:val="Szvegtrzs2"/>
        <w:spacing w:lineRule="auto" w:line="240" w:before="0" w:after="0"/>
        <w:jc w:val="both"/>
        <w:rPr>
          <w:b/>
          <w:b/>
          <w:szCs w:val="24"/>
          <w:u w:val="single"/>
        </w:rPr>
      </w:pPr>
      <w:r>
        <w:rPr>
          <w:b/>
          <w:szCs w:val="24"/>
          <w:u w:val="single"/>
        </w:rPr>
        <w:t>Nagyné Csizmadia Valéria Éva</w:t>
      </w:r>
      <w:r>
        <w:rPr>
          <w:szCs w:val="24"/>
        </w:rPr>
        <w:t xml:space="preserve">: Fodor Márk képviselőtársamtól szeretném megkérdezni továbbá, hogy gondolt-e arra, hogy felmérést kellene végezni abba az irányba, hogy a felzárkóztatás milyen irányba, melyik településen és hogyan történjen? Hiába ültetjük be a kisebbséget, vagy éppen az elmaradottakat az iskolapadba, ha netán levizsgáznak és kijönnek, akkor hova mennek el dolgozni? Gondolnak-e arra, hogy vidéken kellene munkahelyeket teremteni ahhoz, hogy a levizsgázott emberek vagy a szakmunkások el tudjanak helyezkedni. Azt gondolom, hogy ez nem a politikáról szól. Köszönöm szépen. </w:t>
      </w:r>
    </w:p>
    <w:p>
      <w:pPr>
        <w:pStyle w:val="Szvegtrzs2"/>
        <w:spacing w:lineRule="auto" w:line="240" w:before="0" w:after="0"/>
        <w:jc w:val="both"/>
        <w:rPr>
          <w:b/>
          <w:b/>
          <w:szCs w:val="24"/>
          <w:u w:val="single"/>
        </w:rPr>
      </w:pPr>
      <w:r>
        <w:rPr>
          <w:b/>
          <w:szCs w:val="24"/>
          <w:u w:val="single"/>
        </w:rPr>
      </w:r>
    </w:p>
    <w:p>
      <w:pPr>
        <w:pStyle w:val="Szvegtrzs2"/>
        <w:spacing w:lineRule="auto" w:line="240" w:before="0" w:after="0"/>
        <w:jc w:val="both"/>
        <w:rPr>
          <w:szCs w:val="24"/>
        </w:rPr>
      </w:pPr>
      <w:r>
        <w:rPr>
          <w:b/>
          <w:szCs w:val="24"/>
          <w:u w:val="single"/>
        </w:rPr>
        <w:t>Dr. Pál Attila</w:t>
      </w:r>
      <w:r>
        <w:rPr>
          <w:szCs w:val="24"/>
        </w:rPr>
        <w:t xml:space="preserve">: További hozzászólót nem látok, engedjenek meg néhány mondatot. Nem tartom helyesnek és a jövőben sem fogom engedni, hogy országos politikát a megyei önkormányzat napirendjére vegyünk. Farkas Flóriánnak a problémái nem tatoznak a Zala Megyei Közgyűlés pályázattal kapcsolatos napirendi pontjához. Azt gondolom ez itt helytelen és ezzel nem fogok egyetérteni a jövőben sem. Második észrevételem – Vajda képviselő úrnak javaslom, hogy olvassa el az elnöki beszámolót, melyben szerepel, hogy július 25-én tárgyaltam Györe Edina igazgató asszonnyal, az SZGYF vezetőjével, ez is benne volt a beszélgetések között. Most arról beszélgetünk, hogy van egy pályázat 100%-os támogatási lehetőséggel, ami önkormányzati önrész nélkül elnyerhető. Ezt először be kell adni, aztán majd meg kell nyerni. Most mindenki arról beszél, hogy egyébként ezt a pénzt, hogy fogjuk elkölteni. Adjuk meg az esélyt arra, hogy meg lehessen nyerni. Nem értem azokat az embereket, akik itt ülnek a teremben, hogy egy pályázati lehetőségre azt mondják ne is adjuk be, ne pályázzunk rá. Ha megnyertük, akkor valószínű, hogy azt a részt - amit most itt nagyon helyesen a JOBBIK-os képviselő asszony mondott, hogy a tartalmát nézzük meg, mire lehet felhasználni Zala megyében – beszéljük át, majd használjuk fel. De ez nem következik egyenesen abból, hogy ezt a pályázati forrást a Zala Megyei Önkormányzat az SZGYF-el közösen ellopja. Nem is volt erre soha példa, meg nem is lesz addig, amíg mi vezetjük a megyét. Azt kérem, hogy megfelelő módon álljunk ehhez a dologhoz. Megfordítom a kérdést: felelős az a megyei vezetés, aki ilyen pályázatra nem pályázik? Nem mondhatnánk esetleg azt, hogy egy kicsit hanyagul vezeti a megyét, aki hagyja elveszni azt az 53 millió forintot, ami a megyébe jöhetett volna? Másképp fogalmazva mit csinált az az elnökség vagy többség, aki nem vette észre, hogy ilyenre lehet pályázni? Ez a pénz Zala megyében hasznosulhat, és ha ez úgy hasznosul, ahogy szeretnénk, az pont annyival több mintha nem lett volna ez a pályázat.  Szerintem ennek tükrében gondolkodjunk, beszéljünk, és ha eljutottunk a pályázat megnyeréséhez, akkor üljünk le közösen és beszéljük át, mire van szükség. Hiszen minden párt ismeri a megyét, ismeri a kistelepüléseket, akkor meg kell mondani hol avatkozzunk be, hol látjuk azokat a segítségnyújtási pontokat, amelyre szükség van, és ebből a pályázatból megvalósítható. Ez Zala megyének fog értéket teremteni még akkor is, hogyha nem fizikai vagy infrastrukturális beruházás lesz, hanem szellemi értékként marad a megyében. </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Megadom a szót Bene Csaba alelnök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Bene Csaba</w:t>
      </w:r>
      <w:r>
        <w:rPr>
          <w:szCs w:val="24"/>
        </w:rPr>
        <w:t xml:space="preserve">: Tisztelt Elnök Úr! Tisztelt Közgyűlés! Én csak megerősíteni szeretném azokat, amiket elnök úr elmondott, illetve amit a bizottsági ülésen már kifejtettem. Én a magam részéről maximálisan támogatom az ilyen jellegű pályázatoknak a benyújtását. Az itt kialakuló polémiához csak annyit, hogy lehet ide hozni az én véleményem szerint országos politikai dolgokat, de a mögé elbújni, és nem támogatni egy ilyen helyi kezdeményezést, azt nem lehet megtenni. Az egy másik kérdés utána, hogy ez a pályázat a problémának a felkutatásáról és megoldási javaslatok kidolgozását jelenti. Köszönöm szépen. </w:t>
      </w:r>
    </w:p>
    <w:p>
      <w:pPr>
        <w:pStyle w:val="Szvegtrzs2"/>
        <w:spacing w:lineRule="auto" w:line="240" w:before="0" w:after="0"/>
        <w:jc w:val="both"/>
        <w:rPr>
          <w:szCs w:val="24"/>
        </w:rPr>
      </w:pPr>
      <w:r>
        <w:rPr>
          <w:szCs w:val="24"/>
        </w:rPr>
      </w:r>
    </w:p>
    <w:p>
      <w:pPr>
        <w:pStyle w:val="Szvegtrzs2"/>
        <w:spacing w:lineRule="auto" w:line="240" w:before="0" w:after="0"/>
        <w:jc w:val="both"/>
        <w:rPr/>
      </w:pPr>
      <w:r>
        <w:rPr>
          <w:b/>
          <w:szCs w:val="24"/>
          <w:u w:val="single"/>
        </w:rPr>
        <w:t>Dr. Pál Attila</w:t>
      </w:r>
      <w:r>
        <w:rPr>
          <w:szCs w:val="24"/>
        </w:rPr>
        <w:t>: Megadom a szót ismételten Zakó László frakcióvezető úrnak.</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b/>
          <w:szCs w:val="24"/>
          <w:u w:val="single"/>
        </w:rPr>
        <w:t>Zakó László</w:t>
      </w:r>
      <w:r>
        <w:rPr>
          <w:szCs w:val="24"/>
        </w:rPr>
        <w:t xml:space="preserve">: Elnök urat arra szeretném figyelmeztetni, hogy ez a koffer pénz nem a galaxisból vágódik be a megye közepébe, mi azt felvesszük és felhasználjuk ilyen célra, hanem ez valahonnan hiányozni fog. Akármilyen forrásból is származik, ez országos szinten közpénz jellegű, másra is nagyon hasznosan ráfordítható pénzösszeg. Viszont a komolyságát azért megkérdőjelezi, amikor ilyet olvasok, hogy szolgáltatási hiányok és szolgáltatási utak feltérképezése. 2017. szeptember legvégén még feltérképezni akarjuk a szolgáltatási utakat és hiányokat. Na, erről beszéltem, hogy az a kismillió szervezet a sok milliárd forintból mit csinált eddig? A fejlesztési programok a felzárkóztatási szempontok lokális és horizontális érvényesítése – kérem, én olvastam már sok pályázatot, amikor oldalszámra fizetik a pályázatírót, akkor lehet 20 oldalakon keresztül ilyen semmit mondó kifejezéseket olvasni. Még egyszer mondom, nem országos politikát hozunk be, hanem felelősséggel tartozunk mi a magunk részéről a tekintetben, hogy ne herdáljuk el azt a pénzt, amit megyei szinten is, és ha tetszik országos szinten is sok egyéb hasznos célra fordítható. Ne dugjuk a fejünket a homokba, hogy találtuk ezt a pénzt. Ez nem a talált pénz kategóriája, ez egy erre a célra kitalált és jól dokumentálható, sikerfejezetekbe illő program, amelyre más sokat költöttünk eredmény nélkül, és eközben meg keressük a felzárkóztatási utakat. Komolytalan. </w:t>
      </w:r>
    </w:p>
    <w:p>
      <w:pPr>
        <w:pStyle w:val="Szvegtrzs2"/>
        <w:spacing w:lineRule="auto" w:line="240" w:before="0" w:after="0"/>
        <w:jc w:val="both"/>
        <w:rPr>
          <w:szCs w:val="24"/>
        </w:rPr>
      </w:pPr>
      <w:r>
        <w:rPr>
          <w:szCs w:val="24"/>
        </w:rPr>
      </w:r>
    </w:p>
    <w:p>
      <w:pPr>
        <w:pStyle w:val="Normal"/>
        <w:jc w:val="both"/>
        <w:rPr>
          <w:szCs w:val="24"/>
        </w:rPr>
      </w:pPr>
      <w:r>
        <w:rPr>
          <w:b/>
          <w:szCs w:val="24"/>
          <w:u w:val="single"/>
        </w:rPr>
        <w:t>Dr. Pál Attila</w:t>
      </w:r>
      <w:r>
        <w:rPr>
          <w:b/>
          <w:szCs w:val="24"/>
        </w:rPr>
        <w:t xml:space="preserve">: </w:t>
      </w:r>
      <w:r>
        <w:rPr>
          <w:szCs w:val="24"/>
        </w:rPr>
        <w:t>Csak egy</w:t>
      </w:r>
      <w:r>
        <w:rPr>
          <w:b/>
          <w:szCs w:val="24"/>
        </w:rPr>
        <w:t xml:space="preserve"> </w:t>
      </w:r>
      <w:r>
        <w:rPr>
          <w:szCs w:val="24"/>
        </w:rPr>
        <w:t>dolgot szeretnék elmondani, hogy a pályázat nem magyar költségvetésű, hanem EFOP pályázati forrásról beszélünk. Ha azt a kérdést teszi fel nekem, hogy elherdáljuk feleslegesen azt a forrást, akkor én azt mondom, hogyha nem Zala megye fog erre pályázni, akkor más fogja megkapni ezt a forrást. Hogyha ezt nem szerezzük meg, és nem tudunk bármilyen módon is hozzájárulni a vidék zalájának egy pici előrelendítéséhez, akkor nagyobb bűnt követünk el, mint hogyha nem pályáznánk. Ezt gondolják meg még egyszer. Több hozzászólót nem látok.</w:t>
      </w:r>
    </w:p>
    <w:p>
      <w:pPr>
        <w:pStyle w:val="Normal"/>
        <w:jc w:val="both"/>
        <w:rPr>
          <w:szCs w:val="24"/>
        </w:rPr>
      </w:pPr>
      <w:r>
        <w:rPr>
          <w:szCs w:val="24"/>
        </w:rPr>
      </w:r>
    </w:p>
    <w:p>
      <w:pPr>
        <w:pStyle w:val="Normal"/>
        <w:ind w:left="1080" w:hanging="1080"/>
        <w:jc w:val="both"/>
        <w:rPr/>
      </w:pPr>
      <w:r>
        <w:rPr>
          <w:b/>
          <w:szCs w:val="24"/>
        </w:rPr>
        <w:t>Kérem, szavazzunk a határozati javaslat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11 igen és 4 tartózkodó szavazattal elfogadta a következő határozatot:</w:t>
      </w:r>
    </w:p>
    <w:p>
      <w:pPr>
        <w:pStyle w:val="Normal"/>
        <w:jc w:val="both"/>
        <w:rPr>
          <w:b/>
          <w:b/>
          <w:i/>
          <w:i/>
          <w:szCs w:val="24"/>
        </w:rPr>
      </w:pPr>
      <w:r>
        <w:rPr>
          <w:b/>
          <w:i/>
          <w:szCs w:val="24"/>
        </w:rPr>
      </w:r>
    </w:p>
    <w:p>
      <w:pPr>
        <w:pStyle w:val="Normal"/>
        <w:ind w:left="851" w:hanging="0"/>
        <w:rPr/>
      </w:pPr>
      <w:r>
        <w:rPr>
          <w:b/>
          <w:szCs w:val="24"/>
          <w:u w:val="single"/>
        </w:rPr>
        <w:t>38/2017. (IX.28.) KH</w:t>
      </w:r>
    </w:p>
    <w:p>
      <w:pPr>
        <w:pStyle w:val="Normal"/>
        <w:ind w:left="851" w:hanging="0"/>
        <w:rPr>
          <w:b/>
          <w:b/>
          <w:szCs w:val="24"/>
          <w:u w:val="single"/>
        </w:rPr>
      </w:pPr>
      <w:r>
        <w:rPr>
          <w:b/>
          <w:szCs w:val="24"/>
          <w:u w:val="single"/>
        </w:rPr>
      </w:r>
    </w:p>
    <w:p>
      <w:pPr>
        <w:pStyle w:val="Normal"/>
        <w:numPr>
          <w:ilvl w:val="0"/>
          <w:numId w:val="5"/>
        </w:numPr>
        <w:tabs>
          <w:tab w:val="clear" w:pos="708"/>
          <w:tab w:val="left" w:pos="360" w:leader="none"/>
        </w:tabs>
        <w:ind w:left="851" w:hanging="0"/>
        <w:jc w:val="both"/>
        <w:rPr/>
      </w:pPr>
      <w:r>
        <w:rPr/>
        <w:t xml:space="preserve">A Zala Megyei Közgyűlés </w:t>
      </w:r>
    </w:p>
    <w:p>
      <w:pPr>
        <w:pStyle w:val="Normal"/>
        <w:ind w:left="851" w:hanging="0"/>
        <w:jc w:val="both"/>
        <w:rPr/>
      </w:pPr>
      <w:r>
        <w:rPr/>
        <w:t>a./ az EFOP 1.6.3-17 Megyei szintű felzárkózás-politikai együttműködések támogatása a helyi esélyegyenlőségi programokhoz kapcsolódóan című pályázati felhívásra a Zala Megyei Önkormányzat konzorciumvezetésével benyújtott 100%-os támogatási intenzitású „Zala megyei felzárkózás-politikai együttműködések” című pályázatot jóváhagyja.</w:t>
      </w:r>
    </w:p>
    <w:p>
      <w:pPr>
        <w:pStyle w:val="Normal"/>
        <w:ind w:left="851" w:hanging="0"/>
        <w:jc w:val="both"/>
        <w:rPr/>
      </w:pPr>
      <w:r>
        <w:rPr/>
      </w:r>
    </w:p>
    <w:p>
      <w:pPr>
        <w:pStyle w:val="Normal"/>
        <w:ind w:left="851" w:hanging="0"/>
        <w:jc w:val="both"/>
        <w:rPr/>
      </w:pPr>
      <w:r>
        <w:rPr/>
        <w:t>b./ a HUNG-2017, a nemzeti értékek és hungarikumok gyűjtésének, népszerűsítésének támogatására szóló pályázati felhívás I. célterületére a Zala Megyei Önkormányzat által benyújtott „Zalaikumok Őszi Fesztiválja” című pályázatot jóváhagyja.</w:t>
      </w:r>
    </w:p>
    <w:p>
      <w:pPr>
        <w:pStyle w:val="Normal"/>
        <w:ind w:left="851" w:hanging="0"/>
        <w:jc w:val="both"/>
        <w:rPr/>
      </w:pPr>
      <w:r>
        <w:rPr/>
      </w:r>
    </w:p>
    <w:p>
      <w:pPr>
        <w:pStyle w:val="Alapbehzott"/>
        <w:numPr>
          <w:ilvl w:val="0"/>
          <w:numId w:val="5"/>
        </w:numPr>
        <w:tabs>
          <w:tab w:val="clear" w:pos="708"/>
          <w:tab w:val="left" w:pos="360" w:leader="none"/>
        </w:tabs>
        <w:ind w:left="851" w:hanging="0"/>
        <w:jc w:val="both"/>
        <w:rPr>
          <w:i w:val="false"/>
          <w:i w:val="false"/>
        </w:rPr>
      </w:pPr>
      <w:r>
        <w:rPr>
          <w:i w:val="false"/>
        </w:rPr>
        <w:t>A Zala Megyei Közgyűlés felhatalmazza Elnökét a pályázatokkal kapcsolatos jognyilatkozatok megtételére.</w:t>
      </w:r>
    </w:p>
    <w:p>
      <w:pPr>
        <w:pStyle w:val="Normal"/>
        <w:ind w:left="851" w:hanging="0"/>
        <w:jc w:val="both"/>
        <w:rPr>
          <w:i/>
          <w:i/>
        </w:rPr>
      </w:pPr>
      <w:r>
        <w:rPr>
          <w:i/>
        </w:rPr>
      </w:r>
    </w:p>
    <w:p>
      <w:pPr>
        <w:pStyle w:val="Normal"/>
        <w:ind w:left="851" w:hanging="0"/>
        <w:jc w:val="both"/>
        <w:rPr/>
      </w:pPr>
      <w:r>
        <w:rPr>
          <w:u w:val="single"/>
        </w:rPr>
        <w:t>Határidő</w:t>
      </w:r>
      <w:r>
        <w:rPr/>
        <w:t>: pályázatnak megfelelően folyamatos</w:t>
      </w:r>
    </w:p>
    <w:p>
      <w:pPr>
        <w:pStyle w:val="Normal"/>
        <w:ind w:left="851" w:hanging="0"/>
        <w:rPr/>
      </w:pPr>
      <w:r>
        <w:rPr>
          <w:u w:val="single"/>
        </w:rPr>
        <w:t>Felelős</w:t>
      </w:r>
      <w:r>
        <w:rPr/>
        <w:t>:   Dr. Pál Attila, a közgyűlés elnöke</w:t>
      </w:r>
    </w:p>
    <w:p>
      <w:pPr>
        <w:pStyle w:val="Normal"/>
        <w:jc w:val="both"/>
        <w:rPr>
          <w:b/>
          <w:b/>
          <w:i/>
          <w:i/>
          <w:szCs w:val="24"/>
        </w:rPr>
      </w:pPr>
      <w:r>
        <w:rPr>
          <w:b/>
          <w:i/>
          <w:szCs w:val="24"/>
        </w:rPr>
      </w:r>
    </w:p>
    <w:p>
      <w:pPr>
        <w:pStyle w:val="Normal"/>
        <w:ind w:right="72" w:hanging="0"/>
        <w:jc w:val="both"/>
        <w:rPr>
          <w:b/>
          <w:b/>
          <w:i/>
          <w:i/>
          <w:szCs w:val="24"/>
        </w:rPr>
      </w:pPr>
      <w:r>
        <w:rPr>
          <w:b/>
          <w:i/>
          <w:szCs w:val="24"/>
        </w:rPr>
      </w:r>
    </w:p>
    <w:p>
      <w:pPr>
        <w:pStyle w:val="TextBody"/>
        <w:rPr>
          <w:b w:val="false"/>
          <w:b w:val="false"/>
          <w:i/>
          <w:i/>
          <w:caps/>
          <w:szCs w:val="24"/>
        </w:rPr>
      </w:pPr>
      <w:r>
        <w:rPr>
          <w:b w:val="false"/>
          <w:i/>
          <w:caps/>
          <w:szCs w:val="24"/>
        </w:rPr>
      </w:r>
    </w:p>
    <w:p>
      <w:pPr>
        <w:pStyle w:val="TextBody"/>
        <w:numPr>
          <w:ilvl w:val="0"/>
          <w:numId w:val="4"/>
        </w:numPr>
        <w:ind w:left="709" w:hanging="709"/>
        <w:rPr>
          <w:caps/>
          <w:szCs w:val="24"/>
        </w:rPr>
      </w:pPr>
      <w:r>
        <w:rPr>
          <w:caps/>
          <w:szCs w:val="24"/>
        </w:rPr>
        <w:t xml:space="preserve"> </w:t>
      </w:r>
      <w:r>
        <w:rPr>
          <w:caps/>
          <w:szCs w:val="24"/>
        </w:rPr>
        <w:t>A ZALA MEGYEI ÖNKORMÁNYZATI HIVATAL SZERVEZETÉT ÉS MŰKÖDÉSÉT SAZBÁLYOZÓ ÜGYREND MÓDOSÍT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azt a Jogi és Ügyrendi Bizottság megtárgyalta és a közgyűlésnek egyhangú szavazással elfogadásra javasolta. </w:t>
      </w:r>
      <w:r>
        <w:rPr>
          <w:szCs w:val="24"/>
          <w:lang w:val="en-US"/>
        </w:rPr>
        <w:t xml:space="preserve">Kérdezem a képviselőcsoportok vezetőit, </w:t>
      </w:r>
      <w:r>
        <w:rPr>
          <w:szCs w:val="24"/>
        </w:rPr>
        <w:t>képviselőket van-e valakinek véleménye, hozzászólása, javaslata</w:t>
      </w:r>
      <w:r>
        <w:rPr>
          <w:szCs w:val="24"/>
          <w:lang w:val="en-US"/>
        </w:rPr>
        <w:t>?</w:t>
      </w:r>
    </w:p>
    <w:p>
      <w:pPr>
        <w:pStyle w:val="Szvegtrzs2"/>
        <w:spacing w:lineRule="auto" w:line="240" w:before="0" w:after="0"/>
        <w:jc w:val="both"/>
        <w:rPr>
          <w:szCs w:val="24"/>
        </w:rPr>
      </w:pPr>
      <w:r>
        <w:rPr>
          <w:szCs w:val="24"/>
        </w:rPr>
        <w:t>Nincs.</w:t>
      </w:r>
    </w:p>
    <w:p>
      <w:pPr>
        <w:pStyle w:val="Szvegtrzs2"/>
        <w:spacing w:lineRule="auto" w:line="240" w:before="0" w:after="0"/>
        <w:jc w:val="both"/>
        <w:rPr>
          <w:szCs w:val="24"/>
        </w:rPr>
      </w:pPr>
      <w:r>
        <w:rPr>
          <w:szCs w:val="24"/>
        </w:rPr>
      </w:r>
    </w:p>
    <w:p>
      <w:pPr>
        <w:pStyle w:val="Normal"/>
        <w:jc w:val="both"/>
        <w:rPr>
          <w:b/>
          <w:b/>
          <w:szCs w:val="24"/>
        </w:rPr>
      </w:pPr>
      <w:r>
        <w:rPr>
          <w:b/>
          <w:szCs w:val="24"/>
        </w:rPr>
        <w:t xml:space="preserve">Kérem, szavazzunk a hivatal módosított ügyrendjének elfogadásáról.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i/>
          <w:szCs w:val="24"/>
        </w:rPr>
        <w:t>Megállapítom, hogy a közgyűlés a határozati javaslatot 15 igen szavazattal elfogadta a következő határozattal:</w:t>
      </w:r>
    </w:p>
    <w:p>
      <w:pPr>
        <w:pStyle w:val="Normal"/>
        <w:jc w:val="both"/>
        <w:rPr>
          <w:b/>
          <w:b/>
          <w:i/>
          <w:i/>
          <w:szCs w:val="24"/>
        </w:rPr>
      </w:pPr>
      <w:r>
        <w:rPr>
          <w:b/>
          <w:i/>
          <w:szCs w:val="24"/>
        </w:rPr>
      </w:r>
    </w:p>
    <w:p>
      <w:pPr>
        <w:pStyle w:val="Normal"/>
        <w:ind w:left="851" w:hanging="0"/>
        <w:rPr/>
      </w:pPr>
      <w:r>
        <w:rPr>
          <w:b/>
          <w:szCs w:val="24"/>
          <w:u w:val="single"/>
        </w:rPr>
        <w:t>39/2017. (IX.28.) KH</w:t>
      </w:r>
    </w:p>
    <w:p>
      <w:pPr>
        <w:pStyle w:val="Normal"/>
        <w:ind w:left="851" w:hanging="0"/>
        <w:jc w:val="both"/>
        <w:rPr>
          <w:b/>
          <w:b/>
          <w:szCs w:val="24"/>
          <w:u w:val="single"/>
        </w:rPr>
      </w:pPr>
      <w:r>
        <w:rPr>
          <w:b/>
          <w:szCs w:val="24"/>
          <w:u w:val="single"/>
        </w:rPr>
      </w:r>
    </w:p>
    <w:p>
      <w:pPr>
        <w:pStyle w:val="Normal"/>
        <w:tabs>
          <w:tab w:val="clear" w:pos="708"/>
          <w:tab w:val="left" w:pos="1134" w:leader="none"/>
        </w:tabs>
        <w:ind w:left="851" w:hanging="0"/>
        <w:jc w:val="both"/>
        <w:rPr/>
      </w:pPr>
      <w:r>
        <w:rPr>
          <w:rFonts w:eastAsia="Calibri"/>
          <w:lang w:eastAsia="en-US"/>
        </w:rPr>
        <w:t>A Zala Megyei Közgyűlés a Zala Megyei Önkormányzati Hivatal szervezetét és működését szabályozó Ügyrend előterjesztés melléklete szerinti egységes szerkezetbe foglalt módosított tartalmát jóváhagyja.</w:t>
      </w:r>
    </w:p>
    <w:p>
      <w:pPr>
        <w:pStyle w:val="Normal"/>
        <w:tabs>
          <w:tab w:val="clear" w:pos="708"/>
          <w:tab w:val="left" w:pos="1134" w:leader="none"/>
        </w:tabs>
        <w:ind w:left="851" w:hanging="0"/>
        <w:jc w:val="both"/>
        <w:rPr>
          <w:rFonts w:eastAsia="Calibri"/>
          <w:lang w:eastAsia="en-US"/>
        </w:rPr>
      </w:pPr>
      <w:r>
        <w:rPr>
          <w:rFonts w:eastAsia="Calibri"/>
          <w:lang w:eastAsia="en-US"/>
        </w:rPr>
      </w:r>
    </w:p>
    <w:p>
      <w:pPr>
        <w:pStyle w:val="Normal"/>
        <w:tabs>
          <w:tab w:val="clear" w:pos="708"/>
          <w:tab w:val="left" w:pos="1134" w:leader="none"/>
        </w:tabs>
        <w:ind w:left="851" w:hanging="0"/>
        <w:jc w:val="both"/>
        <w:rPr>
          <w:rFonts w:eastAsia="Calibri"/>
          <w:lang w:eastAsia="en-US"/>
        </w:rPr>
      </w:pPr>
      <w:r>
        <w:rPr>
          <w:rFonts w:eastAsia="Calibri"/>
          <w:u w:val="single"/>
          <w:lang w:eastAsia="en-US"/>
        </w:rPr>
        <w:t>Határidő</w:t>
      </w:r>
      <w:r>
        <w:rPr>
          <w:rFonts w:eastAsia="Calibri"/>
          <w:lang w:eastAsia="en-US"/>
        </w:rPr>
        <w:t>: azonnal</w:t>
      </w:r>
    </w:p>
    <w:p>
      <w:pPr>
        <w:pStyle w:val="Normal"/>
        <w:tabs>
          <w:tab w:val="clear" w:pos="708"/>
          <w:tab w:val="left" w:pos="1134" w:leader="none"/>
        </w:tabs>
        <w:ind w:left="851" w:hanging="0"/>
        <w:jc w:val="both"/>
        <w:rPr>
          <w:rFonts w:eastAsia="Calibri"/>
          <w:lang w:eastAsia="en-US"/>
        </w:rPr>
      </w:pPr>
      <w:r>
        <w:rPr>
          <w:rFonts w:eastAsia="Calibri"/>
          <w:u w:val="single"/>
          <w:lang w:eastAsia="en-US"/>
        </w:rPr>
        <w:t>Felelős</w:t>
      </w:r>
      <w:r>
        <w:rPr>
          <w:rFonts w:eastAsia="Calibri"/>
          <w:lang w:eastAsia="en-US"/>
        </w:rPr>
        <w:t>:   dr. Mester László főjegyző</w:t>
      </w:r>
    </w:p>
    <w:p>
      <w:pPr>
        <w:pStyle w:val="Normal"/>
        <w:ind w:left="851" w:hanging="0"/>
        <w:jc w:val="both"/>
        <w:rPr>
          <w:rFonts w:eastAsia="Calibri"/>
          <w:lang w:eastAsia="en-US"/>
        </w:rPr>
      </w:pPr>
      <w:r>
        <w:rPr>
          <w:rFonts w:eastAsia="Calibri"/>
          <w:lang w:eastAsia="en-US"/>
        </w:rPr>
      </w:r>
    </w:p>
    <w:p>
      <w:pPr>
        <w:pStyle w:val="Normal"/>
        <w:ind w:left="851" w:hanging="0"/>
        <w:jc w:val="both"/>
        <w:rPr/>
      </w:pPr>
      <w:r>
        <w:rPr/>
      </w:r>
    </w:p>
    <w:p>
      <w:pPr>
        <w:pStyle w:val="TextBody"/>
        <w:rPr>
          <w:caps/>
          <w:szCs w:val="24"/>
        </w:rPr>
      </w:pPr>
      <w:r>
        <w:rPr>
          <w:caps/>
          <w:szCs w:val="24"/>
        </w:rPr>
      </w:r>
    </w:p>
    <w:p>
      <w:pPr>
        <w:pStyle w:val="TextBody"/>
        <w:numPr>
          <w:ilvl w:val="0"/>
          <w:numId w:val="4"/>
        </w:numPr>
        <w:ind w:left="0" w:hanging="0"/>
        <w:rPr>
          <w:caps/>
          <w:szCs w:val="24"/>
        </w:rPr>
      </w:pPr>
      <w:r>
        <w:rPr>
          <w:caps/>
          <w:szCs w:val="24"/>
        </w:rPr>
        <w:t>interpellációk, kérdések</w:t>
      </w:r>
    </w:p>
    <w:p>
      <w:pPr>
        <w:pStyle w:val="TextBody"/>
        <w:rPr>
          <w:caps/>
          <w:szCs w:val="24"/>
        </w:rPr>
      </w:pPr>
      <w:r>
        <w:rPr>
          <w:caps/>
          <w:szCs w:val="24"/>
        </w:rPr>
      </w:r>
    </w:p>
    <w:p>
      <w:pPr>
        <w:pStyle w:val="Normal"/>
        <w:jc w:val="both"/>
        <w:rPr>
          <w:szCs w:val="24"/>
        </w:rPr>
      </w:pPr>
      <w:r>
        <w:rPr>
          <w:b/>
          <w:szCs w:val="24"/>
          <w:u w:val="single"/>
        </w:rPr>
        <w:t>Dr. Pál Attila</w:t>
      </w:r>
      <w:r>
        <w:rPr>
          <w:szCs w:val="24"/>
        </w:rPr>
        <w:t xml:space="preserve">: Az SZMSZ 31. §-a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 Az SZMSZ 32. §-a alapján önkormányzati ügyekben a képviselő a közgyűlés ülésén a fenti személyekhez felvilágosítás kérése céljából kérdést intézhet. Kérdezem képviselőtársaimat, van-e valakinek írásban benyújtandó – a megyei önkormányzat feladat és hatáskörébe tartozó, megyei önkormányzati ügyben – interpellációja, kérdése? </w:t>
      </w:r>
    </w:p>
    <w:p>
      <w:pPr>
        <w:pStyle w:val="Normal"/>
        <w:jc w:val="both"/>
        <w:rPr>
          <w:szCs w:val="24"/>
        </w:rPr>
      </w:pPr>
      <w:r>
        <w:rPr>
          <w:szCs w:val="24"/>
        </w:rPr>
      </w:r>
    </w:p>
    <w:p>
      <w:pPr>
        <w:pStyle w:val="Normal"/>
        <w:jc w:val="both"/>
        <w:rPr>
          <w:szCs w:val="24"/>
        </w:rPr>
      </w:pPr>
      <w:r>
        <w:rPr>
          <w:szCs w:val="24"/>
        </w:rPr>
        <w:t>Ilyet nem látok.</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4"/>
        </w:numPr>
        <w:ind w:left="1068" w:hanging="1428"/>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rPr>
      </w:pPr>
      <w:r>
        <w:rPr>
          <w:b/>
          <w:szCs w:val="24"/>
          <w:u w:val="single"/>
        </w:rPr>
        <w:t>Dr. Pál Attila</w:t>
      </w:r>
      <w:r>
        <w:rPr>
          <w:szCs w:val="24"/>
        </w:rPr>
        <w:t>: Kérem, hogy akinek közérdekű kérdése, bejelentése, javaslata van, az szíveskedjen megtenni. Ilyet nem látok.</w:t>
      </w:r>
    </w:p>
    <w:p>
      <w:pPr>
        <w:pStyle w:val="Normal"/>
        <w:jc w:val="both"/>
        <w:rPr>
          <w:szCs w:val="24"/>
        </w:rPr>
      </w:pPr>
      <w:r>
        <w:rPr>
          <w:szCs w:val="24"/>
        </w:rPr>
      </w:r>
    </w:p>
    <w:p>
      <w:pPr>
        <w:pStyle w:val="Normal"/>
        <w:jc w:val="both"/>
        <w:rPr>
          <w:szCs w:val="24"/>
        </w:rPr>
      </w:pPr>
      <w:r>
        <w:rPr>
          <w:szCs w:val="24"/>
        </w:rPr>
        <w:t>Tisztelt Képviselőtársaim! Kedves Vendégeink! Kedves Sajtómunkatársak! Amennyiben egyéb hozzászólás nincs, megköszönöm részvételüket, további szép napot kívánok Önöknek. Az ülést bezáro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decimal"/>
      <w:lvlText w:val="%1."/>
      <w:lvlJc w:val="left"/>
      <w:pPr>
        <w:tabs>
          <w:tab w:val="num" w:pos="708"/>
        </w:tabs>
        <w:ind w:left="1068" w:hanging="360"/>
      </w:pPr>
      <w:rPr/>
    </w:lvl>
  </w:abstractNum>
  <w:abstractNum w:abstractNumId="5">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25:00Z</dcterms:created>
  <dc:creator>Katalin Delyné Székely</dc:creator>
  <dc:description/>
  <cp:keywords/>
  <dc:language>en-US</dc:language>
  <cp:lastModifiedBy>Polkoláb Judit</cp:lastModifiedBy>
  <cp:lastPrinted>2017-10-12T11:00:00Z</cp:lastPrinted>
  <dcterms:modified xsi:type="dcterms:W3CDTF">2017-10-12T09:06:00Z</dcterms:modified>
  <cp:revision>14</cp:revision>
  <dc:subject/>
  <dc:title/>
</cp:coreProperties>
</file>