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7. szeptember 23-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Nagy Kálmán, Nagy Zoltán, Dr. Pál Attila, Pintér László, Vajda László, Völgyi Zoltán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pPr>
      <w:r>
        <w:rPr>
          <w:szCs w:val="24"/>
        </w:rPr>
        <w:t>A Himnusz elhangzása után, Besenczi Árpád (Illyés Gyula: Haza a magasban) versmondása következett. Ezt követően H. Horváth Gyula köszöntötte a megjelent önkormányzati vezetőket és képviselőket, a díjazottakat és meghívott vendégeket. Külön tisztelettel köszöntötte Dr. Darák Péter urat, a Kúria elnökét,</w:t>
      </w:r>
      <w:r>
        <w:rPr>
          <w:b/>
          <w:szCs w:val="24"/>
        </w:rPr>
        <w:t xml:space="preserve"> </w:t>
      </w:r>
      <w:r>
        <w:rPr>
          <w:szCs w:val="24"/>
        </w:rPr>
        <w:t>Vigh László országgyűlési képviselő urat, miniszteri biztost,</w:t>
      </w:r>
      <w:r>
        <w:rPr>
          <w:b/>
          <w:szCs w:val="24"/>
        </w:rPr>
        <w:t xml:space="preserve"> </w:t>
      </w:r>
      <w:r>
        <w:rPr>
          <w:szCs w:val="24"/>
        </w:rPr>
        <w:t>Dr. Sifter Rózsa kormánymegbízott asszonyt, Balaicz Zoltán urat,</w:t>
      </w:r>
      <w:r>
        <w:rPr>
          <w:b/>
          <w:szCs w:val="24"/>
        </w:rPr>
        <w:t xml:space="preserve"> </w:t>
      </w:r>
      <w:r>
        <w:rPr>
          <w:szCs w:val="24"/>
        </w:rPr>
        <w:t>Zalaegerszeg Megyei Jogú Város polgármesterét, Sáringer-Kenyeres Tamás urat, a Magyar Nemzeti Vidéki Hálózat elnökét, Horváth Ferenc urat, a Muravidéki Magyar Önkormányzati Nemzeti Közösség elnökét, Dr. Gyimesi Endre urat, volt országgyűlési képviselőt, megyei díszpolgárt, Németh János Kossuth-díjas keramikusművészt, megyei díszpolgárt.  Felkérte elsőként Vigh László országgyűlési képviselő urat, miniszteri biztost ünnepi köszöntőjének megtartására.</w:t>
      </w:r>
    </w:p>
    <w:p>
      <w:pPr>
        <w:pStyle w:val="Normal"/>
        <w:jc w:val="both"/>
        <w:rPr>
          <w:szCs w:val="24"/>
        </w:rPr>
      </w:pPr>
      <w:r>
        <w:rPr>
          <w:szCs w:val="24"/>
        </w:rPr>
      </w:r>
    </w:p>
    <w:p>
      <w:pPr>
        <w:pStyle w:val="Normal"/>
        <w:jc w:val="both"/>
        <w:rPr>
          <w:szCs w:val="24"/>
        </w:rPr>
      </w:pPr>
      <w:r>
        <w:rPr>
          <w:b/>
          <w:szCs w:val="24"/>
          <w:u w:val="single"/>
        </w:rPr>
        <w:t>Vigh László</w:t>
      </w:r>
      <w:r>
        <w:rPr>
          <w:szCs w:val="24"/>
        </w:rPr>
        <w:t xml:space="preserve">: Tisztelt Hölgyeim és Uraim! Keressük a lehetőségét annak, hogy a kis falvakban is hasonló lehetőségekhez jussanak az emberek, mint egy városban. Ezzel kapcsolatban szeretném megjegyezni, hogy ha a városban fejlesztünk valamit, az érinti a falvainkat is. Ha csak a kórházat említem, ahol 1500 fő dolgozik, akik nem csak zalaegerszegiek, hanem Zala megye majdnem minden településéről érkeznek, továbbá folytatható a sor a Kormányhivatallal, ahol 1200 fő dolgozik. A nyár folyamán ellátogattam egy - két településre, ahova falunapra meghívtak, de úgy gondoltam fontos visszalátogatni, mert a polgármesterek jelezték, hogy ne csak az ünnepségek alkalmával tegyem tiszteletemet. Menjek el olyan alkalomkor is, amikor nincsen rendezvény, ezért minden települést, ahova kerékpárral el lehet jutni, meglátogattam.  A település táblánál fogadott a polgármester, aki végig kísért a falun, megmutatta a házakat, épületeket. Azt tapasztaltam, hogy rendben vannak a falvaink. Egy korábbi dologra hadd utaljak vissza – nem történt meg még a magyar történelemben olyan, hogy egy kormány minden településnek segítsen. A közelmúltban fordult elő először az, hogy a Kormány minden olyan településnek, akinek adóssága volt, azt elvitte. Akinek pedig nem volt adóssága, annak ajándék pénzt adott. A polgármesterek fizetését megemelte, ezért azt gondolom, hogy ez csak az út kezdete. Azt látom, hogy a polgármesterek nagyon aktívak, szeretnének tenni a helyi közösségükért, és azt hiszem, hogy a döntéshozók helyi és megyei szinten, azon vannak, hogy ezeket a településeket segítse.  Szeretném megköszönni az itt jelenlévőknek a sok segítséget, amit nyújtottak. Kiemelném az összes közül Zalaegerszeget – és elnézést kérek, hogy egy kicsit haza beszélek. Mikor Zalaegerszeget fejlesztjük, akkor nem csak a városról beszélünk, a megyéről, hanem a régióról is. Ha tesztpályát, utakat építünk, ha Mindszenthy központot, uszodát építünk, az az egész megye érdekét szolgálja. Azt hiszem olyan fejlődési spirálban van Zalaegerszeg, a megye és az ország, ami csak a kezdetet jelenti. Nagyon sok munka vár ránk, az itt jelenlévőkre, mely munkát előre is megköszönök. Köszönöm megtisztelő figyelmüket. </w:t>
      </w:r>
    </w:p>
    <w:p>
      <w:pPr>
        <w:pStyle w:val="Normal"/>
        <w:jc w:val="both"/>
        <w:rPr>
          <w:szCs w:val="24"/>
        </w:rPr>
      </w:pPr>
      <w:r>
        <w:rPr>
          <w:b/>
          <w:szCs w:val="24"/>
          <w:u w:val="single"/>
        </w:rPr>
        <w:t>H. Horváth Gyula</w:t>
      </w:r>
      <w:r>
        <w:rPr>
          <w:szCs w:val="24"/>
        </w:rPr>
        <w:t>: Tisztelettel felkérem Dr. Pál Attilát, a Zala Megyei Közgyűlés elnökét ünnepi beszéde megtartására.</w:t>
      </w:r>
    </w:p>
    <w:p>
      <w:pPr>
        <w:pStyle w:val="Normal"/>
        <w:jc w:val="both"/>
        <w:rPr>
          <w:szCs w:val="24"/>
        </w:rPr>
      </w:pPr>
      <w:r>
        <w:rPr>
          <w:szCs w:val="24"/>
        </w:rPr>
      </w:r>
    </w:p>
    <w:p>
      <w:pPr>
        <w:pStyle w:val="Normal"/>
        <w:jc w:val="both"/>
        <w:rPr>
          <w:rFonts w:eastAsia="Calibri"/>
          <w:szCs w:val="24"/>
          <w:lang w:eastAsia="en-US"/>
        </w:rPr>
      </w:pPr>
      <w:r>
        <w:rPr>
          <w:b/>
          <w:szCs w:val="24"/>
          <w:u w:val="single"/>
        </w:rPr>
        <w:t>Dr. Pál Attila</w:t>
      </w:r>
      <w:r>
        <w:rPr>
          <w:szCs w:val="24"/>
        </w:rPr>
        <w:t>: Tisztelt Hölgyeim és Uraim! Kedves Meghívott Vendégek! A Zala</w:t>
      </w:r>
      <w:r>
        <w:rPr>
          <w:rFonts w:eastAsia="Calibri"/>
          <w:szCs w:val="24"/>
          <w:lang w:eastAsia="en-US"/>
        </w:rPr>
        <w:t xml:space="preserve"> Megyei Közgyűlés nevében nagyon sok szeretettel köszöntöm Önöket. Megkülönböztetett tisztelettel köszöntöm Elnök Urakat, Kormánymegbízott Asszonyt, Miniszteri Biztos Urat és Polgármester Urakat. A hagyományoknak megfelelően a köszöntőm rövid áttekintés az elmúlt egy év adta zalai lehetőségekről. Mint ismeretes, gazdaságfejlesztés, területfejlesztés a megyei önkormányzat fő feladata, ezen belül az Európai Uniós források felhasználásának koordinálása. A megye települései 23 milliárd forintot fordíthattak és fordítanak fejlesztésre. Az un. TOP keret 100%-os támogatási intenzitással vehető igénybe, egyházak, civil szervezetek és önkormányzatok pályázhatnak. A 23 milliárd forint 80%-a már lekötött, a nyertes pályázók kiértesítésre kerültek és folyamatban vannak a támogatási szerződéskötések. Ebből iskolák, óvodák, háziorvosi rendelők, turisztikai rendszerek újulnak meg, és emellett van egy milliárdos nagyságrend, amelyből a foglalkoztatási paktum keretében humán erőforrás kapacitás bővítésére is lesz lehetőség. Ezen lehetőségeken túl nézzük meg, melyek gyarapítják tovább a megye vagyonát: a két megyei jogú város együtt közel 25 milliárd forintot használhat fel a saját TOP keretéből, a Modern Városok Programból megvalósult beruházások értéke Nagykanizsán és Zalaegerszegen 60 milliárd forint. Többek között ebből újulnak meg a városi uszodák, konferencia- és rendezvény központok, valamint a Mura program keretében komplex gazdasági és turisztikai fejlesztés valósul meg. Az R76-os gyorsforgalmi út, amely Zalaegerszeget köti össze az M7-es autópályával úgy, hogy Sármelléket érinti, 170 milliárd forint. Az M70-es kétszer két sávos gyorsforgalmi úttá fejlesztése több mint 21 milliárd forint, teljesen hazai forrásból valósul meg a 40 milliárd forint értékű járműipari tesztpálya, amit Miniszteri Biztos Úr is említett. A Balaton fejlesztésére rendelkezésre álló 300 milliárd forint egy részéből a zalai partszakasz is megújul és a magyar Kormány a napokban fog tárgyalni a Zalaegerszeg-Rédics-Lendva vasútvonal felújításáról és helyreállításáról. Bátran kijelenthető, hogy a megye lakóival közösen történelmi pillanatokat élünk meg. Az, hogy ilyen mértékű fejlesztési forrás egyszerre rendelkezésre álljon, nagyon ritka egy térség életében. De vannak megoldásra váró feladatok is, kettőt szeretnék kiemelni: továbbra sem szabad elfelejteni, hogy sok-sok kistelepülés kérése a megye mellékút hálózatának és kerékpárút hálózatának folyamatos felújítása, és a megyék rangsorát nézve, állandó kihívást jelent Zalának a havi nettó átlagkeresetek növelése is. </w:t>
      </w:r>
    </w:p>
    <w:p>
      <w:pPr>
        <w:pStyle w:val="Normal"/>
        <w:jc w:val="both"/>
        <w:rPr>
          <w:rFonts w:eastAsia="Calibri"/>
          <w:szCs w:val="24"/>
          <w:lang w:eastAsia="en-US"/>
        </w:rPr>
      </w:pPr>
      <w:r>
        <w:rPr>
          <w:rFonts w:eastAsia="Calibri"/>
          <w:szCs w:val="24"/>
          <w:lang w:eastAsia="en-US"/>
        </w:rPr>
        <w:t xml:space="preserve">Kedves Ünnepeltek! A fejlődés, a siker, az emberek tehetségében, szorgalmában és teljesítményében rejlik. Zala megye sikeres, ezt az mutatja, hogy kiemelkedő tehetségei vannak. Szorgalmasak az itt élő emberek és kiváló teljesítményre képesek. Olyan a megyéhez kötődő polgárok lakják, akik büszkék arra, hogy ők zalaiak. A mai napon azokat a polgárokat köszöntjük, akik kiemelkedő közéleti, gazdasági munkásságukkal, maradandó életművükkel hozzájárultak Zala megye fejlődéséhez, hírnevet, elismerést szereztek a megyének. Lélekerősítő munkájukért mondok Önöknek Zala megye és a magam nevében köszönetet és köszönöm, hogy tetteikkel gazdagabbá teszik szűkebb hazánkat. Gratulálok az ünnepelteknek, jó erőt, egészséget kívánok. Váljanak példaképpé a fiatalok számára. </w:t>
      </w:r>
    </w:p>
    <w:p>
      <w:pPr>
        <w:pStyle w:val="Normal"/>
        <w:jc w:val="both"/>
        <w:rPr>
          <w:rFonts w:eastAsia="Calibri"/>
          <w:szCs w:val="24"/>
          <w:lang w:eastAsia="en-US"/>
        </w:rPr>
      </w:pPr>
      <w:r>
        <w:rPr>
          <w:rFonts w:eastAsia="Calibri"/>
          <w:szCs w:val="24"/>
          <w:lang w:eastAsia="en-US"/>
        </w:rPr>
        <w:t>Hölgyeim és Uraim! Mindig jussanak eszünkbe leendő díszpolgárunk, Fekete György szavai: „Üzenem a hazának, hogy jutalom volt fiának lenni, bölcsőjében életre ringani, erős karjaiba emberré érni, közös hajlékba szegődni nemzetmegtartó szolgálatra, ünnepre és imába foglalt hálaadásokra.” Elnök Úr szeptember 28-án ünnepli születésnapját, Isten éltesse Elnök Urat, Isten éltesse Zalát! Köszönöm megtisztelő figyelmüket!</w:t>
      </w:r>
    </w:p>
    <w:p>
      <w:pPr>
        <w:pStyle w:val="Normal"/>
        <w:jc w:val="both"/>
        <w:rPr>
          <w:rFonts w:eastAsia="Calibri"/>
          <w:szCs w:val="24"/>
          <w:lang w:eastAsia="en-US"/>
        </w:rPr>
      </w:pPr>
      <w:r>
        <w:rPr>
          <w:rFonts w:eastAsia="Calibri"/>
          <w:szCs w:val="24"/>
          <w:lang w:eastAsia="en-US"/>
        </w:rPr>
      </w:r>
    </w:p>
    <w:p>
      <w:pPr>
        <w:pStyle w:val="Normal"/>
        <w:jc w:val="both"/>
        <w:rPr/>
      </w:pPr>
      <w:r>
        <w:rPr>
          <w:b/>
          <w:szCs w:val="24"/>
          <w:u w:val="single"/>
        </w:rPr>
        <w:t>H. Horváth Gyula</w:t>
      </w:r>
      <w:r>
        <w:rPr>
          <w:szCs w:val="24"/>
        </w:rPr>
        <w:t>: Tisztelettel felkérem Dr. Darák Péter urat, a Kúria elnökét ünnepi beszéde megtartására.</w:t>
      </w:r>
    </w:p>
    <w:p>
      <w:pPr>
        <w:pStyle w:val="Normal"/>
        <w:jc w:val="both"/>
        <w:rPr>
          <w:szCs w:val="24"/>
        </w:rPr>
      </w:pPr>
      <w:r>
        <w:rPr>
          <w:b/>
          <w:szCs w:val="24"/>
          <w:u w:val="single"/>
        </w:rPr>
        <w:t>Dr. Darák Péter</w:t>
      </w:r>
      <w:r>
        <w:rPr>
          <w:szCs w:val="24"/>
        </w:rPr>
        <w:t xml:space="preserve">: Tisztelt Ünnepeltek, Ünneplők, Jeles Zalai Polgárok! Köszönöm Dr. Pál Attila Úrnak a meghívást, hiszen különleges alkalom az számomra, amikor szűkebb pátriám közönsége előtt beszélhetek és oszthatom meg gondolataimat arról, hogy bíróként, a Kúria elnökeként, hogy látom a megyét. Azt a kérdést kell feltennünk, hogy mit adott és ad Zala az országnak? Ezzel párhuzamosan fel kell tennünk azt a kérdést is, hogy mit köszönhet Zala a nemzetnek, Magyarországnak? Ha ezekre a kérdésekre keressük a választ, akkor el kell gondolkoznunk azon, hogy miben is igazán jó ez a megye, miben erős Zala? Ha nagy általánosságban kell ezt a kérdést megválaszolnom, azt mondom, hogy jó a kultúrában, jó a kultúra és gazdaság közvetlen kapcsolatteremtésében, jó abban, hogy országos közügyek érdekében a zalai polgárok nem hezitálnak, amikor országos szerepet kell vállalni. Erre kiváló történelmi példákat is látunk. </w:t>
      </w:r>
    </w:p>
    <w:p>
      <w:pPr>
        <w:pStyle w:val="Normal"/>
        <w:jc w:val="both"/>
        <w:rPr>
          <w:szCs w:val="24"/>
        </w:rPr>
      </w:pPr>
      <w:r>
        <w:rPr>
          <w:szCs w:val="24"/>
        </w:rPr>
        <w:t>1232. Jakab, Zalavár hadnagya kikényszeríti a kehidai oklevél átadását. Nem sokkal az Aranybulla megszövegezése után észleli, hogy nem rendezte az Aranybulla a saját ügyeiben való bíráskodás kérdését. Ez az egyik első jele annak, hogy a zalai emberek adnak arra, hogy a közügyek rendben legyenek, hogy a közügyeket megfelelően szabályozzák. A középkorban híres zalai ispánokat találunk, akik országos hírűek, úgy, mint Toldi Miklóst, Kinizsi Pált vagy Ákosházi Sárkány Ambrust, aki országbíró is volt. Még a középkórhoz sorolhatjuk a szigetvári hős dédunokájának, Zrínyi Miklósnak a tevékenységét is, aki korának polihisztoraként jellemeztek, hiszen csáktornyai udvarában európai szintű könyvtárat rendezett be, ugyanakkor eredményes hadvezérként működött. Ma új értelmet kap irodalmi munkásságának egyik jelentős műve, amely azt a címet viseli, hogy „Ne bántsd a magyart!” A Festetics család 1741-ben jutott keszthelyi birtokaihoz. Festetics Györgyöt a Habsburg hű család az udvari kamarához, annak szolgálatába vezette, ő azonban apja akarata ellenére huszárezredbe vállalt katonai szolgálatot. Tiszttársaival később az országgyűléshez folyamodott, hogy békeidőben a magyar ezredek magyar földön állomásozzanak, a vezénylés nyelve magyar legyen. Ezzel vállalta a kegyvesztettséget. Azonban azzal, hogy visszavonult zalai birtokára, sokat köszönhetünk ennek. Sokat tett a megyéért, hiszen ő lett az ésszerű gazdálkodás úttörője, és korát megelőzve ismerte fel a tudás alapú boldogulás jelentőségét. Megkezdte a Hévízi Gyógyfürdő fejlesztését, megalapította a Helikoni Könyvtárat, elkezdte a Helikoni Ünnepségeket, olyan cselekvő ember volt, aki a közjó szolgálatát és a nemzet önállóvá válását a tudás és a műveltség terjesztésével kívánta elérni. A megye leghíresebb szülötte, a nemzet prókátora, a haza bölcse – a söjtöri Deák Ferenc. Róla nagyon sokat tudunk, ki szeretném azonban emelni, hogy, amikor a pozsonyi országgyűlésben Zala megyét képviselte, több alkalommal is visszafordult a vármegyéhez, hogy adjanak ki más tartalmú pótutasítást a részére, ugyanis a követ utasításos rendszer kötöttségeit nehezen viselte. Ezért később le is mondott követi megbízásáról, mert nem tudott azonosulni a vármegye álláspontjával. A történet vége azonban optimista: 1848. márciusában a megye teljes hatalmú és szabadkezű képviselőjének kérték fel. Széchényi, némi iróniával, őt úgy jellemezte, hogy az egerszegi Megyeháza ablakából nézi a világot. Ez nem hátrány, és ilyen jellegű attitűdökre, viselkedésekre ma is nagy szükség van. Ennek jele, hogy például a Pannon Napok több évtizedes hagyománya ad lehetőséget arra, hogy néhány héten belül a szlovén és az osztrák Legfelsőbb Bíróság elnökeivel Zalakaroson találkozzam. Szeretnék egy bejelentést is tenni – Zala megye újabb Kúriai bírót nevelt ki. A megye igazságszolgáltatása az elmúlt 20 évben most már a harmadik bírót adja a Kúriának. A nagykanizsai Wlassics Gyula bíróként, ügyészként dolgozott, a budapesti egyetem rendes tanára volt, azonban a csáktornyai választókerület képviselőjeként kezdett politikai pályafutást. Mindannyian tudjuk, hogy kultuszminiszterként milyen jelentős tevékenységet végzett. Ő terjesztette be a szabad vallásgyakorlásról szóló törvényt, szerepe volt 600 népiskola létesítésében, ő nyitotta meg az egyetemi szakokat a nők számára, és ő rendelte el a könyvtáraknak a köteles példány beszolgáltatását. Mindszenty Józseffel kapcsolatban - szintén rengeteg jelét találjuk ma is a tevékenységének. A Jézus Szíve ferences templomot, a kolostort. Azt, hogy Zalaegerszegre hívta a Notre Dame tanító rend nővéreit, tanítóképzőt, elemi és polgári iskolát, anyaotthont létesített. 1964-ben írt levelet az akkori amerikai elnöknek, amelyben a Szent Korona megóvására kérte és a következőképpen fogalmazott: ez hazánk és kereszténységünk ősi mivoltának pecsétje, a világon egyedülálló keresztény és alkotmányos szimbólum. Ki gondolta volna, hogy néhány évtized múlva a Szent Korona újra magyar földön lesz látható? Hadd említsem meg Keresztury Dezsőt, aki ifjú bölcsészként a berlini egyetem magyar lektora, aztán az Eötvös Kollégium magyar tanára és igazgatója. Újabb vallás- és közoktatásügyi miniszter Zalából, majd fő könyvtáros és az Akadémia tagja. A pannontájak hűséggel megidéző és megnemesítő költészetéből tudjuk meg, hogy miért szeret körül pillantani csendben a gazda és azt is, hogy lassúdan érik, gondviseléssel tisztul a jó bor. Hadd említsem meg, hogy a közelmúltban egy rendkívüli olvasmány élménnyel találkoztam – Keresztury Dezső édesapjának története – lebilincselő olvasmány.  Még néhány példa a közel, jelenkorból: Izsák Imre, aki 36 évesen távozott el tőlünk, de ezt megelőzően a Budapesti majd a Zürichi és az Egyesült Államokbeli Cambridge obszervatóriumának alkalmazottja, a NASA fő munkatársa, a Harvard Egyetem oktatói között meghívott személy. Hogy a sportot sem hagyjuk ki, említsük meg Portisch Lajost, aki utolérhetetlen olimpikon. Húsz alkalommal vett részt sakk olimpián és 1978-ban az aranyérmes magyar válogatott él táblása. A közelmúltban is jelen voltak és vannak a kiváló zalai emberek az országos gazdasági, kulturális és közéletben. Engedjék meg, hogy szándékosan ne említsek most neveket. Azonban érdemes felemlíteni, hogy a média politikában egy magyar politikus játszott nagyon jelentős szerepet. Nagyon fontos beruházásokat koordinált egy másik zalai kollégánk és jelen vagyunk a Nemzeti Levéltár munkájában, a közlekedésfejlesztésben, a felsőoktatás szervezésben, a humánerőforrás-gazdálkodás kormányzati politikájában is. Ezek mind a megye erejét mutatják, azonban úgy látom, hogy ezek a teljesítmények nem születhetnének meg egy olyan egészséges, élénk és gazdag civil társadalom nélkül, amit a megye közélete biztosít. Ennek a közéletnek három olyan szegmensét szeretném kiemelni, amely mindannyiunk számára fontos. Az első az iskolák. Ne felejtsük el, hogy e jeles emberek nagy része zalai gimnáziumokban végezte a tanulmányait, mint a Batthyány, a Vajda vagy a Zrínyi fogalom. Ezek a gimnáziumok nagy erejét adják ennek a megyének és jó volna, ha lassan a felsőoktatás is helyben nőne fel ehhez. A másik a gazdaság, amely a szakközépiskolákra, a duális képzésre épülve új perspektívákat nyithat a megye előtt. A harmadik szegmens a sport, hiszen a kosárlabda csapat, a fitness, az atlétika, a teke és számtalan más sportág mindig nagy értéke és kedves sportja, hobbija volt a megyének. Én biztos vagyok abban, hogy a mai napon kitüntetettek bele illenek abba a sorba, amit felvázoltam Önöknek, és azt gondolom, hogy fontos a következő generációnak megmutatni azokat a hagyományokat és azokat a példákat, amelyek Zala berkeiből az országos közéletbe, az országos politikába, a kultúrába visznek. A generációváltás itt van előttünk, és ha nem tudunk ugyanolyan vagy még jobb jeles személyeket nevelni, mint amilyenekké mi lettünk, akkor a megye sorsa kérdőjeleződik meg. Hadd idézzem záró gondolatként Deák Ferenc egyik ezzel kapcsolatos gondolatát: „Örülünk, hogy alkotmányos szabadságunk évezredes fája, melyet annyi vihar ostromlott, de gyökerében meg nem rázott, ismét zöldellni kezd és virágzásnak indul. Ne feledjük azonban, hogy a virág még nem gyümölcs. Sok, igen sok mi még teendő. Nagy a tevékenység tere. Számosak az akadályok, amelyeket el kell hárítanunk, hogy célt érjünk.”</w:t>
      </w:r>
    </w:p>
    <w:p>
      <w:pPr>
        <w:pStyle w:val="Normal"/>
        <w:jc w:val="both"/>
        <w:rPr>
          <w:szCs w:val="24"/>
        </w:rPr>
      </w:pPr>
      <w:r>
        <w:rPr>
          <w:szCs w:val="24"/>
        </w:rPr>
        <w:t xml:space="preserve">Tisztelt Ünneplő Közönség! Örülök annak, hogy 2017. évben is olyan jeles személyeket köszönthetünk szűkebb pátriánkban, akik ebben közreműködtek. Köszönöm figyelmüket.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H. Horváth Gyula</w:t>
      </w:r>
      <w:r>
        <w:rPr>
          <w:rFonts w:eastAsia="Calibri"/>
          <w:szCs w:val="24"/>
          <w:lang w:eastAsia="en-US"/>
        </w:rPr>
        <w:t xml:space="preserve">: Köszönjük elnök úr gondolatait és méltató szavait. </w:t>
      </w:r>
    </w:p>
    <w:p>
      <w:pPr>
        <w:pStyle w:val="Normal"/>
        <w:suppressAutoHyphens w:val="true"/>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szCs w:val="24"/>
        </w:rPr>
        <w:t>Az ünnepi beszédek után a Boglya Népzenei Együttes műsora következett.</w:t>
      </w:r>
    </w:p>
    <w:p>
      <w:pPr>
        <w:pStyle w:val="Normal"/>
        <w:jc w:val="both"/>
        <w:rPr>
          <w:rFonts w:eastAsia="Calibri"/>
          <w:szCs w:val="24"/>
          <w:lang w:eastAsia="en-US"/>
        </w:rPr>
      </w:pPr>
      <w:r>
        <w:rPr>
          <w:rFonts w:eastAsia="Calibri"/>
          <w:szCs w:val="24"/>
          <w:lang w:eastAsia="en-US"/>
        </w:rPr>
      </w:r>
    </w:p>
    <w:p>
      <w:pPr>
        <w:pStyle w:val="Normal"/>
        <w:spacing w:before="0" w:after="200"/>
        <w:jc w:val="both"/>
        <w:rPr>
          <w:rFonts w:eastAsia="Calibri"/>
          <w:szCs w:val="24"/>
          <w:lang w:eastAsia="en-US"/>
        </w:rPr>
      </w:pPr>
      <w:r>
        <w:rPr>
          <w:rFonts w:eastAsia="Calibri"/>
          <w:szCs w:val="24"/>
          <w:lang w:eastAsia="en-US"/>
        </w:rPr>
        <w:t xml:space="preserve">A közgyűlés </w:t>
      </w:r>
      <w:r>
        <w:rPr>
          <w:szCs w:val="24"/>
        </w:rPr>
        <w:t>a Megyei Közgyűlés díjainak átadásával folytatódott. A díjakat átadta: Dr. Darák Péter, a Kúria elnöke és Dr. Pál Attila, a Zala Megyei Közgyűlés elnöke</w:t>
      </w:r>
      <w:r>
        <w:rPr>
          <w:rFonts w:eastAsia="Calibri"/>
          <w:szCs w:val="24"/>
          <w:lang w:eastAsia="en-US"/>
        </w:rPr>
        <w:t xml:space="preserve">. </w:t>
      </w:r>
    </w:p>
    <w:p>
      <w:pPr>
        <w:pStyle w:val="Normal"/>
        <w:spacing w:before="0" w:after="200"/>
        <w:jc w:val="both"/>
        <w:rPr>
          <w:rFonts w:eastAsia="Calibri"/>
          <w:szCs w:val="24"/>
          <w:lang w:eastAsia="en-US"/>
        </w:rPr>
      </w:pP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s példamutató emberi magatartásával hozzájárult a megye jó hírnevéhez.</w:t>
      </w:r>
    </w:p>
    <w:p>
      <w:pPr>
        <w:pStyle w:val="Normal"/>
        <w:jc w:val="both"/>
        <w:rPr>
          <w:rFonts w:eastAsia="Calibri"/>
          <w:i/>
          <w:i/>
          <w:szCs w:val="24"/>
          <w:lang w:eastAsia="en-US"/>
        </w:rPr>
      </w:pPr>
      <w:r>
        <w:rPr>
          <w:rFonts w:eastAsia="Calibri"/>
          <w:szCs w:val="24"/>
          <w:lang w:eastAsia="en-US"/>
        </w:rPr>
        <w:t xml:space="preserve">A Közgyűlés </w:t>
      </w:r>
      <w:r>
        <w:rPr>
          <w:b/>
          <w:szCs w:val="24"/>
        </w:rPr>
        <w:t>Zala Megye Díszpolgára</w:t>
      </w:r>
      <w:r>
        <w:rPr>
          <w:rFonts w:eastAsia="Calibri"/>
          <w:szCs w:val="24"/>
          <w:lang w:eastAsia="en-US"/>
        </w:rPr>
        <w:t xml:space="preserve"> kitüntető címet adományoz </w:t>
      </w:r>
      <w:r>
        <w:rPr>
          <w:b/>
          <w:szCs w:val="24"/>
        </w:rPr>
        <w:t xml:space="preserve">FEKETE GYÖRGYNEK, a Magyar Művészeti Akadémia elnökének </w:t>
      </w:r>
      <w:r>
        <w:rPr>
          <w:rFonts w:eastAsia="Calibri"/>
          <w:szCs w:val="24"/>
          <w:lang w:eastAsia="en-US"/>
        </w:rPr>
        <w:t>sok évtizedes kimagasló, a magyar kultúráért végzett alkotói és közéleti munkásságáért, Zalaegerszeg és Zala megye kultúrájának példaértékű támogatásáért.</w:t>
      </w:r>
      <w:r>
        <w:rPr>
          <w:rFonts w:eastAsia="Calibri"/>
          <w:i/>
          <w:szCs w:val="24"/>
          <w:lang w:eastAsia="en-US"/>
        </w:rPr>
        <w:t xml:space="preserve"> </w:t>
      </w:r>
    </w:p>
    <w:p>
      <w:pPr>
        <w:pStyle w:val="Normal"/>
        <w:jc w:val="both"/>
        <w:rPr>
          <w:rFonts w:eastAsia="Calibri"/>
          <w:i/>
          <w:i/>
          <w:szCs w:val="24"/>
          <w:lang w:eastAsia="en-US"/>
        </w:rPr>
      </w:pPr>
      <w:r>
        <w:rPr>
          <w:rFonts w:eastAsia="Calibri"/>
          <w:i/>
          <w:szCs w:val="24"/>
          <w:lang w:eastAsia="en-US"/>
        </w:rPr>
      </w:r>
    </w:p>
    <w:p>
      <w:pPr>
        <w:pStyle w:val="Normal"/>
        <w:spacing w:before="0" w:after="200"/>
        <w:ind w:left="993" w:hanging="0"/>
        <w:jc w:val="both"/>
        <w:rPr/>
      </w:pPr>
      <w:r>
        <w:rPr>
          <w:rFonts w:eastAsia="Calibri"/>
          <w:szCs w:val="24"/>
          <w:lang w:eastAsia="en-US"/>
        </w:rPr>
        <w:t xml:space="preserve">Fekete György Zalaegerszegen született, édesanyja tanítónő, édesapja lelkész volt a megyeszékhelyen. Belsőépítész tervezőként és iparművészként végzett a Magyar Iparművészeti Főiskolán. Nagy szerepe van abban, hogy magyarországi közintézmények korszerű és esztétikus tárgyi környezetet kaptak, és hogy Magyarország méltó módon képviselhette magát szerte a világban a különböző kiállítás megjelenéseken. Munkásságát mindig a becsülettel vállalható minőség jellemezte, amit számos szakmai díj fémjelez: Munkácsy Mihály-díj, Érdemes Művész, Príma Díj, Kossuth-díj. Múlhatatlan szerepet játszott a magyar kultúra tartós,  és független program-finanszírozását biztosító Nemzeti Kulturális Alap létrehozásában, ennek első elnöke volt 1992-94-ben. Az alapító Makovecz Imrével vállvetve segítette a Magyar Művészeti Akadémia létrejöttét és köztestületi státuszának elnyerését. 2011-től tagja és megválasztott elnöke az Akadémiának. Töretlen elköteleződéssel képviseli szülővárosát, Zalaegerszeget és tágabb pátriáját, Zala megyét. Sokat tett azért, hogy térségünk és a vidék művészei elnyerjék méltó rangjukat Hazánk művészeti életében. </w:t>
      </w:r>
    </w:p>
    <w:p>
      <w:pPr>
        <w:pStyle w:val="Normal"/>
        <w:jc w:val="both"/>
        <w:rPr>
          <w:rFonts w:eastAsia="Calibri"/>
          <w:szCs w:val="24"/>
          <w:lang w:eastAsia="en-US"/>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 </w:t>
      </w:r>
      <w:r>
        <w:rPr>
          <w:b/>
          <w:szCs w:val="24"/>
        </w:rPr>
        <w:t>BECZE FERENCNÉ nyugalmazott igazgatási ügyintézőnek</w:t>
      </w:r>
      <w:r>
        <w:rPr>
          <w:rFonts w:eastAsia="Calibri"/>
          <w:szCs w:val="24"/>
          <w:lang w:eastAsia="en-US"/>
        </w:rPr>
        <w:t xml:space="preserve"> a helyi közigazgatásban 40 éven keresztül végzett kiemelkedően magas színvonalú munkájának elismeréseként.</w:t>
      </w:r>
    </w:p>
    <w:p>
      <w:pPr>
        <w:pStyle w:val="Normal"/>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Becze Ferencné 40 éven keresztül dolgozott a Pákai Közös Önkormányzati Hivatalnál és jogelődjeinél. Falujához, munkájához mindig hű maradt. Munkáját a szorgalom, a munkakörével együtt járó türelem, jó szándék és az új utáni fogékonyság jellemezte. Szakmai tudása és segítőkészsége példaként áll volt munkatársai és az ügyfelek előtt, akiknek megbecsülését és bizalmát egyaránt élvezi.</w:t>
      </w:r>
    </w:p>
    <w:p>
      <w:pPr>
        <w:pStyle w:val="Normal"/>
        <w:jc w:val="both"/>
        <w:rPr/>
      </w:pPr>
      <w:r>
        <w:rPr>
          <w:rFonts w:eastAsia="Calibri"/>
          <w:szCs w:val="24"/>
          <w:lang w:eastAsia="en-US"/>
        </w:rPr>
        <w:t xml:space="preserve">A Közgyűlés </w:t>
      </w:r>
      <w:r>
        <w:rPr>
          <w:rFonts w:eastAsia="Calibri"/>
          <w:b/>
          <w:szCs w:val="24"/>
          <w:lang w:eastAsia="en-US"/>
        </w:rPr>
        <w:t>ZALA MEGYE EGÉSZSÉGÜGYÉÉRT DÍJ</w:t>
      </w:r>
      <w:r>
        <w:rPr>
          <w:rFonts w:eastAsia="Calibri"/>
          <w:szCs w:val="24"/>
          <w:lang w:eastAsia="en-US"/>
        </w:rPr>
        <w:t>-at adományoz</w:t>
      </w:r>
      <w:r>
        <w:rPr>
          <w:rFonts w:eastAsia="Calibri"/>
          <w:b/>
          <w:szCs w:val="24"/>
          <w:lang w:eastAsia="en-US"/>
        </w:rPr>
        <w:t xml:space="preserve"> </w:t>
      </w:r>
      <w:r>
        <w:rPr>
          <w:b/>
          <w:szCs w:val="24"/>
        </w:rPr>
        <w:t xml:space="preserve">DR. TEGE JÁNOS sebész főorvosnak, </w:t>
      </w:r>
      <w:r>
        <w:rPr>
          <w:szCs w:val="24"/>
        </w:rPr>
        <w:t>magas fokú szakmai felkészültségért, több évtizedes kiváló sebészi munkájáért.</w:t>
      </w:r>
    </w:p>
    <w:p>
      <w:pPr>
        <w:pStyle w:val="Normal"/>
        <w:jc w:val="both"/>
        <w:rPr>
          <w:szCs w:val="24"/>
        </w:rPr>
      </w:pPr>
      <w:r>
        <w:rPr>
          <w:szCs w:val="24"/>
        </w:rPr>
      </w:r>
    </w:p>
    <w:p>
      <w:pPr>
        <w:pStyle w:val="Normal"/>
        <w:spacing w:before="0" w:after="200"/>
        <w:ind w:left="705" w:hanging="0"/>
        <w:jc w:val="both"/>
        <w:rPr/>
      </w:pPr>
      <w:r>
        <w:rPr>
          <w:rFonts w:eastAsia="Calibri"/>
          <w:szCs w:val="24"/>
          <w:lang w:eastAsia="en-US"/>
        </w:rPr>
        <w:t>Dr. Tege János a Szegedi Orvostudományi Egyetemen végzett és a szombathelyi, majd a veszprémi kórházak után 1981-ben került a Keszthelyi Kórház Sebészeti Osztályára. Három és fél évtizede neve összeforrt a Keszthelyi Kórház sebészetével. Magas szakmai képzettségének és az új megoldások keresésének, bevezetésének és empátiájának köszönhetően a betegek állandó tisztelete övezi személyét.</w:t>
      </w:r>
    </w:p>
    <w:p>
      <w:pPr>
        <w:pStyle w:val="Normal"/>
        <w:jc w:val="both"/>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Cs w:val="24"/>
        </w:rPr>
        <w:t>GRÓF FERENCNÉ nyugalmazott intézményvezetőnek</w:t>
      </w:r>
      <w:r>
        <w:rPr>
          <w:szCs w:val="24"/>
        </w:rPr>
        <w:t xml:space="preserve"> a kisgyermekek napközbeni ellátása területén 40 éven át kifejtett kimagasló és példaértékű munkájának elismeréséül.</w:t>
      </w:r>
    </w:p>
    <w:p>
      <w:pPr>
        <w:pStyle w:val="Normal"/>
        <w:spacing w:lineRule="auto" w:line="276"/>
        <w:jc w:val="both"/>
        <w:rPr>
          <w:szCs w:val="24"/>
        </w:rPr>
      </w:pPr>
      <w:r>
        <w:rPr>
          <w:szCs w:val="24"/>
        </w:rPr>
      </w:r>
    </w:p>
    <w:p>
      <w:pPr>
        <w:pStyle w:val="Normal"/>
        <w:spacing w:before="0" w:after="200"/>
        <w:ind w:left="705" w:hanging="0"/>
        <w:jc w:val="both"/>
        <w:rPr>
          <w:rFonts w:eastAsia="Calibri"/>
          <w:szCs w:val="24"/>
          <w:lang w:eastAsia="en-US"/>
        </w:rPr>
      </w:pPr>
      <w:r>
        <w:rPr>
          <w:rFonts w:eastAsia="Calibri"/>
          <w:szCs w:val="24"/>
          <w:lang w:eastAsia="en-US"/>
        </w:rPr>
        <w:t xml:space="preserve">Gróf Ferencné négy évtizedig dolgozott a Lenti Bölcsődében kisgyermekgondozóként, majd intézményvezetőként. Elkötelezett hivatástudattal tevékenykedett Lenti város és a környező településeiben élő kisgyermekes családok hétköznapjainak megkönnyítése érdekében. Segítőkész vezetői stílusával, széles látókörével példaértékű munkát végzett. Szakmai tapasztalatát és következetes magatartását tisztelet és elismerés övezte kollégái és a családok körében egyaránt. </w:t>
      </w:r>
    </w:p>
    <w:p>
      <w:pPr>
        <w:pStyle w:val="Normal"/>
        <w:jc w:val="both"/>
        <w:rPr>
          <w:szCs w:val="24"/>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rFonts w:eastAsia="Calibri"/>
          <w:b/>
          <w:szCs w:val="24"/>
          <w:lang w:eastAsia="en-US"/>
        </w:rPr>
        <w:t xml:space="preserve">CSORDÁSNÉ FÜLÖP EDIT-nek, </w:t>
      </w:r>
      <w:r>
        <w:rPr>
          <w:rFonts w:eastAsia="Calibri"/>
          <w:szCs w:val="24"/>
          <w:lang w:eastAsia="en-US"/>
        </w:rPr>
        <w:t>a Gyenesdiási Kárpáti János Általános- és Alapfokú Művészeti Iskola tanárának,</w:t>
      </w:r>
      <w:r>
        <w:rPr>
          <w:szCs w:val="24"/>
        </w:rPr>
        <w:t xml:space="preserve"> </w:t>
      </w:r>
      <w:r>
        <w:rPr>
          <w:rFonts w:eastAsia="Calibri"/>
          <w:szCs w:val="24"/>
          <w:lang w:eastAsia="en-US"/>
        </w:rPr>
        <w:t>a magyar népdal oktatásában több évtizeden keresztül kifejtett tevékenységéért, a megyei és országos versenyeken kimagasló eredményeket elért diákjai felkészítéséért</w:t>
      </w:r>
      <w:r>
        <w:rPr>
          <w:szCs w:val="24"/>
        </w:rPr>
        <w:t>.</w:t>
      </w:r>
    </w:p>
    <w:p>
      <w:pPr>
        <w:pStyle w:val="Normal"/>
        <w:jc w:val="both"/>
        <w:rPr>
          <w:szCs w:val="24"/>
        </w:rPr>
      </w:pPr>
      <w:r>
        <w:rPr>
          <w:szCs w:val="24"/>
        </w:rPr>
      </w:r>
    </w:p>
    <w:p>
      <w:pPr>
        <w:pStyle w:val="Normal"/>
        <w:spacing w:before="0" w:after="200"/>
        <w:ind w:left="705" w:hanging="0"/>
        <w:jc w:val="both"/>
        <w:rPr>
          <w:rFonts w:eastAsia="Calibri"/>
          <w:szCs w:val="24"/>
          <w:lang w:eastAsia="en-US"/>
        </w:rPr>
      </w:pPr>
      <w:r>
        <w:rPr>
          <w:szCs w:val="24"/>
        </w:rPr>
        <w:t>Csordásné Fülöp Edit népművelő-ének-zene szakos tanár, mesterpedagógus. Közel harminc éve dolgozik a gyenesdiási iskolában, ahol részt vett az alapfokú művészeti iskola létrehozásában, melyet vezetőként irányított. Szaktanácsadóként szervezi a megye népdaléneklési versenyeit, kifogyhatatlan energiával vesz részt a település rendezvényeinek szervezésében és irányítja a Községi Kórust és a Népdalkört.</w:t>
      </w:r>
    </w:p>
    <w:p>
      <w:pPr>
        <w:pStyle w:val="Normal"/>
        <w:jc w:val="both"/>
        <w:rPr>
          <w:szCs w:val="24"/>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 xml:space="preserve">SZATMÁRI ZSOLT vezető edzőnek </w:t>
      </w:r>
      <w:r>
        <w:rPr>
          <w:szCs w:val="24"/>
        </w:rPr>
        <w:t>kiemelkedő sportolói, edzői és sportszervezői munkássága elismeréseként.</w:t>
      </w:r>
    </w:p>
    <w:p>
      <w:pPr>
        <w:pStyle w:val="Normal"/>
        <w:jc w:val="both"/>
        <w:rPr>
          <w:szCs w:val="24"/>
        </w:rPr>
      </w:pPr>
      <w:r>
        <w:rPr>
          <w:szCs w:val="24"/>
        </w:rPr>
      </w:r>
    </w:p>
    <w:p>
      <w:pPr>
        <w:pStyle w:val="Normal"/>
        <w:spacing w:before="0" w:after="200"/>
        <w:ind w:left="705" w:hanging="0"/>
        <w:jc w:val="both"/>
        <w:rPr>
          <w:szCs w:val="24"/>
        </w:rPr>
      </w:pPr>
      <w:r>
        <w:rPr>
          <w:szCs w:val="24"/>
        </w:rPr>
        <w:t>Szatmári Zsolt Székelyudvarhelyen született. Édesapja és nagybátyja birkózó volt, ám ő atletizálni kezdett. 13 évesen már országos bajnoki címet szerzett. Magyar válogatottként szerepelhetett Európa és Világbajnokságokon, aktív pályafutása befejezése után edzőként helyezkedett el. Nagykanizsán megalapította a Kanizsai Birkózó Sport Egyesületet és jelenleg is több korcsoport munkáját irányítja.</w:t>
      </w:r>
    </w:p>
    <w:p>
      <w:pPr>
        <w:pStyle w:val="Normal"/>
        <w:jc w:val="both"/>
        <w:rPr>
          <w:szCs w:val="24"/>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 xml:space="preserve">MÁNYOKI ATTILA hosszútávúszónak </w:t>
      </w:r>
      <w:r>
        <w:rPr>
          <w:szCs w:val="24"/>
        </w:rPr>
        <w:t>több mint két évtizedes kiemelkedő sportolói pályafutása elismeréseként.</w:t>
      </w:r>
    </w:p>
    <w:p>
      <w:pPr>
        <w:pStyle w:val="Normal"/>
        <w:jc w:val="both"/>
        <w:rPr>
          <w:szCs w:val="24"/>
        </w:rPr>
      </w:pPr>
      <w:r>
        <w:rPr>
          <w:szCs w:val="24"/>
        </w:rPr>
      </w:r>
    </w:p>
    <w:p>
      <w:pPr>
        <w:pStyle w:val="Normal"/>
        <w:spacing w:before="0" w:after="200"/>
        <w:ind w:left="705" w:hanging="0"/>
        <w:jc w:val="both"/>
        <w:rPr>
          <w:szCs w:val="24"/>
        </w:rPr>
      </w:pPr>
      <w:r>
        <w:rPr>
          <w:szCs w:val="24"/>
        </w:rPr>
        <w:t>Mányoki Attila 1993-tól a világ számos pontján állt rajthoz és ért el világsikereket. Átúszta a Lamanche-csatornát, a japán Tsugaru-csatornát és a Cook-szorost. 2016-ban ünnepélyes keretek közt beiktatták a kaliforniai San Pedroban a Nemzetközi Marathon Úszó Hírességek Csarnokába.</w:t>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KONCZÉR KATALINNAK a </w:t>
      </w:r>
      <w:r>
        <w:rPr>
          <w:rFonts w:eastAsia="Calibri"/>
          <w:szCs w:val="24"/>
          <w:lang w:eastAsia="en-US"/>
        </w:rPr>
        <w:t>Zala megyei kulturális egyesületek, civil szervezetek és a horvát nemzetiség, a horvát-magyar kapcsolatok érdekében végzett áldozatos munkájáért.</w:t>
      </w:r>
    </w:p>
    <w:p>
      <w:pPr>
        <w:pStyle w:val="Normal"/>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Konczér Katalin homogén horvát családból származik, mely sok segítséget jelentett a szomszédos Horvátországgal kialakított kulturális kapcsolatok generálásában. Horvátzsidányban, Letenyén és Lentiben, valamint a Zala Megyei Közművelődési Intézmény vezetőjeként végzett munkája révén a mai kornak megfelelő értékeket képviselő, turisztikai vonzerőt jelentő kulturális kínálatot alakított ki.</w:t>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SZABADICS ZOLTÁN úrnak</w:t>
      </w:r>
      <w:r>
        <w:rPr>
          <w:rFonts w:eastAsia="Calibri"/>
          <w:szCs w:val="24"/>
          <w:lang w:eastAsia="en-US"/>
        </w:rPr>
        <w:t>, a Szabadics Zrt. elnökének, Zala megye gazdaságának fejlesztésében és közösségi életében több évtizede meghatározó szerepvállalásáért.</w:t>
      </w:r>
    </w:p>
    <w:p>
      <w:pPr>
        <w:pStyle w:val="Normal"/>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Szabadics Zoltán katonai építő üzemmérnök végzettséggel a Magyar Honvédségnél, majd 1993-tól édesapja magánvállalkozásában dolgozott. A Pannon Egyetemen címzetes egyetemi docens címet, majd Ph.D minősítést szerzett. 2014-ben a Magyar Érdemrend Lovagkeresztje kitüntetésben részesült. Létrehozták a Holnapocska Tábort, amely 2009 óta foglalkozik térítésmentesen gyermektáborok szervezésével, melynek működtetését kalandparkjuk, a Zobori KalandoZoo bevétele biztosítja.</w:t>
        <w:tab/>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PIKÓ GÁBOR műszaki referensnek,</w:t>
      </w:r>
      <w:r>
        <w:rPr>
          <w:b/>
          <w:szCs w:val="24"/>
        </w:rPr>
        <w:t xml:space="preserve"> </w:t>
      </w:r>
      <w:r>
        <w:rPr>
          <w:rFonts w:eastAsia="Calibri"/>
          <w:szCs w:val="24"/>
          <w:lang w:eastAsia="en-US"/>
        </w:rPr>
        <w:t>Vonyarcvashegy fejlődését segítő, magas színvonalú településmérnöki munkájáért.</w:t>
      </w:r>
    </w:p>
    <w:p>
      <w:pPr>
        <w:pStyle w:val="Normal"/>
        <w:jc w:val="both"/>
        <w:rPr>
          <w:rFonts w:eastAsia="Calibri"/>
          <w:szCs w:val="24"/>
          <w:lang w:eastAsia="en-US"/>
        </w:rPr>
      </w:pPr>
      <w:r>
        <w:rPr>
          <w:rFonts w:eastAsia="Calibri"/>
          <w:szCs w:val="24"/>
          <w:lang w:eastAsia="en-US"/>
        </w:rPr>
      </w:r>
    </w:p>
    <w:p>
      <w:pPr>
        <w:pStyle w:val="Normal"/>
        <w:spacing w:before="0" w:after="200"/>
        <w:ind w:left="709" w:hanging="0"/>
        <w:jc w:val="both"/>
        <w:rPr>
          <w:rFonts w:eastAsia="Calibri"/>
          <w:szCs w:val="24"/>
          <w:lang w:eastAsia="en-US"/>
        </w:rPr>
      </w:pPr>
      <w:r>
        <w:rPr>
          <w:rFonts w:eastAsia="Calibri"/>
          <w:szCs w:val="24"/>
          <w:lang w:eastAsia="en-US"/>
        </w:rPr>
        <w:t>Pikó Gábor Keszthelyen született, építész és településmérnöki diplomát szerzett. 2007-től dolgozik a közigazgatásban, Hévízen és Vonyarcvashegyen, mint építésügyi és beruházási, illetve műszaki referens. Települési beruházások mellett az építészeti szolgáltatások minél szélesebb spektrumát igyekszik teljesíteni a tervezéstől az előkészítésen át a műszaki ellenőrzésig.</w:t>
      </w:r>
    </w:p>
    <w:p>
      <w:pPr>
        <w:pStyle w:val="Normal"/>
        <w:suppressAutoHyphens w:val="true"/>
        <w:jc w:val="both"/>
        <w:rPr>
          <w:rFonts w:eastAsia="Calibri"/>
          <w:szCs w:val="24"/>
          <w:lang w:eastAsia="en-US"/>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rFonts w:eastAsia="Calibri"/>
          <w:b/>
          <w:szCs w:val="24"/>
          <w:lang w:eastAsia="en-US"/>
        </w:rPr>
        <w:t xml:space="preserve">TAKÁCS-SZENCZ LÍVIA festőművésznek </w:t>
      </w:r>
      <w:r>
        <w:rPr>
          <w:rFonts w:eastAsia="Calibri"/>
          <w:szCs w:val="24"/>
          <w:lang w:eastAsia="en-US"/>
        </w:rPr>
        <w:t>kiemelkedő, egyedi és sokoldalú képzőművészeti munkájáért.</w:t>
      </w:r>
    </w:p>
    <w:p>
      <w:pPr>
        <w:pStyle w:val="Normal"/>
        <w:suppressAutoHyphens w:val="true"/>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Takács-Szencz Lívia Tapolcán született, Pécsett végzett textil, festészet és rajz szakon. Tagja volta a Cserszegtomaji Szabad Művészet Alkotótábornak, alapítója és művészeti vezetője a Művészek Szabad Alkotóközösségének. A festészet mellett a textilfestésnek és a gobelinszövésnek is mestere. Művei közismertek és közkedveltek határokon belül és kívül egyaránt.</w:t>
        <w:tab/>
      </w:r>
    </w:p>
    <w:p>
      <w:pPr>
        <w:pStyle w:val="Normal"/>
        <w:suppressAutoHyphens w:val="true"/>
        <w:spacing w:before="0" w:after="20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H. Horváth Gyula</w:t>
      </w:r>
      <w:r>
        <w:rPr>
          <w:rFonts w:eastAsia="Calibri"/>
          <w:szCs w:val="24"/>
          <w:lang w:eastAsia="en-US"/>
        </w:rPr>
        <w:t>: Valamennyi díjazottnak szívből gratulálunk! Tisztelettel felkérem Fekete György Elnök Ura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szCs w:val="24"/>
        </w:rPr>
      </w:pPr>
      <w:r>
        <w:rPr>
          <w:rFonts w:eastAsia="Calibri"/>
          <w:b/>
          <w:szCs w:val="24"/>
          <w:u w:val="single"/>
          <w:lang w:eastAsia="en-US"/>
        </w:rPr>
        <w:t>Fekete György</w:t>
      </w:r>
      <w:r>
        <w:rPr>
          <w:rFonts w:eastAsia="Calibri"/>
          <w:szCs w:val="24"/>
          <w:lang w:eastAsia="en-US"/>
        </w:rPr>
        <w:t>: Mélyen Tisztelt Elnök Urak, Kitüntetettek, Kedves Résztvevők! Gondolatokat hoztam el magammal ajándékképpen erre a kitüntetésre, és gondolom, hogy a kitüntetett társaim vállalják ezeknek a gondolatoknak a közlését, bár ők nem állhatnak itt, tehát képviselő vagyok ebben a pillanatban. Az egyik az a magán gondolatom, hogyha haza megyek, a holnapi Istentiszteleten gondolatban fel fogom ajánlani Édesapámnak ezt a kitüntetést. Édesapám ugyan zalaegerszegi volt, de összejárta az egész megyét, mert annak idején néhány tucat református volt csak a megyében – esketett, kibékítette a házastársakat, kérvényeket írt. Tehát olyan lelkészi jó szolgálatot végzett, amiért megérdemelte ezt a kitüntetést. Meg fogom vele osztani, mindketten fogjuk viselni ezt a címet. A gyűrűn nem tudunk osztozni, azt én fogom hordani. A másik gondolatot pedig ajándékba hoztam, mindenkinek, aki nem csak anyagi, hanem szellemi kérdésekkel is foglalkozik. Elnöki tanácsadó testületemben van Freund Tamás világhírű agykutató. Ő azzal a gondolattal jelentkezett nálam, hogy nagyon szeretne az Akadémia elnökségének elmondani valamit. A következőt mondta: magyar akadémikusokkal kb. öt éve folytatnak egy kutatást, arról, hogy az emberek különböző attitűdjei, meggondolásai, elképzelései mit jelentenek az emberi fejlődés szempontjából. Meglepő eredményre jutottak. Azt kérte az elnökségtől, hogy mondjanak olyan tulajdonságokat, mint szeretet, kiválóság, kreativitás, innováció képesség. Mindenki mondott valamit, de nem találta el senki a lényeget. Tamás ekkor azt mondta, hogy 180 milliárd agysejtünk van. Ezeknek kell a szellemi, a fizikai, az anyagi, a tudati létünket koordinálni, alakítani, és hogyha az örömnek a képességeiről és szándékairól, az örömért folytatott erőfeszítésekből nem veszünk részt, rövidebb ideig fogunk élni, nem fogunk teljes életet élni. Vannak orvosok a teremben, akik bizonyos értelemben ezt megkérdőjelezik, mégis így van. Abban a korban, amikor sok okunk van hatalmas világpolitikai vagy geológiai események miatt szomorkodni, bánkódni és aggódni unokáink, dédunokáink sorsáért – akkor újra kellene tanulni örömöt. Valamilyen módon egyenlegeket kell készíteni minden nap mindenkinek - miniszternek, elnöknek, polgármesternek, szülőnek, anyának, apának, tanítónak, jogásznak, mert nagy valószínűséggel azt az életet, amit élünk, egyszer lehet így megélni. Ebből az életből kell kibányászni mindent, ami gyönyörűség, mert gyönyörű a táj, az építészet, a költészet, a zene. Gyönyörű, amikor az ember a gyermekét megöleli, megsimogatja a felesége buksiját, fantasztikus az élet! Én azt hozom nektek üzenetül, hogy ne hagyjátok magatokat az örömtelenséggel befolyásolni! Örülni kell, mert érzésem szerint a 12,5 milliós magyar népesség jövője és léte abban van és lehet, hogy örülni kell tudnia, mert különben nem fogja tudni vállalni, azt a mérhetetlen feladatot, ami Magyarországra és az emberekre a következő évtizedekben vár. Köszönöm az elismerést, boldog vagyok tőle, ezután még többet fogok haza járni Zalaegerszegre. Egy szóbeli meghívást szeretnék átadni: jövő hét csütörtökön 17.30 órakor nyílik meg egy kiállításom a Vigadóban Budapesten. Szeretettel várok mindenkit gondolatban és azt kérem, hogy a kitüntetés örömével menjen minden ünnepelt haza. Ennek is örülni kell, mert mögötte egy városnak, egy településnek, egy megyének, egy országrésznek a kitüntető elismerése van. Örülni kell, mert ritka, de megérdemelt. Köszönöm szépen a figyelmet!</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Cs w:val="24"/>
        </w:rPr>
        <w:t xml:space="preserve">A köszöntő beszéd után </w:t>
      </w:r>
      <w:r>
        <w:rPr>
          <w:rFonts w:eastAsia="Calibri"/>
          <w:szCs w:val="24"/>
          <w:lang w:eastAsia="en-US"/>
        </w:rPr>
        <w:t>a Boglya Népzenei Együttes műsora következett. Az együttes 1984-ben alakult Szombathelyen, tanárképző főiskolásokból.  A zenekar tagjai évek óta gyűjtik az erdélyi, moldvai zenéket, de az anyaország területéről is van gyűjtésük, sőt, a közeli Burgenland területéről is. Hagyományőrző és művészeti munkájukat számos díjjal, kitüntetéssel ismerték el, többek között 1987 - Miniszteri dicsérő oklevél, 1994 - Kiváló Művészeti Együttes, 1995 - Népművészet Ifjú Mestere cím elismerésben részesültek.</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5. számú termében, melyen Dr. Sifter Rózsa kormánymegbízott asszony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6:00Z</dcterms:created>
  <dc:creator>Katalin Delyné Székely</dc:creator>
  <dc:description/>
  <cp:keywords/>
  <dc:language>en-US</dc:language>
  <cp:lastModifiedBy>Polkoláb Judit</cp:lastModifiedBy>
  <cp:lastPrinted>2014-01-03T11:19:00Z</cp:lastPrinted>
  <dcterms:modified xsi:type="dcterms:W3CDTF">2017-09-28T07:19:00Z</dcterms:modified>
  <cp:revision>20</cp:revision>
  <dc:subject/>
  <dc:title/>
</cp:coreProperties>
</file>