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 xml:space="preserve">a Zala Megyei Közgyűlés 2017. július 17-i nyilvános </w:t>
      </w:r>
      <w:r>
        <w:rPr>
          <w:sz w:val="28"/>
          <w:szCs w:val="28"/>
        </w:rPr>
        <w:t>rendkívüli</w:t>
      </w:r>
      <w:r>
        <w:rPr>
          <w:b/>
          <w:sz w:val="28"/>
          <w:szCs w:val="28"/>
        </w:rPr>
        <w:t xml:space="preserve">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ajda László, Völgyi Zoltán, Zakó László a közgyűlés tagjai, Pácsonyi Imre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Hölgyeim és Uraim! Köszöntöm Önöket a Zala Megyei Közgyűlés rendkívüli ülésén. Köszöntöm vendégeinket is.</w:t>
      </w:r>
    </w:p>
    <w:p>
      <w:pPr>
        <w:pStyle w:val="Normal"/>
        <w:suppressAutoHyphens w:val="true"/>
        <w:jc w:val="both"/>
        <w:rPr>
          <w:b/>
          <w:b/>
          <w:iCs/>
          <w:szCs w:val="24"/>
          <w:u w:val="single"/>
        </w:rPr>
      </w:pPr>
      <w:r>
        <w:rPr>
          <w:szCs w:val="24"/>
        </w:rPr>
        <w:t xml:space="preserve">Az ülést megnyitom. Megállapítom, hogy az ülés határozatképes, mivel a megválasztott 15 közgyűlési képviselő közül 15 fő jelen van. </w:t>
      </w:r>
      <w:r>
        <w:rPr>
          <w:iCs/>
          <w:szCs w:val="24"/>
        </w:rPr>
        <w:t xml:space="preserve">A mai rendkívüli ülés összehívásának indoka a Terület – és Településfejlesztési Operatív Program Irányító Hatóság által értékelt zalai támogatási kérelmekről szóló, az előterjesztésben hivatkozott döntés meghozatala. A közgyűlés egyetlen napirendi pontját tartalmazó írásos meghívót és előterjesztést képviselőtársaim valamennyien kézhez kapták. </w:t>
      </w:r>
    </w:p>
    <w:p>
      <w:pPr>
        <w:pStyle w:val="Normal"/>
        <w:suppressAutoHyphens w:val="true"/>
        <w:jc w:val="both"/>
        <w:rPr>
          <w:b/>
          <w:b/>
          <w:iCs/>
          <w:szCs w:val="24"/>
          <w:u w:val="single"/>
        </w:rPr>
      </w:pPr>
      <w:r>
        <w:rPr>
          <w:b/>
          <w:iCs/>
          <w:szCs w:val="24"/>
          <w:u w:val="single"/>
        </w:rPr>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át 15 igen szavazattal elfogadta a következő határozattal:</w:t>
      </w:r>
    </w:p>
    <w:p>
      <w:pPr>
        <w:pStyle w:val="Normal"/>
        <w:ind w:firstLine="851"/>
        <w:jc w:val="both"/>
        <w:rPr>
          <w:b/>
          <w:b/>
          <w:i/>
          <w:i/>
          <w:iCs/>
          <w:szCs w:val="24"/>
        </w:rPr>
      </w:pPr>
      <w:r>
        <w:rPr>
          <w:b/>
          <w:i/>
          <w:iCs/>
          <w:szCs w:val="24"/>
        </w:rPr>
      </w:r>
    </w:p>
    <w:p>
      <w:pPr>
        <w:pStyle w:val="Normal"/>
        <w:ind w:left="851" w:hanging="0"/>
        <w:rPr/>
      </w:pPr>
      <w:r>
        <w:rPr>
          <w:b/>
          <w:szCs w:val="24"/>
          <w:u w:val="single"/>
        </w:rPr>
        <w:t>32/2017. (VII.17.)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 az elnök által előterjesztett napirendet elfogadja.</w:t>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Listaszerbekezds"/>
        <w:numPr>
          <w:ilvl w:val="0"/>
          <w:numId w:val="2"/>
        </w:numPr>
        <w:spacing w:before="0" w:after="0"/>
        <w:ind w:left="426" w:hanging="568"/>
        <w:contextualSpacing w:val="false"/>
        <w:jc w:val="both"/>
        <w:rPr>
          <w:rFonts w:eastAsia="Calibri"/>
          <w:b/>
          <w:b/>
          <w:caps/>
          <w:szCs w:val="24"/>
        </w:rPr>
      </w:pPr>
      <w:r>
        <w:rPr>
          <w:rFonts w:eastAsia="Calibri"/>
          <w:b/>
          <w:caps/>
          <w:szCs w:val="24"/>
        </w:rPr>
        <w:t>272/2014. (XI. 5.) Korm. rendelet 65. § (1a) bekezdése szerinti döntés meghozatala</w:t>
      </w:r>
    </w:p>
    <w:p>
      <w:pPr>
        <w:pStyle w:val="Heading"/>
        <w:ind w:left="709" w:hanging="709"/>
        <w:jc w:val="both"/>
        <w:rPr>
          <w:rFonts w:eastAsia="Calibri"/>
          <w:b w:val="false"/>
          <w:b w:val="false"/>
          <w:caps/>
          <w:sz w:val="24"/>
          <w:szCs w:val="24"/>
        </w:rPr>
      </w:pPr>
      <w:r>
        <w:rPr>
          <w:rFonts w:eastAsia="Calibri"/>
          <w:b w:val="false"/>
          <w:caps/>
          <w:sz w:val="24"/>
          <w:szCs w:val="24"/>
        </w:rPr>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pPr>
      <w:r>
        <w:rPr>
          <w:b/>
          <w:szCs w:val="24"/>
          <w:u w:val="single"/>
        </w:rPr>
        <w:t>Dr. Pál Attila</w:t>
      </w:r>
      <w:r>
        <w:rPr>
          <w:szCs w:val="24"/>
        </w:rPr>
        <w:t>:</w:t>
      </w:r>
      <w:r>
        <w:rPr>
          <w:b/>
          <w:szCs w:val="24"/>
        </w:rPr>
        <w:t xml:space="preserve"> </w:t>
      </w:r>
      <w:r>
        <w:rPr>
          <w:szCs w:val="24"/>
        </w:rPr>
        <w:t>A Térségfejlesztési Bizottság az ülést megelőzően megtárgyalta a napirendi pontot és 8 igen szavazattal támogatta (2 fő nem vett részt a szavazásban), a Pénzügyi Bizottság pedig 3 igen szavazattal támogatta (1 fő nem vett részt a szavazásban) az előterjesztést és annak mellékletét. A Zala Megyei Területfejlesztési Konzultációs Fórum egyhangú szavazással alkalmasnak tartotta az előterjesztést és mellékletét közgyűlés általi megtárgyalásra.</w:t>
      </w:r>
    </w:p>
    <w:p>
      <w:pPr>
        <w:pStyle w:val="Szvegtrzs2"/>
        <w:spacing w:lineRule="auto" w:line="240"/>
        <w:jc w:val="both"/>
        <w:rPr>
          <w:szCs w:val="24"/>
        </w:rPr>
      </w:pPr>
      <w:r>
        <w:rPr>
          <w:szCs w:val="24"/>
          <w:lang w:val="en-US"/>
        </w:rPr>
        <w:t xml:space="preserve">Kérdezem </w:t>
      </w:r>
      <w:r>
        <w:rPr>
          <w:szCs w:val="24"/>
        </w:rPr>
        <w:t>van-e hozzászólás, vélemény a napirendi ponttal kapcsolatban</w:t>
      </w:r>
      <w:r>
        <w:rPr>
          <w:szCs w:val="24"/>
          <w:lang w:val="en-US"/>
        </w:rPr>
        <w:t>?</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Zakó László</w:t>
      </w:r>
      <w:r>
        <w:rPr>
          <w:szCs w:val="24"/>
        </w:rPr>
        <w:t>: Tisztelt Elnök Úr! Tisztelt Közgyűlés! Harmadjára vagyok kénytelen elmondani zárt ülés keretén belül, hogy nem fogunk részt venni a szavazásban, mert nem látjuk át ezt a rendszert, illetve amit látunk belőle az számunkra érthetetlen, felfoghatatlan és elfogadhatatlan. Bizottsági ülésen kérdeztem főjegyző úrtól, mint a törvényesség őrétől, hogy kell értelmezni egy-egy sort - erre nem kaptam választ. Azóta sem tudtuk meg, hogy hasonló összegű és vonatkozású pályázatok közül mi alapján döntöttek az egyik mellett, a másik ellen, még ha oly módon is, hogy csökkentett támogatást kap? Mi indokolja két város közt azt a különbséget, hogy az egyik 1 milliárd forintot kap zöldítésre, egy annál kisebb város pedig a tizedét kapja ugyanarra? Ezekre továbbra is várjuk a választ. Elnök úrhoz ma délelőtt írásban fordultam és szeretném kérni, hogy vagy jutassa el, vagy adjon eligazítást a tekintetben, hogy az eddigi pályázatokat, amelyeket már elbíráltak, hol tudjuk nyomon követni nyertesség, veszteség szempontjából? Egyáltalán mi lett a sorsa azoknak a pályázatoknak, amikről itt döntést hoztak Önök, mert abban sem vettünk részt. Tudomásom szerint több olyan forduló is volt, amiről már a leplet le lehet rántani. Illetve újra megkérdezem, mi indokolja, hogy ugyanaz a 200-200 millió forintos óvodafejlesztés az egyik településen megkapja a kért összeget, a másik a töredékét?(Letenyéről és Keszthelyről van szó, valamint Zalaszentgrótról és Keszthelyről) Mindkét esetben zöldváros címen pályáztak és nagyon különböző mértékű összeget kaptak. Ezek ismerete nélkül, meg egyáltalán ilyen sötétben tapogatózás után nem érzünk felelősséget, hogy bármilyen gombot nyomjunk, és ezért nem is fogunk részt venni a szavazásba. Köszönöm.</w:t>
      </w:r>
    </w:p>
    <w:p>
      <w:pPr>
        <w:pStyle w:val="Szvegtrzs2"/>
        <w:spacing w:lineRule="auto" w:line="240"/>
        <w:jc w:val="both"/>
        <w:rPr/>
      </w:pPr>
      <w:r>
        <w:rPr>
          <w:b/>
          <w:szCs w:val="24"/>
          <w:u w:val="single"/>
        </w:rPr>
        <w:t>Dr. Pál Attila</w:t>
      </w:r>
      <w:r>
        <w:rPr>
          <w:szCs w:val="24"/>
        </w:rPr>
        <w:t>: Köszönöm szépen. Megadom a szót Pácsonyi Imre alelnök úrnak.</w:t>
      </w:r>
    </w:p>
    <w:p>
      <w:pPr>
        <w:pStyle w:val="Szvegtrzs2"/>
        <w:spacing w:lineRule="auto" w:line="240"/>
        <w:jc w:val="both"/>
        <w:rPr>
          <w:szCs w:val="24"/>
        </w:rPr>
      </w:pPr>
      <w:r>
        <w:rPr>
          <w:b/>
          <w:szCs w:val="24"/>
          <w:u w:val="single"/>
        </w:rPr>
        <w:t>Pácsonyi Imre</w:t>
      </w:r>
      <w:r>
        <w:rPr>
          <w:szCs w:val="24"/>
        </w:rPr>
        <w:t xml:space="preserve">: Köszönöm a szót Elnök Úr! Tisztelt Képviselő Úr! Ön háromszor mondta el ugyanazokat az érveket, mi kénytelenek vagyunk ugyanúgy negyedszerre is elmondani azokat az érveket, amelyek megalapozzák a mai döntést. Először is az ülés nem zárt, hanem nyílt annak ellenére, hogy külső érdeklődő nincs. Tetszett mondani, hogy nem tud a pályázat részleteivel megismerkedni. Betekintésre volt lehetőség az előterjesztés kiküldésével együtt, ezt a hivatal munkatársai jelezték. Ugyanakkor felhívnám a figyelmét arra, hogy most nem pályázatok értékelését végezzük, illetve nem pályázatok sorsáról döntünk a szó annak az értelmében, hogy mi fogjuk megszabni azt teljes jogkörrel és felelősséggel, hogy egy pályázat nyerhet vagy nem. A pályázatok értékelését központilag beszerzett és felkért, hozzáértő értékelők megtették. Ez egy úgynevezett visszamutatás, ami a 272-es Kormányrendeletben jelent meg. Ami a szándéka, szerepe, annyi, hogy egy pályázati procedúra végén a jogalkotó úgy gondolta, a közgyűléseknek legyen még egy lehetőségük arra, hogy rápillantsanak ezekre a pályázatokra, és ha rendkívüli körülményt nem találnak, akkor jóváhagyják. Ezzel szentesítve az egyébként már teljes és komplex pályázat benyújtási, értékelési mechanizmust.  Úgy gondolom, hogy teljes felelősséggel meghozhatjuk ezt a döntést, hiszen a korábbi közgyűlési időszakban elfogadtunk egy ITP-t, melynek megvoltak a szempontjai, prioritásai. Ezek a prioritások beépültek a pályázati kiírásba, amit az Irányító Hatóság egyértelműen figyelembe vett és ennek megfelelően készítette el a pályázati kiírásokat. Az arra beérkezett pályázatok műszaki részleteivel nekünk nem kell foglalkoznunk, hiszen azt megtették az értékelők. Attól függetlenül nem érzem aggályosnak, hogy műszaki tartalomcsökkenés mellett egy csökkentett összeggel ítélnek támogatásra egy pályázatot, hiszen előfordulhat az, hogy vagy a forrás kevés és próbálnak több helyre forrást tenni, vagy az is elképzelhető, hogy úgy ítélik meg adott településen egy feladatellátás kisebb volumenű beruházással is teljesíthető lesz. Köszönöm szépen.  </w:t>
      </w:r>
    </w:p>
    <w:p>
      <w:pPr>
        <w:pStyle w:val="Szvegtrzs2"/>
        <w:spacing w:lineRule="auto" w:line="240"/>
        <w:jc w:val="both"/>
        <w:rPr/>
      </w:pPr>
      <w:r>
        <w:rPr>
          <w:b/>
          <w:szCs w:val="24"/>
          <w:u w:val="single"/>
        </w:rPr>
        <w:t>Dr. Pál Attila</w:t>
      </w:r>
      <w:r>
        <w:rPr>
          <w:szCs w:val="24"/>
        </w:rPr>
        <w:t>: Ismételten megadom a szót Zakó László frakcióvezető úrnak.</w:t>
      </w:r>
    </w:p>
    <w:p>
      <w:pPr>
        <w:pStyle w:val="Szvegtrzs2"/>
        <w:spacing w:lineRule="auto" w:line="240" w:before="0" w:after="0"/>
        <w:jc w:val="both"/>
        <w:rPr>
          <w:szCs w:val="24"/>
        </w:rPr>
      </w:pPr>
      <w:r>
        <w:rPr>
          <w:b/>
          <w:szCs w:val="24"/>
          <w:u w:val="single"/>
        </w:rPr>
        <w:t>Zakó László</w:t>
      </w:r>
      <w:r>
        <w:rPr>
          <w:szCs w:val="24"/>
        </w:rPr>
        <w:t>: Alelnök úr azt mondta, hogy a pályázatba betekinthettünk volna. Nem tekinthettünk be, mi az elbírálás eredményét rögzítő táblázatba pillanthattunk be. Bele is pillantottunk és ott láttuk azt a néhány számsort, ami alapján tettem fel az elhangzott kérdéseket. A mai előterjesztésben úgy szerepel, hogy egyetértünk-e a táblázatban látott, leírt hatósági döntéssel? Hogy tudjak egyetérteni azzal, amibe nem látok bele? Ne futtassuk le ugyanazt a párbeszédet, amit már kétszer megtettünk, csak hangsúlyozom a pályázatokba nem nézhettünk bele, egyetértési jogunkat tudjuk kifejezésre juttatni vagy nemmel elutasítani. Még mindig nem tudom, és nem tudom, kitől fogom megtudni, hogy kik az állítólagos szakemberek. Nem fogadom, el, hogy szakemberek ülnek ott, nem is ismerem őket, szerintem pártkatonák ülnek ott szép sorban, akiknek a szakértelméről nem vagyok meggyőződve. Hozzáteszem, hogy települési polgármesterek hívnak még továbbra is, mert nincs információjuk a pályázatuk sorsáról, nem tudják készüljenek-e a beruházásra vagy nem, nekik sem csettintésre fognak ugrani a kivitelezők pályázati nyertesség esetén. Tehát itt az egész rendszer működése beteg, ezt próbáljuk állandóan elmondani, de nem találunk értő fülekre, ezért tartjuk a véleményünket. Köszönöm.</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xml:space="preserve">: Remélem frakcióvezető úr nem a megyei önkormányzattól várja, hogy az egész TOP rendszernek az átalakítását az általa megfogalmazott elvek szerint javasoljuk. Azt gondolom, hogy ha egy országban ez a rendszer működik, és ezzel ellentétben egyes személyek nem tartják megfelelőnek, attól mégis csak az ország érdeke a fontosabb. Mindenkinek meg van a joga arra vonatkozóan, hogy egyetért vagy nem ért egyet vele –ez a demokrácia. Nagy örömömre szolgálna, ha Zakó László képviselő úr nevesítené az egyes polgármestereket, vagy, ha tudja, mondja, legyen kedves, mert segítünk nekik. El tudjuk mondani mi az a jelenlegi állapot, amiben a fejlesztések megvalósíthatók. Hozzánk is fordulnak polgármesterek, lehet, hogy az a sok polgármester, akikkel Ön találkozik, nem jut el hozzánk. Kérem, segítsen, és mondja el. </w:t>
      </w:r>
    </w:p>
    <w:p>
      <w:pPr>
        <w:pStyle w:val="Szvegtrzs2"/>
        <w:spacing w:lineRule="auto" w:line="240" w:before="0" w:after="0"/>
        <w:jc w:val="both"/>
        <w:rPr>
          <w:szCs w:val="24"/>
        </w:rPr>
      </w:pPr>
      <w:r>
        <w:rPr>
          <w:szCs w:val="24"/>
        </w:rPr>
      </w:r>
    </w:p>
    <w:p>
      <w:pPr>
        <w:pStyle w:val="Szvegtrzs2"/>
        <w:spacing w:lineRule="auto" w:line="240"/>
        <w:jc w:val="both"/>
        <w:rPr/>
      </w:pPr>
      <w:r>
        <w:rPr>
          <w:szCs w:val="24"/>
        </w:rPr>
        <w:t>Megadom a szót Zakó László frakcióvezető úrnak.</w:t>
      </w:r>
    </w:p>
    <w:p>
      <w:pPr>
        <w:pStyle w:val="Szvegtrzs2"/>
        <w:spacing w:lineRule="auto" w:line="240" w:before="0" w:after="0"/>
        <w:jc w:val="both"/>
        <w:rPr>
          <w:szCs w:val="24"/>
        </w:rPr>
      </w:pPr>
      <w:r>
        <w:rPr>
          <w:b/>
          <w:szCs w:val="24"/>
          <w:u w:val="single"/>
        </w:rPr>
        <w:t>Zakó László</w:t>
      </w:r>
      <w:r>
        <w:rPr>
          <w:szCs w:val="24"/>
        </w:rPr>
        <w:t xml:space="preserve">: Mi nem azt az időszakot éljük most, hogy szalagátvágás miatt járjuk a településeket és a Kormányt fényezzük, hanem mi azért járjuk a településeket, mert érdekel a megye probléma térképe, vagy azt újra szeretnénk rajzolni. Félve, de bátran mégis elmondom, hogy a polgármester, akiről szó van: Gutorfölde polgármestere. Amúgy egy polgármesteri találkozó körúton vagyok, és elmondhatom, hogy talán minden második polgármester szóba hozza pályázatának a sorsát, mint egy ismeretlen, ködös fátyol mögé burkolózott tervet, amiről nem tudja, hogy tovább szövögetheti vagy nem.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Tehát egy polgármesterről van szó? Az hangzott el, hogy sok polgármester.</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Zakó László</w:t>
      </w:r>
      <w:r>
        <w:rPr>
          <w:szCs w:val="24"/>
        </w:rPr>
        <w:t xml:space="preserve">: Több polgármesterről van szó, de nem fogom Önnek felsorolni, hogy a megye mely részén jártam, hanem mindenki, aki érintett a TOP pályázatban pro vagy kontra, hivatalosan, időben és nem egy év késéssel, kapjon tájékoztatást. Így tudnak tovább lépni vagy átalakítani az elképzeléseiket.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Pál Attila</w:t>
      </w:r>
      <w:r>
        <w:rPr>
          <w:szCs w:val="24"/>
        </w:rPr>
        <w:t>: Azt kell tudni, hogy a pályázatok elbírálása folyamatosan és szakaszosan történik. Vannak még kiírt pályázatok, amelyeknek a beadási határideje sem járt le. Ha a polgármesterek számára szükséges az az információ, ami – az Ön által meglebegtetett, egyébként nem helyes és elfogadhatatlan, ködös, misztikus világban burjánzó elképzelések mentén – rendelkezésre áll, a megyei önkormányzat erre irányuló megkeresés alapján megválaszolja, illetve az interneten keresztül is elérhető. Azért van az, hogy több pályázó nem tudja hol tart a pályázata, mert több szakaszban történik az elbírálás. Ma is ezért ülünk itt, mi mindent megteszünk azért, hogy ezek az értékelések legalább ezen a nyáron megtörténjenek és szeptembertől minden település azon tudjon dolgozni, hogy a megfelelő műszaki tartalommal indíthatók legyenek a beruházások.</w:t>
      </w:r>
    </w:p>
    <w:p>
      <w:pPr>
        <w:pStyle w:val="Szvegtrzs2"/>
        <w:spacing w:lineRule="auto" w:line="240" w:before="0" w:after="0"/>
        <w:jc w:val="both"/>
        <w:rPr>
          <w:b/>
          <w:b/>
          <w:szCs w:val="24"/>
        </w:rPr>
      </w:pPr>
      <w:r>
        <w:rPr>
          <w:b/>
          <w:szCs w:val="24"/>
        </w:rPr>
      </w:r>
    </w:p>
    <w:p>
      <w:pPr>
        <w:pStyle w:val="Szvegtrzs2"/>
        <w:spacing w:lineRule="auto" w:line="240"/>
        <w:jc w:val="both"/>
        <w:rPr>
          <w:szCs w:val="24"/>
        </w:rPr>
      </w:pPr>
      <w:r>
        <w:rPr>
          <w:szCs w:val="24"/>
        </w:rPr>
        <w:t>Megadom a szót Fodor Márk frakcióvezető úrnak.</w:t>
      </w:r>
    </w:p>
    <w:p>
      <w:pPr>
        <w:pStyle w:val="Szvegtrzs2"/>
        <w:spacing w:lineRule="auto" w:line="240"/>
        <w:jc w:val="both"/>
        <w:rPr>
          <w:szCs w:val="24"/>
        </w:rPr>
      </w:pPr>
      <w:r>
        <w:rPr>
          <w:b/>
          <w:szCs w:val="24"/>
          <w:u w:val="single"/>
        </w:rPr>
        <w:t>Fodor Márk</w:t>
      </w:r>
      <w:r>
        <w:rPr>
          <w:szCs w:val="24"/>
        </w:rPr>
        <w:t xml:space="preserve">: Óvva inteném Zakó képviselő urat, hogy pártkatonákról beszéljünk és pártos döntések irányába tereljük ezt az egész folyamatot. Kétszer már felvázoltam, hogy független szakértői testület az elbíráló. A testület tagjai állami alkalmazottak, megfelelő végzettséggel, akiknek C típusú átvilágításon kellett átesniük. Megjegyzem a JOBBIK-os politikusok szoktak megbukni a C típusú átvilágításon egyébként, különböző kaukázusi turista paradicsomba mennek bujdokolni, meg gyógyászati kezelésre. De visszatérve ez egy szakmai döntési folyamat halmaz, melyben a polgármestereknek lehetőségük volt felkérni a megyei közgyűlést az egész pályázati dokumentáció összeállítására szakmai segítségként, hiszen ők voltak kijelölve szakmai támogatónak. Az a polgármester, az a képviselő-testület, amelyik nem így döntött, nem vette igénybe a megyei közgyűlés szakmai segítségét, azzal nem tudunk mit kezdeni. Ha felkészületlen polgármesterek nem veszik igénybe az összes eszközrendszert, azzal nem tudunk, ismétlem, mit kezdeni. Nem most kellene kapálózni, hanem akkor, amikor a pályázati kiírások megtörténtek, és be kellett nyújtani a pályázatot, akkor kellett volna a megyei közgyűléssel felvenni a kapcsolatot és szakmai segítséget kérni. Keszthelyhez kötődő képviselőknek nagyon is fontos a Balatoni Kormányhatározat, mely szerint a TOP forrásokból a BKÜ-s területű településeknek százalékos arányban biztosítani kell a forrásokat. Így Zalakaroson, Keszthelyen, Hévízen keresztül, ennek a területnek meg kell, hogy feleljen a döntési halmaz. Azt gondolom, hogy Keszthely és környéke egy kitörési pont egész Zalának. Ennek a területnek kell lennie annak, amit ki lehet vinni nyugat-Európába és értékesíteni tudunk, a többi területnek pedig a kiszolgáló ipart kell biztosítania. A kerékpár hálózati terv, amit a megyei közgyűlés elkészíttetett, pont ezt a célt szolgálja. </w:t>
      </w:r>
    </w:p>
    <w:p>
      <w:pPr>
        <w:pStyle w:val="Szvegtrzs2"/>
        <w:spacing w:lineRule="auto" w:line="240"/>
        <w:jc w:val="both"/>
        <w:rPr>
          <w:szCs w:val="24"/>
        </w:rPr>
      </w:pPr>
      <w:r>
        <w:rPr>
          <w:b/>
          <w:szCs w:val="24"/>
          <w:u w:val="single"/>
        </w:rPr>
        <w:t>Dr. Pál Attila</w:t>
      </w:r>
      <w:r>
        <w:rPr>
          <w:szCs w:val="24"/>
        </w:rPr>
        <w:t>: További hozzászólót nem látok.</w:t>
      </w:r>
    </w:p>
    <w:p>
      <w:pPr>
        <w:pStyle w:val="Szvegtrzs2"/>
        <w:spacing w:lineRule="auto" w:line="240" w:before="0" w:after="0"/>
        <w:jc w:val="both"/>
        <w:rPr>
          <w:b/>
          <w:b/>
          <w:szCs w:val="24"/>
        </w:rPr>
      </w:pPr>
      <w:r>
        <w:rPr>
          <w:b/>
          <w:szCs w:val="24"/>
        </w:rPr>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 xml:space="preserve">Megállapítom, hogy a közgyűlés a határozati javaslatot 9 igen </w:t>
      </w:r>
      <w:r>
        <w:rPr>
          <w:i/>
          <w:szCs w:val="24"/>
        </w:rPr>
        <w:t>(Bene Csaba, Dr. Fekete Zoltán, Fodor Márk, Martinecz Aranka, Nagy Kámán, Dr. Pál Attila, Pintér László, Strázsai Zoltán, Vajda László),</w:t>
      </w:r>
      <w:r>
        <w:rPr>
          <w:b/>
          <w:i/>
          <w:szCs w:val="24"/>
        </w:rPr>
        <w:t xml:space="preserve"> 2 tartózkodás </w:t>
      </w:r>
      <w:r>
        <w:rPr>
          <w:i/>
          <w:szCs w:val="24"/>
        </w:rPr>
        <w:t>(Góra Balázs, Nagy Zoltán)</w:t>
      </w:r>
      <w:r>
        <w:rPr>
          <w:b/>
          <w:i/>
          <w:szCs w:val="24"/>
        </w:rPr>
        <w:t xml:space="preserve"> szavazattal, távol maradt a szavazástól </w:t>
      </w:r>
      <w:r>
        <w:rPr>
          <w:i/>
          <w:szCs w:val="24"/>
        </w:rPr>
        <w:t>(Boronyák József, Nagyné Csizmadia Valéria Éva, Völgyi Zoltán, Zakó László)</w:t>
      </w:r>
      <w:r>
        <w:rPr>
          <w:b/>
          <w:i/>
          <w:szCs w:val="24"/>
        </w:rPr>
        <w:t xml:space="preserve"> elfogadta az alábbi tartalommal:</w:t>
      </w:r>
    </w:p>
    <w:p>
      <w:pPr>
        <w:pStyle w:val="Normal"/>
        <w:jc w:val="both"/>
        <w:rPr>
          <w:b/>
          <w:b/>
          <w:i/>
          <w:i/>
          <w:szCs w:val="24"/>
        </w:rPr>
      </w:pPr>
      <w:r>
        <w:rPr>
          <w:b/>
          <w:i/>
          <w:szCs w:val="24"/>
        </w:rPr>
      </w:r>
    </w:p>
    <w:p>
      <w:pPr>
        <w:pStyle w:val="Normal"/>
        <w:ind w:left="851" w:hanging="0"/>
        <w:rPr/>
      </w:pPr>
      <w:r>
        <w:rPr>
          <w:b/>
          <w:szCs w:val="24"/>
          <w:u w:val="single"/>
        </w:rPr>
        <w:t>33/2017. (VII.17.) KH</w:t>
      </w:r>
    </w:p>
    <w:p>
      <w:pPr>
        <w:pStyle w:val="Alapbehzott"/>
        <w:ind w:left="851" w:hanging="0"/>
        <w:jc w:val="both"/>
        <w:rPr>
          <w:b/>
          <w:b/>
          <w:i w:val="false"/>
          <w:i w:val="false"/>
          <w:szCs w:val="24"/>
          <w:u w:val="single"/>
        </w:rPr>
      </w:pPr>
      <w:r>
        <w:rPr>
          <w:b/>
          <w:i w:val="false"/>
          <w:szCs w:val="24"/>
          <w:u w:val="single"/>
        </w:rPr>
      </w:r>
    </w:p>
    <w:p>
      <w:pPr>
        <w:pStyle w:val="Normal"/>
        <w:ind w:left="851" w:hanging="0"/>
        <w:jc w:val="both"/>
        <w:rPr>
          <w:szCs w:val="24"/>
        </w:rPr>
      </w:pPr>
      <w:r>
        <w:rPr>
          <w:szCs w:val="24"/>
        </w:rPr>
        <w:t>A Zala Megyei Közgyűlés a Terület- és Településfejlesztési Operatív Program (TOP) végrehajtása keretében a Regionális Fejlesztési Programokért Felelős Irányító Hatóságnak (IH) az előterjesztés mellékletében szereplő döntési javaslatával változatlan formában egyetért.</w:t>
      </w:r>
    </w:p>
    <w:p>
      <w:pPr>
        <w:pStyle w:val="Normal"/>
        <w:ind w:left="851" w:hanging="0"/>
        <w:jc w:val="both"/>
        <w:rPr>
          <w:szCs w:val="24"/>
        </w:rPr>
      </w:pPr>
      <w:r>
        <w:rPr>
          <w:szCs w:val="24"/>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azonnal</w:t>
      </w:r>
    </w:p>
    <w:p>
      <w:pPr>
        <w:pStyle w:val="Normal"/>
        <w:tabs>
          <w:tab w:val="clear" w:pos="708"/>
          <w:tab w:val="left" w:pos="1134" w:leader="none"/>
        </w:tabs>
        <w:ind w:left="851" w:hanging="0"/>
        <w:jc w:val="both"/>
        <w:rPr>
          <w:rFonts w:eastAsia="Calibri"/>
          <w:szCs w:val="24"/>
          <w:lang w:eastAsia="en-US"/>
        </w:rPr>
      </w:pPr>
      <w:r>
        <w:rPr>
          <w:rFonts w:eastAsia="Calibri"/>
          <w:szCs w:val="24"/>
          <w:u w:val="single"/>
          <w:lang w:eastAsia="en-US"/>
        </w:rPr>
        <w:t>Felelős</w:t>
      </w:r>
      <w:r>
        <w:rPr>
          <w:rFonts w:eastAsia="Calibri"/>
          <w:szCs w:val="24"/>
          <w:lang w:eastAsia="en-US"/>
        </w:rPr>
        <w:t>:   Dr. Pál Attila, a közgyűlés elnöke</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r>
    </w:p>
    <w:p>
      <w:pPr>
        <w:pStyle w:val="Normal"/>
        <w:jc w:val="both"/>
        <w:rPr>
          <w:i/>
          <w:i/>
          <w:szCs w:val="24"/>
        </w:rPr>
      </w:pPr>
      <w:r>
        <w:rPr>
          <w:szCs w:val="24"/>
        </w:rPr>
        <w:t>Tisztelt Képviselőtársaim! Megköszönöm részvételüket, az ülést bezárom. A munkaterv szerint a következő alkalommal - 2017. szeptember 23-án - a Zala Megyei Közgyűlés által alapított kitüntető cím és díjak átadásán találkozunk, ha csak ilyen rendkívüli alkalom miatt nem szükséges korábban.</w:t>
      </w:r>
    </w:p>
    <w:p>
      <w:pPr>
        <w:pStyle w:val="Normal"/>
        <w:jc w:val="both"/>
        <w:rPr>
          <w:i/>
          <w:i/>
          <w:szCs w:val="24"/>
        </w:rPr>
      </w:pPr>
      <w:r>
        <w:rPr>
          <w:i/>
          <w:szCs w:val="24"/>
        </w:rPr>
      </w:r>
    </w:p>
    <w:p>
      <w:pPr>
        <w:pStyle w:val="Normal"/>
        <w:jc w:val="center"/>
        <w:rPr>
          <w:szCs w:val="24"/>
        </w:rPr>
      </w:pPr>
      <w:r>
        <w:rPr>
          <w:szCs w:val="24"/>
        </w:rPr>
        <w:t>Kme.</w:t>
      </w:r>
    </w:p>
    <w:p>
      <w:pPr>
        <w:pStyle w:val="Normal"/>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0:00Z</dcterms:created>
  <dc:creator>Katalin Delyné Székely</dc:creator>
  <dc:description/>
  <dc:language>en-US</dc:language>
  <cp:lastModifiedBy>Polkoláb Judit</cp:lastModifiedBy>
  <cp:lastPrinted>2017-05-18T11:14:00Z</cp:lastPrinted>
  <dcterms:modified xsi:type="dcterms:W3CDTF">2017-07-20T08:50:00Z</dcterms:modified>
  <cp:revision>2</cp:revision>
  <dc:subject/>
  <dc:title/>
</cp:coreProperties>
</file>