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április 27-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Köszöntöm Önöket a Zala Megyei Közgyűlés ülésén és köszönöm, hogy elfogadták meghívásomat. Külön tisztelettel köszöntöm Dr. Sifter Rózsa Kormánymegbízott Asszonyt, Horváth Ferenc Urat, a Muravidéki Magyar Önkormányzati Nemzeti Közösség elnökét, tisztelettel köszöntöm körünkben Kovács István Tábornok Urat, aki az Országos Rendőr-főkapitányság gazdasági igazgató helyettese, Dr. Sipos Gyula Tábornok Urat, megyei rendőrfőkapitányt és Dr. Kondákor Ferenc Urat, megyei főügyészt. Tisztelt Megyei Közgyűlés! Az ülést megnyitom. Megállapítom, hogy a jegyzőkönyv szerint az ülés határozatképes, mivel a megválasztott 15 közgyűlési képviselő közül 14 fő jelen van. Hivatalosan jelezte távolmaradását Nagy Zoltán képviselő úr.</w:t>
      </w:r>
    </w:p>
    <w:p>
      <w:pPr>
        <w:pStyle w:val="Normal"/>
        <w:suppressAutoHyphens w:val="true"/>
        <w:jc w:val="both"/>
        <w:rPr>
          <w:iCs/>
          <w:szCs w:val="24"/>
        </w:rPr>
      </w:pPr>
      <w:r>
        <w:rPr>
          <w:iCs/>
          <w:szCs w:val="24"/>
        </w:rPr>
        <w:t>Mielőtt döntenénk a mai ülés tárgysorozatáról, felkérem Dr. Fekete Zoltánt, a Jogi és Ügyrendi Bizottság elnökét, tájékoztassa a testületet a bizottság Boronyák József képviselő ura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pPr>
      <w:r>
        <w:rPr>
          <w:b/>
          <w:iCs/>
          <w:szCs w:val="24"/>
          <w:u w:val="single"/>
        </w:rPr>
        <w:t>Dr. Fekete Zoltán</w:t>
      </w:r>
      <w:r>
        <w:rPr>
          <w:b/>
          <w:iCs/>
          <w:szCs w:val="24"/>
        </w:rPr>
        <w:t xml:space="preserve">: </w:t>
      </w:r>
      <w:r>
        <w:rPr>
          <w:szCs w:val="24"/>
        </w:rPr>
        <w:t>A Zala Megyei Közgyűlés Jogi és Ügyrendi Bizottsága</w:t>
      </w:r>
    </w:p>
    <w:p>
      <w:pPr>
        <w:pStyle w:val="Normal"/>
        <w:jc w:val="both"/>
        <w:rPr>
          <w:szCs w:val="24"/>
        </w:rPr>
      </w:pPr>
      <w:r>
        <w:rPr>
          <w:szCs w:val="24"/>
        </w:rPr>
      </w:r>
    </w:p>
    <w:p>
      <w:pPr>
        <w:pStyle w:val="Normal"/>
        <w:numPr>
          <w:ilvl w:val="0"/>
          <w:numId w:val="7"/>
        </w:numPr>
        <w:tabs>
          <w:tab w:val="clear" w:pos="708"/>
          <w:tab w:val="left" w:pos="900" w:leader="none"/>
        </w:tabs>
        <w:jc w:val="both"/>
        <w:rPr/>
      </w:pPr>
      <w:r>
        <w:rPr>
          <w:szCs w:val="24"/>
        </w:rPr>
        <w:t xml:space="preserve">megállapította, hogy Boronyák József,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7. március 10. napján törlésre, majd 2017. április 10-én az adatbázisba ismételten felvételre került.  </w:t>
      </w:r>
    </w:p>
    <w:p>
      <w:pPr>
        <w:pStyle w:val="Normal"/>
        <w:tabs>
          <w:tab w:val="clear" w:pos="708"/>
          <w:tab w:val="left" w:pos="900" w:leader="none"/>
        </w:tabs>
        <w:ind w:left="1260" w:hanging="0"/>
        <w:jc w:val="both"/>
        <w:rPr>
          <w:szCs w:val="24"/>
        </w:rPr>
      </w:pPr>
      <w:r>
        <w:rPr>
          <w:szCs w:val="24"/>
        </w:rPr>
      </w:r>
    </w:p>
    <w:p>
      <w:pPr>
        <w:pStyle w:val="Normal"/>
        <w:numPr>
          <w:ilvl w:val="0"/>
          <w:numId w:val="3"/>
        </w:numPr>
        <w:tabs>
          <w:tab w:val="clear" w:pos="708"/>
          <w:tab w:val="left" w:pos="900" w:leader="none"/>
        </w:tabs>
        <w:jc w:val="both"/>
        <w:rPr>
          <w:szCs w:val="24"/>
        </w:rPr>
      </w:pPr>
      <w:r>
        <w:rPr>
          <w:szCs w:val="24"/>
        </w:rPr>
        <w:t>felkéri elnökét, hogy a bizottság döntéséről a közgyűlés elnökét tájékoztassa.</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u w:val="single"/>
        </w:rPr>
        <w:t>Dr. Pál Attila</w:t>
      </w:r>
      <w:r>
        <w:rPr>
          <w:iCs/>
          <w:szCs w:val="24"/>
        </w:rPr>
        <w:t>: Köszönjük bizottsági elnök úr tájékoztatását. A közgyűlés napirendi pontjait tartalmazó írásos meghívót és előterjesztéseket képviselőtársaim valamennyien kézhez kapták. Zakó László képviselő úr „Az európai béruniót célzó polgári kezdeményezés támogatása” címmel új napirendi pont felvételét javasolta. Én nem javaslom a napirend felvételét.</w:t>
      </w:r>
    </w:p>
    <w:p>
      <w:pPr>
        <w:pStyle w:val="Normal"/>
        <w:suppressAutoHyphens w:val="true"/>
        <w:spacing w:before="0" w:after="120"/>
        <w:jc w:val="both"/>
        <w:rPr>
          <w:b/>
          <w:b/>
          <w:iCs/>
          <w:szCs w:val="24"/>
        </w:rPr>
      </w:pPr>
      <w:r>
        <w:rPr>
          <w:b/>
          <w:iCs/>
          <w:szCs w:val="24"/>
        </w:rPr>
        <w:t xml:space="preserve">Kérem, szavazzunk arról, hogy aki egyetért azzal, hogy ezt a napirendet felvegyük, az igennel szavazzon, aki nem, az pedig nemmel. </w:t>
      </w:r>
    </w:p>
    <w:p>
      <w:pPr>
        <w:pStyle w:val="Normal"/>
        <w:suppressAutoHyphens w:val="true"/>
        <w:jc w:val="both"/>
        <w:rPr>
          <w:b/>
          <w:b/>
          <w:iCs/>
          <w:szCs w:val="24"/>
        </w:rPr>
      </w:pPr>
      <w:r>
        <w:rPr>
          <w:b/>
          <w:iCs/>
          <w:szCs w:val="24"/>
        </w:rPr>
      </w:r>
    </w:p>
    <w:p>
      <w:pPr>
        <w:pStyle w:val="Normal"/>
        <w:suppressAutoHyphens w:val="true"/>
        <w:jc w:val="both"/>
        <w:rPr>
          <w:b/>
          <w:b/>
          <w:i/>
          <w:i/>
          <w:iCs/>
          <w:szCs w:val="24"/>
        </w:rPr>
      </w:pPr>
      <w:r>
        <w:rPr>
          <w:b/>
          <w:i/>
          <w:iCs/>
          <w:szCs w:val="24"/>
        </w:rPr>
        <w:t>Megállapítom, hogy a közgyűlés az új napirendi pont felvételét 4 igen, 9 nem, 1 tartózkodó szavazattal nem támogatta.</w:t>
      </w:r>
    </w:p>
    <w:p>
      <w:pPr>
        <w:pStyle w:val="Normal"/>
        <w:suppressAutoHyphens w:val="true"/>
        <w:jc w:val="both"/>
        <w:rPr>
          <w:b/>
          <w:b/>
          <w:i/>
          <w:i/>
          <w:iCs/>
          <w:szCs w:val="24"/>
        </w:rPr>
      </w:pPr>
      <w:r>
        <w:rPr>
          <w:b/>
          <w:i/>
          <w:iCs/>
          <w:szCs w:val="24"/>
        </w:rPr>
      </w:r>
    </w:p>
    <w:p>
      <w:pPr>
        <w:pStyle w:val="Normal"/>
        <w:suppressAutoHyphens w:val="true"/>
        <w:jc w:val="both"/>
        <w:rPr>
          <w:b/>
          <w:b/>
          <w:iCs/>
          <w:szCs w:val="24"/>
        </w:rPr>
      </w:pPr>
      <w:r>
        <w:rPr>
          <w:b/>
          <w:iCs/>
          <w:szCs w:val="24"/>
        </w:rPr>
        <w:t>Kérem, szavazzunk a mai ülés meghívóban szereplő tárgysorozatának elfogadásáról.</w:t>
      </w:r>
    </w:p>
    <w:p>
      <w:pPr>
        <w:pStyle w:val="Normal"/>
        <w:suppressAutoHyphens w:val="true"/>
        <w:jc w:val="both"/>
        <w:rPr>
          <w:b/>
          <w:b/>
          <w:iCs/>
          <w:szCs w:val="24"/>
        </w:rPr>
      </w:pPr>
      <w:r>
        <w:rPr>
          <w:b/>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0 igen és 4 tartózkodó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13/2017. (IV.27.)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 xml:space="preserve">van-e kérdés, hozzászólás az írásban kiküldött anyaghoz képest? </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Köszönöm a lehetőséget Elnök Úr. Az előző döntéssel kapcsolatban még annyit szeretnék elmondani, hogy szerettem volna megindokolni az előterjesztésem lényegét, de nem kaptam szót. Szeretném megkérdezni ezzel a napirenddel kapcsolatban, hogy Kövér László Házelnök Úrral márciusban milyen a megyét érintő ügyben tárgyalt, illetve a beszámolójában szerepel egy betéti társaság elnökségi tagjáról ír – egy részvénytársaság elnökségi tagjáról van szó vagy pedig a betéti társaságnak milyen elnökségi tagjával? Ha elírás történt, akkor elnézést kérek.</w:t>
      </w:r>
    </w:p>
    <w:p>
      <w:pPr>
        <w:pStyle w:val="Szvegtrzs2"/>
        <w:spacing w:lineRule="auto" w:line="240"/>
        <w:jc w:val="both"/>
        <w:rPr>
          <w:szCs w:val="24"/>
        </w:rPr>
      </w:pPr>
      <w:r>
        <w:rPr>
          <w:b/>
          <w:szCs w:val="24"/>
          <w:u w:val="single"/>
        </w:rPr>
        <w:t>Dr. Pál Attila</w:t>
      </w:r>
      <w:r>
        <w:rPr>
          <w:szCs w:val="24"/>
        </w:rPr>
        <w:t>: Szívesen megadtam volna a szót, de a Szervezeti és Működési Szabályzatunk szerint nincs lehetőség semmiféle mérlegelésre, sem hozzászólásra. Házelnök Úrral folyamatosan találkozom, hisz Őt ugyanúgy érdekli Zala megye, mint az ország többi része. Egyeztettünk a TOP-os pályázatok helyzetéről, a települési önkormányzatok helyzetéről, és polgármesterekről folytattunk eszmecserét.  Másik kérdésére válaszolva – egy Keszthelyi Bt-ról van szó, Molnár András az ügyvezetője, aki az ottani településeken a Zala Megyei Önkormányzattal kapcsolatos hírek terjesztésével kapcsolatban keresett meg, gyakorlatilag egy lapterjesztőről van szó.</w:t>
      </w:r>
    </w:p>
    <w:p>
      <w:pPr>
        <w:pStyle w:val="Szvegtrzs2"/>
        <w:spacing w:lineRule="auto" w:line="240" w:before="0" w:after="0"/>
        <w:jc w:val="both"/>
        <w:rPr>
          <w:b/>
          <w:b/>
          <w:szCs w:val="24"/>
        </w:rPr>
      </w:pPr>
      <w:r>
        <w:rPr>
          <w:b/>
          <w:szCs w:val="24"/>
        </w:rPr>
        <w:t>Több észrevétel nincs, 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14 igen szavazattal elfogadta a következő határozatot:</w:t>
      </w:r>
    </w:p>
    <w:p>
      <w:pPr>
        <w:pStyle w:val="Normal"/>
        <w:jc w:val="both"/>
        <w:rPr>
          <w:b/>
          <w:b/>
          <w:i/>
          <w:i/>
          <w:szCs w:val="24"/>
        </w:rPr>
      </w:pPr>
      <w:r>
        <w:rPr>
          <w:b/>
          <w:i/>
          <w:szCs w:val="24"/>
        </w:rPr>
      </w:r>
    </w:p>
    <w:p>
      <w:pPr>
        <w:pStyle w:val="Normal"/>
        <w:ind w:left="851" w:hanging="0"/>
        <w:rPr/>
      </w:pPr>
      <w:r>
        <w:rPr>
          <w:b/>
          <w:szCs w:val="24"/>
          <w:u w:val="single"/>
        </w:rPr>
        <w:t>14/2017. (IV.27.)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pPr>
      <w:r>
        <w:rPr/>
        <w:t>A Zala Megyei Közgyűlés az elnöki beszámolót és a lejárt határidejű határozatokról szóló jelentést elfogadja.</w:t>
      </w:r>
    </w:p>
    <w:p>
      <w:pPr>
        <w:pStyle w:val="Alapbehzott"/>
        <w:ind w:left="851" w:hanging="0"/>
        <w:jc w:val="both"/>
        <w:rPr>
          <w:b/>
          <w:b/>
          <w:i w:val="false"/>
          <w:i w:val="false"/>
        </w:rPr>
      </w:pPr>
      <w:r>
        <w:rPr>
          <w:b/>
          <w:i w:val="false"/>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ind w:left="851" w:hanging="0"/>
        <w:jc w:val="both"/>
        <w:rPr/>
      </w:pPr>
      <w:r>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6"/>
        </w:numPr>
        <w:ind w:left="720" w:hanging="720"/>
        <w:jc w:val="both"/>
        <w:rPr>
          <w:b/>
          <w:b/>
          <w:caps/>
        </w:rPr>
      </w:pPr>
      <w:r>
        <w:rPr>
          <w:b/>
          <w:caps/>
        </w:rPr>
        <w:t>TÁJÉKOZTATÓ A TERÜLETI ÁLLAMIGAZGATÁS HELYZETÉRŐL, A BELSŐ INTEGRÁCIÓRÓL ÉS A ZALA MEGYEI KORMÁNYHIVATAL INGATLANFEJLESZTÉSEIRŐL</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lang w:val="en-US"/>
        </w:rPr>
        <w:t xml:space="preserve">: </w:t>
      </w:r>
      <w:r>
        <w:rPr>
          <w:szCs w:val="24"/>
        </w:rPr>
        <w:t xml:space="preserve">Köszöntöm az ülésen Dr. Sifter Rózsa kormánymegbízott asszonyt. </w:t>
      </w:r>
      <w:r>
        <w:rPr>
          <w:szCs w:val="24"/>
          <w:lang w:val="en-US"/>
        </w:rPr>
        <w:t>A</w:t>
      </w:r>
      <w:r>
        <w:rPr>
          <w:szCs w:val="24"/>
        </w:rPr>
        <w:t xml:space="preserve">z előterjesztést a képviselők megkapták, Jogi és Ügyrendi Bizottság, valamint a Térségfejlesztési Bizottság megtárgyalta és a közgyűlésnek egyhangú szavazással elfogadásra javasolta. </w:t>
      </w:r>
    </w:p>
    <w:p>
      <w:pPr>
        <w:pStyle w:val="Normal"/>
        <w:spacing w:before="0" w:after="120"/>
        <w:jc w:val="both"/>
        <w:rPr/>
      </w:pPr>
      <w:r>
        <w:rPr>
          <w:szCs w:val="24"/>
        </w:rPr>
        <w:t>Tisztelettel felkérem Kormánymegbízott Asszonyt a napirend kiegészítésének megtartására.</w:t>
      </w:r>
    </w:p>
    <w:p>
      <w:pPr>
        <w:pStyle w:val="Normal"/>
        <w:spacing w:before="0" w:after="120"/>
        <w:jc w:val="both"/>
        <w:rPr>
          <w:szCs w:val="24"/>
        </w:rPr>
      </w:pPr>
      <w:r>
        <w:rPr>
          <w:b/>
          <w:szCs w:val="24"/>
          <w:u w:val="single"/>
        </w:rPr>
        <w:t>Dr. Sifter Rózsa:</w:t>
      </w:r>
      <w:r>
        <w:rPr>
          <w:szCs w:val="24"/>
        </w:rPr>
        <w:t xml:space="preserve"> Tisztelt Elnök Úr, Alelnök úr, Főjegyző Úr, Kedves Vendégek! Tisztelettel köszöntöm a megyei közgyűlés minden képviselőjét és először szeretnék köszönetet mondani azért, hogy napirendre vették a Zala Megyei kormányhivatal tájékoztatóját. Úgy gondolom kormánymegbízottként, hogy a megyei közgyűlés képviselőinek joga van hozzá, hogy megismerjék - akár így egy tájékoztató keretén belül - azt a munkát, amit a Zala megyei Kormányhivatal végez a megyében és ismeretében legyenek annak is, hogy milyen lépcsőkön keresztül formálódik a kormányhivatal és erősödnek meg a járási hivatalok. Az írásos előterjesztést most néhány mondattal kiegészíteném. A Kormány 2010-ben elhatározott szándékkal tűzte ki célként a magyar államigazgatás megreformálását, hiszen történelmi tapasztalat, hogy az ország versenyképessége és hatékonysága nagyban függ a közigazgatás hatékonyságától is. Az állami ügyintézés átláthatóbbá tétele a rendszerváltás óta politikai cél volt, azonban ez a politikai cél nem valósult meg, nem sikerült ennek a célnak érvényt szerezni. Ennek eredménye viszont az volt, hogy a túlburjánzó bürokrácia visszavezethető volt a jogalkotó, a hatóság és az ügyfél közti bizalom hiányára, pedig az alapelvünk az, hogy a társadalom elsöprő többsége jogkövető magatartást tanúsít, ezért az állam működésében a bizalmatlanságot bizalomra kell változtatni. Ennek a bizalomnak a megteremtése érdekében munkálkodtunk 2010 óta, erről a folyamatról elődöm – Rigó Csaba Kormánymegbízott Úr – is adott már tájékoztatást. A reform folytatódott, a járási hivatalok megerősítése következett. A Kormány áttekintette a járási és megyei kormányhivatalok feladat és hatáskörét, de emellett az egész kormányzati reformon belül zajlott az átalakítás. Megtörtént a központi és területi államigazgatási feladatellátás szintjeinek az áttekintése is, valamint az ezzel összefüggő jogorvoslati szintek átalakítása is. Kiemelt cél, hogy a járási hivatalokban az ügyintézés az állampolgárokhoz és a vállalkozásokhoz a lehető legközelebb történjen. Amellett, hogy szervezeti reformot hajtunk végre, még kiemelt cél volt a közigazgatás bürokrácia csökkentése is. A jogszabályi környezet túlszabályozottsága mellett alapvető probléma volt az eljárások elhúzódása, ami a bürokrácia következménye. A közigazgatás bürokráciacsökkentés előfeltétele a jogalkotó, a hatóság és az ügyfél közti bizalom. Ennek jegyében szakmai, lakossági és vállalkozói konzultációkra, fórumokra került sor, a kormányablakokban is megteremtettük a véleményalkotás lehetőségét – kérdőíveket helyeztünk el, ahol az állampolgárok, a cégek és vállalkozások képviselői is kifejthették véleményüket, javaslatokat tehettek. A javaslatokat nagy felelősséggel dolgoztuk fel és továbbítottuk a minisztériumhoz, illetve a jogalkotóhoz. A közigazgatási bürokráciacsökkentést szolgáló intézkedések aztán három lépcsőben kerültek megvalósításra, ennek keretében 265 törvénymódosítást készítettünk elő a minisztériumokkal együtt. A jogszabályok több lépcsőben léptek hatályba, ennek eredményeképpen 2016. január 1-jén 108 törvény módosult, 2016. július 1-jén 113 törvény módosult, melyből 73 törvényt hatályon kívül helyezett a jogalkotó és 2017. január 1-jén további 44 törvény módosult. Az állami rezsicsökkentés az államreform II. lépcsőjében a bürokráciacsökkentés programjának lényegi eleme volt az állami szolgáltatások díjainak jelentős csökkentése, illetve nagy részének megszüntetése, így sok eljárás ingyenessé vált. Néhány példát szeretnék ismertetni: az állampolgárokat érintette a hatósági erkölcsi bizonyítvány kiállítása, a személyi igazolvány és lakcímkártya kiállítása, az oktatási igazolvány kiállítása, valamint a felsőoktatási felvételi alapdíj eltörlése. A vállalkozásokat érintően példaként még megemlíthetjük a cégek éves számviteli beszámolója közzétételének díjmentességét, az adóhatósági igazolások és a vállalkozói igazolvánnyal kapcsolatos eljárások díjmentességét is. Az állami rezsicsökkentés II. szakaszában a közigazgatási ügyintézéshez kapcsolódó egyes illetékek és díjak megszüntetésének további hatályba lépésére került sor. Így példaként még felhozhatjuk az állampolgárokat érintően az anyakönyvi kivonat kiállítását, ami ingyenessé vált, valamint a természetes személyek számára nem hiteles tulajdonilap-másolat lekérdezése is. A vállalkozásokat illetően további példa az igazságügyi szakértői névjegyzékbe vételnél a korábbi díj eltörlésre került, a hatósági bizonyítvány kiállítása az egyéni vállalkozók nyilvántartásában szereplő adatokról szintén díjmentessé vált. Azt gondolom mindezek jelentős csökkentések, eltörlések. Voltak számítások, hogy az állampolgárok és vállalkozások zsebében több milliárd forint maradt ezen díjcsökkentések eredményeképpen. Amellett, hogy a szervezet és az eljárás megújult és egyszerűvé vált, az állam tisztviselők, a kormány tisztviselők, a járási hivatalokban dolgozók életkörülményeire is kihatóan jelentős változások történtek. 2016. július 1-jétől a járási hivatalokban dolgozó kollégáink is állami tisztviselőkké váltak. A sorrend is tükrözi, hogy először a Kormány azokat akarta helyzetbe hozni, akik az ügyfelekhez legközelebb állnak, akik az ügyfélfogadást végzik, az ő mindennapi nehéz munkájukat kívánta honorálni jelentős béremeléssel. A következő időpont 2017. január 1-je, akkor pedig a megyei kormányhivatalok tisztviselői léptek át az állami tisztviselői jogviszonyba. Átlagban 30%-os béremelés valósult meg, de nem volt példanélküli a majdnem 100%-os béremelés is, elsősorban a középfokú végzettségű, keveset kereső, hosszabb ideje már a közigazgatásban teljesítő kollégáinkat érintően. A Zala Megyei Kormányhivatalban a szervezeti átalakulás első integrációjára már 2010-2011 között került sor, ezt követte a járási hivatalok kialakítása 2013. január 1-vel következett be (Zala megyében 6 járás állt föl). A kormányhivatalok belső integrációja 2015. április 1-vel folytatódott és ez egy újabb lépcsőhöz ért 2017. január 1-jén. Ennek az átalakulásnak eredményeképpen egy a létszámalakulással kapcsolatos adatot ismertetnék – az induló 720 fős kormányhivatali létszám a mai időpontig a további átalakulásokat követően 1213 főre emelkedett. A Zala Megyei Kormányhivatalnál az első számú vezető a Kormánymegbízott, hozzá közvetlenül alárendelt a belső ellenőrzés, a védelmi titkárság, a Főigazgató és a Kormánymegbízotti Kabinet, mely esetében meg kell jegyeznem, hogy 2017. január 1-től a kabinet részévé vált a Megyei Állami Főépítész. A Kormány ezzel is hangsúlyozni kívánta, az állami főépítészek súlyát, ebben az átalakuló, megújuló országban, ahol az építkezések, a beruházások és a fejlesztések egyre nagyobb hangsúlyt kapnak. A főigazgató a hivatal szakmai irányítója, alatta található a megyei kormányhivatal hivatali szervezete, ami részben funkcionális feladatokat ellátó főosztályokra, részben pedig szakmai főosztályokra tagozódik. Zala megyében 6 járási hivatal működik, kiemelt szerepe van a megyeszékhelyi járási hivatalnak, hiszen a járások megerősítésének és a kormányhivatal reformjának utolsó lépcsőjeként a megyeszékhelyi járások különösen kiemelt faladatokat kaptak. Az elsőfokú hatáskörök zöme a kisebb megyékben a megyeszékhelyi járásban jelenítődik meg, viszont Zala megyében, mint tudjuk Nagykanizsa is megyei jogú város, ezért törekedtünk arra, hogy egy új hatáskör (ami eddig régiós feladatellátásban valósult meg) Nagykanizsára telepítődött a mi javaslatunknak megfelelően. A reform legvégén az Agrár- és Vidékfejlesztést Támogató Főosztályként integrálódott a volt Mezőgazdasági és Vidékfejlesztési Hivatal a Zala Megyei Kormányhivatalba. További régiós feladat volt Vas megyében a környezetvédelmi és természetvédelmi szakterület, ez egy osztályként integrálódott a Zalaegerszegi Járási Hivatalba. Ezért is, amikor a létszámra vonatkozó adatokat említettem, akkor abban a beintegrálódó szervezeti létszámok is benne találhatók voltak. A média, illetve a megye közvéleménye előtt ismert, de most is szeretném kihangsúlyozni, hogy a kormányhivatal a szakmai feladatellátása mellett minden lehetőséget megragadott arra, hogy Zala megyében a települések, a közfeladatot ellátó középületek megújuljanak és ennek érdekében a hivatal munkatársai is erejüket nem kímélve dolgoztak azon, hogy minél több hazai és uniós forrást tudjunk biztosítani a megyében lévő épületek fejlesztésére. Az energiahatékonysági programba tudtunk becsatlakozni, és ennek eredményeképpen több ütemben valósítottunk meg 2015 óta fejlesztéseket, mint például a Megyeháza épülete, a Göcseji úton a Kormányhivatal Népegészségügyi Főosztálya épülete. Még az első ütemben a Nagykanizsai Járási Hivatal épülete újult meg, majd a második ütemben beruháztunk a Foglalkoztatási Főosztály épületénél, a Lenti Járási Hivatal épületét és a Zalaegerszegi Járási Hivatal épületét újítottuk meg, melyek mind díszére válnak a városoknak. Sorra került a Keszthelyi Járási Hivatal épülete is, és a III. ütemben 2016 és 2017 évben folyik és részben már megvalósult a zalaegerszegi ingatlanfejlesztéseink további része: a Földhivatali Osztály épülete, az Élelmiszerlánc-biztonsági Osztály épülete, most folyik nagy erőkkel a Társadalombiztosítási és Foglalkoztatási Főosztály épületének felújítása, ugyancsak felújítjuk a Szociális és Gyámügyi Osztály épületét, a Növény-és Talajvédelmi Osztály épületét, a Földművelésügyi Osztály épületét és átadtuk már az Erdészeti Osztály épületét. Nagykanizsán átadásra került már a Járási Földhivatal épülete, és elkezdődik majd Keszthelyen az Építésügyi és Örökségvédelmi Osztály elhelyezését szolgáló épület felújítása, valamint Zalaszentgróton ünnepélyes átadás előtt állunk a Járási Hivatal épülete esetében. A röviden összefoglalt tájékoztatóval is szerettem volna jelezni, hogy én magam is nagyon örülök annak, hogy a 2010-hez képest - amikor régiós államigazgatásban kellett elkezdenem a munkámat - a mai napig nagyon nagy utat tettünk meg. Sikerült a megyei közigazgatást megvalósítani, a járási hivatalok, a kormányablakok létrehozásával, a települési ügysegédek munkájának kiterjesztésével az állampolgárokhoz közel vinni az államigazgatást, és minden igyekezetünkkel azon vagyunk, hogy a szolgáltató államigazgatást megvalósítsuk Zala megyében. Köszönöm a figyelmet.</w:t>
      </w:r>
    </w:p>
    <w:p>
      <w:pPr>
        <w:pStyle w:val="Normal"/>
        <w:spacing w:before="0" w:after="120"/>
        <w:jc w:val="both"/>
        <w:rPr>
          <w:szCs w:val="24"/>
        </w:rPr>
      </w:pPr>
      <w:r>
        <w:rPr>
          <w:b/>
          <w:szCs w:val="24"/>
          <w:u w:val="single"/>
        </w:rPr>
        <w:t>Dr. Pál Attila:</w:t>
      </w:r>
      <w:r>
        <w:rPr>
          <w:b/>
          <w:szCs w:val="24"/>
        </w:rPr>
        <w:t xml:space="preserve"> </w:t>
      </w:r>
      <w:r>
        <w:rPr>
          <w:szCs w:val="24"/>
        </w:rPr>
        <w:t>Köszönjük Kormánymegbízott Asszony tájékoztatását. A vitát megnyitom. Kérdezem van-e hozzászólás, kérdés?</w:t>
      </w:r>
    </w:p>
    <w:p>
      <w:pPr>
        <w:pStyle w:val="Szvegtrzs2"/>
        <w:spacing w:lineRule="auto" w:line="240"/>
        <w:jc w:val="both"/>
        <w:rPr>
          <w:szCs w:val="24"/>
        </w:rPr>
      </w:pPr>
      <w:r>
        <w:rPr>
          <w:szCs w:val="24"/>
        </w:rPr>
        <w:t>Megadom a szót Dr. Fekete Zoltán képviselő úrnak.</w:t>
      </w:r>
    </w:p>
    <w:p>
      <w:pPr>
        <w:pStyle w:val="Szvegtrzs2"/>
        <w:spacing w:lineRule="auto" w:line="240"/>
        <w:jc w:val="both"/>
        <w:rPr>
          <w:szCs w:val="24"/>
        </w:rPr>
      </w:pPr>
      <w:r>
        <w:rPr>
          <w:b/>
          <w:szCs w:val="24"/>
          <w:u w:val="single"/>
        </w:rPr>
        <w:t>Dr. Fekete Zoltán</w:t>
      </w:r>
      <w:r>
        <w:rPr>
          <w:szCs w:val="24"/>
        </w:rPr>
        <w:t xml:space="preserve">: Tisztelt Kormánymegbízott Asszony! Köszönjük szépen a részletes tájékoztatást. Jól emlékszünk azokra az időszakokra, amikor a regionális feladatokat részben vagy egészben a szervezeti egységek a Zala Megyei Kormányhivatalhoz kerültek. Voltak néminemű bizonytalanságok abban az időben, de valóban jól látható, hogy hosszútávon Zala megye ebben az átalakításban érdeksérelmet nem szenvedett és ezzel jelentős megtakarítások is elérhetővé váltak. Gratulálni szeretnék a hatalmas munkához, mert aki a közigazgatásban dolgozik, az nagyon jól tudja, hogy egy járási hivatal kialakítása, egy integráció vagy pedig főosztályok kialakítása szóba kerül, akkor 1000-1200 ember mozgatásával jár, ami nem kis feladat. Nagyon örülök minden olyan fejlődésnek, ami Zala megyében az ellátást növeli. Kormánymegbízott asszony elmondta a béremelést is, ez differenciáltan történt meg, tehát a szervezési munka nem volt kicsi. A fejlesztések esetében hatalmas volumenű összegről beszélünk, ennek a meg- és leszervezése hatalmas munkát igényelt, egyrészt a kormányhivatal szempontjából, másrészt pedig a megyei önkormányzat és a városi önkormányzatok részéről is. Nem egy vízfejű fejlesztést akartak, hanem valamennyi településen megpróbálták a fejlesztéseket és ez a következő évben is folytatódik. Régen gyomorgörccsel mentünk be egy kormányhivatalba, ez oldódóban van, és azt veszem észre, hogy egy lakosságbarát ellátást képviselnek a kormányhivatalok, udvarias a szolgáltatás és nagyon örülök annak, hogy a rugalmas nyitva tartást sikerült megvalósítani, tehát az emberekhez igazodik a hivatal és nem fordítva. A kormányhivatal osztályai és az önkormányzatok közötti kapcsolat nagyon jó, a Népegészségügyi Főosztály vonatkozásában köszönetet szeretnék mondani, hiszen a városi önkormányzatok az EFOP-os és egyéb más pályázatokban olyan szakmai segítséget kaptak a kormányhivatal illetékes osztályaiktól, amit az önkormányzatok nevében is köszönök. Az induló bizonytalanság után, azt gondolom, hogy egy siker történet a Zala Megyei Kormányhivatal életében és várjuk a folytatást. </w:t>
      </w:r>
    </w:p>
    <w:p>
      <w:pPr>
        <w:pStyle w:val="Szvegtrzs2"/>
        <w:spacing w:lineRule="auto" w:line="240"/>
        <w:jc w:val="both"/>
        <w:rPr/>
      </w:pPr>
      <w:r>
        <w:rPr>
          <w:b/>
          <w:szCs w:val="24"/>
          <w:u w:val="single"/>
        </w:rPr>
        <w:t>Dr. Pál Attila</w:t>
      </w:r>
      <w:r>
        <w:rPr>
          <w:szCs w:val="24"/>
        </w:rPr>
        <w:t>: Megadom a szót Nagyné Csizmadia Valéria Éva képviselő asszonynak.</w:t>
      </w:r>
    </w:p>
    <w:p>
      <w:pPr>
        <w:pStyle w:val="Szvegtrzs2"/>
        <w:spacing w:lineRule="auto" w:line="240"/>
        <w:jc w:val="both"/>
        <w:rPr>
          <w:szCs w:val="24"/>
        </w:rPr>
      </w:pPr>
      <w:r>
        <w:rPr>
          <w:b/>
          <w:szCs w:val="24"/>
          <w:u w:val="single"/>
        </w:rPr>
        <w:t>Nagyné Csizmadia Valéria Éva</w:t>
      </w:r>
      <w:r>
        <w:rPr>
          <w:szCs w:val="24"/>
        </w:rPr>
        <w:t>: Tisztelt Kormánymegbízott Asszony! Szeretném megkérdezni Öntől, hogy a város egyik műemlék épületét – a volt Zóna Étterem – miért nem lehet eredeti állapotába visszahozni? Az 50-es évek végétől egy nagyon jól működő étterem volt, sajnos be kellett zárni. Nincs lehetőség arra, hogy a kormányhivatal máshol bővítse az épületét?</w:t>
      </w:r>
    </w:p>
    <w:p>
      <w:pPr>
        <w:pStyle w:val="Szvegtrzs2"/>
        <w:spacing w:lineRule="auto" w:line="240"/>
        <w:jc w:val="both"/>
        <w:rPr/>
      </w:pPr>
      <w:r>
        <w:rPr>
          <w:b/>
          <w:szCs w:val="24"/>
          <w:u w:val="single"/>
        </w:rPr>
        <w:t>Dr. Pál Attila</w:t>
      </w:r>
      <w:r>
        <w:rPr>
          <w:szCs w:val="24"/>
        </w:rPr>
        <w:t>: Megadom a szót Boronyák József képviselő úrnak.</w:t>
      </w:r>
    </w:p>
    <w:p>
      <w:pPr>
        <w:pStyle w:val="Szvegtrzs2"/>
        <w:spacing w:lineRule="auto" w:line="240"/>
        <w:jc w:val="both"/>
        <w:rPr>
          <w:szCs w:val="24"/>
        </w:rPr>
      </w:pPr>
      <w:r>
        <w:rPr>
          <w:b/>
          <w:szCs w:val="24"/>
          <w:u w:val="single"/>
        </w:rPr>
        <w:t>Boronyák József</w:t>
      </w:r>
      <w:r>
        <w:rPr>
          <w:szCs w:val="24"/>
        </w:rPr>
        <w:t xml:space="preserve">: Megragadott egy mondat: kicsi, de erős állam, meg az állandó bürokráciacsökkentés. Szörföztem egyet az interneten és azt találtam, hogy 2010-ben a köztisztviselők, kormánytisztviselők, közalkalmazottak között a vezetők száma 12584 volt, 69 milliárd forint rendszeres személyi juttatással, ez 2015-re közel 7 ezerrel nőtt és 110 milliárd forintra és itt nem beszéltünk a nem rendszeres juttatásokról. A Kormány 54 helyettes államtitkárt foglalkoztatott, ami mostanra 106-ra nőtt. Akkor szeretném megkérdezni, hogy ez a bürokráciacsökkentés? </w:t>
      </w:r>
    </w:p>
    <w:p>
      <w:pPr>
        <w:pStyle w:val="Szvegtrzs2"/>
        <w:spacing w:lineRule="auto" w:line="240"/>
        <w:jc w:val="both"/>
        <w:rPr/>
      </w:pPr>
      <w:r>
        <w:rPr>
          <w:b/>
          <w:szCs w:val="24"/>
          <w:u w:val="single"/>
        </w:rPr>
        <w:t>Dr. Pál Attila</w:t>
      </w:r>
      <w:r>
        <w:rPr>
          <w:szCs w:val="24"/>
        </w:rPr>
        <w:t>: Tisztelettel felhívnám a figyelmét képviselő úrnak, hogy a napirend címe a Zala Megyei Kormányhivatal ingatlanfejlesztéseiről szól, ezért kérek mindenkit, hogy a napirendhez kapcsolódó kérdéseket fogalmazzon meg. Azt gondolom, hogy ilyen kérdésekre nem ezen a szinten kell választ megfogalmazni. Megadom a szót Zakó László frakcióvezető úrnak.</w:t>
      </w:r>
    </w:p>
    <w:p>
      <w:pPr>
        <w:pStyle w:val="Szvegtrzs2"/>
        <w:spacing w:lineRule="auto" w:line="240"/>
        <w:jc w:val="both"/>
        <w:rPr>
          <w:szCs w:val="24"/>
        </w:rPr>
      </w:pPr>
      <w:r>
        <w:rPr>
          <w:b/>
          <w:szCs w:val="24"/>
          <w:u w:val="single"/>
        </w:rPr>
        <w:t>Zakó László</w:t>
      </w:r>
      <w:r>
        <w:rPr>
          <w:szCs w:val="24"/>
        </w:rPr>
        <w:t>: Tisztelt Közgyűlés! Kormánymegbízott asszonynak én is köszönöm az előterjesztést, vegyes érzelmek kavaródnak bennem ezzel kapcsolatban. Egyrészt az váltja ki ezt bennem, hogy olvasom a létszámbővülést, milliárdokról beszélünk ingatlanfejlesztés terén, meg tényleg jó dolog dupla fizetésért szép úri környezetben dolgozni, de szeretném megkérdezni, hogy megyén belül ezeket az ingatlanfejlesztéseket ki végezte, mi volt a kiválasztás alapja, egyáltalán ki felügyelte ezeket a munkákat és az eredeti tervezett összeghez képest, hogy alakultak a végösszegek? A másik pedig, hogy tényleg egy egyre duzzadó szervezetről van szó, azt szeretném megkérdezni, hogy összeférhetetlenségi helyzetek alakulnak-e ki? Illetve jelzem, hogy engem már megkerestek Zalaegerszegről - amikor ellenőrizni kellene a kórház nagyon múlt század előtti állapotokat idéző illemhelységeit, akkor identitás zavarba kerül az ellenőr, hogy mit is írjon be a jelentésbe. Annyi politikát mindenképpen kell belevinni, hogy ez a felduzzasztott létszám egy kormány közeli gondolkodásmódot igényel. Azt szeretném megkérdezni, hogy ez a növekedés fejlődés az optimum pontját elérte vagy esetleg kisgombóc módjára nem ette túl magát ez a gondolkodásmód, mert nem tudtuk meg az előterjesztésből, hogy az ügymenetek hogy állnak, hogy haladnak a feladatokkal? Egyáltalán beváltotta-e a hozzá fűzött reményeket ez az integráció, mert egyelőre csak azt láttuk, hogy hatalmas beruházásba kezdtek, nagy átszervezésbe és egzisztenciális problémák elé állítottak Vas megyéből Zala megyébe. Az elvégzett munka hatékonyságáról sem kaptunk jelzőszámokat, ezt, ha megtudhatnánk, megköszönném.</w:t>
      </w:r>
    </w:p>
    <w:p>
      <w:pPr>
        <w:pStyle w:val="Szvegtrzs2"/>
        <w:spacing w:lineRule="auto" w:line="240"/>
        <w:jc w:val="both"/>
        <w:rPr/>
      </w:pPr>
      <w:r>
        <w:rPr>
          <w:b/>
          <w:szCs w:val="24"/>
          <w:u w:val="single"/>
        </w:rPr>
        <w:t>Dr. Pál Attila</w:t>
      </w:r>
      <w:r>
        <w:rPr>
          <w:szCs w:val="24"/>
        </w:rPr>
        <w:t>: Megadom a szót Strázsai Zoltán képviselő úrnak.</w:t>
      </w:r>
    </w:p>
    <w:p>
      <w:pPr>
        <w:pStyle w:val="Szvegtrzs2"/>
        <w:spacing w:lineRule="auto" w:line="240"/>
        <w:jc w:val="both"/>
        <w:rPr>
          <w:szCs w:val="24"/>
        </w:rPr>
      </w:pPr>
      <w:r>
        <w:rPr>
          <w:b/>
          <w:szCs w:val="24"/>
          <w:u w:val="single"/>
        </w:rPr>
        <w:t>Strázsai Zoltán</w:t>
      </w:r>
      <w:r>
        <w:rPr>
          <w:szCs w:val="24"/>
        </w:rPr>
        <w:t>: Tisztelt Elnök Úr, Alelnök Úr, Kormánymegbízott Asszony, Képviselőtársaim és Megjelentek! Mi, képviselők többször tapasztaljuk azt, hogy megkeresnek bennünket állampolgárok az ügyes bajos dolgaikkal. Próbálunk nekik segíteni és valamiféle iránymutatást adni ezen kérdéskörökben. Ezúton szeretném megköszönni Kormánymegbízott Asszonynak és rajta keresztül alárendeltjeinek azt a konstruktivitást, amit ezekkel kapcsolatban én tapasztaltam akár saját ügyintézés kapcsán, akár közügyekkel kapcsolatban és az egyszerű polgárok segítésével kapcsolatban is. A korábbi hozzáállás meglehetősen messze állt a szolgáltató állam fogalmától, ezzel egy gyökeresen ellentétes irányvonalat tapasztalok most. Én nagyon pozitív tapasztalatokkal rendelkezek és nem értek egyet azokkal a felszólalásokkal, amiket az előttem szóló JOBBIK-os képviselőtársaim eszközöltek. Még egyszer köszönöm szépen azt a fajta fejlődést, amit eddig elértek. Mindig a vezetőn múlik az, hogy hogyan működik és dolgozik az alatta lévő szervezet rendszer. Mint a Zala Megyei Tűzoltó Szövetség elnöke és a védelmi irányításban is szerepet kapó egyén, szeretném megköszönni Kormánymegbízott Asszonynak, mint a Védelmi Bizottság elnökének, a védelmi területen folytatott tevékenységét is, a megye ez irányú felkészültsége is azt mutatja, hogy megálljuk a helyünket. További munkájához sok egészséget és kitartást kívánok.</w:t>
      </w:r>
    </w:p>
    <w:p>
      <w:pPr>
        <w:pStyle w:val="Szvegtrzs2"/>
        <w:spacing w:lineRule="auto" w:line="240"/>
        <w:jc w:val="both"/>
        <w:rPr/>
      </w:pPr>
      <w:r>
        <w:rPr>
          <w:b/>
          <w:szCs w:val="24"/>
          <w:u w:val="single"/>
        </w:rPr>
        <w:t>Dr. Pál Attila</w:t>
      </w:r>
      <w:r>
        <w:rPr>
          <w:szCs w:val="24"/>
        </w:rPr>
        <w:t>: Megadom a szót Bene Csaba alelnök úrnak.</w:t>
      </w:r>
    </w:p>
    <w:p>
      <w:pPr>
        <w:pStyle w:val="Szvegtrzs2"/>
        <w:spacing w:lineRule="auto" w:line="240"/>
        <w:jc w:val="both"/>
        <w:rPr>
          <w:szCs w:val="24"/>
        </w:rPr>
      </w:pPr>
      <w:r>
        <w:rPr>
          <w:b/>
          <w:szCs w:val="24"/>
          <w:u w:val="single"/>
        </w:rPr>
        <w:t>Bene Csaba</w:t>
      </w:r>
      <w:r>
        <w:rPr>
          <w:szCs w:val="24"/>
        </w:rPr>
        <w:t>: Tisztelt Elnök Úr! Tisztelt Kormánymegbízott Asszony szeretném előre bocsájtani, hogy nekem csak örömteli érzéseim vannak, mert miről olvashattunk vagy hallhattunk a beszámolóban – arról, hogy rengeteg épület újult meg a megyében és ezt örömmel látom, amerre járok. Hozzá teszem azt, hogy van még feladat bőven, de örömteli azt hallani, hogy milyen béremelésben részesültek az ott dolgozók az elmúlt időszakban, tehát ez is a helyére került. Azt remélem, hogy a következő időszakban azok a problémák is megoldódnak, amit a JOBBIK frakció feszegetett az ügyintézéssel kapcsolatban, valamint, hogy a közel jövőben az egyablakos ügyintézés is meg fog valósulni. Szeretnék gratulálni az elvégzett munkához és jó egészséget kívánni az előtte állókhoz.</w:t>
      </w:r>
    </w:p>
    <w:p>
      <w:pPr>
        <w:pStyle w:val="Szvegtrzs2"/>
        <w:spacing w:lineRule="auto" w:line="240"/>
        <w:jc w:val="both"/>
        <w:rPr/>
      </w:pPr>
      <w:r>
        <w:rPr>
          <w:b/>
          <w:szCs w:val="24"/>
          <w:u w:val="single"/>
        </w:rPr>
        <w:t>Dr. Pál Attila</w:t>
      </w:r>
      <w:r>
        <w:rPr>
          <w:szCs w:val="24"/>
        </w:rPr>
        <w:t>: További kérdést, hozzászólást nem látok, megadom Kormánymegbízott Asszonynak a szót a válaszadásra.</w:t>
      </w:r>
    </w:p>
    <w:p>
      <w:pPr>
        <w:pStyle w:val="Szvegtrzs2"/>
        <w:spacing w:lineRule="auto" w:line="240"/>
        <w:jc w:val="both"/>
        <w:rPr>
          <w:szCs w:val="24"/>
        </w:rPr>
      </w:pPr>
      <w:r>
        <w:rPr>
          <w:b/>
          <w:szCs w:val="24"/>
          <w:u w:val="single"/>
        </w:rPr>
        <w:t>Dr. Sifter Rózsa</w:t>
      </w:r>
      <w:r>
        <w:rPr>
          <w:szCs w:val="24"/>
        </w:rPr>
        <w:t xml:space="preserve">: A dicsérő szavakat megköszönöm, egyedül ezt nem sikerült volna elérnem, ezért most szeretném megköszönni a megyei közgyűlés elnökének, a képviselőknek azt a segítséget, amit a kormányhivatalnak az alakulása óta nyújtottak, hiszen az elhelyezésünkben, a működés megindulásában jó szándékú segítőink voltak. Igyekszünk megfelelni azoknak az elvárásoknak, amik még előttünk állnak, a közigazgatás modernizálása, a minél előbbi egyablakossá tétele folytatódik és a Zala Megyei Kormányhivatal jelentős résztvevője lesz olyan fejlesztési projekteknek, amelyek az erre való áttérést segítik. Hamarosan indulnak olyan projektek, amelyekben konzorciumi vezető lesz a Zala Megyei Kormányhivatal, hagyatkozva itt arra szaktudásra és szorgalomra, ami a hivatalban dolgozó állami tisztviselőket, munkatársaimat dicséri. Képviselő asszony kérdésére válaszolva – egyetértünk abban, hogy a Zóna Étterem a városnak jelentős épülete, ami a város történetéhez kötődik. Az eredeti állapot helyre hozása az olyan vonatkozásban megvalósul, hogy az épület külső megjelenése az az eredeti állapotnak megfelelően kerül visszaállításra, kötnek minket a szabályok is, hiszen helyi védett az épület. Az épület megmentését úgy tudtuk vállalni, hogy kerestünk rá forrást. Nem az államé volt ez az épület, de mivel a város lehetőségei kimerültek, nem találtak olyan pályázati lehetőséget, amit ehhez rendeltek volna. Úgy tudtunk a segítségére lenni Zalaegerszegnek, hogy kerestünk funkciót. A kormányhivatal olyan forrásra tarthatott igényt, ami a működését támasztja alá, tehát, ha mi vállaltuk, hogy felújítjuk, akkor nekünk ott el kell helyezni egy szervezetünket, ami az államigazgatási feladatot végzi. A felújításaink és ez a fejlesztés is a költségcsökkentést támasztja alá, az összes, több ütemben megvalósult fejlesztés, energia megtakarítást és működtetési költség megtakarítást eredményez. Például az utolsó 1 milliárd forintos fejlesztés energia megtakarítása évi 50 millió forintot jelent. A Vidékfejlesztési Hivatalt évi 36 millió bérleti díjjal vettük át. Ennél az esetnél az első pillanatban azon voltam, hogy a bérleti díjat csökkentsük. A szervezet átkerülésével évi 6 millió forintos csökkentést értünk el és törekszünk arra, hogy ezt nullára vigyük le, tehát középületbe vigyük át és ne magáncégtől béreljük az épületet. A képviselő úr által említett bürokrácia, létszámnövekedésre, szervezeti burjánzásra reagálva – ezt nem tudom alátámasztani Zala megyére vonatkozóan, hiszen az átalakítás nem jelentett létszámbővülést, hogy ugyanarra a feladatra vettünk volna fel embereket, hanem egy új szervezet csatlakozott hozzánk. Mint már mondtam, lebontottunk egy régiós szervezetet, ami nehézségeket okozott, de a 21 főből 6 fő vállalta, hogy átkerül Zala megyébe, egyébként megoldódott a további 15 fő elhelyezése is Vas megyében. Velük egyenként bértárgyalást folytattam és az utazási lehetőségeiket vettük számba. Azokkal a feltételekkel, amiben megállapodtunk tudták vállalni az átkerülést. Az eljárásokra vonatkozó határidőkkel kapcsolatban tényleg nem készültem, hiszen nem ez volt a témája a mai előterjesztésemnek, erre bármikor visszatérhetünk. A felújítások esetében szigorúan kötött jogszabályi előírásoknak felelünk meg a cégek kiválasztásánál és az eljárások formájánál is. Értékhatártól függően vagy ajánlat kéréssel, vagy pedig közbeszerzési eljárások keretében. Elmondhatom, hogy talán néhány kivételtől eltekintve Zala megyén belüli vállalkozások nyerik el a kivitelezést, hiszen erre is törekszünk. A felügyeletet nekem, mint kormánymegbízottnak kell ellátni, illetve a közbeszerzési eljárásoknál a jogszabály által előírt ellenőrzések és engedélyezések után zajlik az eredményhirdetés és hangsúlyozom, hogy mindig a kereteken belül maradtunk a költségek vonatkozásában. A szerződéseket mindig pontosan teljesítik a kivitelezők. </w:t>
      </w:r>
    </w:p>
    <w:p>
      <w:pPr>
        <w:pStyle w:val="Szvegtrzs2"/>
        <w:spacing w:lineRule="auto" w:line="240"/>
        <w:jc w:val="both"/>
        <w:rPr>
          <w:szCs w:val="24"/>
        </w:rPr>
      </w:pPr>
      <w:r>
        <w:rPr>
          <w:b/>
          <w:szCs w:val="24"/>
          <w:u w:val="single"/>
        </w:rPr>
        <w:t>Dr. Pál Attila</w:t>
      </w:r>
      <w:r>
        <w:rPr>
          <w:szCs w:val="24"/>
        </w:rPr>
        <w:t>: A vitát lezárom.</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szavazattal elfogadta a következő határozatot:</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15/2017. (IV.27.) KH</w:t>
      </w:r>
    </w:p>
    <w:p>
      <w:pPr>
        <w:pStyle w:val="Normal"/>
        <w:ind w:left="851" w:hanging="0"/>
        <w:rPr>
          <w:b/>
          <w:b/>
          <w:szCs w:val="24"/>
          <w:u w:val="single"/>
        </w:rPr>
      </w:pPr>
      <w:r>
        <w:rPr>
          <w:b/>
          <w:szCs w:val="24"/>
          <w:u w:val="single"/>
        </w:rPr>
      </w:r>
    </w:p>
    <w:p>
      <w:pPr>
        <w:pStyle w:val="Normal"/>
        <w:tabs>
          <w:tab w:val="clear" w:pos="708"/>
          <w:tab w:val="center" w:pos="6840" w:leader="none"/>
        </w:tabs>
        <w:ind w:left="851" w:right="22" w:hanging="0"/>
        <w:jc w:val="both"/>
        <w:rPr>
          <w:iCs/>
        </w:rPr>
      </w:pPr>
      <w:r>
        <w:rPr>
          <w:bCs/>
          <w:szCs w:val="17"/>
        </w:rPr>
        <w:t xml:space="preserve">A Zala Megyei Közgyűlés elfogadja a </w:t>
      </w:r>
      <w:r>
        <w:rPr>
          <w:iCs/>
        </w:rPr>
        <w:t>területi államigazgatás helyzetéről, a belső integrációról és a Zala Megyei Kormányhivatal ingatlanfejlesztéseiről szóló tájékoztatót.</w:t>
      </w:r>
    </w:p>
    <w:p>
      <w:pPr>
        <w:pStyle w:val="Normal"/>
        <w:tabs>
          <w:tab w:val="clear" w:pos="708"/>
          <w:tab w:val="center" w:pos="6840" w:leader="none"/>
        </w:tabs>
        <w:ind w:left="851" w:right="22" w:hanging="0"/>
        <w:jc w:val="both"/>
        <w:rPr>
          <w:bCs/>
          <w:iCs/>
          <w:szCs w:val="17"/>
        </w:rPr>
      </w:pPr>
      <w:r>
        <w:rPr>
          <w:bCs/>
          <w:iCs/>
          <w:szCs w:val="17"/>
        </w:rPr>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bCs/>
          <w:szCs w:val="17"/>
        </w:rPr>
      </w:pPr>
      <w:r>
        <w:rPr>
          <w:bCs/>
          <w:szCs w:val="17"/>
          <w:u w:val="single"/>
        </w:rPr>
        <w:t>Felelős</w:t>
      </w:r>
      <w:r>
        <w:rPr>
          <w:bCs/>
          <w:szCs w:val="17"/>
        </w:rPr>
        <w:t>:   Dr. Pál Attila, a közgyűlés elnöke</w:t>
      </w:r>
    </w:p>
    <w:p>
      <w:pPr>
        <w:pStyle w:val="TextBody"/>
        <w:ind w:left="720" w:hanging="0"/>
        <w:rPr>
          <w:bCs/>
          <w:caps/>
          <w:szCs w:val="17"/>
        </w:rPr>
      </w:pPr>
      <w:r>
        <w:rPr>
          <w:bCs/>
          <w:caps/>
          <w:szCs w:val="17"/>
        </w:rPr>
      </w:r>
    </w:p>
    <w:p>
      <w:pPr>
        <w:pStyle w:val="Normal"/>
        <w:ind w:right="72" w:hanging="0"/>
        <w:jc w:val="both"/>
        <w:rPr>
          <w:szCs w:val="24"/>
        </w:rPr>
      </w:pPr>
      <w:r>
        <w:rPr>
          <w:szCs w:val="24"/>
        </w:rPr>
        <w:t xml:space="preserve">Tisztelettel megköszönöm Kormánymegbízott Asszonynak a jelenlétét, kiegészítését és a munkájához további sok sikert kívánok. </w:t>
      </w:r>
    </w:p>
    <w:p>
      <w:pPr>
        <w:pStyle w:val="TextBody"/>
        <w:ind w:left="720" w:hanging="0"/>
        <w:rPr>
          <w:caps/>
          <w:szCs w:val="24"/>
        </w:rPr>
      </w:pPr>
      <w:r>
        <w:rPr>
          <w:caps/>
          <w:szCs w:val="24"/>
        </w:rPr>
      </w:r>
    </w:p>
    <w:p>
      <w:pPr>
        <w:pStyle w:val="TextBody"/>
        <w:ind w:left="720" w:hanging="0"/>
        <w:rPr>
          <w:caps/>
        </w:rPr>
      </w:pPr>
      <w:r>
        <w:rPr>
          <w:caps/>
        </w:rPr>
      </w:r>
    </w:p>
    <w:p>
      <w:pPr>
        <w:pStyle w:val="TextBody"/>
        <w:numPr>
          <w:ilvl w:val="0"/>
          <w:numId w:val="6"/>
        </w:numPr>
        <w:ind w:left="720" w:hanging="720"/>
        <w:rPr>
          <w:caps/>
        </w:rPr>
      </w:pPr>
      <w:r>
        <w:rPr>
          <w:caps/>
        </w:rPr>
        <w:t>BESZÁMOLÓ ZALA MEGYE KÖZBIZTONSÁGÁNAK HELYZETÉRŐL, A KÖZBIZTONSÁG ÉRDEKÉBEN TETT INTÉZKEDÉSEKRŐL, FELADATOKRÓL</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pPr>
      <w:r>
        <w:rPr>
          <w:b/>
          <w:szCs w:val="24"/>
          <w:u w:val="single"/>
        </w:rPr>
        <w:t>Dr. Pál Attila</w:t>
      </w:r>
      <w:r>
        <w:rPr>
          <w:szCs w:val="24"/>
        </w:rPr>
        <w:t>: Tisztelettel köszöntöm ülésünkön Kovács István rendőr vezérőrnagy urat, gazdasági főigazgatót, az országos rendőr főkapitány gazdasági igazgatóhelyettesét és Dr. Sipos Gyula rendőr vezérőrnagy urat, megyei rendőrfőkapitányt, valamint a rendőrség képviseletében megjelent vendégeinket.</w:t>
      </w:r>
    </w:p>
    <w:p>
      <w:pPr>
        <w:pStyle w:val="Normal"/>
        <w:spacing w:before="0" w:after="120"/>
        <w:jc w:val="both"/>
        <w:rPr/>
      </w:pPr>
      <w:r>
        <w:rPr>
          <w:szCs w:val="24"/>
          <w:lang w:val="en-US"/>
        </w:rPr>
        <w:t>A</w:t>
      </w:r>
      <w:r>
        <w:rPr>
          <w:szCs w:val="24"/>
        </w:rPr>
        <w:t xml:space="preserve">z előterjesztés képviselőtársaim részére megküldésre került. Az előterjesztést a Jogi és Ügyrendi Bizottság megtárgyalta és a közgyűlésnek egyhangú szavazással elfogadásra javasolta. </w:t>
      </w:r>
    </w:p>
    <w:p>
      <w:pPr>
        <w:pStyle w:val="Normal"/>
        <w:spacing w:before="0" w:after="120"/>
        <w:jc w:val="both"/>
        <w:rPr>
          <w:szCs w:val="24"/>
        </w:rPr>
      </w:pPr>
      <w:r>
        <w:rPr>
          <w:szCs w:val="24"/>
        </w:rPr>
        <w:t>Felkérem Megyei Rendőrfőkapitány Urat szóbeli kiegészítésének megtartására.</w:t>
      </w:r>
    </w:p>
    <w:p>
      <w:pPr>
        <w:pStyle w:val="Szvegtrzs2"/>
        <w:spacing w:lineRule="auto" w:line="240"/>
        <w:jc w:val="both"/>
        <w:rPr>
          <w:rFonts w:eastAsia="Calibri"/>
          <w:bCs/>
          <w:szCs w:val="24"/>
          <w:lang w:eastAsia="en-US"/>
        </w:rPr>
      </w:pPr>
      <w:r>
        <w:rPr>
          <w:b/>
          <w:szCs w:val="24"/>
          <w:u w:val="single"/>
        </w:rPr>
        <w:t>Dr. Sipos Gyula:</w:t>
      </w:r>
      <w:r>
        <w:rPr>
          <w:szCs w:val="24"/>
        </w:rPr>
        <w:t xml:space="preserve"> Tisztelt Elnök Úr, Alelnök Úr, Főjegyző Úr, Főügyész Úr! Tisztelt Közgyűlés, Főigazgató Úr, Kollegáim! Akkor, amikor a kiemelt feladatainkat megkaptuk erre az évre - ezt mindenkor az Országos Rendőr-főkapitányság állapítja meg – abból látható, hogy az </w:t>
      </w:r>
      <w:r>
        <w:rPr>
          <w:rFonts w:eastAsia="Calibri"/>
          <w:szCs w:val="24"/>
          <w:lang w:eastAsia="en-US"/>
        </w:rPr>
        <w:t xml:space="preserve">eljárások </w:t>
      </w:r>
      <w:r>
        <w:rPr>
          <w:rFonts w:eastAsia="Calibri"/>
          <w:bCs/>
          <w:szCs w:val="24"/>
          <w:lang w:eastAsia="en-US"/>
        </w:rPr>
        <w:t>gyorsítása, az eredményes befejezések</w:t>
      </w:r>
      <w:r>
        <w:rPr>
          <w:rFonts w:eastAsia="Calibri"/>
          <w:b/>
          <w:bCs/>
          <w:szCs w:val="24"/>
          <w:lang w:eastAsia="en-US"/>
        </w:rPr>
        <w:t xml:space="preserve"> </w:t>
      </w:r>
      <w:r>
        <w:rPr>
          <w:rFonts w:eastAsia="Calibri"/>
          <w:szCs w:val="24"/>
          <w:lang w:eastAsia="en-US"/>
        </w:rPr>
        <w:t xml:space="preserve">arányának növelése volt az egyes számú prioritás.  A kettes az </w:t>
      </w:r>
      <w:r>
        <w:rPr>
          <w:rFonts w:eastAsia="Calibri"/>
          <w:bCs/>
          <w:szCs w:val="24"/>
          <w:lang w:eastAsia="en-US"/>
        </w:rPr>
        <w:t>illegális migráció elleni fellépés</w:t>
      </w:r>
      <w:r>
        <w:rPr>
          <w:rFonts w:eastAsia="Calibri"/>
          <w:szCs w:val="24"/>
          <w:lang w:eastAsia="en-US"/>
        </w:rPr>
        <w:t xml:space="preserve">, hiszen a migráció kezelése, az abban való erő biztosítása nem csak a határ-menti megyéknek, hanem az egész rendőrségnek a feladata.  Mert a közbiztonságnak szerves része a közlekedés, ezért a </w:t>
      </w:r>
      <w:r>
        <w:rPr>
          <w:rFonts w:eastAsia="Calibri"/>
          <w:bCs/>
          <w:szCs w:val="24"/>
          <w:lang w:eastAsia="en-US"/>
        </w:rPr>
        <w:t>közlekedési helyzet javítására is törekedni kellett</w:t>
      </w:r>
      <w:r>
        <w:rPr>
          <w:rFonts w:eastAsia="Calibri"/>
          <w:szCs w:val="24"/>
          <w:lang w:eastAsia="en-US"/>
        </w:rPr>
        <w:t xml:space="preserve">. Ezen túl valamennyien ismerhetik a </w:t>
      </w:r>
      <w:r>
        <w:rPr>
          <w:rFonts w:eastAsia="Calibri"/>
          <w:bCs/>
          <w:szCs w:val="24"/>
          <w:lang w:eastAsia="en-US"/>
        </w:rPr>
        <w:t xml:space="preserve">VÉDA rendszer bevezetése kapcsán kelt feladatainkat. Nagyon fontos a minisztérium és az ORFK vezetésének a szubjektív közbiztonságérzet megőrzése. Az elmúlt évben új szolgálati törvényünk született, mely kapcsán a feladataink megfogalmazódtak, illetve a szervezet állomány megtartó képességében is nagyon komoly feladataink voltak, amelyek úgy gondolom jól teljesítettünk. A saját szervezetünkre szólóan kivetített feladatokat rendeltem el az év kezdetekor. Nagyon fontos volt a belső kommunikációnk javítása, nagyon fontos a szakmai tudás bővítése, kellett erősíteni a motivációt, a szervezeti kultúrának a megismerését. Mióta itt dolgozom Zala megyében, fontos feladatomnak tekintem a bűnmegelőzési tevékenység újra szervezését, és hát nem lehet semmit elszakítani attól, hogy mindez pénzbe kerül, ezért a pénzügyi racionalitás nem maradhatott el a döntések mögül. Ehhez az kellett, hogy a rendszerünket mindenki rendszer szerinti szemlélettel tudja nézni és ebben szolidárisak legyünk egymással. </w:t>
      </w:r>
    </w:p>
    <w:p>
      <w:pPr>
        <w:pStyle w:val="Szvegtrzs2"/>
        <w:spacing w:lineRule="auto" w:line="240" w:before="0" w:after="0"/>
        <w:jc w:val="both"/>
        <w:rPr>
          <w:rFonts w:eastAsia="Calibri"/>
          <w:szCs w:val="24"/>
          <w:lang w:eastAsia="en-US"/>
        </w:rPr>
      </w:pPr>
      <w:r>
        <w:rPr>
          <w:rFonts w:eastAsia="Calibri"/>
          <w:bCs/>
          <w:szCs w:val="24"/>
          <w:lang w:eastAsia="en-US"/>
        </w:rPr>
        <w:t xml:space="preserve">A mi bűnügyi statisztikáinknak vannak specialitásai - a tavalyi évben fejeztünk be egy majd 21 ezer bűncselekményt feldolgozó sorozatot, amit 2014-ben kellett indítani, és ennek a feldolgozási munkái az elszámoláskor lesz a rendszer része. Ez gyakorlatilag azt hozza, hogy az országban nem a harmadik legterheltebb közbiztonsági terület voltunk, hiszen ha a bűncselekmény számot tekintenénk, akkor a két szám együttesen a magyarországi ismertté vált teljes évi bűncselekmény számnak a 9,5%-a lenne. De, mert statisztikailag ezeket a cselekményeket is számba kell venni, történhetett ez bármikor is, ezért itt megjelenik. </w:t>
      </w:r>
      <w:r>
        <w:rPr>
          <w:rFonts w:eastAsia="Calibri"/>
          <w:szCs w:val="24"/>
          <w:lang w:eastAsia="en-US"/>
        </w:rPr>
        <w:t xml:space="preserve">2014 óta tendenciózusban csökken az </w:t>
      </w:r>
      <w:r>
        <w:rPr>
          <w:rFonts w:eastAsia="Calibri"/>
          <w:bCs/>
          <w:szCs w:val="24"/>
          <w:lang w:eastAsia="en-US"/>
        </w:rPr>
        <w:t>ismertté vált bűncselekmények</w:t>
      </w:r>
      <w:r>
        <w:rPr>
          <w:rFonts w:eastAsia="Calibri"/>
          <w:b/>
          <w:bCs/>
          <w:szCs w:val="24"/>
          <w:lang w:eastAsia="en-US"/>
        </w:rPr>
        <w:t xml:space="preserve"> </w:t>
      </w:r>
      <w:r>
        <w:rPr>
          <w:rFonts w:eastAsia="Calibri"/>
          <w:szCs w:val="24"/>
          <w:lang w:eastAsia="en-US"/>
        </w:rPr>
        <w:t xml:space="preserve">száma. Tendenciózusban csökken az </w:t>
      </w:r>
      <w:r>
        <w:rPr>
          <w:rFonts w:eastAsia="Calibri"/>
          <w:bCs/>
          <w:szCs w:val="24"/>
          <w:lang w:eastAsia="en-US"/>
        </w:rPr>
        <w:t>ismertté vált lopások</w:t>
      </w:r>
      <w:r>
        <w:rPr>
          <w:rFonts w:eastAsia="Calibri"/>
          <w:b/>
          <w:bCs/>
          <w:szCs w:val="24"/>
          <w:lang w:eastAsia="en-US"/>
        </w:rPr>
        <w:t xml:space="preserve"> </w:t>
      </w:r>
      <w:r>
        <w:rPr>
          <w:rFonts w:eastAsia="Calibri"/>
          <w:szCs w:val="24"/>
          <w:lang w:eastAsia="en-US"/>
        </w:rPr>
        <w:t xml:space="preserve">száma, az ismertté vált </w:t>
      </w:r>
      <w:r>
        <w:rPr>
          <w:rFonts w:eastAsia="Calibri"/>
          <w:bCs/>
          <w:szCs w:val="24"/>
          <w:lang w:eastAsia="en-US"/>
        </w:rPr>
        <w:t>betöréses lopások</w:t>
      </w:r>
      <w:r>
        <w:rPr>
          <w:rFonts w:eastAsia="Calibri"/>
          <w:b/>
          <w:bCs/>
          <w:szCs w:val="24"/>
          <w:lang w:eastAsia="en-US"/>
        </w:rPr>
        <w:t xml:space="preserve"> </w:t>
      </w:r>
      <w:r>
        <w:rPr>
          <w:rFonts w:eastAsia="Calibri"/>
          <w:szCs w:val="24"/>
          <w:lang w:eastAsia="en-US"/>
        </w:rPr>
        <w:t xml:space="preserve">száma, valamint az </w:t>
      </w:r>
    </w:p>
    <w:p>
      <w:pPr>
        <w:pStyle w:val="Normal"/>
        <w:jc w:val="both"/>
        <w:rPr>
          <w:rFonts w:eastAsia="Calibri"/>
          <w:szCs w:val="24"/>
          <w:lang w:eastAsia="en-US"/>
        </w:rPr>
      </w:pPr>
      <w:r>
        <w:rPr>
          <w:rFonts w:eastAsia="Calibri"/>
          <w:szCs w:val="24"/>
          <w:lang w:eastAsia="en-US"/>
        </w:rPr>
        <w:t xml:space="preserve">ismertté vált </w:t>
      </w:r>
      <w:r>
        <w:rPr>
          <w:rFonts w:eastAsia="Calibri"/>
          <w:bCs/>
          <w:szCs w:val="24"/>
          <w:lang w:eastAsia="en-US"/>
        </w:rPr>
        <w:t>lakásbetörések</w:t>
      </w:r>
      <w:r>
        <w:rPr>
          <w:rFonts w:eastAsia="Calibri"/>
          <w:b/>
          <w:bCs/>
          <w:szCs w:val="24"/>
          <w:lang w:eastAsia="en-US"/>
        </w:rPr>
        <w:t xml:space="preserve"> </w:t>
      </w:r>
      <w:r>
        <w:rPr>
          <w:rFonts w:eastAsia="Calibri"/>
          <w:szCs w:val="24"/>
          <w:lang w:eastAsia="en-US"/>
        </w:rPr>
        <w:t xml:space="preserve">száma is. Hogy a szubjektív biztonságérzet mitől lehet jó, vagy javulhatott Zala megyében - az ismertté vált bűncselekmények gerincét adó vagyon elleni bűncselekmények, ezen belül a lopások számában milyen drasztikus a csökkenés. 2014-hez képest közel a felére csökkent a regisztrált lopások száma. Esetleg, ha bárkiben megfogalmazódnék az, hogy a rendőrség simítja vagy szépíti a statisztikát, azoknak az a válasz, hogy vannak olyan bűncselekmények, amit az azt elszenvedők nem viselnek el, de ha betörnek hozzám egész biztos a hatósághoz fordulok. Kiemelt feladatunk a közterületen elkövetett bűncselekmények számának a visszaszorítása. A közterületen elkövetett bűncselekmények számának 80%-a Zala megyében felderítésre kerülnek. Voltak az elmúlt évben is olyan bűncselekmények, amik irritálták a lakosságot, mint például a tavaly októberi, amikor is késő este a zalaegerszegi Vizslaparkban akkor még ismeretlen férfiak fellöktek egy, a kerekes székével közlekedő helybeli hölgyet, akitől elvették értékeit. A bűncselekmény felismerésére vagy elhárítására idős koránál vagy fogyatékosságánál fogva korlátozottan képes személy sérelmére elkövetett </w:t>
      </w:r>
      <w:r>
        <w:rPr>
          <w:rFonts w:eastAsia="Calibri"/>
          <w:bCs/>
          <w:szCs w:val="24"/>
          <w:lang w:eastAsia="en-US"/>
        </w:rPr>
        <w:t>rablás bűntette</w:t>
      </w:r>
      <w:r>
        <w:rPr>
          <w:rFonts w:eastAsia="Calibri"/>
          <w:b/>
          <w:bCs/>
          <w:szCs w:val="24"/>
          <w:lang w:eastAsia="en-US"/>
        </w:rPr>
        <w:t xml:space="preserve"> </w:t>
      </w:r>
      <w:r>
        <w:rPr>
          <w:rFonts w:eastAsia="Calibri"/>
          <w:szCs w:val="24"/>
          <w:lang w:eastAsia="en-US"/>
        </w:rPr>
        <w:t xml:space="preserve">erőszakkal, illetve az élet vagy a testi épség elleni közvetlen fenyegetéssel megvalósítva bűntett elkövetésének megalapozott gyanúja miatt indult eljárás. A </w:t>
      </w:r>
      <w:r>
        <w:rPr>
          <w:rFonts w:eastAsia="Calibri"/>
          <w:bCs/>
          <w:szCs w:val="24"/>
          <w:lang w:eastAsia="en-US"/>
        </w:rPr>
        <w:t>gyanúsítottakat másfél hónap alatt elfogtuk</w:t>
      </w:r>
      <w:r>
        <w:rPr>
          <w:rFonts w:eastAsia="Calibri"/>
          <w:szCs w:val="24"/>
          <w:lang w:eastAsia="en-US"/>
        </w:rPr>
        <w:t xml:space="preserve">. Kiemelt bűncselekmény volt a 2015. december 12-i, amikor nem sokkal éjfél előtt egy szentpéterúri söröző pultosát hazafelé távozóban az épület előtt egy akkor még ismeretlen férfi a „rablás” szót kiabálva egy sodrófával fejbe vágta, majd miután a sértett földre esett, kitépte kezéből válltáskáját és elmenekült. A bűncselekmény elkövetésével megalapozottan gyanúsítható helybeli férfit a zalaegerszegi Rendőrkapitányság munkatársai öt napon belül elfogták. </w:t>
      </w:r>
      <w:r>
        <w:rPr>
          <w:rFonts w:eastAsia="Calibri"/>
          <w:bCs/>
          <w:szCs w:val="24"/>
          <w:lang w:eastAsia="en-US"/>
        </w:rPr>
        <w:t>Köszönhetően a precíz bűnügyi technikai munkának, a sodrófáról vett DNS minta alapján sikerült bizonyítani a bűncselekmény elkövetését.</w:t>
      </w:r>
      <w:r>
        <w:rPr>
          <w:rFonts w:eastAsia="Calibri"/>
          <w:szCs w:val="24"/>
          <w:lang w:eastAsia="en-US"/>
        </w:rPr>
        <w:t xml:space="preserve"> Azt hiszem leginkább a Hock János úti emberölés irritálta leginkább a közvéleményt a tavalyi évben, ahol igen jelentős késében indultunk a felderítésbe, mert az egyébként nyitva levő házat a cselekmény elkövetését követő 5-6 napon észlelték a szomszédok.  Munkatársaim a bejelentéstől </w:t>
      </w:r>
      <w:r>
        <w:rPr>
          <w:rFonts w:eastAsia="Calibri"/>
          <w:bCs/>
          <w:szCs w:val="24"/>
          <w:lang w:eastAsia="en-US"/>
        </w:rPr>
        <w:t xml:space="preserve">számított négy napon belül elfogták </w:t>
      </w:r>
      <w:r>
        <w:rPr>
          <w:rFonts w:eastAsia="Calibri"/>
          <w:szCs w:val="24"/>
          <w:lang w:eastAsia="en-US"/>
        </w:rPr>
        <w:t xml:space="preserve">azt a 30 éves helybeli férfit, aki megalapozottan gyanúsítható. A férfi ellen </w:t>
      </w:r>
      <w:r>
        <w:rPr>
          <w:rFonts w:eastAsia="Calibri"/>
          <w:bCs/>
          <w:szCs w:val="24"/>
          <w:lang w:eastAsia="en-US"/>
        </w:rPr>
        <w:t>emberölés bűntett elkövetésének megalapozott gyanúja miatt folytatott nyomozást</w:t>
      </w:r>
      <w:r>
        <w:rPr>
          <w:rFonts w:eastAsia="Calibri"/>
          <w:b/>
          <w:bCs/>
          <w:szCs w:val="24"/>
          <w:lang w:eastAsia="en-US"/>
        </w:rPr>
        <w:t xml:space="preserve"> </w:t>
      </w:r>
      <w:r>
        <w:rPr>
          <w:rFonts w:eastAsia="Calibri"/>
          <w:szCs w:val="24"/>
          <w:lang w:eastAsia="en-US"/>
        </w:rPr>
        <w:t xml:space="preserve">befejeztük, a keletkezett iratokat múlt héten vádemelési javaslattal megküldtük a Zala Megyei Főügyészségre. Korábban már jeleztem, hogy a bűnmegelőzési területnek az újragondolását gondoltam, nagyon sok olyan bejáratott forma van már a magyar társadalomban, ami véleményem szerint kezd egy kicsit erőtlenné válni. Változnak a társadalmi viszonyok és ehhez nekünk módosítani kell az elgondolásainkat. Az idősek a leginkább védelemre szoruló csoport. </w:t>
      </w:r>
      <w:r>
        <w:rPr>
          <w:rFonts w:eastAsia="Calibri"/>
          <w:bCs/>
          <w:szCs w:val="24"/>
          <w:lang w:eastAsia="en-US"/>
        </w:rPr>
        <w:t>Zala megyében 54 ezer 65 évnél idősebb ember él, 2016-ban csaknem mindegyiküket elértük.</w:t>
      </w:r>
      <w:r>
        <w:rPr>
          <w:rFonts w:eastAsia="Calibri"/>
          <w:b/>
          <w:bCs/>
          <w:szCs w:val="24"/>
          <w:lang w:eastAsia="en-US"/>
        </w:rPr>
        <w:t xml:space="preserve"> </w:t>
      </w:r>
      <w:r>
        <w:rPr>
          <w:rFonts w:eastAsia="Calibri"/>
          <w:bCs/>
          <w:szCs w:val="24"/>
          <w:lang w:eastAsia="en-US"/>
        </w:rPr>
        <w:t xml:space="preserve">Nem szórólapot dobtunk be, nem üzenünk valamin keresztül, hanem fizikailag oda megy valaki a rendőrség állományából és ezeket az embereket tételesen próbálja arra rá venni, hogy ne higgyen a szépet ígérőknek. Ez meghozta azt az eredményt, hogy elkezdett ez a dolog csökkenni, de bármit is teszünk, tudniuk kell, hogy az elmúlt héten is történt ilyen. Zala megye az egyetlen az országban, ahol mindennap az elmúlt évben - a 4 kapitányság közreműködésével - összesen 8 órában kitereléses forgalom ellenőrzést tartott. Részint az ittasan elkövetett járművezetések felderítése érdekében, részint pedig a személyi sérüléssel járó ittasságok okán előálló balesetek megelőzése végett. Ez a fajta többlet erőfeszítés egy gigászi intézkedés számot hozott magával, ami ügy formájában meg is jelent a rendszerünkben. Korábban idegenforgalmi szezonban, frekventált periódusokban a készenléti rendőrség igen jelentős segítséget tudott adni a megyének. Ez elmúlt év volt az első év, amikor sem a nyári idegenforgalmi szezon, sem egyéb feladatok nem tették lehetővé azt, hogy ők jöjjenek, hiszen a határ-menti feladatok lekötötték az energiáikat és úgy tudtunk közterületi tevékenységben, szolgálatban vezényeltek kapcsán létszámban növekedést elérni, hogy nem kaptunk plusz munkaerőt. Ez azt jelenti, hogy nyáron, a Balaton parton több mint 40%-al tudtuk növelni saját kapacitásból a rendelkezésre álló erőt, ami utóbb az eredményekben meg is látszódott. Annak ellenére, hogy magunkra maradtunk a feladatainkkal a közterületre vezényelt óraszámot jelentősen tudtuk növelni. Fontos tudniuk, hogy minden hónapban kétszer egy hétben 100-100 munkatársunk a határon volt szolgálni. Az átlagos reagálási időnk most 18, 57 perc volt, ami mögött számítástechnika, informatika van.  Az, látszik, hogy a 2014-es 29,9 perces reagálási időről 18,57 percesre csökkent, azt gondolom, ezzel kb. elérjük azt a határt, amit már tovább feszíteni nem lehet. Annak az eredménye, hogy a közterületen ennyivel többet voltunk, lett az, hogy a tetten érések kapcsán az elfogások számában így is javítani tudtunk, ami azt gondolom elismerésre méltó teljesítmény. Szólni kell a közlekedési helyzetről is. </w:t>
      </w:r>
      <w:r>
        <w:rPr>
          <w:rFonts w:eastAsia="Calibri"/>
          <w:szCs w:val="24"/>
          <w:lang w:eastAsia="en-US"/>
        </w:rPr>
        <w:t xml:space="preserve">Az elmúlt évben Zala megyében a személysérüléses közúti közlekedési balesetek száma nagyon nehezen akart csökkenni.  Nem akarnám elfogadni, hogy ez állandósul, ezért az a megnövekedett létszám, ami a közutakon ennek a feladatnak a végrehajtásában dolgozott, az nem azt tudta hozni, hogy csökkent összesen a személyi sérüléses balesetek száma, de azt tudta hozni, hogy csökkent a halálos kimenetelű balesetek száma és ez nagyon fontos dolog. Látni kell azt is, hogy a halálos eredményű balesetek döntő többségében a második halálok, a gyorshajtást követően az ittas vezetés. Az ittas járművezetés miatt okozott közlekedési balesetek számában minimális a csökkenés, amellett, hogy mennyivel több eljárás indult az ittas vezetés miatt. Baleseti arányban látszik, hogy az ország átlagában 9,5-10% között van az ittasan elkövetett közúti balesetek száma, azt tudni kell, hogy Zala megyében magasabb. A baleset megelőzés kapcsán a SuliMoped programban országosan egyedülállóan 49 gyermek szerzett járművezetői engedélyt. Tavaly a beszámolómban szóltam arról, hogy kitettünk egy rendőrautó sziluettet a 76-os út mellett, melyet két nap után megrongáltak, aztán kijavítottuk és az azt követő harmadik napon ellopták. Tavaly azt csináltuk, hogy a kollegáim között pályázatot írtunk ki és az „Utolsó gyorshajtás” című munka nyerte el a megvalósítás lehetőségét, ami látható a megyében pár helyen. Idén egyébként a vad balesetekre készítjük elő ugyanezt.  A bűnmegelőzésbe próbáltunk egyéb innovatív módszereket alkalmazni, mint például a főkapitányság háta mögötti kis utcában lévő hét kerítés elem, melyeket a gyerekek rajzai díszítenek. Nagyon nagy teher nekünk a határátkelőhely kezelése. 3.200.000 embert engedtünk át a határon az elmúlt évben és közel 1.000.000 millió járművet és tudtuk ezt tenni anélkül, hogy panasz, fennakadás lett volna. Ebben a kérdésben mind a két kapitányságunk (Keszthely, Nagykanizsa) derekasan helyt állt. 2015-höz képest a Zala megyét érintő közvetlen </w:t>
      </w:r>
      <w:r>
        <w:rPr>
          <w:rFonts w:eastAsia="Calibri"/>
          <w:bCs/>
          <w:szCs w:val="24"/>
          <w:lang w:eastAsia="en-US"/>
        </w:rPr>
        <w:t xml:space="preserve">migrációs nyomás csökkenése látszik, teljesen visszaigazodtak a terheink. A rendőrség és az önkormányzatok közötti viszonyt minden évben méri az ORFK, minden önkormányzat megkapja azt az értékelő lapot, ami alapján kinek-kinek a saját rendőrét, őrsét, kapitányságát értékelni kell. Ebből az derül ki, hogy az elmúlt időben folyamatos emelkedés van a megítélésünkben és azt is tudniuk kell, hogy tavaly már csak egy település jelezte, hogy elégedetlen a rendőri jelenléttel. Együttműködünk mindenkivel, akivel ebben a mi biztonságot szavatoló rendszerünkben lehet, és ezúton is szeretném megköszönni minden velünk dolgozó társszervnek azt a támogatást, amit az elmúlt évben velünk, érettünk megcsináltak. Valamennyiüknek kellett a támogatása, ahhoz, hogy azt az eredményt elérjük, amiről számot tudtam adni. Az ORFK minden évben értékeli a mi tevékenységünket, országos Főkapitány Úr meghatároz mérőszámokat, amiket teljesíteni kell, és ennek vannak mindenféle kicsatolásai is. Az elmúlt év volt az, amikor másodszor volt Zala megye megítélése kiváló szintű volt. Ez azt jelenti, hogy az azt megelőző évhez képest, amikor szintén kiválóak lettek, majd 40%-al több teljesítményjuttatást volt módunk a rendőr kollegáknak elszámolni, aminek az egész szervezet érzi az előnyét. Mik azok a prioritások, amik mentén szeretnénk haladni idén: az eljárási idők gyorsítása, a külső határok védelmében elvárt feladatok rendje. Bár készül egy intelligensebb kerítés a déli határ szakaszon, amitől azt várjuk, hogy ebben lehetnek majd erővisszatartó lehetőségeink is. A lakosság szubjektív biztonságérzetét vigyázzuk továbbra is, van egy fontos feladatunk: Nagykanizsa székhellyel egy 307 fős határvadász alakulat elhelyezése. Ehhez a szükséges létszámot toborozzuk, de ez nagyon nehezen megy, ez azt hozza nagy lehetőséggel magával, hogy kelet Magyarországról pályázó fiatalok nyerhetik meg ezeket a munkákat és életpálya lehetőségeket. Köszönöm, hogy meghallgattak, ha kérdésük van, szívesen válaszolok. </w:t>
      </w:r>
    </w:p>
    <w:p>
      <w:pPr>
        <w:pStyle w:val="Normal"/>
        <w:jc w:val="both"/>
        <w:rPr>
          <w:rFonts w:eastAsia="Calibri"/>
          <w:szCs w:val="24"/>
          <w:lang w:eastAsia="en-US"/>
        </w:rPr>
      </w:pPr>
      <w:r>
        <w:rPr>
          <w:rFonts w:eastAsia="Calibri"/>
          <w:szCs w:val="24"/>
          <w:lang w:eastAsia="en-US"/>
        </w:rPr>
      </w:r>
    </w:p>
    <w:p>
      <w:pPr>
        <w:pStyle w:val="Szvegtrzs2"/>
        <w:spacing w:lineRule="auto" w:line="240" w:before="0" w:after="0"/>
        <w:jc w:val="both"/>
        <w:rPr>
          <w:szCs w:val="24"/>
        </w:rPr>
      </w:pPr>
      <w:r>
        <w:rPr>
          <w:b/>
          <w:szCs w:val="24"/>
          <w:u w:val="single"/>
        </w:rPr>
        <w:t>Dr. Pál Attila</w:t>
      </w:r>
      <w:r>
        <w:rPr>
          <w:szCs w:val="24"/>
        </w:rPr>
        <w:t xml:space="preserve">: Köszönöm szépen Tábornok Úr és tisztelettel kérdezem Kovács István Tábornok Urat kíván-e hozzászólni?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Kovács István</w:t>
      </w:r>
      <w:r>
        <w:rPr>
          <w:szCs w:val="24"/>
        </w:rPr>
        <w:t xml:space="preserve">: Tisztelt Elnök Úr! Tisztelet Közgyűlés! Tisztelt Főügyész Úr! Tisztelt Jelenlévők! Engedjék meg, hogy az ORFK, és személyesen Papp Károly országos rendőrfőkapitány úr nevében is tisztelettel és szeretettel köszöntsem Önöket. Nagy örömmel és megtiszteltetéssel érkeztem ide Zala megyébe, teszem ezt azért is, mert a megyében dolgozó kollegáim az elmúlt évben is kivételes teljesítményt értek el. Köszönöm az önkormányzatoknak azt, hogy ilyen értékelést adtak a megyének, a rendőrök számára ez egy olyan mutatószám, amely az állomány munkájának értékelését szolgálja. Magam részéről, aki a gazdasági ügyekért vagyok felelős az ORFK-on, néhány mondatban szeretnék arról szólni, hogy Magyarország Kormánya milyen lehetőségeket biztosított arra, hogy a rendőrség nem csak, mint megújuló és segítő, támogató feladatot ellátó szervezet jelenjen meg a magyar közigazgatásban, hanem ennek megfelelően egy olyan jellegű beruházásokat is mutassak be, ami a rendőreink és az állampolgárok ügyét szolgálják. A 3000 fős létszámfejlesztés, amit Tábornok úr is említett, lehetőséget biztosít Nagykanizsa területén egy Határvadász Bevetési Osztály létrehozására, mely az Erdész utcai épületbe kerülne kialakításra. Terveink elkészülnek, lehetőségeink biztosítottak. A Kormány ezen feladatra 95,6 milliárd forintot biztosított, részben építkezési feladatokhoz, részben technikai eszköz beszerzésére, részben pedig a személyi állomány foglalkoztatására. Ebből a pénzből 46,5 milliárd forint értékben 12 telephelyen (Győr, Szombathely, Nagykanizsa, Kaposvár, Pécs, Kiskunhalas, Szeged, Orosháza, Debrecen, Nyírbátor és Miskolc) építünk fel olyan laktanya jellegű elhelyezések mellett még olyan garzon elhelyezéseket is, amelyekben nem csak az állomány munkahelyét, hanem az állomány lakhatását is igyekszünk biztosítani. Ha nincs meg a megyében a megfelelő jelentkező, létszám, akkor a kollegáinknak megfelelő garzon elhelyezést tudunk biztosítani. Miniszter Úrnak az volt a döntése, hogy az állomány 25%-nak megfelelően a hozzátartozóval történő elhelyezést is biztosítsuk. Tudják önök is, hogy a rendőrség számára a megcélzott tömeg az érettségizett tömeg, ennek megfelelően ebben a körben elég nehéz lesz választani, ugyanakkor szeretnénk, hogyha ez a fiatal réteg kerülne ide. Tizenkettedik helyként pedig Budapestet jelölte, ami gyakorlatilag a Készenléti Rendőrség elhelyezéséhez fog megfelelő feltételeket biztosítani. Jelenleg zajlanak a tervezési munkálatok, megkezdődnek a kivitelezési munkálatok és mivel szeretnénk ezt a feladatot tisztességgel és becsülettel megvalósítani, 2018. március 31-vel mindenik épület, a budapesti kivitelével, állni fog. Pénzt, paripát kaptunk, nekünk egyetlen dolgunk van – a munkát ebben a helyzetben elvégezni. Teljesen biztos, hogy nem jutnánk sehová, ha a mobilitást nem tudnánk biztosítani. Minden második héten közel 100 rendőr a déli határszakasz megerősítésében vett részt, az ehhez szükséges mobilitás biztosítására a Kormány úgy döntött, hogy biztosít 457 darab jármű beszerzésére, illetve külön forrásból 300 darab jármű beszerzésére lehetőséget. Ezen a héten megérkeztek a pályázatok, az értékelése zajlik, az ajánlatok tárgyalása után elindulnak a beszerzési eljárások, maga a beszerzés ez év október hónapban megvalósul. Kiemelt feladat az is, hogy az állomány, illetve a rendőrök épületei ne abban az állapotban maradjanak meg, hogy a legrosszabb állapotúak, hanem abban, hogy megújulnak, megszépülnek. Külön öröm számomra, hogy Kormánymegbízott Asszony is azokat a fejlesztéseket mutatta be, amelyek Zala megyét érintették. Tisztelettel jelentem a Közgyűlésnek, hogy a KEHOP keretében a rendőrség 10,1 milliárd forint értékben 42 épület megújítására kapott lehetőséget, és további tevékenységünkben igyekszünk 162 épületünket, mintegy 16,2 milliárd értékben megújítani és megfelelő elhelyezési munkakörülményeket biztosítani az állomány részére. Tábornok Úr említette a technikai védelmet, amit az államhatáron tettünk. Nagyon sokat hallottunk az elmúlt napokban a jogi határzárról, részemről hadd beszéljek a technikai létesítményekről. Akkor, amikor elindult az a gondolat, hogy milyen határzárat kell megépíteni, milyen biztonsági zónát kell létrehozni, mit kell az államhatáron létrehozni, mind ideiglenes biztonsági határzár nevet kapta, ha valaki látta már képeken vagy élőben, az biztos, hogy nem fogja elfelejteni. A gyorstelepítési drótakadályt a GYODA, az ideiglenes biztonsági határzár, a határzárhoz kapcsolódó manőverút, emellett felépített második kerítés, az intelligens jelző rendszernek a második része, a második kerítés megerősítése síkhálós dróttal, az ez mellé telepített áramellátás, ehhez biztosított informatikai eszközellátás mind azt teszi lehetővé, hogy amennyiben ezek a rendszerek rendszerré álljanak össze és működőképesek legyenek. Nagyon sokat lehet ma már hallani a határra betelepített berendezésekről, amelyekben az ellenőrzést különböző parancsnoki központokból tudjuk biztosítani, ezt telepítettük Mórahalomra és Bácsalmásra, innen valósítjuk meg a megfigyelést, illetve a jelzéseket, valamint a jelzésekkel történő irányítást. Ez tulajdonképpen egy tevékenység irányítási központ a határon és ezeket a feladatokat szeretnénk olyanná tenni, hogy minél kevesebb élő erővel, inkább technikai eszközök megvalósításával tudjuk megtenni. Ez is napokon belül befejeződik, és biztosíthatom Önöket arról, hogy amint már látható is és hallható is a nyilvánosság előtt, hogy Magyarország határain belül az Európai Unióba igyekvő emberek száma lényegesen csökken. jelentem továbbá, hogy 7,4 milliárd forintot tudtunk kifizetni az állománynak arra, hogy elismerjük a munkáját, a teljesítményét, amit az előző évben végzett. Azt kell ebben látni, hogy azok a kollegák, akik jó vagy kiemelkedő szintű munkát végeztek pluszban legalább 130.000 forint értékű teljesítményjuttatásban részesültek és úgy gondolom ez egy olyan eredmény, ami lehetőséget biztosított arra, hogy a hivatásos állomány illetménye az előző időszakhoz képest 2019. január 1-re 50%-al emelkedjen. Tisztelettel megköszönöm Zala megye közgyűlésének, azt a támogatást, amelyet a Zala Megyei Rendőr-főkapitányság részére adnak. Önökön keresztül megköszönöm Zala megye lakosságának azt a támogatást, amit kapunk a Zala megyei emberektől, mert úgy gondolom, hogy a lakosság szubjektív biztonság érzetét nem csak a kiemelt 14 bűncselekményben történő eredményesség emelkedése és a bűncselekmények számának csökkenése mutatná, hanem azt, hogy az emberek mindenike jogkövetővé válik, és előbb-utóbb eljutunk oda, hogy nem lesz már bűncselekmény és nem lesznek olyan tevékenységek, amelyben a rendőrségnek tenni kell valamit. Engedjék meg, hogy itt e helyről is köszönjem meg Zala megyei kollegáimnak, a gazdasági szakterületen dolgozó kollegáknak azt a tisztességes, becsületes munkát, amely során azt értük el, hogy a Zala Megyei Rendőr-főkapitányság rendre az elmúlt években és most is adósságmentesen teljesíti a munkáját.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xml:space="preserve">: Köszönöm Tábornok Úr. </w:t>
      </w:r>
      <w:r>
        <w:rPr>
          <w:szCs w:val="24"/>
          <w:lang w:val="en-US"/>
        </w:rPr>
        <w:t xml:space="preserve">Kérdezem </w:t>
      </w:r>
      <w:r>
        <w:rPr>
          <w:szCs w:val="24"/>
        </w:rPr>
        <w:t>van-e valakinek kérdése, véleménye a beszámolóval, illetve az elhangzottakkal kapcsolatban?</w:t>
      </w:r>
    </w:p>
    <w:p>
      <w:pPr>
        <w:pStyle w:val="Szvegtrzs2"/>
        <w:spacing w:lineRule="auto" w:line="240" w:before="0" w:after="0"/>
        <w:jc w:val="both"/>
        <w:rPr>
          <w:szCs w:val="24"/>
        </w:rPr>
      </w:pPr>
      <w:r>
        <w:rPr>
          <w:szCs w:val="24"/>
        </w:rPr>
      </w:r>
    </w:p>
    <w:p>
      <w:pPr>
        <w:pStyle w:val="Szvegtrzs2"/>
        <w:spacing w:lineRule="auto" w:line="240"/>
        <w:jc w:val="both"/>
        <w:rPr/>
      </w:pPr>
      <w:r>
        <w:rPr>
          <w:szCs w:val="24"/>
        </w:rPr>
        <w:t>Megadom a szót Fodor Márk frakcióvezető úrnak.</w:t>
      </w:r>
    </w:p>
    <w:p>
      <w:pPr>
        <w:pStyle w:val="Szvegtrzs2"/>
        <w:spacing w:lineRule="auto" w:line="240"/>
        <w:jc w:val="both"/>
        <w:rPr>
          <w:szCs w:val="24"/>
        </w:rPr>
      </w:pPr>
      <w:r>
        <w:rPr>
          <w:b/>
          <w:szCs w:val="24"/>
          <w:u w:val="single"/>
        </w:rPr>
        <w:t>Fodor Márk</w:t>
      </w:r>
      <w:r>
        <w:rPr>
          <w:szCs w:val="24"/>
        </w:rPr>
        <w:t>: Tisztelt Rendőri Vezetés! Engedjék meg, hogy elismerésünket tolmácsoljuk a munkájukkal kapcsolatban, azt gondoljuk közösen, hogy egy fegyelmezett, jól szervezett testületről van szó, akik átlagon felüli teljesítményt nyújtanak. Ha ezt a fegyelmezettséget és lendületet továbbra is fenntartják, akkor sikeres testület lesz a továbbiakban is. Keszthelyi kötődésű képviselőként egy apró kis észrevételt tennék: Keszthelyen minden évben problémát jelent a zalai Balaton part, mint szórakozó központnak a léte. Ez egy nagyon nagy létszámot vonzó szórakoztatóközpont, amely egy egészen mély agglomerációból hozza be az ott lévőket. Keszthely város vezetése is természetesen tesz lépéseket abban a vonatkozásban, hogy növeli a biztonságőr szolgálat és a vagyonőr szolgálat létszámát. Javasolnám, ha lehetséges, hogy itt a szezon elején növeljék a rendőri jelenlétet, illetve az iskoláskorú gyerekeknél bűnmegelőzés keretén belül felhívni a figyelmet a szórakozással járó veszélyforrásokra.</w:t>
      </w:r>
    </w:p>
    <w:p>
      <w:pPr>
        <w:pStyle w:val="Szvegtrzs2"/>
        <w:spacing w:lineRule="auto" w:line="240"/>
        <w:jc w:val="both"/>
        <w:rPr/>
      </w:pPr>
      <w:r>
        <w:rPr>
          <w:b/>
          <w:szCs w:val="24"/>
          <w:u w:val="single"/>
        </w:rPr>
        <w:t>Dr. Pál Attila</w:t>
      </w:r>
      <w:r>
        <w:rPr>
          <w:szCs w:val="24"/>
        </w:rPr>
        <w:t>: Megadom a szót Zakó László frakcióvezető úrnak.</w:t>
      </w:r>
    </w:p>
    <w:p>
      <w:pPr>
        <w:pStyle w:val="Szvegtrzs2"/>
        <w:spacing w:lineRule="auto" w:line="240"/>
        <w:jc w:val="both"/>
        <w:rPr>
          <w:szCs w:val="24"/>
        </w:rPr>
      </w:pPr>
      <w:r>
        <w:rPr>
          <w:b/>
          <w:szCs w:val="24"/>
          <w:u w:val="single"/>
        </w:rPr>
        <w:t>Zakó László</w:t>
      </w:r>
      <w:r>
        <w:rPr>
          <w:szCs w:val="24"/>
        </w:rPr>
        <w:t xml:space="preserve">: Köszönöm Tábornok Úrnak, Főkapitány Úrnak és mindenkinek, aki részt vett az előterjesztés előkészítésében, azt a részletes munkát, és főleg, ami benne van, a statisztikai mutatók. Én tényleg biztonságba érzem magam Zala megyében. Tisztelem az egyenruhások és a rendfenntartók munkáját. Az előterjesztés kapcsán szeretnék kérdezni: a VÉDA rendszer kiépítése- az eredményességet nem csak a baleseti mutatók csökkenésében lehet kifejezni, azért a költségvetésnek mutatószáma a bevétel is, a bírság. Nem jó olyan országos költségvetést olvasni különböző fejezetekben, ahol a bírságok külön sorban szerepelnek. Feltételez ezeket a bírság mutatókat hozzák ezek a VÉDA berendezések. Még mindig tartom azt a tapasztalatom alapján azt, hogy nem a baleset veszélyes, hanem a jól mérhető helyeken mérnek a mobil kamerák, tehát nincs szinkronban a rendőrség többször hangoztatott állítása, hogy hol telepítik vagy hova vonulnak ki mérésre. Elhangzott, hogy 3000 főre tervezik a határvadász kontingens feltöltését. A határőrséget megszüntették korábban, de talán Önök is elismerik, hogy az egy másik szakma, azok az emberek a bűnüldözés frontjáról hiányoznak. Azt gondolom, előbb-utóbb nem fogjuk megúszni a migráns helyzet jelenlegi állapotát elnézve azt, hogy egy nagy létszámú szervezetet be kell állítani a határok megvédése érdekében. Fő célkitűzéseik között szerepel, hogy meglévő hírszerző lehetőséggel rendelkező pozíciók megtartása és újra kiépítése. Szeretném megkérdezni, hogy ez a mondat konkrétan mire vonatkozik, bűnüldöző vagy esetleg politikus követő tételeket is gondoljunk ebbe bele? </w:t>
      </w:r>
    </w:p>
    <w:p>
      <w:pPr>
        <w:pStyle w:val="Szvegtrzs2"/>
        <w:spacing w:lineRule="auto" w:line="240"/>
        <w:jc w:val="both"/>
        <w:rPr/>
      </w:pPr>
      <w:r>
        <w:rPr>
          <w:b/>
          <w:szCs w:val="24"/>
          <w:u w:val="single"/>
        </w:rPr>
        <w:t>Dr. Pál Attila</w:t>
      </w:r>
      <w:r>
        <w:rPr>
          <w:szCs w:val="24"/>
        </w:rPr>
        <w:t>: Megadom a szót Dr. Fekete Zoltán képviselő úrnak.</w:t>
      </w:r>
    </w:p>
    <w:p>
      <w:pPr>
        <w:pStyle w:val="Szvegtrzs2"/>
        <w:spacing w:lineRule="auto" w:line="240"/>
        <w:jc w:val="both"/>
        <w:rPr>
          <w:szCs w:val="24"/>
        </w:rPr>
      </w:pPr>
      <w:r>
        <w:rPr>
          <w:szCs w:val="24"/>
        </w:rPr>
      </w:r>
    </w:p>
    <w:p>
      <w:pPr>
        <w:pStyle w:val="Normal"/>
        <w:jc w:val="both"/>
        <w:rPr>
          <w:szCs w:val="24"/>
        </w:rPr>
      </w:pPr>
      <w:r>
        <w:rPr>
          <w:b/>
          <w:szCs w:val="24"/>
          <w:u w:val="single"/>
        </w:rPr>
        <w:t>Dr. Fekete Zoltán</w:t>
      </w:r>
      <w:r>
        <w:rPr>
          <w:szCs w:val="24"/>
        </w:rPr>
        <w:t xml:space="preserve">: Tisztelt Elnök Úr! Tisztelt Tábornok Urak! Tisztelt Kapitány Urak! Valamennyien érezzük, hogy a bűncselekmények száma csökkent, Zala megye a biztonság szigete, hiszen országosan az első ötben van, és úgy gondolom, hogy ez nagyon jó dolog és biztonságérzetet ad. Amikor Főkapitány Úr ide került Zala megyébe, akkor elsődleges feladataként szerepelt a közterületi jelenlétnek a biztosítása, azóta valamennyi beszámolóban ez a közterületi jelenlét és óraszám is növekedett, ami azzal járt, hogy fokozatosan csökkent a közterületen elkövetett bűncselekmények száma. Az illegális migrációval kapcsolatban 2016 nyarán és 2017 év elején is jogszabályi változások történtek, ezzel kapcsolatosan egyértelműek a statisztikák, hiszen az embercsempészek száma csökkent, az illegális migrációval kapcsolatos bűncselekmények száma csökkent, illetve az illegális határátlépések száma is csökkent. Úgy gondolom, hogy a jogi és a kettős határzár átmenetileg meg fogja oldani a problémát, iszonyatos nyomás elé nézünk, ez ügyben még további feladatok lesznek. Nagyon fontosnak tartom a bűnmegelőzési előadóknak a szerepét, hiszen az idősebb lakossággal való kapcsolattartás hatalmas megnyugvást jelent az ott lakóknak, és ennek a folytatását mindenféleképpen javaslom, mert a statisztikák is azt igazolják, hogy eredményes. Nagyon örülök, hogy visszaköszön az, ami Lentiben a testületi ülésen szlovén állampolgári javaslatra, általunk felvetett problémát, mely kapcsán Lenti városában a piacnapokon közös rendőri járőrözést kellene bevezetni. A mai bizottsági ülésen Főkapitány Úr pozitívan tudott tájékoztatni arról, hogy mindez megtörtént és működik. Ez köszönetet érdemel és elismerést igényel.     </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Megadom a szót Góra Balázs képviselő úrnak.</w:t>
      </w:r>
    </w:p>
    <w:p>
      <w:pPr>
        <w:pStyle w:val="Normal"/>
        <w:jc w:val="both"/>
        <w:rPr>
          <w:szCs w:val="24"/>
        </w:rPr>
      </w:pPr>
      <w:r>
        <w:rPr>
          <w:b/>
          <w:szCs w:val="24"/>
          <w:u w:val="single"/>
        </w:rPr>
        <w:t>Góra Balázs</w:t>
      </w:r>
      <w:r>
        <w:rPr>
          <w:szCs w:val="24"/>
        </w:rPr>
        <w:t xml:space="preserve">: Tábornok Urak, Kapitány Urak! Először is köszönöm szépen a részletes beszámolót, mert közgyűlési tagként most szembesül azokkal a mutatókkal, amelyekkel Zala megye igazán büszke lehet. A rendőrség egy pici kis szegmensével kapcsolatban szeretnék köszönetet mondani, mert elkötelezettje vagyok Zala megyében egy olyan sportnak, amivel közösen kell, hogy foglalkozzunk, mégpedig a lövész sport. A törvényalkotó lehetetlen törvényhozásával kapcsolatban - Önök végre hajtatják, mi meg végre hajtjuk ezeket a törvényeket és el kell mondanom, hogy látva az egész megyében működő társkluboknak a működését, úgy gondolom, hogy minden városi kapitányságon az ügyrend olyan lojálisan és rugalmasan áll a mi munkánkhoz, hogy ezt a sportot ilyen kiemelkedően tudjuk végezni, mint ami Önök előtt is ismert – van olimpikonunk, olyan eredményeket érünk el, hogy méltán lehet Zala megye büszke erre. Ezért szeretnék köszönetet mondani Önöknek és kollegáiknak, mert nagyon meg tudják könnyíteni a munkánkat és hisszük azt, hogy mi is az Önökét. </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Megadom a szót Boronyák József képviselő úrnak.</w:t>
      </w:r>
    </w:p>
    <w:p>
      <w:pPr>
        <w:pStyle w:val="Normal"/>
        <w:jc w:val="both"/>
        <w:rPr>
          <w:szCs w:val="24"/>
        </w:rPr>
      </w:pPr>
      <w:r>
        <w:rPr>
          <w:b/>
          <w:szCs w:val="24"/>
          <w:u w:val="single"/>
        </w:rPr>
        <w:t>Boronyák József</w:t>
      </w:r>
      <w:r>
        <w:rPr>
          <w:szCs w:val="24"/>
        </w:rPr>
        <w:t>: Nagyon köszönjük a részletes beszámolót Főkapitány Úrnak, kiegészítem annyival, amit a bizottsági ülésen is elmondtam, kérem, hogy vegyék figyelembe a vendéglátóhelyi dizájner drogokkal kapcsolatos problémákat is. Kérem, hogy minden erejével próbálja meg kiiktatni ezeket az egészségre káros dolgokat.</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Megadom a szót Bene Csaba alelnök úrnak.</w:t>
      </w:r>
    </w:p>
    <w:p>
      <w:pPr>
        <w:pStyle w:val="Normal"/>
        <w:jc w:val="both"/>
        <w:rPr>
          <w:szCs w:val="24"/>
        </w:rPr>
      </w:pPr>
      <w:r>
        <w:rPr>
          <w:b/>
          <w:szCs w:val="24"/>
          <w:u w:val="single"/>
        </w:rPr>
        <w:t>Bene Csaba</w:t>
      </w:r>
      <w:r>
        <w:rPr>
          <w:szCs w:val="24"/>
        </w:rPr>
        <w:t>: Tisztelt Elnök Úr! Tisztelt Tábornok Urak! Tisztelt Kapitány Urak! Köszönöm szépen a beszámolót, ami az én szubjektív érzéseimet csak megerősítette a számok tükrében, gratulálok a Főkapitány Úrnak és a személyi állománynak ehhez a kiváló eredményhez. Képviselőtársam említette, hogy büntetési tételeket terveznek a költségvetésbe, erre Főkapitány Úr egy nagyon jó javaslatot mondott a bizottsági ülésen – nem kell mást tenni, úgy tudnák az állampolgárok az államot büntetni, hogy szabályszerűen élnek. A héten volt a rendőrök napja, itt szeretném megragadni az alkalmat, hogy a Zala Megyei Közgyűlés nevében tisztelettel köszöntsük Önöket.</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Megadom a szót Strázsai Zoltán képviselő úrnak.</w:t>
      </w:r>
    </w:p>
    <w:p>
      <w:pPr>
        <w:pStyle w:val="Normal"/>
        <w:jc w:val="both"/>
        <w:rPr>
          <w:szCs w:val="24"/>
        </w:rPr>
      </w:pPr>
      <w:r>
        <w:rPr>
          <w:b/>
          <w:szCs w:val="24"/>
          <w:u w:val="single"/>
        </w:rPr>
        <w:t>Strázsai Zoltán</w:t>
      </w:r>
      <w:r>
        <w:rPr>
          <w:szCs w:val="24"/>
        </w:rPr>
        <w:t>: Vezérőrnagy Urak, Főtiszt Urak! Nagyon köszönöm én is a beszámolót, valóban 2010 óta nagyon komoly eredményi mutatókat látunk, és saját tapasztalataink is ezt támasztják alá. Csatlakoznék Góra Balázs képviselőtársamnak a lövész sporttal kapcsolatos megjegyzéséhez. Kérném Vezérőrnagy Urak segítségét Hévízen egy sportlétesítménynek a lövész pályán való megvalósításában, egy komplex létesítmény lenne, készen van már a pályázat. Múltkor részt vettem a BFT ülésén, ahol kifejezetten a polgárőrségek és tűzoltó egyesületek integrációjáról volt szó. Szóba került ezen az ülésen a műveletirányításnál, hogy a katasztrófavédelem is integrálódott a műveletirányításba. Jól végzik a dolgukat, de egy kis pluszt hozzá lehetne tenni ehhez, a Balaton HELP programot, melyet a vízi mentők fejlesztettek ki, ez egy okos telefonos alkalmazás. Ez a program azt teszi lehetővé, hogy megfordítva a jogi helyzetet, aki ezt letölti, az hozzájárul az adatainak a letöltéséhez és egy gombnyomással az összes információt elküldi egyfajta riasztásként a műveletirányítóknak. Még egyszer megköszönve a munkájukat, a jövőbeni munkájukhoz sok erőt kívánok.</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Megadom a szót Völgyi Zoltán képviselő úrnak.</w:t>
      </w:r>
    </w:p>
    <w:p>
      <w:pPr>
        <w:pStyle w:val="Normal"/>
        <w:jc w:val="both"/>
        <w:rPr>
          <w:szCs w:val="24"/>
        </w:rPr>
      </w:pPr>
      <w:r>
        <w:rPr>
          <w:b/>
          <w:szCs w:val="24"/>
          <w:u w:val="single"/>
        </w:rPr>
        <w:t>Völgyi Zoltán</w:t>
      </w:r>
      <w:r>
        <w:rPr>
          <w:szCs w:val="24"/>
        </w:rPr>
        <w:t>: Tisztelt Elnök Úr! Tisztelt Közgyűlés! Főkapitány Úrtól kérdezem, hogy milyen típusú bűncselekmények jellemzők a közterületekre? Nagyon megnyugtató volt számomra, amikor egy szondáztató ellenőrzésnek vetettek alá, és egy nyerges kamiont szűrtek ki ittas vezetője miatt a forgalomból. Szeretném megköszönni a munkájukat és a jövőbe vetett erőfeszítéseiket és mindehhez sok sikert kívánok.</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További hozzászólót nem látok, így tisztelettel kérem, Tábornok Urat válaszoljon a felvetett kérdésekre.   </w:t>
      </w:r>
    </w:p>
    <w:p>
      <w:pPr>
        <w:pStyle w:val="Normal"/>
        <w:jc w:val="both"/>
        <w:rPr>
          <w:szCs w:val="24"/>
        </w:rPr>
      </w:pPr>
      <w:r>
        <w:rPr>
          <w:szCs w:val="24"/>
        </w:rPr>
      </w:r>
    </w:p>
    <w:p>
      <w:pPr>
        <w:pStyle w:val="Normal"/>
        <w:jc w:val="both"/>
        <w:rPr>
          <w:szCs w:val="24"/>
        </w:rPr>
      </w:pPr>
      <w:r>
        <w:rPr>
          <w:b/>
          <w:szCs w:val="24"/>
          <w:u w:val="single"/>
        </w:rPr>
        <w:t>Dr. Sipos Gyula</w:t>
      </w:r>
      <w:r>
        <w:rPr>
          <w:b/>
          <w:szCs w:val="24"/>
        </w:rPr>
        <w:t xml:space="preserve">: </w:t>
      </w:r>
      <w:r>
        <w:rPr>
          <w:szCs w:val="24"/>
        </w:rPr>
        <w:t>Köszönöm szépen először is a dicsérő szavakat, de ezek nem engem illetnek, hanem a kollegáimat. Végig megyek a kérdéseken. Minden szezon elején, amióta itt dolgozom, a munkatársaimmal felmérjük a nyári programjainkat, és ehhez képest szervezzük a rendelkezésre álló erőt. Úgy gondolom, hogy jelentős atrocitások nélkül tudtuk abszolválni a szezonokat. Tudni kell, hogy a szórakozáshoz mindenkinek joga van. Mi, amikor ez a jogsértés határát eléri, vagy azt meghaladja, tudunk beavatkozni és azt gondolom, hogy példás gyorsasággal. Kérem, értse meg, hogy ennyi kajla gyerek szülői neveltetési hiányát aligha hiszem, hogy pótolni tudjuk. Nyilvánvaló, ha azok a határok átlépődnek, amitől nekünk kötelezettségünk van, akkor azonnal meg fogjuk tenni. Az iskolákra természetesen figyelni fogunk, ebben nincsen pardon. A vendéglátóhelyek ellenőrzése most már több hónapban folyamatosan elemző munka után történik, tehát azokon a helyeken, ahol a köznyugalmat megzavaró cselekmények vannak, oda mi a legterheltebb nyitvatartási időszakban is elmegyünk. Ez nem egyszer történik úgy, hogy társhatóságok is eljönnek velünk. Zakó képviselő úrnak - mindenki által, a saját vagyona védelme tekintetében elvárható gondosságot tanúsítani kell. Egy olyan igazgatásban, ahol vannak közös feladatok, logisztikai háttér, humánszolgálat, hivatali feladatok, vezetés, menedzsment, ez elfogadható. Lövész park kapcsán annyit tudok mondani, hogy a jogszabályokat mi betartjuk, akinek kedve van ezt a sportot űzni, szabályozott keretek között tegye meg. Minden rendben van a Balaton HELP programmal, de az egy fizetős program és mindenkinek szíve joga eldönteni, hogy akar-e vele élni vagy nem. Völgyi képviselő úr kérdésére milyen új bűncselekmények vannak? Bűncselekmény, az bűncselekmény. Új típusú nincsen, amik vannak, azok nem ebben a kultúrkörben megtermő cselekmények, azokat pedig a bűnügyi szolgálat más képzettségű és felkészültségű szervezet kezeli, hitem szerint meglehetősen magas szinten. Nekünk nem arra van kapacitásunk és felhatalmazásunk, hogy arról kutakodjunk a VÉDA rendszeren keresztül, hogy valaki merre jár az autójával. Az összes ilyenfajta felderítést segítő operatív pozíciónk mind azokat a kapcsolatokat szolgálja nekünk, annak a világnak az érintettjeivel ahonnan az eredményt ki kell csikarni. Ez nagyon komoly és felelős, nagykockázatú munka, amiben még javulnunk kell. Köszönöm valamennyiüknek a hozzáállást, a támogatást, a segítséget, próbálunk mi úgy szolgálni, hogy a közösség annak minden oldalú előnyét élvezze. Azt is kell mondanom, hogy ilyen típusú igazgatási együttműködést még nem éltem meg, mint amilyet ebben a megyében tapasztaltam. Köszönöm mindenkinek, akinek a részese volt.</w:t>
      </w:r>
    </w:p>
    <w:p>
      <w:pPr>
        <w:pStyle w:val="Normal"/>
        <w:jc w:val="both"/>
        <w:rPr>
          <w:b/>
          <w:b/>
          <w:szCs w:val="24"/>
        </w:rPr>
      </w:pPr>
      <w:r>
        <w:rPr>
          <w:b/>
          <w:szCs w:val="24"/>
        </w:rPr>
      </w:r>
    </w:p>
    <w:p>
      <w:pPr>
        <w:pStyle w:val="Normal"/>
        <w:jc w:val="both"/>
        <w:rPr>
          <w:szCs w:val="24"/>
        </w:rPr>
      </w:pPr>
      <w:r>
        <w:rPr>
          <w:b/>
          <w:szCs w:val="24"/>
          <w:u w:val="single"/>
        </w:rPr>
        <w:t>Kovács István</w:t>
      </w:r>
      <w:r>
        <w:rPr>
          <w:b/>
          <w:szCs w:val="24"/>
        </w:rPr>
        <w:t xml:space="preserve">: </w:t>
      </w:r>
      <w:r>
        <w:rPr>
          <w:szCs w:val="24"/>
        </w:rPr>
        <w:t>Tisztelt Elnök Úr! Tisztelt Közgyűlés! Úgy gondolom, hogy mint minden kultúrállamban van egy törvény, ezt mi úgy hívjuk, hogy Alaptörvény, mely rögzíti azokat az alapfeladatokat, amiket el kell látnunk és meg kell valósítanunk. Ma nem látok olyan lehetőséget, ami ettől jobb lenne. Folytatnám a VÉDA rendszerrel és felhívnám a figyelmüket egy fehér könyvre. A fehér könyv az Európai Uniónak egy olyan elvárása, mi szerint 2050-re Európa közútjain, közúti közlekedési balesetben ne halljon meg senki. Ehhez, ha úgy tudunk csatlakozni, hogy létrehozunk egy olyan ellenőrző rendszert, amit mi elnevezünk VÉDA-nak és olyan ellenőrző rendszert, ami a sebességet méri, és ha nem büntetjük meg az államot azáltal, hogy betartjuk a jogszabályokat, akkor bizony megjelenik a bírság. Ha megjelenik a bírság, akkor ez egy olyan állami bevétel, amelyet meg kell tervezni. Nem azért tervezik a bírságot, hogy a rendőreink bírságoljanak, hanem azért, mert megkeletkezik ez a bevétel. A törvény szerint a bevételt teljesíteni kell, a kiadás pedig lehetőséget biztosít a rendszerben. VÉDA rendszer: 365 keresztmetszeten, 161 földrajzi ponton ellenőrizzük a 24 feladat rendszert, amit ez a rendszer képes adatszolgáltatásban ellenőrizni. Azzal találkozunk legtöbbet, hogy az állampolgárok milyen sebességgel haladnak egy adott ponton. Mi azt mondjuk, hogy rendőreink az Önök érdekében, a mi érdekünkben, az állampolgáraink érdekében ellenőrzik a sebességeiket és büntetik a sebesség túllépést. Ez a fajta bírság gyakorlatilag éves szinten 7 milliárd forintot tesz ki. Úgy gondolom, hogy az a ráfordítás, amit az Európai Uniós pénzekből tudtunk erre fordítani (14,5 milliárd forint), meg fogja hozni az eredményt. Semmiképpen nem az lesz, hogy bevételt termeljünk, hanem az lesz, hogy emberéletet mentsünk, és ne kelljen értelmetlenül meghalni valakinek is. Mindent elkövetünk annak érdekében, hogy a rendőreink a lehető legbiztonságosabban végezzék a munkájukat, és mindenki azt lássa benne, hogy értünk teszi, azért, hogy a jövőben elérhessük ezt a célt. Szolgálunk és védjük Önöket!</w:t>
      </w:r>
    </w:p>
    <w:p>
      <w:pPr>
        <w:pStyle w:val="Normal"/>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További hozzászólót nem látok. Szeretném megköszönni Tábornok Uraknak, Kapitány uraknak az elvégzett munkát és büszkék lehetünk Zala szolgálójaként arra, hogy Dr. Sipos Gyula Úr a megye vezető kapitánya, és így hallgatván Kovács István Tábornok Urat, azt mondhatjuk, hogy egy tiszteletbeli második pénzügyesünk is van.</w:t>
      </w:r>
      <w:r>
        <w:rPr>
          <w:b/>
          <w:szCs w:val="24"/>
        </w:rPr>
        <w:t xml:space="preserve"> </w:t>
      </w:r>
      <w:r>
        <w:rPr>
          <w:szCs w:val="24"/>
        </w:rPr>
        <w:t>Bízunk benne, hogy a megújuló épületek, amelyekről szó esett, azok fejlesztése meg is valósul a közeljövőben. Egy személyes példát engedjenek meg nekem: 1998 óta ülök a megyegyűlésben, azt kell mondanom, hogy ilyen egységes hangulatú és véleményű rendőrségi megítélés nem volt. Ilyen színvonalas munkáról beszámolót nem hallottunk, én ezt szeretném megköszönni Önöknek. Úgy ahogy fogalmazott Főkapitány Úr – nagyon jó a kapcsolat a megyei vezetőkkel, de az látszik, hogy ez a munka ebben az évben beérett. Párt színtől és mindenféle szimpátiától függetlenül itt csak elismerő szavakat hallottunk. Én azt kérem, hogy ezt a szintet tartsák meg, ami nagyon nehéz. Mi ebben mindenféle segítséget meg fogunk adni.</w:t>
      </w:r>
    </w:p>
    <w:p>
      <w:pPr>
        <w:pStyle w:val="Normal"/>
        <w:jc w:val="both"/>
        <w:rPr>
          <w:szCs w:val="24"/>
        </w:rPr>
      </w:pPr>
      <w:r>
        <w:rPr>
          <w:szCs w:val="24"/>
        </w:rPr>
      </w:r>
    </w:p>
    <w:p>
      <w:pPr>
        <w:pStyle w:val="Normal"/>
        <w:jc w:val="both"/>
        <w:rPr>
          <w:szCs w:val="24"/>
        </w:rPr>
      </w:pPr>
      <w:r>
        <w:rPr>
          <w:b/>
          <w:szCs w:val="24"/>
        </w:rPr>
        <w:t>Kérem, szavazzunk a határozati javaslat elfogadásáról.</w:t>
      </w:r>
    </w:p>
    <w:p>
      <w:pPr>
        <w:pStyle w:val="Normal"/>
        <w:ind w:left="1080" w:hanging="0"/>
        <w:jc w:val="both"/>
        <w:rPr>
          <w:sz w:val="26"/>
          <w:szCs w:val="26"/>
        </w:rPr>
      </w:pPr>
      <w:r>
        <w:rPr>
          <w:sz w:val="26"/>
          <w:szCs w:val="26"/>
        </w:rPr>
      </w:r>
    </w:p>
    <w:p>
      <w:pPr>
        <w:pStyle w:val="Normal"/>
        <w:jc w:val="both"/>
        <w:rPr>
          <w:b/>
          <w:b/>
          <w:i/>
          <w:i/>
          <w:szCs w:val="24"/>
        </w:rPr>
      </w:pPr>
      <w:r>
        <w:rPr>
          <w:b/>
          <w:i/>
          <w:szCs w:val="24"/>
        </w:rPr>
        <w:t>Megállapítom, hogy a közgyűlés a határozati javaslatot 14 igen szavazattal elfogadta:</w:t>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b/>
          <w:b/>
          <w:szCs w:val="24"/>
          <w:u w:val="single"/>
        </w:rPr>
      </w:pPr>
      <w:r>
        <w:rPr>
          <w:b/>
          <w:szCs w:val="24"/>
          <w:u w:val="single"/>
        </w:rPr>
        <w:t>16/2017. (IV.27.) KH</w:t>
      </w:r>
    </w:p>
    <w:p>
      <w:pPr>
        <w:pStyle w:val="Normal"/>
        <w:ind w:left="851" w:hanging="0"/>
        <w:rPr>
          <w:b/>
          <w:b/>
          <w:szCs w:val="24"/>
          <w:u w:val="single"/>
        </w:rPr>
      </w:pPr>
      <w:r>
        <w:rPr>
          <w:b/>
          <w:szCs w:val="24"/>
          <w:u w:val="single"/>
        </w:rPr>
      </w:r>
    </w:p>
    <w:p>
      <w:pPr>
        <w:pStyle w:val="Normal"/>
        <w:tabs>
          <w:tab w:val="clear" w:pos="708"/>
          <w:tab w:val="center" w:pos="6840" w:leader="none"/>
        </w:tabs>
        <w:ind w:left="851" w:right="22" w:hanging="0"/>
        <w:jc w:val="both"/>
        <w:rPr/>
      </w:pPr>
      <w:r>
        <w:rPr>
          <w:bCs/>
          <w:szCs w:val="17"/>
        </w:rPr>
        <w:t xml:space="preserve">A Zala Megyei Közgyűlés elfogadja a </w:t>
      </w:r>
      <w:r>
        <w:rPr>
          <w:iCs/>
        </w:rPr>
        <w:t>Zala Megyei Rendőr-főkapitányság</w:t>
      </w:r>
      <w:r>
        <w:rPr>
          <w:i/>
          <w:iCs/>
        </w:rPr>
        <w:t xml:space="preserve"> </w:t>
      </w:r>
      <w:r>
        <w:rPr>
          <w:bCs/>
          <w:szCs w:val="17"/>
        </w:rPr>
        <w:t>Zala megye közbiztonságának helyzetéről, a közbiztonság érdekében tett intézkedésekről, feladatokról szóló beszámolóját.</w:t>
      </w:r>
    </w:p>
    <w:p>
      <w:pPr>
        <w:pStyle w:val="Normal"/>
        <w:tabs>
          <w:tab w:val="clear" w:pos="708"/>
          <w:tab w:val="center" w:pos="6840" w:leader="none"/>
        </w:tabs>
        <w:ind w:left="851" w:right="22" w:hanging="0"/>
        <w:jc w:val="both"/>
        <w:rPr>
          <w:bCs/>
          <w:szCs w:val="17"/>
        </w:rPr>
      </w:pPr>
      <w:r>
        <w:rPr>
          <w:bCs/>
          <w:szCs w:val="17"/>
        </w:rPr>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bCs/>
          <w:szCs w:val="17"/>
        </w:rPr>
      </w:pPr>
      <w:r>
        <w:rPr>
          <w:bCs/>
          <w:szCs w:val="17"/>
          <w:u w:val="single"/>
        </w:rPr>
        <w:t>Felelős</w:t>
      </w:r>
      <w:r>
        <w:rPr>
          <w:bCs/>
          <w:szCs w:val="17"/>
        </w:rPr>
        <w:t>:   Dr. Pál Attila, a közgyűlés elnöke</w:t>
      </w:r>
    </w:p>
    <w:p>
      <w:pPr>
        <w:pStyle w:val="Normal"/>
        <w:ind w:left="851" w:hanging="0"/>
        <w:jc w:val="both"/>
        <w:rPr>
          <w:bCs/>
          <w:szCs w:val="24"/>
        </w:rPr>
      </w:pPr>
      <w:r>
        <w:rPr>
          <w:bCs/>
          <w:szCs w:val="24"/>
        </w:rPr>
      </w:r>
    </w:p>
    <w:p>
      <w:pPr>
        <w:pStyle w:val="Normal"/>
        <w:ind w:right="72" w:hanging="0"/>
        <w:jc w:val="both"/>
        <w:rPr>
          <w:szCs w:val="24"/>
        </w:rPr>
      </w:pPr>
      <w:r>
        <w:rPr>
          <w:szCs w:val="24"/>
        </w:rPr>
        <w:t>Megköszönöm Vezérőrnagy Úrnak, Megyei Rendőrfőkapitány Úrnak és Kapitány Uraknak, hogy megtisztelték a megyegyűlést, további jó egészséget, erőt, kitartást kívánok Önöknek és jövőre találkozzunk ugyanilyen jó hangulatba.</w:t>
      </w:r>
    </w:p>
    <w:p>
      <w:pPr>
        <w:pStyle w:val="Normal"/>
        <w:jc w:val="both"/>
        <w:rPr>
          <w:szCs w:val="24"/>
        </w:rPr>
      </w:pPr>
      <w:r>
        <w:rPr>
          <w:szCs w:val="24"/>
        </w:rPr>
      </w:r>
    </w:p>
    <w:p>
      <w:pPr>
        <w:pStyle w:val="Normal"/>
        <w:jc w:val="both"/>
        <w:rPr>
          <w:b/>
          <w:b/>
          <w:i/>
          <w:i/>
          <w:sz w:val="26"/>
          <w:szCs w:val="26"/>
        </w:rPr>
      </w:pPr>
      <w:r>
        <w:rPr>
          <w:b/>
          <w:i/>
          <w:sz w:val="26"/>
          <w:szCs w:val="26"/>
        </w:rPr>
      </w:r>
    </w:p>
    <w:p>
      <w:pPr>
        <w:pStyle w:val="TextBody"/>
        <w:numPr>
          <w:ilvl w:val="0"/>
          <w:numId w:val="6"/>
        </w:numPr>
        <w:ind w:left="720" w:hanging="720"/>
        <w:rPr>
          <w:caps/>
        </w:rPr>
      </w:pPr>
      <w:r>
        <w:rPr>
          <w:caps/>
        </w:rPr>
        <w:t>TÁJÉKOZTATÓ A MURAVIDÉKI MAGYAR ÖNKORMÁNYZATI NEMZETI KÖZÖSSÉG MŰKÖDÉSÉRŐL ÉS FEJLESZTÉSEIRŐL, A 2017. ÉVRE KÖTENDŐ EGYÜTTMŰKÖDÉSI MEGÁLLAPODÁS ELFOGADÁSA</w:t>
      </w:r>
    </w:p>
    <w:p>
      <w:pPr>
        <w:pStyle w:val="TextBody"/>
        <w:rPr>
          <w:caps/>
        </w:rPr>
      </w:pPr>
      <w:r>
        <w:rPr>
          <w:caps/>
        </w:rPr>
      </w:r>
    </w:p>
    <w:p>
      <w:pPr>
        <w:pStyle w:val="TextBody"/>
        <w:rPr>
          <w:caps/>
        </w:rPr>
      </w:pPr>
      <w:r>
        <w:rPr>
          <w:caps/>
        </w:rPr>
      </w:r>
    </w:p>
    <w:p>
      <w:pPr>
        <w:pStyle w:val="Szvegtrzs2"/>
        <w:spacing w:lineRule="auto" w:line="240"/>
        <w:jc w:val="both"/>
        <w:rPr/>
      </w:pPr>
      <w:r>
        <w:rPr>
          <w:b/>
          <w:szCs w:val="24"/>
          <w:u w:val="single"/>
        </w:rPr>
        <w:t>Dr. Pál Attila</w:t>
      </w:r>
      <w:r>
        <w:rPr>
          <w:szCs w:val="24"/>
        </w:rPr>
        <w:t xml:space="preserve">: Köszöntöm ülésünkön Horváth Ferenc Elnök Urat. </w:t>
      </w:r>
      <w:r>
        <w:rPr>
          <w:szCs w:val="24"/>
          <w:lang w:val="en-US"/>
        </w:rPr>
        <w:t>A</w:t>
      </w:r>
      <w:r>
        <w:rPr>
          <w:szCs w:val="24"/>
        </w:rPr>
        <w:t xml:space="preserve">z előterjesztés képviselőtársaim részére megküldésre került. Az előterjesztést a Térségfejlesztési Bizottság és a Pénzügyi Bizottság megtárgyalta és a közgyűlésnek egyhangú szavazással elfogadásra javasolta. </w:t>
      </w:r>
    </w:p>
    <w:p>
      <w:pPr>
        <w:pStyle w:val="Normal"/>
        <w:spacing w:before="0" w:after="120"/>
        <w:jc w:val="both"/>
        <w:rPr>
          <w:szCs w:val="24"/>
        </w:rPr>
      </w:pPr>
      <w:r>
        <w:rPr>
          <w:szCs w:val="24"/>
        </w:rPr>
        <w:t>Felkérem Elnök Urat, hogy szóban egészítse ki az előterjesztést.</w:t>
      </w:r>
    </w:p>
    <w:p>
      <w:pPr>
        <w:pStyle w:val="Normal"/>
        <w:spacing w:before="0" w:after="120"/>
        <w:jc w:val="both"/>
        <w:rPr>
          <w:szCs w:val="24"/>
        </w:rPr>
      </w:pPr>
      <w:r>
        <w:rPr>
          <w:b/>
          <w:szCs w:val="24"/>
          <w:u w:val="single"/>
        </w:rPr>
        <w:t>Horváth Ferenc:</w:t>
      </w:r>
      <w:r>
        <w:rPr>
          <w:szCs w:val="24"/>
        </w:rPr>
        <w:t xml:space="preserve"> Tisztelt Elnök Úr! Tisztelt Közgyűlés! Először is köszönöm, hogy itt lehetek önök között és azt, hogy a Zala Megyei Közgyűlés idén is fontosnak tartja, hogy a muravidéki magyar közösséget támogassa. Mindenhol kihangsúlyozom ennek a támogatásnak a jelentőségét, nem pénzösszegben mérve, hanem a szándékot, hiszen lassan egy 30 éves szándékról van szó. Különösen nagy értéke és jelentősége volt ennek abban az időszakban, amikor a Magyar Kormányzat a muravidéki magyarságról nem szerzett tudomást, vagy nem igazán támogatott bennünket. Hála Istennek ez az elmúlt években pozitív irányba változott, és gyakorlatilag minden olyan Kárpát-medencei összmagyar megmozdulásnak mi is a részesei vagyunk, ezt nagyon fontosnak tartom, és ezért nagyon hálásak vagyunk. Azt tapasztalom a muravidéki magyar embereknél is, hogy fontos nekik és számít, hogy a „magyar család” tagjai. Az előterjesztéshez szóban annyit tennék még hozzá, hogy az egyik legfontosabb támogatás, amely tulajdonképpen nem csak a muravidéket érinti, bár elsősorban igen, hanem a gazdaságfejlesztési stratégiának a megkezdése, ami május 1-vel életbe lép. Ez egy 500 millió forintos program, amely a muravidéki embernek a szülőföldjén való megmaradását és boldogulását biztosítja, de egyfajta lehetőség akár magyarországi vállalkozások számára is, hiszen a feltételek között az szerepel, hogy a muravidéken (a kétnyelvű területen) kell bejegyezve legyen  a cég. Ezt azért szeretném kihangsúlyozni, mert az elmúlt években azt tapasztalom, hogy a két kormányzat között is egyre jobb a viszony és egyre szorosabb az együttműködés, még akkor is, ha jobb és bal oldali kormányról van szó. Meggyőződésem, hogy ennek érdekében itt a térségben sokat tettünk. Muravidéki lakosként sokszor azt tapasztalom, hogy annak ellenére, hogy politikai szinten jók az együttműködések, a szomszédos települések között a határ mindkét oldalán, a megye vezetőségével, a képviselő urakkal, a hétköznapi emberekkel több és szorosabb kapcsolatot kellene valahogy teremtenünk. Próbáljuk a meglévő szálakat erősíteni, ehhez kérem az Önök támogatását, segítségét és én bízom abban, hogy az elmúlt években a muravidéki magyar közösség felmutatott olyan eredményt, hogy a támogatás, amit az elmúlt években rendszeresen megkaptunk, méltóan volt felhasználva a magyar nyelv és kultúra ápolása érdekében. Fontos azt is kihangsúlyoznom, hogy a tavalyi év szeptemberében Lendván főkonzulátus nyílt, egyelőre az állandó épület felújítása zajlik, mely 2018-ban kerül átadásra. Úgy gondolom, hogy ez is egy jó irány. Köszönöm, hogy meghallgattak, ha kérdés van, szívesen válaszolok. </w:t>
      </w:r>
    </w:p>
    <w:p>
      <w:pPr>
        <w:pStyle w:val="Szvegtrzs2"/>
        <w:spacing w:lineRule="auto" w:line="240"/>
        <w:jc w:val="both"/>
        <w:rPr>
          <w:szCs w:val="24"/>
        </w:rPr>
      </w:pPr>
      <w:r>
        <w:rPr>
          <w:b/>
          <w:szCs w:val="24"/>
          <w:u w:val="single"/>
        </w:rPr>
        <w:t>Dr. Pál Attila</w:t>
      </w:r>
      <w:r>
        <w:rPr>
          <w:szCs w:val="24"/>
        </w:rPr>
        <w:t xml:space="preserve">: Köszönjük Elnök Úr előadását. A vitát megnyitom.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Megadom a szót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Nagyon súlyos kijelentésnek tartom, hogy az óvodáskorú gyerekek óvoda pedagógusainak magyar nyelvtudásával komoly gond van. Elnök Úr a saját környezetében lehetőségei szerint kérem, hogy jelezze, javasolja magasabb kormányzati körökben, hogy a határ közeli testvéri, hazafiúi, baráti kötelékek erősebbek lehessenek, hogy Lenti-Lendva között állandó busz, illetve vasúti összeköttetés megteremtődjön, mert olyan közel vagyunk egymáshoz és mégis olyan elszigeteltnek érzi magát miután mindig autóba kényszerül. Az egy millió forintos támogatás, amit a szerződés rögzít, az szép, de nekem egy kicsit visszás, hogy mire fordítódik ez a pénz. A muravidéki műkedvelő csoportokat vezető zalai szakemberek tiszteletdíjának és útiköltségének finanszírozására. Nem tudom, milyen összeget takar ez, de vagy adjunk többet, vagy más forrásból oldjuk ezt meg. Erre a feladatra semmilyen pénz nem elég.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Amennyiben a napirendi ponthoz több hozzászólás nincs, kérem, Elnök Urat válaszoljon a felvetett kérdésre.</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Horváth Ferenc</w:t>
      </w:r>
      <w:r>
        <w:rPr>
          <w:szCs w:val="24"/>
        </w:rPr>
        <w:t xml:space="preserve">: Lehet, hogy a megfogalmazás nem volt elég precíz az óvoda pedagógusokat illetően. Nyilvánvaló, hogy az egynyelvű, illetve a kétnyelvű oktatási intézményekben azok a szakemberek, akik szlovén nyelven végezték a szakmai képzésüket, bármilyen irányú legyen, soha nem tudják olyan tökéletesen a magyar nyelvet, ahogy azt mi szeretnénk. Ezért arra törekszünk, hogy ezt a hiányosságot, amennyire lehet, pótoljuk. Próbálunk a fiatal óvónőkkel minél többet foglalkozni és nagyon jól jött ez a magyarországi program támogatásként. Ami a Zala megyei támogatást illet – én kihangsúlyoztam már, hogy számomra ez egy jelképes támogatás, a szándék sokkal többre értékelendő. Tulajdonképpen nem is az egy millió forintnak van jelentősége számomra, hiszen ennek akkor volt jelentősége, amikor Budapestről a működési támogatásunkra minimális összeget kaptunk. Hála Istennek ez az elmúlt években megsokszorozódott, ilyen szempontból mondhatjuk azt, hogy az anyaország, mint olyan gondját viseli a muravidéki magyarságnak. Hogy mire használjuk fel a Zala Megyei Közgyűléstől kapott támogatást – ezt általában egyeztetni szoktuk, de igyekszünk olyan programokba fordítani, ami valamilyen szinten kötődik a megyéhez. Ami pedig a közúti összeköttetéseket illeti, egyetértek Önnel, de sajnos a szlovén fél szándéka hiányzik ahhoz, hogy a Lendva-Rédics vasúti összeköttetés létrejöjjön. Elnök Úrral számtalan közös beszélgetést és levelezést folytattunk le magyarországi és szlovéniai politikusokkal, de sajnos a szlovén felet azóta sem sikerült meggyőzni, pedig információink szerint a legmagasabb szinten, a kétoldali tárgyalásokon ez mindig felvetődött. Sajnos Szlovéniának nincs meg az az érdeke, hogy a vasúti összeköttetés megtörténjen, egyelőre nem látnak benne rációt, de a kérdést fenntartjuk, hiszen nagyon fontosnak tartanánk azt, hogy ez ténylegesen megvalósuljon.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xml:space="preserve">: Elnök Úr szavait tudom megerősíteni, hogy minden fórumon és minden politikai találkozón közösen erősítjük meg azt, hogy szükség van erre az összeköttetésre. Ennek természetesen van egy szimbolikus része és egy gazdaságfejlesztési része is, amennyiben a turizmus ide sorolódik. Továbbra is megteszünk mindent és bízunk benne, hogy a szlovén fél előbb-utóbb belátja, hogy legalább a Zalaegerszeg-Lenti-Rédics-Lendva közötti vasútvonal megépítése egy fontos lépés lenne és utána az országunkon belüli csatlakozás egy másik napirend, nyilván ebben az esetben a források rendelkezésre állása is kérdéses. Amennyiben más hozzászóló nincs, szeretném megköszönni Elnök Úrnak, hogy eljött hozzánk, nagyon szoros együttműködésbe dolgozunk, szinte minden nap, minden héten tudunk egymás munkájáról, bízom benne, hogy ez a jó kapcsolat továbbra is megmarad, Zala megye mindig ott lesz a muravidéki magyarság mellett.  </w:t>
      </w:r>
    </w:p>
    <w:p>
      <w:pPr>
        <w:pStyle w:val="Szvegtrzs2"/>
        <w:spacing w:lineRule="auto" w:line="240" w:before="0" w:after="0"/>
        <w:jc w:val="both"/>
        <w:rPr>
          <w:szCs w:val="24"/>
        </w:rPr>
      </w:pPr>
      <w:r>
        <w:rPr>
          <w:szCs w:val="24"/>
        </w:rPr>
      </w:r>
    </w:p>
    <w:p>
      <w:pPr>
        <w:pStyle w:val="Normal"/>
        <w:jc w:val="both"/>
        <w:rPr>
          <w:b/>
          <w:b/>
          <w:szCs w:val="24"/>
        </w:rPr>
      </w:pPr>
      <w:r>
        <w:rPr>
          <w:b/>
          <w:szCs w:val="24"/>
        </w:rPr>
        <w:t>Kérem, szavazzunk elsőként a tájékoztató elfogadásáról szóló 1. határozati javaslati pont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 xml:space="preserve">Megállapítom, hogy a közgyűlés a határozati javaslat 1. pontját 14 igen szavazattal elfogadta. </w:t>
      </w:r>
    </w:p>
    <w:p>
      <w:pPr>
        <w:pStyle w:val="Normal"/>
        <w:jc w:val="both"/>
        <w:rPr>
          <w:b/>
          <w:b/>
          <w:i/>
          <w:i/>
          <w:szCs w:val="24"/>
        </w:rPr>
      </w:pPr>
      <w:r>
        <w:rPr>
          <w:b/>
          <w:i/>
          <w:szCs w:val="24"/>
        </w:rPr>
      </w:r>
    </w:p>
    <w:p>
      <w:pPr>
        <w:pStyle w:val="Normal"/>
        <w:jc w:val="both"/>
        <w:rPr>
          <w:b/>
          <w:b/>
          <w:szCs w:val="24"/>
        </w:rPr>
      </w:pPr>
      <w:r>
        <w:rPr>
          <w:b/>
          <w:szCs w:val="24"/>
        </w:rPr>
        <w:t xml:space="preserve">Most pedig kérem, szavazzunk a 2. határozati javaslati pont – az együttműködési megállapodás - elfogadásáról. </w:t>
      </w:r>
    </w:p>
    <w:p>
      <w:pPr>
        <w:pStyle w:val="Normal"/>
        <w:jc w:val="both"/>
        <w:rPr>
          <w:b/>
          <w:b/>
          <w:szCs w:val="24"/>
        </w:rPr>
      </w:pPr>
      <w:r>
        <w:rPr>
          <w:b/>
          <w:szCs w:val="24"/>
        </w:rPr>
      </w:r>
    </w:p>
    <w:p>
      <w:pPr>
        <w:pStyle w:val="Normal"/>
        <w:ind w:right="72" w:hanging="0"/>
        <w:jc w:val="both"/>
        <w:rPr/>
      </w:pPr>
      <w:r>
        <w:rPr>
          <w:b/>
          <w:i/>
          <w:szCs w:val="24"/>
        </w:rPr>
        <w:t xml:space="preserve">Megállapítom, hogy a közgyűlés a határozati javaslat 2. pontját 14 igen szavazattal elfogad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7/2017. (IV.27.) KH</w:t>
      </w:r>
    </w:p>
    <w:p>
      <w:pPr>
        <w:pStyle w:val="Normal"/>
        <w:ind w:left="851" w:hanging="0"/>
        <w:rPr>
          <w:b/>
          <w:b/>
          <w:szCs w:val="24"/>
          <w:u w:val="single"/>
        </w:rPr>
      </w:pPr>
      <w:r>
        <w:rPr>
          <w:b/>
          <w:szCs w:val="24"/>
          <w:u w:val="single"/>
        </w:rPr>
      </w:r>
    </w:p>
    <w:p>
      <w:pPr>
        <w:pStyle w:val="Normal"/>
        <w:tabs>
          <w:tab w:val="clear" w:pos="708"/>
          <w:tab w:val="center" w:pos="6804" w:leader="none"/>
        </w:tabs>
        <w:ind w:left="851" w:right="72" w:hanging="0"/>
        <w:jc w:val="both"/>
        <w:rPr/>
      </w:pPr>
      <w:r>
        <w:rPr/>
        <w:t xml:space="preserve">A Zala Megyei Közgyűlés </w:t>
      </w:r>
    </w:p>
    <w:p>
      <w:pPr>
        <w:pStyle w:val="Normal"/>
        <w:numPr>
          <w:ilvl w:val="0"/>
          <w:numId w:val="4"/>
        </w:numPr>
        <w:ind w:left="851" w:right="72" w:hanging="0"/>
        <w:jc w:val="both"/>
        <w:rPr/>
      </w:pPr>
      <w:r>
        <w:rPr/>
        <w:t>  </w:t>
      </w:r>
      <w:r>
        <w:rPr/>
        <w:t xml:space="preserve">a Muravidéki Magyar Önkormányzati Nemzeti Közösség működéséről és fejlesztéseiről </w:t>
      </w:r>
      <w:r>
        <w:rPr>
          <w:bCs/>
          <w:szCs w:val="17"/>
        </w:rPr>
        <w:t>szóló tájékoztatót elfogadja;</w:t>
      </w:r>
    </w:p>
    <w:p>
      <w:pPr>
        <w:pStyle w:val="Normal"/>
        <w:numPr>
          <w:ilvl w:val="0"/>
          <w:numId w:val="4"/>
        </w:numPr>
        <w:ind w:left="851" w:right="72" w:hanging="0"/>
        <w:jc w:val="both"/>
        <w:rPr/>
      </w:pPr>
      <w:r>
        <w:rPr/>
        <w:t xml:space="preserve">  </w:t>
      </w:r>
      <w:r>
        <w:rPr/>
        <w:t>a Muravidéki Magyar Önkormányzati Nemzeti Közösség Tanácsa és a Zala Megyei Önkormányzat között, a 2017. évre szóló Együttműködési Megállapodást az előterjesztés melléklete szerinti tartalommal elfogadja és felhatalmazza Elnökét annak aláírására azzal, hogy a megállapodásban foglaltak pénzügyi fedezetét a Zala Megyei Önkormányzat 2017. évi költségvetéséről szóló 2/2017.(I.27.) számú önkormányzati rendelet 8. számú mellékletének „Zala megye nemzetközi kapcsolatai, tagdíjak” előirányzata terhére biztosítja.</w:t>
      </w:r>
    </w:p>
    <w:p>
      <w:pPr>
        <w:pStyle w:val="Normal"/>
        <w:ind w:left="851" w:hanging="0"/>
        <w:jc w:val="both"/>
        <w:rPr>
          <w:sz w:val="10"/>
          <w:szCs w:val="10"/>
        </w:rPr>
      </w:pPr>
      <w:r>
        <w:rPr>
          <w:sz w:val="10"/>
          <w:szCs w:val="10"/>
        </w:rPr>
      </w:r>
    </w:p>
    <w:p>
      <w:pPr>
        <w:pStyle w:val="Normal"/>
        <w:ind w:left="851" w:hanging="0"/>
        <w:jc w:val="both"/>
        <w:rPr/>
      </w:pPr>
      <w:r>
        <w:rPr>
          <w:u w:val="single"/>
        </w:rPr>
        <w:t>Határidő</w:t>
      </w:r>
      <w:r>
        <w:rPr/>
        <w:t>: 1. pont: azonnal</w:t>
      </w:r>
    </w:p>
    <w:p>
      <w:pPr>
        <w:pStyle w:val="Normal"/>
        <w:ind w:left="851" w:hanging="0"/>
        <w:jc w:val="both"/>
        <w:rPr/>
      </w:pPr>
      <w:r>
        <w:rPr/>
        <w:t xml:space="preserve">                </w:t>
      </w:r>
      <w:r>
        <w:rPr/>
        <w:t>2. pont: 2017. június 18.</w:t>
      </w:r>
    </w:p>
    <w:p>
      <w:pPr>
        <w:pStyle w:val="Normal"/>
        <w:tabs>
          <w:tab w:val="clear" w:pos="708"/>
          <w:tab w:val="center" w:pos="6804" w:leader="none"/>
        </w:tabs>
        <w:ind w:left="851" w:right="72" w:hanging="0"/>
        <w:jc w:val="both"/>
        <w:rPr/>
      </w:pPr>
      <w:r>
        <w:rPr>
          <w:u w:val="single"/>
        </w:rPr>
        <w:t>Felelős</w:t>
      </w:r>
      <w:r>
        <w:rPr/>
        <w:t xml:space="preserve">:   Dr. Pál Attila, a közgyűlés elnöke  </w:t>
      </w:r>
      <w:r>
        <w:rPr>
          <w:b/>
          <w:sz w:val="44"/>
        </w:rPr>
        <w:t xml:space="preserve"> </w:t>
      </w:r>
    </w:p>
    <w:p>
      <w:pPr>
        <w:pStyle w:val="Normal"/>
        <w:ind w:right="72" w:hanging="0"/>
        <w:jc w:val="both"/>
        <w:rPr>
          <w:b/>
          <w:b/>
          <w:sz w:val="44"/>
          <w:szCs w:val="24"/>
        </w:rPr>
      </w:pPr>
      <w:r>
        <w:rPr>
          <w:b/>
          <w:sz w:val="44"/>
          <w:szCs w:val="24"/>
        </w:rPr>
      </w:r>
    </w:p>
    <w:p>
      <w:pPr>
        <w:pStyle w:val="Normal"/>
        <w:ind w:right="72" w:hanging="0"/>
        <w:jc w:val="both"/>
        <w:rPr>
          <w:szCs w:val="24"/>
        </w:rPr>
      </w:pPr>
      <w:r>
        <w:rPr>
          <w:szCs w:val="24"/>
        </w:rPr>
        <w:t>Megköszönöm Elnök Úr részvételét ülésünkön, további sok sikert és jó egészséget kívánok.</w:t>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r>
    </w:p>
    <w:p>
      <w:pPr>
        <w:pStyle w:val="TextBody"/>
        <w:numPr>
          <w:ilvl w:val="0"/>
          <w:numId w:val="6"/>
        </w:numPr>
        <w:ind w:left="720" w:hanging="720"/>
        <w:rPr>
          <w:caps/>
          <w:szCs w:val="24"/>
        </w:rPr>
      </w:pPr>
      <w:r>
        <w:rPr>
          <w:caps/>
          <w:szCs w:val="24"/>
        </w:rPr>
        <w:t>RENDELET-TERVEZET A ZALA MEGYEI ÖNKORMÁNYZAT 2016. ÉVI GAZDÁLKODÁSÁNAK ZÁRSZÁMADÁSÁRÓL, A MARADVÁNY MEGÁLLAPÍTÁSÁRÓ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Az előterjesztést képviselőtársaim kézhez kapták. A közgyűlési anyagküldést követően az előterjesztés szöveges része módosult, amely a képviselők részére a tegnapi napon megküldésre került. A változás a mellékleteket nem érintette. A rendelet-tervezetet valamennyi bizottság már a módosított szövegezéssel tárgyalta és a közgyűlésnek egyhangúlag elfogadásra javasolta.</w:t>
      </w:r>
      <w:r>
        <w:rPr>
          <w:sz w:val="26"/>
          <w:szCs w:val="26"/>
        </w:rPr>
        <w:t xml:space="preserve">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zárszámadási rendele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rendeletet 14 igen szavazattal elfogadta:</w:t>
      </w:r>
    </w:p>
    <w:p>
      <w:pPr>
        <w:pStyle w:val="Normal"/>
        <w:jc w:val="both"/>
        <w:rPr>
          <w:b/>
          <w:b/>
          <w:i/>
          <w:i/>
          <w:szCs w:val="24"/>
        </w:rPr>
      </w:pPr>
      <w:r>
        <w:rPr>
          <w:b/>
          <w:i/>
          <w:szCs w:val="24"/>
        </w:rPr>
      </w:r>
    </w:p>
    <w:p>
      <w:pPr>
        <w:pStyle w:val="Normal"/>
        <w:ind w:left="851" w:hanging="0"/>
        <w:rPr/>
      </w:pPr>
      <w:r>
        <w:rPr>
          <w:b/>
          <w:szCs w:val="24"/>
          <w:u w:val="single"/>
        </w:rPr>
        <w:t>3/2017. (IV.28.) ÖR</w:t>
      </w:r>
    </w:p>
    <w:p>
      <w:pPr>
        <w:pStyle w:val="Normal"/>
        <w:ind w:right="72" w:hanging="0"/>
        <w:jc w:val="both"/>
        <w:rPr>
          <w:b/>
          <w:b/>
          <w:i/>
          <w:i/>
          <w:szCs w:val="24"/>
          <w:u w:val="single"/>
        </w:rPr>
      </w:pPr>
      <w:r>
        <w:rPr>
          <w:b/>
          <w:i/>
          <w:szCs w:val="24"/>
          <w:u w:val="single"/>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RENDELET-TERVEZET A ZALA MEGYEI ÖNKORMÁNYZAT 2017. ÉVI KÖLTSÉGVETÉSÉ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w:t>
      </w:r>
      <w:r>
        <w:rPr>
          <w:szCs w:val="24"/>
        </w:rPr>
        <w:t xml:space="preserve"> Az előterjesztést képviselőtársaim megkapták, azt valamennyi bizottság megtárgyalta és a közgyűlésnek elfogadásra ajánlotta.</w:t>
      </w:r>
      <w:r>
        <w:rPr>
          <w:sz w:val="26"/>
          <w:szCs w:val="26"/>
        </w:rPr>
        <w:t xml:space="preserve"> </w:t>
      </w:r>
      <w:r>
        <w:rPr>
          <w:szCs w:val="24"/>
        </w:rPr>
        <w:t xml:space="preserve">Kérdezem </w:t>
      </w:r>
      <w:r>
        <w:rPr>
          <w:szCs w:val="24"/>
          <w:lang w:val="en-US"/>
        </w:rPr>
        <w:t xml:space="preserve">a képviselőcsoportok vezetőit, </w:t>
      </w:r>
      <w:r>
        <w:rPr>
          <w:szCs w:val="24"/>
        </w:rPr>
        <w:t xml:space="preserve">képviselőket </w:t>
      </w:r>
      <w:r>
        <w:rPr>
          <w:szCs w:val="24"/>
          <w:lang w:val="en-US"/>
        </w:rPr>
        <w:t>kívánnak-e hozzászólni?</w:t>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b/>
          <w:b/>
          <w:szCs w:val="24"/>
        </w:rPr>
      </w:pPr>
      <w:r>
        <w:rPr>
          <w:b/>
          <w:szCs w:val="24"/>
        </w:rPr>
        <w:t>Kérem, szavazzunk a rendelet-tervezet elfogadásáról.</w:t>
      </w:r>
    </w:p>
    <w:p>
      <w:pPr>
        <w:pStyle w:val="Normal"/>
        <w:jc w:val="both"/>
        <w:rPr>
          <w:b/>
          <w:b/>
          <w:szCs w:val="24"/>
        </w:rPr>
      </w:pPr>
      <w:r>
        <w:rPr>
          <w:b/>
          <w:szCs w:val="24"/>
        </w:rPr>
      </w:r>
    </w:p>
    <w:p>
      <w:pPr>
        <w:pStyle w:val="Normal"/>
        <w:jc w:val="both"/>
        <w:rPr/>
      </w:pPr>
      <w:r>
        <w:rPr>
          <w:b/>
          <w:i/>
          <w:szCs w:val="24"/>
        </w:rPr>
        <w:t>Megállapítom, hogy a közgyűlés 14 igen szavazattal a rendeletet elfogadta:</w:t>
      </w:r>
    </w:p>
    <w:p>
      <w:pPr>
        <w:pStyle w:val="Normal"/>
        <w:jc w:val="both"/>
        <w:rPr>
          <w:b/>
          <w:b/>
          <w:i/>
          <w:i/>
          <w:szCs w:val="24"/>
        </w:rPr>
      </w:pPr>
      <w:r>
        <w:rPr>
          <w:b/>
          <w:i/>
          <w:szCs w:val="24"/>
        </w:rPr>
        <w:t xml:space="preserve">  </w:t>
      </w:r>
    </w:p>
    <w:p>
      <w:pPr>
        <w:pStyle w:val="Normal"/>
        <w:ind w:left="851" w:hanging="0"/>
        <w:rPr/>
      </w:pPr>
      <w:r>
        <w:rPr>
          <w:b/>
          <w:szCs w:val="24"/>
          <w:u w:val="single"/>
        </w:rPr>
        <w:t>4/2017. (IV.28.) ÖR</w:t>
      </w:r>
    </w:p>
    <w:p>
      <w:pPr>
        <w:pStyle w:val="Normal"/>
        <w:jc w:val="both"/>
        <w:rPr>
          <w:b/>
          <w:b/>
          <w:szCs w:val="24"/>
          <w:u w:val="single"/>
        </w:rPr>
      </w:pPr>
      <w:r>
        <w:rPr>
          <w:b/>
          <w:szCs w:val="24"/>
          <w:u w:val="single"/>
        </w:rPr>
      </w:r>
    </w:p>
    <w:p>
      <w:pPr>
        <w:pStyle w:val="TextBody"/>
        <w:rPr>
          <w:caps/>
          <w:szCs w:val="24"/>
        </w:rPr>
      </w:pPr>
      <w:r>
        <w:rPr>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A ZALA MEGYEI TERÜLETFEJLESZTÉSI ÜGYNÖKSÉG KÖZHASZNÚ NONPROFIT KFT. 2016. ÉVI EGYSZERŰSÍTETT ÉVES BESZÁMOLÓJÁNAK ÉS KÖZHASZNÚSÁGI MELLÉKLETÉNEK ELFOGADÁSA</w:t>
      </w:r>
    </w:p>
    <w:p>
      <w:pPr>
        <w:pStyle w:val="TextBody"/>
        <w:rPr>
          <w:caps/>
          <w:szCs w:val="24"/>
        </w:rPr>
      </w:pPr>
      <w:r>
        <w:rPr>
          <w:caps/>
          <w:szCs w:val="24"/>
        </w:rPr>
      </w:r>
    </w:p>
    <w:p>
      <w:pPr>
        <w:pStyle w:val="Szvegtrzs2"/>
        <w:spacing w:lineRule="auto" w:line="240" w:before="0" w:after="0"/>
        <w:jc w:val="both"/>
        <w:rPr>
          <w:szCs w:val="24"/>
        </w:rPr>
      </w:pPr>
      <w:r>
        <w:rPr>
          <w:b/>
          <w:szCs w:val="24"/>
          <w:u w:val="single"/>
        </w:rPr>
        <w:t>Dr. Pál Attila</w:t>
      </w:r>
      <w:r>
        <w:rPr>
          <w:szCs w:val="24"/>
          <w:lang w:val="en-US"/>
        </w:rPr>
        <w:t xml:space="preserve">: </w:t>
      </w:r>
      <w:r>
        <w:rPr>
          <w:szCs w:val="24"/>
        </w:rPr>
        <w:t xml:space="preserve">Köszöntöm ülésünkön Bali József Urat, a társaság ügyvezetőjét. </w:t>
      </w:r>
      <w:r>
        <w:rPr>
          <w:szCs w:val="24"/>
          <w:lang w:val="en-US"/>
        </w:rPr>
        <w:t>A</w:t>
      </w:r>
      <w:r>
        <w:rPr>
          <w:szCs w:val="24"/>
        </w:rPr>
        <w:t>z előterjesztést a képviselők megkapták, a Pénzügyi Bizottság, valamint a Térségfejlesztési Bizottság megtárgyalta és a közgyűlésnek egyhangú szavazással elfogadásra javasolta. A Felügyelő Bizottság 2/2017. (IV.19.) FB határozatával a társaság 2016. évi beszámolóját és közhasznúsági mellékletét elfogadta, a Felügyelő Bizottság határozatát a kft. könyvvizsgálója is záradékolta.</w:t>
        <w:tab/>
        <w:t xml:space="preserve"> Kérdezem Ügyvezető Urat, kívánja szóban kiegészíteni az előterjesztésben foglaltakat?</w:t>
      </w:r>
    </w:p>
    <w:p>
      <w:pPr>
        <w:pStyle w:val="Szvegtrzs2"/>
        <w:spacing w:lineRule="auto" w:line="240" w:before="0" w:after="0"/>
        <w:jc w:val="both"/>
        <w:rPr>
          <w:szCs w:val="24"/>
        </w:rPr>
      </w:pPr>
      <w:r>
        <w:rPr>
          <w:szCs w:val="24"/>
        </w:rPr>
      </w:r>
    </w:p>
    <w:p>
      <w:pPr>
        <w:pStyle w:val="Normal"/>
        <w:spacing w:before="0" w:after="120"/>
        <w:jc w:val="both"/>
        <w:rPr>
          <w:szCs w:val="24"/>
        </w:rPr>
      </w:pPr>
      <w:r>
        <w:rPr>
          <w:b/>
          <w:szCs w:val="24"/>
          <w:u w:val="single"/>
        </w:rPr>
        <w:t>Bali József</w:t>
      </w:r>
      <w:r>
        <w:rPr>
          <w:szCs w:val="24"/>
        </w:rPr>
        <w:t>: Nem kívánok.</w:t>
      </w:r>
    </w:p>
    <w:p>
      <w:pPr>
        <w:pStyle w:val="Szvegtrzs2"/>
        <w:spacing w:lineRule="auto" w:line="240"/>
        <w:jc w:val="both"/>
        <w:rPr>
          <w:szCs w:val="24"/>
        </w:rPr>
      </w:pPr>
      <w:r>
        <w:rPr>
          <w:b/>
          <w:szCs w:val="24"/>
          <w:u w:val="single"/>
        </w:rPr>
        <w:t>Dr. Pál Attila</w:t>
      </w:r>
      <w:r>
        <w:rPr>
          <w:szCs w:val="24"/>
        </w:rPr>
        <w:t>: A vitát megnyitom. Kérdezem van-e valakinek véleménye, kérdése, hozzászólása?</w:t>
      </w:r>
    </w:p>
    <w:p>
      <w:pPr>
        <w:pStyle w:val="Normal"/>
        <w:spacing w:before="0" w:after="120"/>
        <w:jc w:val="both"/>
        <w:rPr>
          <w:szCs w:val="24"/>
        </w:rPr>
      </w:pPr>
      <w:r>
        <w:rPr>
          <w:szCs w:val="24"/>
        </w:rPr>
        <w:t>Nincs.</w:t>
      </w:r>
    </w:p>
    <w:p>
      <w:pPr>
        <w:pStyle w:val="Normal"/>
        <w:jc w:val="both"/>
        <w:rPr>
          <w:szCs w:val="24"/>
        </w:rPr>
      </w:pPr>
      <w:r>
        <w:rPr>
          <w:szCs w:val="24"/>
        </w:rPr>
      </w:r>
    </w:p>
    <w:p>
      <w:pPr>
        <w:pStyle w:val="Normal"/>
        <w:jc w:val="both"/>
        <w:rPr/>
      </w:pPr>
      <w:r>
        <w:rPr>
          <w:b/>
          <w:szCs w:val="24"/>
        </w:rPr>
        <w:t>Kérem, szavazzunk a határozati javaslat 1-3.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1-3. pontjait 14 igen szavazattal elfogadta: </w:t>
      </w:r>
    </w:p>
    <w:p>
      <w:pPr>
        <w:pStyle w:val="Normal"/>
        <w:ind w:right="72" w:hanging="0"/>
        <w:jc w:val="both"/>
        <w:rPr>
          <w:b/>
          <w:b/>
          <w:i/>
          <w:i/>
          <w:szCs w:val="24"/>
        </w:rPr>
      </w:pPr>
      <w:r>
        <w:rPr>
          <w:b/>
          <w:i/>
          <w:szCs w:val="24"/>
        </w:rPr>
      </w:r>
    </w:p>
    <w:p>
      <w:pPr>
        <w:pStyle w:val="Normal"/>
        <w:ind w:left="851" w:hanging="0"/>
        <w:rPr>
          <w:b/>
          <w:b/>
          <w:i/>
          <w:i/>
          <w:szCs w:val="24"/>
          <w:u w:val="single"/>
        </w:rPr>
      </w:pPr>
      <w:r>
        <w:rPr>
          <w:b/>
          <w:i/>
          <w:szCs w:val="24"/>
          <w:u w:val="single"/>
        </w:rPr>
      </w:r>
    </w:p>
    <w:p>
      <w:pPr>
        <w:pStyle w:val="Normal"/>
        <w:ind w:left="851" w:hanging="0"/>
        <w:rPr>
          <w:b/>
          <w:b/>
          <w:szCs w:val="24"/>
          <w:u w:val="single"/>
        </w:rPr>
      </w:pPr>
      <w:r>
        <w:rPr>
          <w:b/>
          <w:szCs w:val="24"/>
          <w:u w:val="single"/>
        </w:rPr>
      </w:r>
    </w:p>
    <w:p>
      <w:pPr>
        <w:pStyle w:val="Normal"/>
        <w:ind w:left="851" w:hanging="0"/>
        <w:rPr>
          <w:b/>
          <w:b/>
          <w:szCs w:val="24"/>
          <w:u w:val="single"/>
        </w:rPr>
      </w:pPr>
      <w:r>
        <w:rPr>
          <w:b/>
          <w:szCs w:val="24"/>
          <w:u w:val="single"/>
        </w:rPr>
        <w:t>18/2017. (IV.27.) KH</w:t>
      </w:r>
    </w:p>
    <w:p>
      <w:pPr>
        <w:pStyle w:val="Normal"/>
        <w:ind w:left="851" w:hanging="0"/>
        <w:rPr>
          <w:b/>
          <w:b/>
          <w:szCs w:val="24"/>
          <w:u w:val="single"/>
        </w:rPr>
      </w:pPr>
      <w:r>
        <w:rPr>
          <w:b/>
          <w:szCs w:val="24"/>
          <w:u w:val="single"/>
        </w:rPr>
      </w:r>
    </w:p>
    <w:p>
      <w:pPr>
        <w:pStyle w:val="Normal"/>
        <w:ind w:left="851" w:hanging="0"/>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8"/>
        </w:numPr>
        <w:ind w:left="851" w:hanging="0"/>
        <w:jc w:val="both"/>
        <w:rPr>
          <w:szCs w:val="24"/>
        </w:rPr>
      </w:pPr>
      <w:r>
        <w:rPr>
          <w:szCs w:val="24"/>
        </w:rPr>
        <w:t xml:space="preserve">elfogadja a Zala Megyei Területfejlesztési Ügynökség Közhasznú Nonprofit Korlátolt Felelősségű Társaság 2016. január 1. – 2016. december 31. közötti beszámolási időszakra vonatkozó számviteli törvény szerinti beszámolóját 18.005 eFt mérleg főösszeggel, 0 e Ft adózott eredménnyel. </w:t>
      </w:r>
    </w:p>
    <w:p>
      <w:pPr>
        <w:pStyle w:val="Normal"/>
        <w:ind w:left="851" w:hanging="0"/>
        <w:rPr>
          <w:szCs w:val="24"/>
        </w:rPr>
      </w:pPr>
      <w:r>
        <w:rPr>
          <w:szCs w:val="24"/>
        </w:rPr>
      </w:r>
    </w:p>
    <w:p>
      <w:pPr>
        <w:pStyle w:val="Normal"/>
        <w:numPr>
          <w:ilvl w:val="0"/>
          <w:numId w:val="2"/>
        </w:numPr>
        <w:ind w:left="851" w:hanging="0"/>
        <w:jc w:val="both"/>
        <w:rPr>
          <w:szCs w:val="24"/>
        </w:rPr>
      </w:pPr>
      <w:r>
        <w:rPr>
          <w:szCs w:val="24"/>
        </w:rPr>
        <w:t>elfogadja a Zala Megyei Területfejlesztési Ügynökség Közhasznú Nonprofit Korlátolt Felelősségű Társaság 2016. évi közhasznúsági mellékletét.</w:t>
      </w:r>
    </w:p>
    <w:p>
      <w:pPr>
        <w:pStyle w:val="Normal"/>
        <w:ind w:left="851" w:hanging="0"/>
        <w:jc w:val="both"/>
        <w:rPr>
          <w:szCs w:val="24"/>
        </w:rPr>
      </w:pPr>
      <w:r>
        <w:rPr>
          <w:szCs w:val="24"/>
        </w:rPr>
      </w:r>
    </w:p>
    <w:p>
      <w:pPr>
        <w:pStyle w:val="Normal"/>
        <w:numPr>
          <w:ilvl w:val="0"/>
          <w:numId w:val="2"/>
        </w:numPr>
        <w:shd w:fill="FFFFFF" w:val="clear"/>
        <w:ind w:left="851" w:hanging="0"/>
        <w:jc w:val="both"/>
        <w:rPr>
          <w:szCs w:val="24"/>
        </w:rPr>
      </w:pPr>
      <w:r>
        <w:rPr>
          <w:szCs w:val="24"/>
        </w:rPr>
        <w:t>felkéri a Zala Megyei Területfejlesztési Ügynökség Közhasznú Nonprofit Korlátolt Felelősségű Társaság ügyvezetőjét, hogy a Kft. a jogszabályban előírt közzétételi kötelezettségének tegyen eleget.</w:t>
      </w:r>
    </w:p>
    <w:p>
      <w:pPr>
        <w:pStyle w:val="Normal"/>
        <w:spacing w:before="0" w:after="0"/>
        <w:ind w:left="851" w:hanging="0"/>
        <w:contextualSpacing/>
        <w:rPr>
          <w:rFonts w:ascii="Tahoma" w:hAnsi="Tahoma" w:cs="Tahoma"/>
          <w:color w:val="444444"/>
          <w:sz w:val="20"/>
          <w:szCs w:val="24"/>
        </w:rPr>
      </w:pPr>
      <w:r>
        <w:rPr>
          <w:rFonts w:cs="Tahoma" w:ascii="Tahoma" w:hAnsi="Tahoma"/>
          <w:color w:val="444444"/>
          <w:sz w:val="20"/>
          <w:szCs w:val="24"/>
        </w:rPr>
      </w:r>
    </w:p>
    <w:p>
      <w:pPr>
        <w:pStyle w:val="Normal"/>
        <w:ind w:left="851" w:hanging="0"/>
        <w:jc w:val="both"/>
        <w:rPr/>
      </w:pPr>
      <w:r>
        <w:rPr>
          <w:szCs w:val="24"/>
          <w:u w:val="single"/>
        </w:rPr>
        <w:t>Határidő</w:t>
      </w:r>
      <w:r>
        <w:rPr>
          <w:szCs w:val="24"/>
        </w:rPr>
        <w:t>: 2017. május 31.</w:t>
      </w:r>
    </w:p>
    <w:p>
      <w:pPr>
        <w:pStyle w:val="Normal"/>
        <w:shd w:fill="FFFFFF" w:val="clear"/>
        <w:spacing w:lineRule="atLeast" w:line="288"/>
        <w:ind w:left="851" w:hanging="0"/>
        <w:jc w:val="both"/>
        <w:rPr/>
      </w:pPr>
      <w:r>
        <w:rPr>
          <w:szCs w:val="24"/>
          <w:u w:val="single"/>
        </w:rPr>
        <w:t>Felelős</w:t>
      </w:r>
      <w:r>
        <w:rPr>
          <w:szCs w:val="24"/>
        </w:rPr>
        <w:t>:   Bali József ügyvezető igazgató</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szCs w:val="24"/>
        </w:rPr>
      </w:pPr>
      <w:r>
        <w:rPr>
          <w:szCs w:val="24"/>
        </w:rPr>
        <w:t>Megköszönöm Bali József ügyvezető úr részvételét ülésünkön.</w:t>
      </w:r>
    </w:p>
    <w:p>
      <w:pPr>
        <w:pStyle w:val="Normal"/>
        <w:ind w:right="72" w:hanging="0"/>
        <w:jc w:val="both"/>
        <w:rPr>
          <w:szCs w:val="24"/>
        </w:rPr>
      </w:pPr>
      <w:r>
        <w:rPr>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A ZALA MEGYEI ÖNKORMÁNYZAT TÁMOGATÁSI IGÉNYÉNEK BENYÚJTÁSA A BELÜGYMINISZTER ÉS A NEMZETGAZDASÁGI MINISZTER ÁLTAL KIÍRT PÁLYÁZATI FELHÍVÁS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 xml:space="preserve">: </w:t>
      </w:r>
      <w:r>
        <w:rPr>
          <w:szCs w:val="24"/>
        </w:rPr>
        <w:t>Az előterjesztést képviselőtársaim kézhez kapták. Az előterjesztést a Pénzügyi Bizottság megtárgyalta és a közgyűlésnek egyhangúlag elfogadásra javasolta.</w:t>
      </w:r>
      <w:r>
        <w:rPr>
          <w:szCs w:val="24"/>
          <w:lang w:val="en-US"/>
        </w:rPr>
        <w:t xml:space="preserve"> </w:t>
      </w:r>
      <w:r>
        <w:rPr>
          <w:szCs w:val="24"/>
        </w:rPr>
        <w:t xml:space="preserve"> </w:t>
      </w:r>
    </w:p>
    <w:p>
      <w:pPr>
        <w:pStyle w:val="Normal"/>
        <w:spacing w:before="0" w:after="120"/>
        <w:jc w:val="both"/>
        <w:rPr>
          <w:szCs w:val="24"/>
        </w:rPr>
      </w:pPr>
      <w:r>
        <w:rPr>
          <w:szCs w:val="24"/>
          <w:lang w:val="en-US"/>
        </w:rPr>
        <w:t>A vitát megnyitom.</w:t>
      </w:r>
      <w:r>
        <w:rPr>
          <w:szCs w:val="24"/>
        </w:rPr>
        <w:t xml:space="preserve"> Kérdezem van-e valakinek véleménye, hozzászólása?</w:t>
      </w:r>
    </w:p>
    <w:p>
      <w:pPr>
        <w:pStyle w:val="Normal"/>
        <w:spacing w:before="0" w:after="120"/>
        <w:jc w:val="both"/>
        <w:rPr>
          <w:szCs w:val="24"/>
        </w:rPr>
      </w:pPr>
      <w:r>
        <w:rPr>
          <w:szCs w:val="24"/>
        </w:rPr>
        <w:t>Nincs.</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határozati javaslatot 14 igen szavazattal elfogadta:</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9/2017. (IV.27.) KH</w:t>
      </w:r>
    </w:p>
    <w:p>
      <w:pPr>
        <w:pStyle w:val="Normal"/>
        <w:ind w:left="851" w:hanging="0"/>
        <w:rPr>
          <w:b/>
          <w:b/>
          <w:szCs w:val="24"/>
          <w:u w:val="single"/>
        </w:rPr>
      </w:pPr>
      <w:r>
        <w:rPr>
          <w:b/>
          <w:szCs w:val="24"/>
          <w:u w:val="single"/>
        </w:rPr>
      </w:r>
    </w:p>
    <w:p>
      <w:pPr>
        <w:pStyle w:val="Normal"/>
        <w:ind w:left="851" w:hanging="0"/>
        <w:rPr>
          <w:b/>
          <w:b/>
          <w:u w:val="single"/>
        </w:rPr>
      </w:pPr>
      <w:r>
        <w:rPr>
          <w:b/>
          <w:u w:val="single"/>
        </w:rPr>
      </w:r>
    </w:p>
    <w:p>
      <w:pPr>
        <w:pStyle w:val="Normal"/>
        <w:ind w:left="851" w:hanging="0"/>
        <w:jc w:val="both"/>
        <w:rPr/>
      </w:pPr>
      <w:r>
        <w:rPr/>
        <w:t>A Zala Megyei Közgyűlés Magyarország 2017. évi központi költségvetéséről szóló 2016. évi XC. törvény 3. számú melléklet I. 7. pontja alapján támogatási igényt nyújt be a megyei önkormányzatok rendkívüli, vissza nem térítendő támogatására a belügyminiszter és a nemzetgazdasági miniszter pályázati kiírása alapján.</w:t>
      </w:r>
    </w:p>
    <w:p>
      <w:pPr>
        <w:pStyle w:val="Normal"/>
        <w:ind w:left="851" w:hanging="0"/>
        <w:jc w:val="both"/>
        <w:rPr/>
      </w:pPr>
      <w:r>
        <w:rPr/>
      </w:r>
    </w:p>
    <w:p>
      <w:pPr>
        <w:pStyle w:val="Normal"/>
        <w:ind w:left="851" w:hanging="0"/>
        <w:jc w:val="both"/>
        <w:rPr/>
      </w:pPr>
      <w:r>
        <w:rPr/>
        <w:t>Felhatalmazza elnökét a pályázat benyújtására.</w:t>
      </w:r>
    </w:p>
    <w:p>
      <w:pPr>
        <w:pStyle w:val="Normal"/>
        <w:ind w:left="851" w:hanging="0"/>
        <w:jc w:val="both"/>
        <w:rPr/>
      </w:pPr>
      <w:r>
        <w:rPr/>
      </w:r>
    </w:p>
    <w:p>
      <w:pPr>
        <w:pStyle w:val="Normal"/>
        <w:ind w:left="851" w:hanging="0"/>
        <w:jc w:val="both"/>
        <w:rPr/>
      </w:pPr>
      <w:r>
        <w:rPr>
          <w:u w:val="single"/>
        </w:rPr>
        <w:t>Határidő</w:t>
      </w:r>
      <w:r>
        <w:rPr/>
        <w:t>: 2017. szeptember 30.</w:t>
      </w:r>
    </w:p>
    <w:p>
      <w:pPr>
        <w:pStyle w:val="Normal"/>
        <w:ind w:left="851" w:hanging="0"/>
        <w:jc w:val="both"/>
        <w:rPr/>
      </w:pPr>
      <w:r>
        <w:rPr>
          <w:u w:val="single"/>
        </w:rPr>
        <w:t>Felelős</w:t>
      </w:r>
      <w:r>
        <w:rPr/>
        <w:t>:   Dr. Pál Attila, a közgyűlés elnöke</w:t>
      </w:r>
    </w:p>
    <w:p>
      <w:pPr>
        <w:pStyle w:val="TextBody"/>
        <w:ind w:left="851" w:hanging="0"/>
        <w:rPr>
          <w:caps/>
          <w:szCs w:val="24"/>
        </w:rPr>
      </w:pPr>
      <w:r>
        <w:rPr>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A ZALA MEGYEI ÖNKORMÁNYZAT ÁLTAL BENYÚJTOTT PÁLYÁZAT JÓVÁHAGYÁSA</w:t>
      </w:r>
    </w:p>
    <w:p>
      <w:pPr>
        <w:pStyle w:val="TextBody"/>
        <w:ind w:left="360" w:hanging="0"/>
        <w:rPr>
          <w:caps/>
          <w:szCs w:val="24"/>
        </w:rPr>
      </w:pPr>
      <w:r>
        <w:rPr>
          <w:caps/>
          <w:szCs w:val="24"/>
        </w:rPr>
      </w:r>
    </w:p>
    <w:p>
      <w:pPr>
        <w:pStyle w:val="Szvegtrzs2"/>
        <w:spacing w:lineRule="auto" w:line="240"/>
        <w:jc w:val="both"/>
        <w:rPr>
          <w:szCs w:val="24"/>
        </w:rPr>
      </w:pPr>
      <w:r>
        <w:rPr>
          <w:b/>
          <w:szCs w:val="24"/>
          <w:u w:val="single"/>
        </w:rPr>
        <w:t>Dr. Pál Attila:</w:t>
      </w:r>
      <w:r>
        <w:rPr>
          <w:sz w:val="26"/>
          <w:szCs w:val="26"/>
        </w:rPr>
        <w:t xml:space="preserve"> </w:t>
      </w:r>
      <w:r>
        <w:rPr>
          <w:szCs w:val="24"/>
        </w:rPr>
        <w:t>Az előterjesztést képviselőtársaim kézhez kapták. Az előterjesztést a Térségfejlesztési Bizottság és a Pénzügyi Bizottság megtárgyalta és a közgyűlésnek egyhangúlag elfogadásra javasolta</w:t>
      </w:r>
      <w:r>
        <w:rPr>
          <w:sz w:val="26"/>
          <w:szCs w:val="26"/>
        </w:rPr>
        <w:t xml:space="preserve">.  </w:t>
      </w:r>
      <w:r>
        <w:rPr>
          <w:szCs w:val="24"/>
          <w:lang w:val="en-US"/>
        </w:rPr>
        <w:t xml:space="preserve"> </w:t>
      </w:r>
      <w:r>
        <w:rPr>
          <w:szCs w:val="24"/>
        </w:rPr>
        <w:t xml:space="preserve"> Kérdezem van-e valakinek véleménye, kérdése?</w:t>
      </w:r>
    </w:p>
    <w:p>
      <w:pPr>
        <w:pStyle w:val="Normal"/>
        <w:spacing w:before="0" w:after="120"/>
        <w:jc w:val="both"/>
        <w:rPr>
          <w:szCs w:val="24"/>
        </w:rPr>
      </w:pPr>
      <w:r>
        <w:rPr>
          <w:szCs w:val="24"/>
        </w:rPr>
        <w:t>Nincs.</w:t>
      </w:r>
    </w:p>
    <w:p>
      <w:pPr>
        <w:pStyle w:val="Normal"/>
        <w:jc w:val="both"/>
        <w:rPr/>
      </w:pPr>
      <w:r>
        <w:rPr>
          <w:rFonts w:eastAsia="Calibri"/>
          <w:b/>
          <w:szCs w:val="24"/>
        </w:rPr>
        <w:t>Kérem, szavazzunk a határozati javaslat 1-2. pontjainak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 1-2. pontjait 14 igen szavazattal elfogad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0/2017. (IV.27.) KH</w:t>
      </w:r>
    </w:p>
    <w:p>
      <w:pPr>
        <w:pStyle w:val="Normal"/>
        <w:tabs>
          <w:tab w:val="clear" w:pos="708"/>
          <w:tab w:val="left" w:pos="567" w:leader="none"/>
        </w:tabs>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Alapbehzott"/>
        <w:ind w:left="851" w:hanging="0"/>
        <w:jc w:val="both"/>
        <w:rPr/>
      </w:pPr>
      <w:r>
        <w:rPr>
          <w:i w:val="false"/>
        </w:rPr>
        <w:t>1. a Zala Megyei Önkormányzat által a Testvér-települési programok és együttműködések</w:t>
      </w:r>
    </w:p>
    <w:p>
      <w:pPr>
        <w:pStyle w:val="Alapbehzott"/>
        <w:ind w:left="851" w:hanging="0"/>
        <w:jc w:val="both"/>
        <w:rPr/>
      </w:pPr>
      <w:r>
        <w:rPr>
          <w:i w:val="false"/>
        </w:rPr>
        <w:t>(2017.) pályázati kiírásra benyújtott „KulTúra a Végeken – tájak, ízek, székelyek” projektet jóváhagyja és vállalja, hogy a pályázat nyertessége esetén a megvalósításhoz szükséges önerő összegét, 240.000,- Ft-ot a projekt időtartama alatt mindenkor hatályos költségvetési rendeletében biztosítja.</w:t>
      </w:r>
    </w:p>
    <w:p>
      <w:pPr>
        <w:pStyle w:val="Normal"/>
        <w:ind w:left="851" w:hanging="0"/>
        <w:jc w:val="both"/>
        <w:rPr>
          <w:i/>
          <w:i/>
        </w:rPr>
      </w:pPr>
      <w:r>
        <w:rPr>
          <w:i/>
        </w:rPr>
      </w:r>
    </w:p>
    <w:p>
      <w:pPr>
        <w:pStyle w:val="Alapbehzott"/>
        <w:numPr>
          <w:ilvl w:val="0"/>
          <w:numId w:val="5"/>
        </w:numPr>
        <w:ind w:left="851" w:hanging="0"/>
        <w:jc w:val="both"/>
        <w:rPr>
          <w:i w:val="false"/>
          <w:i w:val="false"/>
        </w:rPr>
      </w:pPr>
      <w:r>
        <w:rPr>
          <w:i w:val="false"/>
        </w:rPr>
        <w:t>felhatalmazza Elnökét a pályázattal kapcsolatos jognyilatkozatok megtételére.</w:t>
      </w:r>
    </w:p>
    <w:p>
      <w:pPr>
        <w:pStyle w:val="Normal"/>
        <w:ind w:left="851" w:hanging="0"/>
        <w:jc w:val="both"/>
        <w:rPr>
          <w:i/>
          <w:i/>
        </w:rPr>
      </w:pPr>
      <w:r>
        <w:rPr>
          <w:i/>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Normal"/>
        <w:tabs>
          <w:tab w:val="clear" w:pos="708"/>
          <w:tab w:val="left" w:pos="1134" w:leader="none"/>
        </w:tabs>
        <w:ind w:left="851" w:hanging="0"/>
        <w:jc w:val="both"/>
        <w:rPr>
          <w:rFonts w:eastAsia="Calibri"/>
          <w:lang w:eastAsia="en-US"/>
        </w:rPr>
      </w:pPr>
      <w:r>
        <w:rPr>
          <w:rFonts w:eastAsia="Calibri"/>
          <w:lang w:eastAsia="en-US"/>
        </w:rPr>
      </w:r>
    </w:p>
    <w:p>
      <w:pPr>
        <w:pStyle w:val="Normal"/>
        <w:ind w:left="709" w:right="72" w:hanging="0"/>
        <w:jc w:val="both"/>
        <w:rPr>
          <w:rFonts w:eastAsia="Calibri"/>
          <w:szCs w:val="24"/>
          <w:lang w:eastAsia="en-US"/>
        </w:rPr>
      </w:pPr>
      <w:r>
        <w:rPr>
          <w:rFonts w:eastAsia="Calibri"/>
          <w:szCs w:val="24"/>
          <w:lang w:eastAsia="en-US"/>
        </w:rPr>
      </w:r>
    </w:p>
    <w:p>
      <w:pPr>
        <w:pStyle w:val="TextBody"/>
        <w:numPr>
          <w:ilvl w:val="0"/>
          <w:numId w:val="6"/>
        </w:numPr>
        <w:ind w:left="720" w:hanging="720"/>
        <w:rPr>
          <w:caps/>
          <w:szCs w:val="24"/>
        </w:rPr>
      </w:pPr>
      <w:r>
        <w:rPr>
          <w:caps/>
          <w:szCs w:val="24"/>
        </w:rPr>
        <w:t>A ZALA MEGYEI ÖNKORMÁNYZATI HIVATAL 2016. ÉVI BELSŐ ELLENŐRZÉSI JELENTÉSE</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xml:space="preserve">: </w:t>
      </w:r>
      <w:r>
        <w:rPr>
          <w:szCs w:val="24"/>
        </w:rPr>
        <w:t>Az előterjesztést képviselőtársaim megkapták, azt a Pénzügyi Bizottság ÉS A Térségfejlesztési Bizottság megtárgyalta és a közgyűlésnek egyhangúlag elfogadásra javasolta.</w:t>
      </w:r>
      <w:r>
        <w:rPr>
          <w:szCs w:val="24"/>
          <w:lang w:val="en-US"/>
        </w:rPr>
        <w:t xml:space="preserve"> </w:t>
      </w:r>
      <w:r>
        <w:rPr>
          <w:szCs w:val="24"/>
        </w:rPr>
        <w:t xml:space="preserve"> </w:t>
      </w:r>
      <w:r>
        <w:rPr>
          <w:szCs w:val="24"/>
          <w:lang w:val="en-US"/>
        </w:rPr>
        <w:t>A vitát megnyitom.</w:t>
      </w:r>
      <w:r>
        <w:rPr>
          <w:szCs w:val="24"/>
        </w:rPr>
        <w:t xml:space="preserve"> Kérdezem van-e valakinek véleménye, más javaslata?</w:t>
      </w:r>
    </w:p>
    <w:p>
      <w:pPr>
        <w:pStyle w:val="Szvegtrzs2"/>
        <w:spacing w:lineRule="auto" w:line="240"/>
        <w:jc w:val="both"/>
        <w:rPr>
          <w:szCs w:val="24"/>
        </w:rPr>
      </w:pPr>
      <w:r>
        <w:rPr>
          <w:szCs w:val="24"/>
        </w:rPr>
        <w:t>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2"/>
          <w:szCs w:val="22"/>
        </w:rPr>
      </w:pPr>
      <w:r>
        <w:rPr>
          <w:rFonts w:eastAsia="Calibri"/>
          <w:b/>
          <w:sz w:val="22"/>
          <w:szCs w:val="22"/>
        </w:rPr>
      </w:r>
    </w:p>
    <w:p>
      <w:pPr>
        <w:pStyle w:val="Normal"/>
        <w:ind w:right="72" w:hanging="0"/>
        <w:jc w:val="both"/>
        <w:rPr/>
      </w:pPr>
      <w:r>
        <w:rPr>
          <w:b/>
          <w:i/>
          <w:szCs w:val="24"/>
        </w:rPr>
        <w:t xml:space="preserve">Megállapítom, hogy a közgyűlés a határozati javaslatot 14 igen szavazattal elfogad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1/2017. (IV.27.) KH</w:t>
      </w:r>
    </w:p>
    <w:p>
      <w:pPr>
        <w:pStyle w:val="Normal"/>
        <w:ind w:left="851" w:hanging="0"/>
        <w:rPr>
          <w:b/>
          <w:b/>
          <w:szCs w:val="24"/>
          <w:u w:val="single"/>
        </w:rPr>
      </w:pPr>
      <w:r>
        <w:rPr>
          <w:b/>
          <w:szCs w:val="24"/>
          <w:u w:val="single"/>
        </w:rPr>
      </w:r>
    </w:p>
    <w:p>
      <w:pPr>
        <w:pStyle w:val="Normal"/>
        <w:ind w:left="851" w:hanging="0"/>
        <w:jc w:val="both"/>
        <w:rPr/>
      </w:pPr>
      <w:r>
        <w:rPr/>
        <w:t>A Zala Megyei Közgyűlés a Zala Megyei Önkormányzati Hivatal</w:t>
      </w:r>
      <w:r>
        <w:rPr>
          <w:b/>
        </w:rPr>
        <w:t xml:space="preserve"> </w:t>
      </w:r>
      <w:r>
        <w:rPr/>
        <w:t>2016. évi belső ellenőrzési jelentését jóváhagyja.</w:t>
      </w:r>
    </w:p>
    <w:p>
      <w:pPr>
        <w:pStyle w:val="Normal"/>
        <w:ind w:left="851" w:hanging="0"/>
        <w:jc w:val="both"/>
        <w:rPr/>
      </w:pPr>
      <w:r>
        <w:rPr/>
      </w:r>
    </w:p>
    <w:p>
      <w:pPr>
        <w:pStyle w:val="Normal"/>
        <w:ind w:left="851" w:hanging="0"/>
        <w:jc w:val="both"/>
        <w:rPr/>
      </w:pPr>
      <w:r>
        <w:rPr>
          <w:u w:val="single"/>
        </w:rPr>
        <w:t>Határidő</w:t>
      </w:r>
      <w:r>
        <w:rPr/>
        <w:t>: tudomásul vételre azonnal</w:t>
      </w:r>
    </w:p>
    <w:p>
      <w:pPr>
        <w:pStyle w:val="Normal"/>
        <w:ind w:left="851" w:hanging="0"/>
        <w:jc w:val="both"/>
        <w:rPr/>
      </w:pPr>
      <w:r>
        <w:rPr>
          <w:u w:val="single"/>
        </w:rPr>
        <w:t>Felelős</w:t>
      </w:r>
      <w:r>
        <w:rPr/>
        <w:t>:   Dr. Pál Attila, a közgyűlés elnöke</w:t>
      </w:r>
    </w:p>
    <w:p>
      <w:pPr>
        <w:pStyle w:val="Normal"/>
        <w:ind w:left="851" w:hanging="0"/>
        <w:jc w:val="both"/>
        <w:rPr/>
      </w:pPr>
      <w:r>
        <w:rPr/>
        <w:t xml:space="preserve">                </w:t>
      </w:r>
      <w:r>
        <w:rPr/>
        <w:t>dr. Mester László megyei főjegyző</w:t>
      </w:r>
    </w:p>
    <w:p>
      <w:pPr>
        <w:pStyle w:val="Normal"/>
        <w:ind w:left="851" w:hanging="0"/>
        <w:jc w:val="both"/>
        <w:rPr/>
      </w:pPr>
      <w:r>
        <w:rPr/>
      </w:r>
    </w:p>
    <w:p>
      <w:pPr>
        <w:pStyle w:val="TextBody"/>
        <w:numPr>
          <w:ilvl w:val="0"/>
          <w:numId w:val="6"/>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 xml:space="preserve">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 Írásban interpelláció, kérdés nem érkezett. Kérdezem képviselőtársaimat, van-e valakinek kérdése? </w:t>
      </w:r>
    </w:p>
    <w:p>
      <w:pPr>
        <w:pStyle w:val="Normal"/>
        <w:jc w:val="both"/>
        <w:rPr>
          <w:szCs w:val="24"/>
        </w:rPr>
      </w:pPr>
      <w:r>
        <w:rPr>
          <w:szCs w:val="24"/>
        </w:rPr>
      </w:r>
    </w:p>
    <w:p>
      <w:pPr>
        <w:pStyle w:val="Normal"/>
        <w:jc w:val="both"/>
        <w:rPr>
          <w:szCs w:val="24"/>
        </w:rPr>
      </w:pPr>
      <w:r>
        <w:rPr>
          <w:szCs w:val="24"/>
        </w:rPr>
        <w:t>Nincs.</w:t>
      </w:r>
    </w:p>
    <w:p>
      <w:pPr>
        <w:pStyle w:val="Normal"/>
        <w:jc w:val="both"/>
        <w:rPr>
          <w:szCs w:val="24"/>
        </w:rPr>
      </w:pPr>
      <w:r>
        <w:rPr>
          <w:szCs w:val="24"/>
        </w:rPr>
      </w:r>
    </w:p>
    <w:p>
      <w:pPr>
        <w:pStyle w:val="Normal"/>
        <w:jc w:val="both"/>
        <w:rPr>
          <w:szCs w:val="24"/>
        </w:rPr>
      </w:pPr>
      <w:r>
        <w:rPr>
          <w:szCs w:val="24"/>
        </w:rPr>
      </w:r>
    </w:p>
    <w:p>
      <w:pPr>
        <w:pStyle w:val="Normal"/>
        <w:numPr>
          <w:ilvl w:val="0"/>
          <w:numId w:val="6"/>
        </w:numPr>
        <w:ind w:left="720" w:hanging="72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 szíveskedjen megtenni. Ilyet nem látok.</w:t>
      </w:r>
    </w:p>
    <w:p>
      <w:pPr>
        <w:pStyle w:val="Normal"/>
        <w:jc w:val="both"/>
        <w:rPr>
          <w:szCs w:val="24"/>
        </w:rPr>
      </w:pPr>
      <w:r>
        <w:rPr>
          <w:szCs w:val="24"/>
        </w:rPr>
      </w:r>
    </w:p>
    <w:p>
      <w:pPr>
        <w:pStyle w:val="Normal"/>
        <w:jc w:val="both"/>
        <w:rPr>
          <w:szCs w:val="24"/>
        </w:rPr>
      </w:pPr>
      <w:r>
        <w:rPr>
          <w:szCs w:val="24"/>
        </w:rPr>
        <w:t>A testület soron következő ülésére a munkatervben foglaltak szerint 2017. június 22-én kerül sor. Ismét felhívom képviselőtársaim szíves figyelmét, hogy a Zala Megyei Közgyűlés által alapított kitüntető cím és díjak tekintetében a javaslattételi határidő 2017. május 15-e. Köszönöm a konstruktív együttműködést, ezennel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8:00Z</dcterms:created>
  <dc:creator>Katalin Delyné Székely</dc:creator>
  <dc:description/>
  <dc:language>en-US</dc:language>
  <cp:lastModifiedBy>Polkoláb Judit</cp:lastModifiedBy>
  <cp:lastPrinted>2015-12-15T12:22:00Z</cp:lastPrinted>
  <dcterms:modified xsi:type="dcterms:W3CDTF">2017-05-12T09:08:00Z</dcterms:modified>
  <cp:revision>2</cp:revision>
  <dc:subject/>
  <dc:title/>
</cp:coreProperties>
</file>