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április 20-i nyilvános rendkívül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Köszöntöm a Zala Megyei Közgyűlés rendkívüli ülésén megjelent képviselőket. </w:t>
      </w:r>
    </w:p>
    <w:p>
      <w:pPr>
        <w:pStyle w:val="Normal"/>
        <w:suppressAutoHyphens w:val="true"/>
        <w:jc w:val="both"/>
        <w:rPr>
          <w:iCs/>
          <w:szCs w:val="24"/>
        </w:rPr>
      </w:pPr>
      <w:r>
        <w:rPr>
          <w:szCs w:val="24"/>
        </w:rPr>
        <w:t xml:space="preserve">Tisztelt Megyei Közgyűlés! Az ülést megnyitom. Megállapítom, hogy az ülés határozatképes, mivel a megválasztott 15 közgyűlési képviselő közül 14 fő jelen van. Távolmaradását előzetesen jelezte: Góra Balázs képviselő úr. </w:t>
      </w:r>
      <w:r>
        <w:rPr>
          <w:iCs/>
          <w:szCs w:val="24"/>
        </w:rPr>
        <w:t xml:space="preserve">A mai rendkívüli ülés összehívásának indoka a Terület – és Településfejlesztési Operatív Program Irányító Hatóság által értékelt zalai támogatási kérelmekről szóló, az előterjesztésben hivatkozott döntés meghozatala. A közgyűlés egyetlen napirendi pontját tartalmazó írásos meghívót és előterjesztést képviselőtársaim valamennyien kézhez kapták. </w:t>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át 14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11/2017. (IV.20.)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Listaszerbekezds"/>
        <w:numPr>
          <w:ilvl w:val="0"/>
          <w:numId w:val="2"/>
        </w:numPr>
        <w:spacing w:before="0" w:after="0"/>
        <w:ind w:left="426" w:hanging="568"/>
        <w:contextualSpacing w:val="false"/>
        <w:jc w:val="both"/>
        <w:rPr>
          <w:rFonts w:eastAsia="Calibri"/>
          <w:b/>
          <w:b/>
          <w:caps/>
          <w:szCs w:val="24"/>
        </w:rPr>
      </w:pPr>
      <w:r>
        <w:rPr>
          <w:rFonts w:eastAsia="Calibri"/>
          <w:b/>
          <w:caps/>
          <w:szCs w:val="24"/>
        </w:rPr>
        <w:t>272/2014. (XI. 5.) Korm. rendelet 65. § (1a) bekezdése szerinti döntés meghozatala</w:t>
      </w:r>
    </w:p>
    <w:p>
      <w:pPr>
        <w:pStyle w:val="Heading"/>
        <w:ind w:left="709" w:hanging="709"/>
        <w:jc w:val="both"/>
        <w:rPr>
          <w:rFonts w:eastAsia="Calibri"/>
          <w:b w:val="false"/>
          <w:b w:val="false"/>
          <w:caps/>
          <w:sz w:val="24"/>
          <w:szCs w:val="24"/>
        </w:rPr>
      </w:pPr>
      <w:r>
        <w:rPr>
          <w:rFonts w:eastAsia="Calibri"/>
          <w:b w:val="false"/>
          <w:caps/>
          <w:sz w:val="24"/>
          <w:szCs w:val="24"/>
        </w:rPr>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rPr>
        <w:t>A Térségfejlesztési Bizottság és a Pénzügyi Bizottság az előterjesztést az ülést megelőzően megtárgyalta, és egyik bizottság sem tudta véleményezni. A Zala Megyei Területfejlesztési Konzultációs Fórum tegnapi ülésén tárgyalta az előterjesztést, és egyhangú szavazással alkalmasnak tartotta az előterjesztést és mellékletét közgyűlés általi megtárgyalásra.</w:t>
      </w:r>
    </w:p>
    <w:p>
      <w:pPr>
        <w:pStyle w:val="Szvegtrzs2"/>
        <w:spacing w:lineRule="auto" w:line="240"/>
        <w:jc w:val="both"/>
        <w:rPr>
          <w:szCs w:val="24"/>
        </w:rPr>
      </w:pPr>
      <w:r>
        <w:rPr>
          <w:szCs w:val="24"/>
          <w:lang w:val="en-US"/>
        </w:rPr>
        <w:t xml:space="preserve">Kérdezem </w:t>
      </w:r>
      <w:r>
        <w:rPr>
          <w:szCs w:val="24"/>
        </w:rPr>
        <w:t>van-e kérdés, vélemény a napirendi ponttal kapcsolatban</w:t>
      </w:r>
      <w:r>
        <w:rPr>
          <w:szCs w:val="24"/>
          <w:lang w:val="en-US"/>
        </w:rPr>
        <w:t>?</w:t>
      </w:r>
    </w:p>
    <w:p>
      <w:pPr>
        <w:pStyle w:val="Szvegtrzs2"/>
        <w:spacing w:lineRule="auto" w:line="240"/>
        <w:jc w:val="both"/>
        <w:rPr>
          <w:szCs w:val="24"/>
        </w:rPr>
      </w:pPr>
      <w:r>
        <w:rPr>
          <w:szCs w:val="24"/>
        </w:rPr>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Zakó László</w:t>
      </w:r>
      <w:r>
        <w:rPr>
          <w:szCs w:val="24"/>
        </w:rPr>
        <w:t xml:space="preserve">: Tisztelt Közgyűlés! Sérelmesnek tartjuk, hogy az utolsó pillanatban értesülünk arról, hogy rendkívüli ülés lesz. Véleményem szerint korábban is tudhattuk, hogy ilyen ülésre sort kell keríteni, vagy korábban kellett volna értesíteni vagy későbbre tenni az ülést. A másik, hogy az előterjesztésben foglaltak tárgyalási rendje sem tetszik nekünk, mert súlyos, milliárdos tételekről kell, vagy kellene döntenünk olvasási szünet nélkül. Itt jelentem be, hogy a JOBBIK frakció a szavazásban nem kíván részt venni. A titoktartási kötelezettség lehet, hogy magasabb rendű jogszabály alapján van elrendelve, ezt nem is Önökön kérem számon, de jelezni szeretném, hogy a mi felfogásunk szerint a közpénz útjáról, sorsáról, felhasználásáról nem titokban, hanem nyílt ülésen illene tárgyalni, legyen az a pályázat által megcélzott bármely beruházás bármely munkaszakaszának bármely pillanata. Az összeférhetetlenségi rendelkezéssel egyet értünk, valóban ne szavazzon olyan a testületben, aki érintett. Szeretnénk jelezni, hogy nagyon sok polgármester keresett meg minket az elmúlt hetekben, erre a mai napra szerettek volna rákérdezni. Megyei képviselőként szét kellett tárni a karunkat, mert semmilyen előzetes információban, egyeztetésben nem volt részünk, de ezek szerint a szavazatunk nem hiányzik a testület összetétele miatt. Több észrevételünk ezzel kapcsolatban azért nincs, mert pusztában kiáltott szó lenne minden, amit ezek után mondanék. A vidék megtartó képesség – a kormányzat által sokszor szajkózott szlogen – sérül akkor, amikor ilyen módon, ilyen időkeretben kellene dönteni kis aprófalvak, vagy akár nagyobb települések olyan terveiről, amelyen nem tudjuk, nem is tudhatjuk, mi múlik. Ezekre a kérdésekre nem tudok választ adni, mert nem tudom miért utasították el. Köszönöm szépen. </w:t>
      </w:r>
    </w:p>
    <w:p>
      <w:pPr>
        <w:pStyle w:val="Szvegtrzs2"/>
        <w:spacing w:lineRule="auto" w:line="240"/>
        <w:jc w:val="both"/>
        <w:rPr>
          <w:szCs w:val="24"/>
        </w:rPr>
      </w:pPr>
      <w:r>
        <w:rPr>
          <w:b/>
          <w:szCs w:val="24"/>
          <w:u w:val="single"/>
        </w:rPr>
        <w:t>Dr. Pál Attila</w:t>
      </w:r>
      <w:r>
        <w:rPr>
          <w:szCs w:val="24"/>
        </w:rPr>
        <w:t>: További hozzászólót nem látok. Azt gondolom, rendkívüli módon sajnálom, hogy a JOBBIK ily módon áll hozzá ehhez a döntéshez. Két dolgot szeretnék elmondani: az egyik, azért rendkívüli az ülés, mert nem tudtunk semmit előre és azonnal kell valamiről döntést hozni. Ha nem lenne sürgős, akkor várhattunk volna a következő heti soros ülésig. Azért nem várunk, mert minden polgármester (ahogy frakcióvezető úr is elmondta), minden pályázó nagyon várja már, hogy ezek a pályázatok elinduljanak. Nem szeretném, és többen vagyunk így, hogy a megyei önkormányzat időhúzása miatt történjék a felhasználási időszak további késleltetése, ami később visszavetülhet ránk. A másik pedig, nem értem a JOBBIK frakció hozzáállását. Két éven keresztül, amióta az ITP-ről tárgyalunk, minden elérhető és nyilvános. A „Széchenyi 2020”portálon megtalálható a pályázatok kiírása, itt minden látható, semmi nincs elrejtve. Minden települési polgármester beszél és beszélhet Önökkel, mindenki el tudja mondani, hogy mire és hogyan pályáztak. Miről beszélünk, mit nem tudnak? Ahogy a bizottsági ülésen is elhangzott mindenkitől, független pályázati értékelők vettek részt a pályázatok értékelésében. Innentől kezdve azoknak a pályázatoknak a minősítése, amelyek nem érték el a szükséges pontszámokat, amelyek valószínűleg elutasításra kerültek, szakmailag megvalósíthatatlanok. Nem gondolom, hogy a JOBBIK frakció magára venné azt a súlyt, hogy a szakmai pontozást felülírnák, mert úgy gondolják, hogy ez a beruházás mégis megvalósítható. Nem venném – én, mint megyegyűlés és laikus szakember – magamra ezt a döntési felelősséget. Hogyha voltak és vannak nemcsak TOP-os, hanem GINOP-os és más ágazati programok, ahol elfogadjuk, hogy a pályázat bírálók hozzáértők és függetlenek, akkor a TOP-ban is ugyanígy kell eljárnunk. Frakciójuk ezt nem jelezte korábban sem a GINOP-nál, sem a KEHOP-nál. Ha az iskola felújítási pályázatokat nézzük, akkor valószínű ott olyan szakmai irányelveket vettek figyelembe, minthogy milyen a demográfiai mutató, mennyi a következő 5-6 évben az előre várható születendő gyermekek száma. A bizottsági ülésen is elhangzott, hogy egy döntési sorozatban vagyunk és a titoktartás nem azért kötelez bennünket, mert egyébként el kell a közpénzt rejteni valaki elől, hanem majd, ha a folyamat lezárul és kihirdetik az eredményt, akkor mindenki meg fogja tudni a közpénz felhasználásának az útját. Az az érv, hogy a közpénzről titokban döntünk, nem állja meg a helyét és ezt vissza is utasítom.</w:t>
      </w:r>
    </w:p>
    <w:p>
      <w:pPr>
        <w:pStyle w:val="Szvegtrzs2"/>
        <w:spacing w:lineRule="auto" w:line="240"/>
        <w:jc w:val="both"/>
        <w:rPr>
          <w:szCs w:val="24"/>
        </w:rPr>
      </w:pPr>
      <w:r>
        <w:rPr>
          <w:szCs w:val="24"/>
        </w:rPr>
      </w:r>
    </w:p>
    <w:p>
      <w:pPr>
        <w:pStyle w:val="Szvegtrzs2"/>
        <w:spacing w:lineRule="auto" w:line="240"/>
        <w:jc w:val="both"/>
        <w:rPr/>
      </w:pPr>
      <w:r>
        <w:rPr>
          <w:szCs w:val="24"/>
        </w:rPr>
        <w:t>Megadom a szót ismét frakcióvezető úrnak.</w:t>
      </w:r>
    </w:p>
    <w:p>
      <w:pPr>
        <w:pStyle w:val="Szvegtrzs2"/>
        <w:spacing w:lineRule="auto" w:line="240"/>
        <w:jc w:val="both"/>
        <w:rPr>
          <w:szCs w:val="24"/>
        </w:rPr>
      </w:pPr>
      <w:r>
        <w:rPr>
          <w:b/>
          <w:szCs w:val="24"/>
          <w:u w:val="single"/>
        </w:rPr>
        <w:t>Zakó László</w:t>
      </w:r>
      <w:r>
        <w:rPr>
          <w:szCs w:val="24"/>
        </w:rPr>
        <w:t>: Ha Ön a testület nevében kijelenti, hogy nem érzi felhatalmazva magát arra, hogy egy ilyen komoly döntés sorozatot meghozzon, akkor legyen szíves megmondani, hogy a térség országgyűlési képviselőinél miért lobbiznak a polgármesterek? A képviselők miért tesznek ígéretet arra, hogy mindent el fognak követni annak érdekében, hogy ezek a beruházások megvalósuljanak? Legyen bármilyen felújítási kérelem, ami csökkentett tartalommal kerül elfogadásra, azt hogy kell értelmezni egy polgármester fejével, hogy dolgozza fel magában azt? Mit fog tudni megvalósítani egy pályázati keretösszeg egyharmadából? Átgondolták-e az Irányító Hatóság emberei, hogy ez a gyakorlatban, hogy fog kinézni? Ne söpörjük a szőnyeg alá azt a nyilvánvaló, mindenki által ismert és hangoztatott információt, mely szerint politikai kapcsolatokba csimpaszkodva kérik, ígérnek és tenyerükből etetik azokat, akik megfelelő befolyással bírnak esetleg a későbbi politikai döntések meghozatalakor. A bizottsági ülésen a szemem rátapadt Lenti város nevére, talán nem is találtam olyat, ami el lett utasítva, tehát minden támogatva lett. Ezek szerint nagyon ügyesek ott a pályázatírók és körültekintőek, de úgy gondolom ennek mentünk volna utána, hogy a többieknél az elutasítás valós alapokon nyugszik-e? Mi az eljárás rendje miatt tartjuk magunkat távol a szavazástól.</w:t>
      </w:r>
    </w:p>
    <w:p>
      <w:pPr>
        <w:pStyle w:val="Szvegtrzs2"/>
        <w:spacing w:lineRule="auto" w:line="240"/>
        <w:jc w:val="both"/>
        <w:rPr>
          <w:szCs w:val="24"/>
        </w:rPr>
      </w:pPr>
      <w:r>
        <w:rPr>
          <w:b/>
          <w:szCs w:val="24"/>
          <w:u w:val="single"/>
        </w:rPr>
        <w:t>Dr. Pál Attila</w:t>
      </w:r>
      <w:r>
        <w:rPr>
          <w:szCs w:val="24"/>
        </w:rPr>
        <w:t>: Bízom benne, hogyha képviselő úr elindul a választásokon, akkor nyerni fog. Valószínű ugyanazok a polgármesterek Önnél is fognak lobbizni, ugyanis a képviselőnek nem az a dolga, hogy szín szerint döntsenek, hanem amikor leteszik az esküjüket, abban valami olyat fogalmazódik meg, hogy a települések képviseletét látják el. Azt gondolom nem irreális és nem politikai színtől függ, hogy a képviselőhöz minden települési vezető teljesen normális módon oda megy és megkéri, hogy segítsen bármiben is. Ezt a vitát itt lezárhatjuk. A másik dolog - nagyon sok olyan pályázat készült, amikben a polgármesterek nyilvánvaló szakembereket kértek fel, de a tervezők, amikor rajzolgatnak, akkor vastagon fog a ceruza, mert a terv és a kivitelezés nem esik mindig egybe. Hogyha elkészítenek egy tervet és Ön odaviszi a kivitelezőhöz és megmutatja a tervező becslését, akkor az esetek többségében a kivitelező válasza az, hogy ezt ennyi pénzből nem lehet megvalósítani. Ez volt az egyik oldal. A másik oldal szerint, akik már rutinosak, nagyon jól tudják, hogy másfélszer annyit kell kérni, mert valószínű lehúznak belőle. Hangsúlyozom ezek csak feltételezések, nem kijelentések. Miért is lenne jó, hogy szavaznának? Mert gyakorlatilag 220 darab pályázat érkezett. Jelenleg 140 darab van előttünk, az összes többiről nem tudjuk, hogyan kerülnek elbírálásra. A következő körben is ugyanígy kell döntést hoznunk, támogatva vagy nem az Irányító Hatóság javaslatát. Inkább támogatom az Irányító Hatóság javaslatát - ezek szerint Önökkel szemben - minthogy nem, mert nagyon sok településnek teszünk jót ezzel. Még mindig lesz 70 darab olyan pályázat, ami ide fog érkezni, és abban biztos nagyon sok olyan lesz, ami nem Lenti város pályázata.  Lentire is szeretnék reagálni – igen fontos az, hogy azon a településen, ahol megírják a pályázatokat, milyen szakemberek dolgoznak. Azért tűnik soknak, mert kifejezetten vannak olyan prioritások a TOP-on belül, amelyekre csak városok pályázhattak és a városokon belül is még vissza van több pontozás (például a Keszthelyi projektek nincsenek lepontozva), így ez ki fog egyenlítődni.  Arra kapacitálom Önöket, hogy higgyék el nincs ebben semmi titokzatosság, hiszen a végén minden meg fog látszani, mivel közpénzről van szó. Viszont azok a települések – ha ezt a folyamatot egy nem szavazattal, vagy nem veszünk részt szavazattal megakasztanánk – nem fognak tudni ezekből a forrásokból semmit megvalósítani. Ezt a felelősséget kérem, gondolják át és a szavazásnál érvényesítsék a véleményüket. Amennyiben természetesen nem vesznek részt a szavazásban azt értjük és tudomásul vesszük.</w:t>
      </w:r>
    </w:p>
    <w:p>
      <w:pPr>
        <w:pStyle w:val="Szvegtrzs2"/>
        <w:spacing w:lineRule="auto" w:line="240" w:before="0" w:after="0"/>
        <w:jc w:val="both"/>
        <w:rPr>
          <w:b/>
          <w:b/>
          <w:szCs w:val="24"/>
        </w:rPr>
      </w:pPr>
      <w:r>
        <w:rPr>
          <w:b/>
          <w:szCs w:val="24"/>
        </w:rPr>
      </w:r>
    </w:p>
    <w:p>
      <w:pPr>
        <w:pStyle w:val="Szvegtrzs2"/>
        <w:spacing w:lineRule="auto" w:line="240" w:before="0" w:after="0"/>
        <w:jc w:val="both"/>
        <w:rPr>
          <w:b/>
          <w:b/>
          <w:szCs w:val="24"/>
        </w:rPr>
      </w:pPr>
      <w:r>
        <w:rPr>
          <w:b/>
          <w:szCs w:val="24"/>
        </w:rPr>
      </w:r>
    </w:p>
    <w:p>
      <w:pPr>
        <w:pStyle w:val="Szvegtrzs2"/>
        <w:spacing w:lineRule="auto" w:line="240" w:before="0" w:after="0"/>
        <w:jc w:val="both"/>
        <w:rPr>
          <w:b/>
          <w:b/>
          <w:szCs w:val="24"/>
        </w:rPr>
      </w:pPr>
      <w:r>
        <w:rPr>
          <w:b/>
          <w:szCs w:val="24"/>
        </w:rPr>
        <w:t>Kérem, szavazzunk a kiosztott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 xml:space="preserve">Megállapítom, hogy a közgyűlés a határozati javaslat 1-2. pontjait 8 igen </w:t>
      </w:r>
      <w:r>
        <w:rPr>
          <w:i/>
          <w:szCs w:val="24"/>
        </w:rPr>
        <w:t>(Bene Csaba, Fodor Márk, Martinecz Aranka, Nagy Kámán, Dr. Pál Attila, Pintér László, Strázsai Zoltán, Vajda László),</w:t>
      </w:r>
      <w:r>
        <w:rPr>
          <w:b/>
          <w:i/>
          <w:szCs w:val="24"/>
        </w:rPr>
        <w:t xml:space="preserve"> 1 tartózkodó </w:t>
      </w:r>
      <w:r>
        <w:rPr>
          <w:i/>
          <w:szCs w:val="24"/>
        </w:rPr>
        <w:t>(Nagy Zoltán)</w:t>
      </w:r>
      <w:r>
        <w:rPr>
          <w:b/>
          <w:i/>
          <w:szCs w:val="24"/>
        </w:rPr>
        <w:t xml:space="preserve"> szavazattal, távol maradt a szavazástól </w:t>
      </w:r>
      <w:r>
        <w:rPr>
          <w:i/>
          <w:szCs w:val="24"/>
        </w:rPr>
        <w:t>(Boronyák József, Dr. Fekete Zoltán, Nagyné Csizmadia Valéria Éva, Völgyi Zoltán, Zakó László)</w:t>
      </w:r>
      <w:r>
        <w:rPr>
          <w:b/>
          <w:i/>
          <w:szCs w:val="24"/>
        </w:rPr>
        <w:t xml:space="preserve">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12/2017. (IV.20.)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w:t>
      </w:r>
    </w:p>
    <w:p>
      <w:pPr>
        <w:pStyle w:val="Normal"/>
        <w:numPr>
          <w:ilvl w:val="0"/>
          <w:numId w:val="3"/>
        </w:numPr>
        <w:ind w:left="851" w:hanging="0"/>
        <w:jc w:val="both"/>
        <w:rPr>
          <w:szCs w:val="24"/>
        </w:rPr>
      </w:pPr>
      <w:r>
        <w:rPr>
          <w:szCs w:val="24"/>
        </w:rPr>
        <w:t>a Terület- és Településfejlesztési Operatív Program (TOP) végrehajtása keretében a Regionális Fejlesztési Programokért Felelős Irányító Hatóságnak (IH) az előterjesztés mellékletében szereplő döntési javaslatával változatlan formában egyetért a TOP-1.1.1-15-ZA1-2016-00006, a TOP-3.1.1-15-ZA1-2016-00006, valamint a TOP-3.1.1-15-ZA1-2016-00010 azonosító számú támogatási kérelmek kivételével.</w:t>
      </w:r>
    </w:p>
    <w:p>
      <w:pPr>
        <w:pStyle w:val="Normal"/>
        <w:numPr>
          <w:ilvl w:val="0"/>
          <w:numId w:val="3"/>
        </w:numPr>
        <w:ind w:left="851" w:hanging="0"/>
        <w:jc w:val="both"/>
        <w:rPr>
          <w:szCs w:val="24"/>
        </w:rPr>
      </w:pPr>
      <w:r>
        <w:rPr>
          <w:szCs w:val="24"/>
        </w:rPr>
        <w:t>a TOP-3.2.2-15-ZA1-2016 azonosító számú felhívásra benyújtott támogatási kérelmekről nem hoz döntést.</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szCs w:val="24"/>
          <w:u w:val="single"/>
        </w:rPr>
        <w:t>Határidő</w:t>
      </w:r>
      <w:r>
        <w:rPr>
          <w:szCs w:val="24"/>
        </w:rPr>
        <w:t>: azonnal</w:t>
      </w:r>
    </w:p>
    <w:p>
      <w:pPr>
        <w:pStyle w:val="Normal"/>
        <w:tabs>
          <w:tab w:val="clear" w:pos="708"/>
          <w:tab w:val="left" w:pos="1134" w:leader="none"/>
        </w:tabs>
        <w:ind w:left="851" w:hanging="0"/>
        <w:jc w:val="both"/>
        <w:rPr/>
      </w:pPr>
      <w:r>
        <w:rPr>
          <w:szCs w:val="24"/>
          <w:u w:val="single"/>
        </w:rPr>
        <w:t>Felelős</w:t>
      </w:r>
      <w:r>
        <w:rPr>
          <w:szCs w:val="24"/>
        </w:rPr>
        <w:t>:   Dr. Pál Attila, a közgyűlés elnöke</w:t>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i/>
          <w:i/>
          <w:szCs w:val="24"/>
        </w:rPr>
      </w:pPr>
      <w:r>
        <w:rPr>
          <w:b/>
          <w:szCs w:val="24"/>
          <w:u w:val="single"/>
        </w:rPr>
        <w:t>Dr. Pál Attila</w:t>
      </w:r>
      <w:r>
        <w:rPr>
          <w:szCs w:val="24"/>
        </w:rPr>
        <w:t>: Megköszönöm részvételüket, köszönöm szépen mindenkinek a konstruktív vitát, az ülést bezárom. A testület soron következő rendes testületi ülésére a munkatervben foglaltak szerint 2017. április 27-én, jövő csütörtökön kerül sor. Felhívom képviselőtársaim szíves figyelmét, hogy a Zala Megyei Közgyűlés által alapított kitüntető cím és díjak tekintetében a javaslattételi határidő 2017. május 15-e.</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57:00Z</dcterms:created>
  <dc:creator>Katalin Delyné Székely</dc:creator>
  <dc:description/>
  <cp:keywords/>
  <dc:language>en-US</dc:language>
  <cp:lastModifiedBy>Polkoláb Judit</cp:lastModifiedBy>
  <cp:lastPrinted>2015-12-15T12:22:00Z</cp:lastPrinted>
  <dcterms:modified xsi:type="dcterms:W3CDTF">2017-05-12T08:44:00Z</dcterms:modified>
  <cp:revision>4</cp:revision>
  <dc:subject/>
  <dc:title/>
</cp:coreProperties>
</file>