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6. április 28-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ülésén megjelent képviselőket, a sajtómunkatársait és meghívott vendégeinket. </w:t>
      </w:r>
    </w:p>
    <w:p>
      <w:pPr>
        <w:pStyle w:val="Normal"/>
        <w:suppressAutoHyphens w:val="true"/>
        <w:jc w:val="both"/>
        <w:rPr>
          <w:szCs w:val="24"/>
        </w:rPr>
      </w:pPr>
      <w:r>
        <w:rPr>
          <w:szCs w:val="24"/>
        </w:rPr>
        <w:t xml:space="preserve">Az ülést 14.00 órakor megnyitom. Megállapítom, hogy az ülés határozatképes, mivel a megválasztott 15 közgyűlési képviselőből 15 fő jelen van. </w:t>
      </w:r>
    </w:p>
    <w:p>
      <w:pPr>
        <w:pStyle w:val="Normal"/>
        <w:suppressAutoHyphens w:val="true"/>
        <w:jc w:val="both"/>
        <w:rPr>
          <w:szCs w:val="24"/>
        </w:rPr>
      </w:pPr>
      <w:r>
        <w:rPr>
          <w:szCs w:val="24"/>
        </w:rPr>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Völgyi Zoltán képviselő és Pálinkás Róbert nem képviselő bizottsági tago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iCs/>
          <w:szCs w:val="24"/>
        </w:rPr>
        <w:t>: Tisztelt Elnök úr! A Zala Megyei Közgyűlés Jogi és Ügyrendi Bizottsága</w:t>
      </w:r>
    </w:p>
    <w:p>
      <w:pPr>
        <w:pStyle w:val="Normal"/>
        <w:suppressAutoHyphens w:val="true"/>
        <w:jc w:val="both"/>
        <w:rPr>
          <w:iCs/>
          <w:szCs w:val="24"/>
        </w:rPr>
      </w:pPr>
      <w:r>
        <w:rPr>
          <w:iCs/>
          <w:szCs w:val="24"/>
        </w:rPr>
      </w:r>
    </w:p>
    <w:p>
      <w:pPr>
        <w:pStyle w:val="Normal"/>
        <w:numPr>
          <w:ilvl w:val="0"/>
          <w:numId w:val="5"/>
        </w:numPr>
        <w:tabs>
          <w:tab w:val="clear" w:pos="708"/>
          <w:tab w:val="left" w:pos="900" w:leader="none"/>
        </w:tabs>
        <w:jc w:val="both"/>
        <w:rPr/>
      </w:pPr>
      <w:r>
        <w:rPr>
          <w:szCs w:val="24"/>
        </w:rPr>
        <w:t xml:space="preserve">megállapította, hogy Völgyi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6. február 10. napját követően törlésre, majd 2016. április 10-én az adatbázisba ismételten felvételre került. </w:t>
      </w:r>
    </w:p>
    <w:p>
      <w:pPr>
        <w:pStyle w:val="Normal"/>
        <w:tabs>
          <w:tab w:val="clear" w:pos="708"/>
          <w:tab w:val="left" w:pos="900" w:leader="none"/>
        </w:tabs>
        <w:jc w:val="both"/>
        <w:rPr>
          <w:szCs w:val="24"/>
        </w:rPr>
      </w:pPr>
      <w:r>
        <w:rPr>
          <w:szCs w:val="24"/>
        </w:rPr>
      </w:r>
    </w:p>
    <w:p>
      <w:pPr>
        <w:pStyle w:val="Normal"/>
        <w:numPr>
          <w:ilvl w:val="0"/>
          <w:numId w:val="2"/>
        </w:numPr>
        <w:tabs>
          <w:tab w:val="clear" w:pos="708"/>
          <w:tab w:val="left" w:pos="900" w:leader="none"/>
        </w:tabs>
        <w:jc w:val="both"/>
        <w:rPr/>
      </w:pPr>
      <w:r>
        <w:rPr>
          <w:szCs w:val="24"/>
        </w:rPr>
        <w:t>megállapította, hogy Pálinkás Róbert, a Zala Megyei Közgyűlés Térségfejlesztési Bizottságának nem képviselő tagja</w:t>
      </w:r>
      <w:r>
        <w:rPr>
          <w:bCs/>
          <w:szCs w:val="24"/>
        </w:rPr>
        <w:t xml:space="preserve"> Magyarország helyi önkormányzatairól szóló 2011. évi CLXXXIX. törvény 40.§ (3) bekezdésében és 38.§ (4) </w:t>
      </w:r>
      <w:r>
        <w:rPr>
          <w:szCs w:val="24"/>
        </w:rPr>
        <w:t xml:space="preserve">bekezdésében előírt köztartozásmentes adózói adatbázisból 2016. március 10-én törlésre, majd 2016. április 10-én az adatbázisba ismételten felvételre került. </w:t>
      </w:r>
    </w:p>
    <w:p>
      <w:pPr>
        <w:pStyle w:val="Normal"/>
        <w:suppressAutoHyphens w:val="true"/>
        <w:jc w:val="both"/>
        <w:rPr>
          <w:iCs/>
          <w:szCs w:val="24"/>
        </w:rPr>
      </w:pPr>
      <w:r>
        <w:rPr>
          <w:iCs/>
          <w:szCs w:val="24"/>
        </w:rPr>
      </w:r>
    </w:p>
    <w:p>
      <w:pPr>
        <w:pStyle w:val="Normal"/>
        <w:suppressAutoHyphens w:val="true"/>
        <w:jc w:val="both"/>
        <w:rPr>
          <w:szCs w:val="24"/>
        </w:rPr>
      </w:pPr>
      <w:r>
        <w:rPr>
          <w:b/>
          <w:iCs/>
          <w:szCs w:val="24"/>
          <w:u w:val="single"/>
        </w:rPr>
        <w:t>Dr. Pál Attila</w:t>
      </w:r>
      <w:r>
        <w:rPr>
          <w:iCs/>
          <w:szCs w:val="24"/>
        </w:rPr>
        <w:t>: Köszönöm bizottsági elnök úr tájékoztatását</w:t>
      </w:r>
      <w:r>
        <w:rPr>
          <w:iCs/>
          <w:sz w:val="26"/>
          <w:szCs w:val="26"/>
        </w:rPr>
        <w:t xml:space="preserve">. </w:t>
      </w:r>
      <w:r>
        <w:rPr>
          <w:iCs/>
          <w:szCs w:val="24"/>
        </w:rPr>
        <w:t>A közgyűlés napirendi pontjait tartalmazó írásos meghívót és előterjesztéseket valamennyien kézhez kapták. Javaslom a tegnapi napon, elektronikus úton megküldött, „</w:t>
      </w:r>
      <w:r>
        <w:rPr>
          <w:szCs w:val="24"/>
        </w:rPr>
        <w:t>A kötelező betelepítési kvóta elfogadásának elutasítása” című előterjesztés 12. számú napirendi pontként történő felvételét.</w:t>
      </w:r>
    </w:p>
    <w:p>
      <w:pPr>
        <w:pStyle w:val="Normal"/>
        <w:suppressAutoHyphens w:val="true"/>
        <w:jc w:val="both"/>
        <w:rPr>
          <w:szCs w:val="24"/>
        </w:rPr>
      </w:pPr>
      <w:r>
        <w:rPr>
          <w:szCs w:val="24"/>
        </w:rPr>
      </w:r>
    </w:p>
    <w:p>
      <w:pPr>
        <w:pStyle w:val="Normal"/>
        <w:suppressAutoHyphens w:val="true"/>
        <w:jc w:val="both"/>
        <w:rPr>
          <w:b/>
          <w:b/>
          <w:iCs/>
          <w:szCs w:val="24"/>
        </w:rPr>
      </w:pPr>
      <w:r>
        <w:rPr>
          <w:b/>
          <w:iCs/>
          <w:szCs w:val="24"/>
        </w:rPr>
        <w:t>Kérem, szavazzunk az előterjesztés napirendre vételéről.</w:t>
      </w:r>
    </w:p>
    <w:p>
      <w:pPr>
        <w:pStyle w:val="Normal"/>
        <w:suppressAutoHyphens w:val="true"/>
        <w:ind w:left="720" w:hanging="0"/>
        <w:jc w:val="both"/>
        <w:rPr>
          <w:b/>
          <w:b/>
          <w:iCs/>
          <w:szCs w:val="24"/>
        </w:rPr>
      </w:pPr>
      <w:r>
        <w:rPr>
          <w:b/>
          <w:iCs/>
          <w:szCs w:val="24"/>
        </w:rPr>
      </w:r>
    </w:p>
    <w:p>
      <w:pPr>
        <w:pStyle w:val="Normal"/>
        <w:suppressAutoHyphens w:val="true"/>
        <w:jc w:val="both"/>
        <w:rPr/>
      </w:pPr>
      <w:r>
        <w:rPr>
          <w:b/>
          <w:i/>
          <w:iCs/>
          <w:szCs w:val="24"/>
        </w:rPr>
        <w:t xml:space="preserve">Megállapítom, hogy a napirendre vételt 13 igen és 2 nem szavazattal a közgyűlés elfogadta. </w:t>
      </w:r>
    </w:p>
    <w:p>
      <w:pPr>
        <w:pStyle w:val="Normal"/>
        <w:suppressAutoHyphens w:val="true"/>
        <w:jc w:val="both"/>
        <w:rPr>
          <w:b/>
          <w:b/>
          <w:i/>
          <w:i/>
          <w:iCs/>
          <w:szCs w:val="24"/>
        </w:rPr>
      </w:pPr>
      <w:r>
        <w:rPr>
          <w:b/>
          <w:i/>
          <w:iCs/>
          <w:szCs w:val="24"/>
        </w:rPr>
      </w:r>
    </w:p>
    <w:p>
      <w:pPr>
        <w:pStyle w:val="Normal"/>
        <w:suppressAutoHyphens w:val="true"/>
        <w:spacing w:lineRule="auto" w:line="360"/>
        <w:jc w:val="both"/>
        <w:rPr/>
      </w:pPr>
      <w:r>
        <w:rPr>
          <w:b/>
          <w:iCs/>
          <w:szCs w:val="24"/>
        </w:rPr>
        <w:t>Kérem, szavazzunk a mai ülés kiegészített tárgysorozatának elfogadásáról.</w:t>
      </w:r>
    </w:p>
    <w:p>
      <w:pPr>
        <w:pStyle w:val="Normal"/>
        <w:suppressAutoHyphens w:val="true"/>
        <w:jc w:val="both"/>
        <w:rPr>
          <w:b/>
          <w:b/>
          <w:i/>
          <w:i/>
          <w:iCs/>
          <w:szCs w:val="24"/>
        </w:rPr>
      </w:pPr>
      <w:r>
        <w:rPr>
          <w:b/>
          <w:i/>
          <w:iCs/>
          <w:szCs w:val="24"/>
        </w:rPr>
        <w:t xml:space="preserve">Megállapítom, hogy a közgyűlés mai ülésének napirendi pontjait és azok tárgyalási sorrendjét 13 igen, 1 nem és 1 tartózkodással elfogadta, az alábbi határozattal: </w:t>
      </w:r>
    </w:p>
    <w:p>
      <w:pPr>
        <w:pStyle w:val="Normal"/>
        <w:suppressAutoHyphens w:val="true"/>
        <w:ind w:left="851" w:hanging="0"/>
        <w:jc w:val="both"/>
        <w:rPr>
          <w:b/>
          <w:b/>
          <w:i/>
          <w:i/>
          <w:iCs/>
          <w:szCs w:val="24"/>
        </w:rPr>
      </w:pPr>
      <w:r>
        <w:rPr>
          <w:b/>
          <w:i/>
          <w:iCs/>
          <w:szCs w:val="24"/>
        </w:rPr>
      </w:r>
    </w:p>
    <w:p>
      <w:pPr>
        <w:pStyle w:val="Normal"/>
        <w:ind w:left="709" w:hanging="0"/>
        <w:rPr/>
      </w:pPr>
      <w:r>
        <w:rPr>
          <w:b/>
          <w:szCs w:val="24"/>
          <w:u w:val="single"/>
        </w:rPr>
        <w:t>13/2016. (IV.28.) KH</w:t>
      </w:r>
    </w:p>
    <w:p>
      <w:pPr>
        <w:pStyle w:val="Normal"/>
        <w:ind w:left="709" w:hanging="0"/>
        <w:rPr>
          <w:b/>
          <w:b/>
          <w:szCs w:val="24"/>
          <w:u w:val="single"/>
        </w:rPr>
      </w:pPr>
      <w:r>
        <w:rPr>
          <w:b/>
          <w:szCs w:val="24"/>
          <w:u w:val="single"/>
        </w:rPr>
      </w:r>
    </w:p>
    <w:p>
      <w:pPr>
        <w:pStyle w:val="Normal"/>
        <w:ind w:left="709" w:hanging="0"/>
        <w:jc w:val="both"/>
        <w:rPr>
          <w:szCs w:val="24"/>
        </w:rPr>
      </w:pPr>
      <w:r>
        <w:rPr>
          <w:szCs w:val="24"/>
        </w:rPr>
        <w:t>A Zala Megyei Közgyűlés az elnök által előterjesztett napirendet elfogadja azzal, hogy 12. napirendi pontként napirendjére tűzi „A kötelező betelepítési kvóta elfogadásának elutasítása.” című előterjesztést.</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hozzászólás, vélemény a napirendi ponttal kapcsolatban</w:t>
      </w:r>
      <w:r>
        <w:rPr>
          <w:szCs w:val="24"/>
          <w:lang w:val="en-US"/>
        </w:rPr>
        <w:t>?</w:t>
      </w:r>
    </w:p>
    <w:p>
      <w:pPr>
        <w:pStyle w:val="Szvegtrzs2"/>
        <w:spacing w:lineRule="auto" w:line="240" w:before="0" w:after="0"/>
        <w:jc w:val="both"/>
        <w:rPr>
          <w:szCs w:val="24"/>
        </w:rPr>
      </w:pPr>
      <w:r>
        <w:rPr>
          <w:szCs w:val="24"/>
        </w:rPr>
        <w:t>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Tisztelt Közgyűlés! Tisztelt Elnök Úr! Három kérdést szeretnék az Ön beszámolójával kapcsolatban feltenni. Kétszer is találkozott az elmúlt egy hónap alatt a Magyar Közút Nonprofit Zrt. megyei vezetőjével, kérdezem érintették-e az M70-es halálút autópályává vagy pedig kétszer két sávos úttá bővítésének kezdetét? Olvastam a beszámolóból, hogy találkozott a Magyar Bélyeggyűjtők Országos Szövetségének elnökségi tagjával, kérdezem milyen a megyét érintő fontos ügyről tárgyaltak? A zalaegerszegi mentőállomás lehetséges jövőbeni fejlesztésével kapcsolatosan egyeztetett Elnök Úr Balaicz Zoltán polgármester úrral – milyen témában folytatódott az egyeztetés, mert jótékonysági gyűjtést szerveznek hozzánk közel álló személyek és szervezetek a zalaegerszegi mentőállomás kapujának távirányítóssá tétele érdekében? Ezt azért tesszük, hogy a vonulási idő rövidebb legyen, illetve kényelmesebb legyen a mentők állomásának elhagyása. Ha Ön arról tájékoztatna, hogy a jövőben felújításon esik át a mentőállomás, akkor más nemes célra is lehetne ezt a gyűjtést fordíta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Kérdezem van-e más kérdés?</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Megadom a szót Boronyák József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Boronyák József</w:t>
      </w:r>
      <w:r>
        <w:rPr>
          <w:szCs w:val="24"/>
        </w:rPr>
        <w:t>: Nemrég felhívott egy barátom, hogy a lenti négy csillagos szálloda már nagyon jó áron akciózza, május közepi nyitással a szobákat. A beszámolóban olvasom, hogy találkozott Horváth László úrral, Lenti Város polgármesterével – ezzel kapcsolatban kérdezem, hogy a Zalai Hírlapba nemrég jelent meg egy cikk, miszerint a lenti négy csillagos szálloda megnyitását június hónapra tervezik. Nem mindegy, hogy a júniusi nyitás az június 1-jét vagy 30-át jelenti. Mindenképpen csúszás a május közepéhez képest. Érdeklődök, hogy ajánljam-e továbbra is a barátomnak, vagy vonjam vissz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xml:space="preserve">: Az M70-es autóút mindig szóba kerül a Mórocz József igazgató úrral való találkozásunkkor, de most a konkrét találkozó oka a TOP felhasználása volt. Kormányhatározat van róla és bízunk benne, hogy a kormányhatározat és a hozzá rendelt költségvetés is biztosíték ahhoz, hogy ez az autópálya szakasz megépüljön. </w:t>
      </w:r>
    </w:p>
    <w:p>
      <w:pPr>
        <w:pStyle w:val="Szvegtrzs2"/>
        <w:spacing w:lineRule="auto" w:line="240" w:before="0" w:after="0"/>
        <w:jc w:val="both"/>
        <w:rPr>
          <w:szCs w:val="24"/>
        </w:rPr>
      </w:pPr>
      <w:r>
        <w:rPr>
          <w:szCs w:val="24"/>
        </w:rPr>
        <w:t xml:space="preserve">A bélyeggyűjtők vezetőjével való találkozás is mutatja azt, hogy egy elnöknek milyen széleskörű feladatköre van. Beszélgettünk egy komoly kiállításról, amelyet a jövő héten rendeznek meg Vas megyében, ezzel kapcsolatban kértek támogatói nyilatkozatot, védnökséget és ezt szívesen tettem meg. </w:t>
      </w:r>
    </w:p>
    <w:p>
      <w:pPr>
        <w:pStyle w:val="Szvegtrzs2"/>
        <w:spacing w:lineRule="auto" w:line="240" w:before="0" w:after="0"/>
        <w:jc w:val="both"/>
        <w:rPr>
          <w:szCs w:val="24"/>
        </w:rPr>
      </w:pPr>
      <w:r>
        <w:rPr>
          <w:szCs w:val="24"/>
        </w:rPr>
        <w:t xml:space="preserve">A mentőállomással kapcsolatosan valóban azért tárgyaltunk, mert most már látszik, hogy több településen megújulnak a mentőállomások, újak is épülnek, de Zalaegerszeg mentőállomása rendkívül rossz helyzetben van, mind helyileg, mind épület szempontjából. Azt kérem, hogy a gyűjtést azért folytassák, nem baj, ha két távirányítós kapura gyűlik össze a pénz. Azért tárgyaltunk, hogy minél előbb megvalósulhasson ennek a mentőállomásnak a felújítása. </w:t>
      </w:r>
    </w:p>
    <w:p>
      <w:pPr>
        <w:pStyle w:val="Szvegtrzs2"/>
        <w:spacing w:lineRule="auto" w:line="240" w:before="0" w:after="0"/>
        <w:jc w:val="both"/>
        <w:rPr>
          <w:szCs w:val="24"/>
        </w:rPr>
      </w:pPr>
      <w:r>
        <w:rPr>
          <w:szCs w:val="24"/>
        </w:rPr>
        <w:t xml:space="preserve">Az építési beruházás az már csak ilyen – van egy megrendelő, egy közbeszerzés, és vannak különböző fizetési határidők, aztán a kivitelező tudomásul véve, hogy kötbér is van, annak megfelelően dolgozik. Polgármester úr tájékoztatása szerint a Lenti Önkormányzat azt tudja tenni, hogy mindenféle jogi eszközzel, ami rendelkezésére áll, presszionálja, hogy azt a kb. kétheti munkát, ami vissza van még, minél hamarabb fejezze be a vállalkozó. Mihelyst ez megtörténik, onnantól kezdődhetnek a szakhatósági eljárások, és ha azt leggyorsabban szeretné a megrendelő, akkor is legalább két-három hét, de ha meg szeretné várni ezeknek az engedélyeknek a véglegesítését, akkor legalább 6 hét, amíg a szálloda el kezd üzemelni. Építőipari munkában sajnos talán elfogadott, ami számunkra nem mond sok jót, de ezek a késések és csúszások benne vannak. Én abban bízom, hogy - mivel az utolsó fázisához érkeztünk a beruházásnak - június végén talán ki tud nyitni ez a szálloda. </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rPr>
      </w:pPr>
      <w:r>
        <w:rPr>
          <w:b/>
          <w:szCs w:val="24"/>
        </w:rPr>
        <w:t>Kérem, szavazzunk a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ind w:left="709" w:hanging="0"/>
        <w:rPr>
          <w:b/>
          <w:b/>
          <w:szCs w:val="24"/>
          <w:u w:val="single"/>
        </w:rPr>
      </w:pPr>
      <w:r>
        <w:rPr>
          <w:b/>
          <w:szCs w:val="24"/>
          <w:u w:val="single"/>
        </w:rPr>
        <w:t>14/2016. (IV.28.) KH</w:t>
      </w:r>
    </w:p>
    <w:p>
      <w:pPr>
        <w:pStyle w:val="Normal"/>
        <w:ind w:left="709" w:hanging="0"/>
        <w:rPr>
          <w:b/>
          <w:b/>
          <w:szCs w:val="24"/>
          <w:u w:val="single"/>
        </w:rPr>
      </w:pPr>
      <w:r>
        <w:rPr>
          <w:b/>
          <w:szCs w:val="24"/>
          <w:u w:val="single"/>
        </w:rPr>
      </w:r>
    </w:p>
    <w:p>
      <w:pPr>
        <w:pStyle w:val="Normal"/>
        <w:ind w:left="709" w:hanging="0"/>
        <w:jc w:val="both"/>
        <w:rPr>
          <w:szCs w:val="24"/>
        </w:rPr>
      </w:pPr>
      <w:r>
        <w:rPr>
          <w:szCs w:val="24"/>
        </w:rPr>
        <w:t>A Zala Megyei Közgyűlés az elnöki beszámolót és a lejárt határidejű határozatokról szóló jelentést elfogadja.</w:t>
      </w:r>
    </w:p>
    <w:p>
      <w:pPr>
        <w:pStyle w:val="Normal"/>
        <w:ind w:left="709" w:hanging="0"/>
        <w:jc w:val="both"/>
        <w:rPr>
          <w:i/>
          <w:i/>
          <w:szCs w:val="24"/>
        </w:rPr>
      </w:pPr>
      <w:r>
        <w:rPr>
          <w:i/>
          <w:szCs w:val="24"/>
        </w:rPr>
      </w:r>
    </w:p>
    <w:p>
      <w:pPr>
        <w:pStyle w:val="Normal"/>
        <w:ind w:left="709" w:hanging="0"/>
        <w:jc w:val="both"/>
        <w:rPr/>
      </w:pPr>
      <w:r>
        <w:rPr>
          <w:szCs w:val="24"/>
          <w:u w:val="single"/>
        </w:rPr>
        <w:t>Határidő:</w:t>
      </w:r>
      <w:r>
        <w:rPr>
          <w:szCs w:val="24"/>
        </w:rPr>
        <w:t xml:space="preserve"> azonnal</w:t>
      </w:r>
    </w:p>
    <w:p>
      <w:pPr>
        <w:pStyle w:val="Normal"/>
        <w:ind w:left="709" w:hanging="0"/>
        <w:jc w:val="both"/>
        <w:rPr/>
      </w:pPr>
      <w:r>
        <w:rPr>
          <w:szCs w:val="24"/>
          <w:u w:val="single"/>
        </w:rPr>
        <w:t>Felelős:</w:t>
      </w:r>
      <w:r>
        <w:rPr>
          <w:szCs w:val="24"/>
        </w:rPr>
        <w:t xml:space="preserve">    Dr. Pál Attila, a közgyűlés elnöke</w:t>
      </w:r>
    </w:p>
    <w:p>
      <w:pPr>
        <w:pStyle w:val="Normal"/>
        <w:ind w:left="851" w:hanging="0"/>
        <w:jc w:val="both"/>
        <w:rPr>
          <w:b/>
          <w:b/>
          <w:szCs w:val="24"/>
          <w:u w:val="single"/>
        </w:rPr>
      </w:pPr>
      <w:r>
        <w:rPr>
          <w:b/>
          <w:szCs w:val="24"/>
          <w:u w:val="single"/>
        </w:rPr>
      </w:r>
    </w:p>
    <w:p>
      <w:pPr>
        <w:pStyle w:val="Normal"/>
        <w:ind w:left="851" w:hanging="0"/>
        <w:jc w:val="both"/>
        <w:rPr>
          <w:b/>
          <w:b/>
          <w:u w:val="single"/>
        </w:rPr>
      </w:pPr>
      <w:r>
        <w:rPr>
          <w:b/>
          <w:u w:val="single"/>
        </w:rPr>
      </w:r>
    </w:p>
    <w:p>
      <w:pPr>
        <w:pStyle w:val="Normal"/>
        <w:numPr>
          <w:ilvl w:val="0"/>
          <w:numId w:val="3"/>
        </w:numPr>
        <w:ind w:left="720" w:hanging="720"/>
        <w:jc w:val="both"/>
        <w:rPr>
          <w:b/>
          <w:b/>
          <w:caps/>
        </w:rPr>
      </w:pPr>
      <w:r>
        <w:rPr>
          <w:b/>
          <w:caps/>
        </w:rPr>
        <w:t>BESZÁMOLÓ ZALA MEGYE KÖZBIZTONSÁGÁNAK HELYZETÉRŐL, A KÖZBIZTONSÁG ÉRDEKÉBEN TETT INTÉZKEDÉSEKRŐL, FELADATOKRÓL</w:t>
      </w:r>
    </w:p>
    <w:p>
      <w:pPr>
        <w:pStyle w:val="Napirend"/>
        <w:tabs>
          <w:tab w:val="clear" w:pos="708"/>
        </w:tabs>
        <w:rPr>
          <w:b w:val="false"/>
          <w:b w:val="false"/>
          <w:caps/>
          <w:szCs w:val="24"/>
        </w:rPr>
      </w:pPr>
      <w:r>
        <w:rPr>
          <w:b w:val="false"/>
          <w:caps/>
          <w:szCs w:val="24"/>
        </w:rPr>
      </w:r>
    </w:p>
    <w:p>
      <w:pPr>
        <w:pStyle w:val="Szvegtrzs2"/>
        <w:spacing w:lineRule="auto" w:line="240"/>
        <w:jc w:val="both"/>
        <w:rPr/>
      </w:pPr>
      <w:r>
        <w:rPr>
          <w:b/>
          <w:szCs w:val="24"/>
          <w:u w:val="single"/>
        </w:rPr>
        <w:t>Dr. Pál Attila</w:t>
      </w:r>
      <w:r>
        <w:rPr>
          <w:szCs w:val="24"/>
        </w:rPr>
        <w:t>: Tisztelettel köszöntöm ülésünkön Dr. Gömbös Sándor dandártábornok urat, az ORFK hivatalvezetőjét, Dr. Sipos Gyula vezérőrnagy urat, megyei rendőrfőkapitányt, továbbá a megjelent rendőrségi vezetőket és munkatársakat. Köszöntöm továbbá Dr. Kondákor Ferenc megyei főügyész urat.</w:t>
      </w:r>
    </w:p>
    <w:p>
      <w:pPr>
        <w:pStyle w:val="Normal"/>
        <w:spacing w:before="0" w:after="120"/>
        <w:jc w:val="both"/>
        <w:rPr>
          <w:szCs w:val="24"/>
        </w:rPr>
      </w:pPr>
      <w:r>
        <w:rPr>
          <w:szCs w:val="24"/>
        </w:rPr>
        <w:t xml:space="preserve">Az előterjesztést a Jogi és Ügyrendi Bizottság megtárgyalta és a közgyűlésnek egyhangú szavazással elfogadásra javasolta. </w:t>
      </w:r>
    </w:p>
    <w:p>
      <w:pPr>
        <w:pStyle w:val="Normal"/>
        <w:spacing w:before="0" w:after="120"/>
        <w:jc w:val="both"/>
        <w:rPr/>
      </w:pPr>
      <w:r>
        <w:rPr>
          <w:szCs w:val="24"/>
        </w:rPr>
        <w:t>Felkérem Dr. Sipos Gyula Rendőrfőkapitány Urat szóbeli kiegészítésének megtételére.</w:t>
      </w:r>
    </w:p>
    <w:p>
      <w:pPr>
        <w:pStyle w:val="Normal"/>
        <w:jc w:val="both"/>
        <w:rPr>
          <w:rFonts w:eastAsia="Calibri"/>
          <w:bCs/>
          <w:szCs w:val="24"/>
          <w:lang w:eastAsia="en-US"/>
        </w:rPr>
      </w:pPr>
      <w:r>
        <w:rPr>
          <w:b/>
          <w:szCs w:val="24"/>
          <w:u w:val="single"/>
        </w:rPr>
        <w:t>Dr. Sipos Gyula</w:t>
      </w:r>
      <w:r>
        <w:rPr>
          <w:szCs w:val="24"/>
        </w:rPr>
        <w:t>: Elnök Úr, Alelnök Urak, Főjegyző Úr, Főügyész Úr, Tábornok Úr, Kollegák!</w:t>
      </w:r>
      <w:r>
        <w:rPr>
          <w:b/>
          <w:szCs w:val="24"/>
        </w:rPr>
        <w:t xml:space="preserve"> </w:t>
      </w:r>
      <w:r>
        <w:rPr>
          <w:szCs w:val="24"/>
        </w:rPr>
        <w:t>Tisztelt Hölgyeim, Uraim!</w:t>
      </w:r>
      <w:r>
        <w:rPr>
          <w:bCs/>
          <w:szCs w:val="24"/>
        </w:rPr>
        <w:t xml:space="preserve"> A Zala Megyei Rendőr-főkapitányság deklarált célok kijelölésével fogott bele a 2015. évbe. Láthatják, hogy térfigyelő rendszerekre mind jobban támaszkodva, az eljárásainkat gyorsítva és az eredményeket erősen elvárt szinten javítva és hatékony együttműködésbe kellett a feladatainkat végrehajtani úgy, hogy a közlekedés terén az elért eredményeinkből nem engedhettünk. Az akkor, már az év elején számítható és a migrációs nyomásból jelentkező feladatokra fel kellett készülnünk, és az elmúlt év volt az az egy év, amikor július 1-től a mi világunk az új szolgálati törvényünkre átállt. Ehhez a feladatrendszerhez meghatározó pillérként fogalmaztuk meg a szempontjainkat: a csökkenő ügykeletkezés, mert ez szolgálja az emberek érdekét, a növekvő közterületi jelenlét és azt a fajta intézkedési kultúraváltást, amit az országos rendőr-főkapitány úr az egész szervezettől elvárt igazolnunk és megvalósítanunk kellett.  Ezt pedig úgy, hogy minden olyan kérdésben, amelyen az állományunk, a munkatársaimmal való törődés, a nekik járó javadalmak, juttatások teljes körű ellátása biztosított legyen. Ehhez nekünk feltétlenül változtatni kellett – a megelőző szemlélet erősítését talán sikeresebben hajtottuk végre, a szolgálatszervezésünket sokkal sztriktebbre fogtuk és sokkal hatékonyabb is lett. Ki kellett mondanunk azt, hogy minden helyben megjelenő problémára ott helyben kell a megoldást találni, és ehhez az volt a feladata a vezetésnek, hogy minden lehetséges rendőrszakmai, pénzügyi és minden feltételt megteremtsen. Zala megyében </w:t>
      </w:r>
      <w:r>
        <w:rPr>
          <w:rFonts w:eastAsia="Calibri"/>
          <w:bCs/>
          <w:szCs w:val="24"/>
          <w:lang w:eastAsia="en-US"/>
        </w:rPr>
        <w:t xml:space="preserve">2015-ben a regisztrált bűncselekmények számának alakulásából látható, hogy bűnügyi fertőzöttség szempontjából Zala megye a 16. helyen szerepel a területi rendőri szervek között. Ez esetben az utolsó negyedben elfoglalt hely azt jelenti, hogy megyénk a kevésé fertőzött területek közé tartozik az országban. Az összes bűncselekmény alakulását tekintve elmondható, hogy évek óta csökken a bűncselekmények száma. Itt fontos megjegyezni – az elmúlt évben több mint 14%-al csökkent az ismertté vált bűncselekmények száma, és láthatjuk, hogy ez a tendencia töretlenül tart, úgy, hogy közben a nyomozáseredményesség szinten maradt, pontosan 0,3%-al romlott. Az érkezésemet megelőző időben nagyon jelentős ügyfelhalmozódás volt a kevésbé sikeres ügyek között. 1818-al több nyomozást, áthúzódó ügyek hatásaként kellett úgy abszolválni, hogy közben érdemben nem romolhatott az eredmény. A 100.000 lakosra vetített regisztrált bűncselekmény száma az elmúlt években folyamatosan csökkent, ez a tendencia (ismerve az ez év adatait) ebben az évben is tarható lesz. A közterületen elkövetett bűncselekmények csökkenő tendenciát mutatnak a megyében. Ennek egyik oka, hogy emelni tudtuk a közterületi szolgálatba vezényeltek számát.  A bűncselekményszám csökkenése mellett növelni tudtuk azok nyomozás eredményességi mutatóját is. A rendészet világában 14 bűncselekményt kiemelten kezelünk, ami meghatározó módon irritálja a helyben élőket és ezekre fokozottan figyelemmel kell lennünk és a lehető legnagyobb eredményességgel kell bennük eljárni. </w:t>
      </w:r>
    </w:p>
    <w:p>
      <w:pPr>
        <w:pStyle w:val="Normal"/>
        <w:jc w:val="both"/>
        <w:rPr>
          <w:rFonts w:eastAsia="Calibri"/>
          <w:bCs/>
          <w:szCs w:val="24"/>
          <w:lang w:eastAsia="en-US"/>
        </w:rPr>
      </w:pPr>
      <w:r>
        <w:rPr>
          <w:rFonts w:eastAsia="Calibri"/>
          <w:bCs/>
          <w:szCs w:val="24"/>
          <w:lang w:eastAsia="en-US"/>
        </w:rPr>
        <w:t>Voltak kiemelkedő bűnügyek a tavalyi évben: rendkívül megrázta a megyét a migráció kapcsán megjelenő embercsempészet, különösen a határ-menti részeken.  A buszban utazók a rendőröknek köszönhetik az életüket 4-5 fő bangladeshi „utazott” benne. Megrázta Zala megyét a két élet ellenes ügy, amit sikerrel abszolváltunk. Ilyen volt a Zalaegerszegen Bíró Julianna sérelmére elkövetett emberölés. Kiemelkedő nyomozás volt a rendőrszakma szabályai szerint, a Nagykanizsán özv. Bánfalvi Lászlóné sérelmére elkövetett emberölés, ami egy típusosan ismeretlen elkövetőre utaló helyszínből indítottan nagyon jól szervezett rendőri munkával hozta meg a megoldást. Ez egy minden tekintetben valódi ismeretlen elkövetőjű ügynek indult. A kitartó nyomozás hozott eredményt! Rendőri generációk egymást követve nem mondtak le a felderítés igényéről, elismerés érte. Kitartás, technika fejlődése, s a rögzített DNS feltalálása (BSZKI) adta az eredményt. A bűnmegelőzést próbáltuk egy kicsit hatékonyabbá tenni. Megjelent egy új bűncselekmény típus – „öregezésnek” hívják a szlengben, ami arról szól, hogy idős embereket csalárd módon rávesznek pénzeik átadására mindenféle indokkal. A személyes elérést kell favorizálni. 54 ezer 65 évnél idősebb ember él Zala megyében, 2015-ben 44.842 főt értünk el. Összesen 18 megelőzési programunk fut. Tapasztalat: a leginkább veszélyeztetett csoportokat nehezen, vagy nem jó hatékonysággal érjük el. Ezen változtatni kell. Rendőri intézkedések száma</w:t>
      </w:r>
      <w:r>
        <w:rPr>
          <w:rFonts w:eastAsia="Calibri"/>
          <w:b/>
          <w:bCs/>
          <w:szCs w:val="24"/>
          <w:lang w:eastAsia="en-US"/>
        </w:rPr>
        <w:t xml:space="preserve"> - </w:t>
      </w:r>
      <w:r>
        <w:rPr>
          <w:rFonts w:eastAsia="Calibri"/>
          <w:bCs/>
          <w:szCs w:val="24"/>
          <w:lang w:eastAsia="en-US"/>
        </w:rPr>
        <w:t xml:space="preserve">közterületi óra számban 25%-os a növekedés. A 208.094 rendőri intézkedéssel szemben összesen 60 panasz érkezett. Kivizsgálás során tapasztaltuk, hogy 44 megalapozatlan, 5 részben megalapozott, 11 megalapozott volt. A hiba határ 0,0076, kerekítve 0,008 ezrelék volt! A felfokozott közterületi jelenlét, azt hozta, hogy megnőtt az intézkedés szám, ez azt jelenti, hogy a megye egészére minden nap 179 olyan rendőri intézkedés jutott, ami valamiféle jogsértést a legenyhébbtől a kevésbé súlyosokon keresztül kezelt. A közterületi tevékenység, a szolgálatban eltöltött órák száma (a 2014. évben 355.247 óra, a 2015. évben 466.649 óra) és a közterületen szolgálatot teljesítő rendőrök száma (a 2014. évben 44.976 fő, a 2015. évben 53.324 fő) az előbb részletezett okok miatt jelentősen nőtt. Azt tudni kell, hogy ez a fajta növekedés, minden határon túl nem tartható. Ott tartunk, hogy az a fajta közterületi jelenlét, amit a jelen erőforrással el tudunk érni, az ma szinte 100%-ra kitöltött. A következőkben ahhoz, hogy bármilyen eredmény legyen, más szakmai feladatokat, más szemléletben kell végrehajtani. A statisztikában visszanézve anomáliát vélt felfedezni, de a 2015. évre szóló 466.649 óra az informatikai úton igazolhatóan annyi. Ez azt jelenti, hogy a lehetőségeinket a maximálisra kihasználtuk. Úgy kell a közszolgálatot szervezni, hogy a közterületen töltött idő a lehető legteljesebb legyen. Ebben az évben a munkatársaim az én hitem és szakmai meggyőződésem szerint ebbe jól teljesítettek. Megváltozott a rendőrség irányítása 2013-ban és ez igazából az elmúlt évben lett bejáratva, ami már a valós eredményeket igazolta. Ez egy egyközpontú megyei irányítás, melyben norma időket mérünk – a bejelentések fogadása és a helyszínre érkezés közt eltelt idő 2014-ben 29,9 perc volt, 2015-ben 22,93 perc, ma 18 perc körül vagyunk. A tegnapi nap terhelési mutatói a következők: 144 fő dolgozott 24 órában közterületen, mentek 5840 km-t, 57 segélyhívás volt, amiből 35 igényelt intézkedést. A tegnapi napi átlagos reagálási idő 16,9 perc volt, tegnapra virradóra 16 bűncselekmény vált regisztrálhatóvá, 4-ben van már elkövető és a közterületen eltöltött óra 1.178 óra volt. Ebben a 24 órában 644 intézkedést abszolváltak a kollegáim. </w:t>
      </w:r>
    </w:p>
    <w:p>
      <w:pPr>
        <w:pStyle w:val="Normal"/>
        <w:jc w:val="both"/>
        <w:rPr>
          <w:rFonts w:eastAsia="Calibri"/>
          <w:szCs w:val="24"/>
          <w:lang w:eastAsia="en-US"/>
        </w:rPr>
      </w:pPr>
      <w:r>
        <w:rPr>
          <w:rFonts w:eastAsia="Calibri"/>
          <w:bCs/>
          <w:szCs w:val="24"/>
          <w:lang w:eastAsia="en-US"/>
        </w:rPr>
        <w:t>A megnövelt közterületi jelenlét, a megnövelt intézkedésszám azt generálta, hogy a közterületen azok a szándékos bűncselekmények, amelyek közelében rendőr lehetett, jelentősen visszaszorultak. Az előállítások száma is ugyanígy csökkent, nem volt miért elállítani olyan volumenben, mint a korábbi években. Az enyhébb intézkedések pedig meghozták az elvárásokat, így erre a súlyosabb beavatkozásra nem volt szükség. A bűntető feljelentések száma is csökkent ennek okán. A</w:t>
      </w:r>
      <w:r>
        <w:rPr>
          <w:rFonts w:eastAsia="Calibri"/>
          <w:szCs w:val="24"/>
          <w:lang w:eastAsia="en-US"/>
        </w:rPr>
        <w:t xml:space="preserve"> </w:t>
      </w:r>
      <w:r>
        <w:rPr>
          <w:rFonts w:eastAsia="Calibri"/>
          <w:bCs/>
          <w:szCs w:val="24"/>
          <w:lang w:eastAsia="en-US"/>
        </w:rPr>
        <w:t>szabálysértési feljelentések és kiszabott helyszíni bírságok száma tekintetében pedig u</w:t>
      </w:r>
      <w:r>
        <w:rPr>
          <w:rFonts w:eastAsia="Calibri"/>
          <w:szCs w:val="24"/>
          <w:lang w:eastAsia="en-US"/>
        </w:rPr>
        <w:t xml:space="preserve">gyanaz a jelenség. Látszik, hogy ez egy koherens rendszer.  Tudni kell, hogy az év második felében, minden hétköznap 4x1,5 órában EÁP feladat van, ami azt jelenti, hogy a nap 25%-ban, a fő útvonalainkon folyamatos a szűrés, egymásra építetten (Lenti, Nagykanizsa, Zalaegerszeg, Keszthely). Például aki járt az elmúlt napok valamelyik délutánján Zalaegerszeg és Zalacsány között, biztos találkozott kiterelésben talán Zalaszentgrót és Zalaegerszeg között, ahol igen nagymértékű ittas járművezetés szűrést hajtottunk végre. A tulajdon elleni szabálysértési ügyek száma jelentősen csökkent, </w:t>
      </w:r>
      <w:r>
        <w:rPr>
          <w:rFonts w:eastAsia="Calibri"/>
          <w:bCs/>
          <w:szCs w:val="24"/>
          <w:lang w:eastAsia="en-US"/>
        </w:rPr>
        <w:t>de</w:t>
      </w:r>
      <w:r>
        <w:rPr>
          <w:rFonts w:eastAsia="Calibri"/>
          <w:b/>
          <w:bCs/>
          <w:szCs w:val="24"/>
          <w:lang w:eastAsia="en-US"/>
        </w:rPr>
        <w:t xml:space="preserve"> </w:t>
      </w:r>
      <w:r>
        <w:rPr>
          <w:rFonts w:eastAsia="Calibri"/>
          <w:szCs w:val="24"/>
          <w:lang w:eastAsia="en-US"/>
        </w:rPr>
        <w:t xml:space="preserve">a megyei felderítési mutató </w:t>
      </w:r>
      <w:r>
        <w:rPr>
          <w:rFonts w:eastAsia="Calibri"/>
          <w:bCs/>
          <w:szCs w:val="24"/>
          <w:lang w:eastAsia="en-US"/>
        </w:rPr>
        <w:t>35,86%,</w:t>
      </w:r>
      <w:r>
        <w:rPr>
          <w:rFonts w:eastAsia="Calibri"/>
          <w:b/>
          <w:bCs/>
          <w:szCs w:val="24"/>
          <w:lang w:eastAsia="en-US"/>
        </w:rPr>
        <w:t xml:space="preserve"> </w:t>
      </w:r>
      <w:r>
        <w:rPr>
          <w:rFonts w:eastAsia="Calibri"/>
          <w:szCs w:val="24"/>
          <w:lang w:eastAsia="en-US"/>
        </w:rPr>
        <w:t>ami</w:t>
      </w:r>
      <w:r>
        <w:rPr>
          <w:rFonts w:eastAsia="Calibri"/>
          <w:b/>
          <w:bCs/>
          <w:szCs w:val="24"/>
          <w:lang w:eastAsia="en-US"/>
        </w:rPr>
        <w:t xml:space="preserve"> </w:t>
      </w:r>
      <w:r>
        <w:rPr>
          <w:rFonts w:eastAsia="Calibri"/>
          <w:bCs/>
          <w:szCs w:val="24"/>
          <w:lang w:eastAsia="en-US"/>
        </w:rPr>
        <w:t>3 %-kal magasabb</w:t>
      </w:r>
      <w:r>
        <w:rPr>
          <w:rFonts w:eastAsia="Calibri"/>
          <w:szCs w:val="24"/>
          <w:lang w:eastAsia="en-US"/>
        </w:rPr>
        <w:t xml:space="preserve">, mint egy évvel korábban. A bolti lopások számában </w:t>
      </w:r>
      <w:r>
        <w:rPr>
          <w:rFonts w:eastAsia="Calibri"/>
          <w:bCs/>
          <w:szCs w:val="24"/>
          <w:lang w:eastAsia="en-US"/>
        </w:rPr>
        <w:t>40 %-os</w:t>
      </w:r>
      <w:r>
        <w:rPr>
          <w:rFonts w:eastAsia="Calibri"/>
          <w:b/>
          <w:bCs/>
          <w:szCs w:val="24"/>
          <w:lang w:eastAsia="en-US"/>
        </w:rPr>
        <w:t xml:space="preserve"> </w:t>
      </w:r>
      <w:r>
        <w:rPr>
          <w:rFonts w:eastAsia="Calibri"/>
          <w:szCs w:val="24"/>
          <w:lang w:eastAsia="en-US"/>
        </w:rPr>
        <w:t xml:space="preserve">a csökkenés. </w:t>
      </w:r>
      <w:r>
        <w:rPr>
          <w:rFonts w:eastAsia="Calibri"/>
          <w:bCs/>
          <w:szCs w:val="24"/>
          <w:lang w:eastAsia="en-US"/>
        </w:rPr>
        <w:t>Oka a magas, közel 75 %-os felderítés</w:t>
      </w:r>
      <w:r>
        <w:rPr>
          <w:rFonts w:eastAsia="Calibri"/>
          <w:szCs w:val="24"/>
          <w:lang w:eastAsia="en-US"/>
        </w:rPr>
        <w:t xml:space="preserve">, a bolti kameráknak, meg a kollégák személyismeretének köszönhetően. A halálos balesetek számában csökkenés tapasztalható, kettővel volt kevesebb, mint 2014-ben, de nyilván ebből egy is sok, hisz minden életért kár! Az idén ebben időarányosan jobban állunk.  A súlyos sérüléssel járó közlekedési balesetek száma emelkedett 2015-ben. Kevesebb könnyű sérüléssel járó közúti közlekedési baleset történt tavaly. </w:t>
      </w:r>
      <w:r>
        <w:rPr>
          <w:rFonts w:eastAsia="Calibri"/>
          <w:bCs/>
          <w:szCs w:val="24"/>
          <w:lang w:eastAsia="en-US"/>
        </w:rPr>
        <w:t>A kerékpárosok által okozott közlekedési balesetek száma s</w:t>
      </w:r>
      <w:r>
        <w:rPr>
          <w:rFonts w:eastAsia="Calibri"/>
          <w:szCs w:val="24"/>
          <w:lang w:eastAsia="en-US"/>
        </w:rPr>
        <w:t xml:space="preserve">zinten van. </w:t>
      </w:r>
      <w:r>
        <w:rPr>
          <w:rFonts w:eastAsia="Calibri"/>
          <w:bCs/>
          <w:szCs w:val="24"/>
          <w:lang w:eastAsia="en-US"/>
        </w:rPr>
        <w:t>Ittasan okozott személyi sérüléses közúti közlekedési balesetek aránya esetében n</w:t>
      </w:r>
      <w:r>
        <w:rPr>
          <w:rFonts w:eastAsia="Calibri"/>
          <w:szCs w:val="24"/>
          <w:lang w:eastAsia="en-US"/>
        </w:rPr>
        <w:t>agyon magas a látencia! A b</w:t>
      </w:r>
      <w:r>
        <w:rPr>
          <w:rFonts w:eastAsia="Calibri"/>
          <w:bCs/>
          <w:szCs w:val="24"/>
          <w:lang w:eastAsia="en-US"/>
        </w:rPr>
        <w:t>aleset-megelőzés tekintetében h</w:t>
      </w:r>
      <w:r>
        <w:rPr>
          <w:rFonts w:eastAsia="Calibri"/>
          <w:szCs w:val="24"/>
          <w:lang w:eastAsia="en-US"/>
        </w:rPr>
        <w:t>agyományosan jól teljesít a megye, vannak bevált rendszerei, amiket rendkívül jól művel, ezeket visszük tovább, elismerve a korábbi elődök nagyszerűségét. Voltak törekvéseink arra, hogy másképp legyen. Talán emlékeznek rá, hogy kihelyeztünk a város határába egy sziluettet, ami innovatív módszerként volt értelmezhető, de összesen öt napot élt. Kihelyeztük október 22-én, 23-án megrongálták, megjavítottuk, kihelyeztük október 21-én, 31-re virradóra ellopták. Azon gondolkodom, hogy vajon az-e a tett üzenete, hogy nem megelőzni, hanem büntetni kell?! Döntsék el, hogy melyikre szavaznak az ő esetében. 19%-os növekedés mutatható ki a határátkelőhelyek személyforgalmában, 23 %-os növekedés a járműforgalomban. Sármelléken 75 %-os csökkenés a személyforgalomban, 19 %-os csökkenés a járműforgalomban, azonban tendenciájában növekvő terhelést jelez. Az i</w:t>
      </w:r>
      <w:r>
        <w:rPr>
          <w:rFonts w:eastAsia="Calibri"/>
          <w:bCs/>
          <w:szCs w:val="24"/>
          <w:lang w:eastAsia="en-US"/>
        </w:rPr>
        <w:t xml:space="preserve">llegális migrációhoz kapcsolódó jogellenes cselekmények száma vonatkozásában jól elkülöníthető időszakok voltak, </w:t>
      </w:r>
      <w:r>
        <w:rPr>
          <w:rFonts w:eastAsia="Calibri"/>
          <w:szCs w:val="24"/>
          <w:lang w:eastAsia="en-US"/>
        </w:rPr>
        <w:t xml:space="preserve">2015. január 01-től szeptember 19-ig. Ez a regisztrált menekült kérelmekkel kapcsolatos időszak volt. Szeptember 19-től – a horvát irányba – Letenye 4.521 főt vontunk intézkedés alá. 2015. október 17. magyar – horvát határszakasz lezárását követően Szlovénia lett a fő irány. A lecsengő szakaszban pedig 709 fő előállítása történt. Nem itt volt a fő sodorvonal. Így is Somogy megye irányából 160 ezer fő továbbszállításában működtünk együtt, úgy hogy sem a vasútnál, sem a közútnál, sem az itt élő emberek életében semmilyen fennakadást nem okoztunk.  </w:t>
      </w:r>
      <w:r>
        <w:rPr>
          <w:rFonts w:eastAsia="Calibri"/>
          <w:bCs/>
          <w:szCs w:val="24"/>
          <w:lang w:eastAsia="en-US"/>
        </w:rPr>
        <w:t>A felkészülést jelzi</w:t>
      </w:r>
      <w:r>
        <w:rPr>
          <w:rFonts w:eastAsia="Calibri"/>
          <w:szCs w:val="24"/>
          <w:lang w:eastAsia="en-US"/>
        </w:rPr>
        <w:t xml:space="preserve">, hogy Letenyén idegenrendészeti objektumot hoztunk létre, döntően az embercsempészettel kapcsolatos, és migrációs feladatok idegenrendészeti és bűnügyi feladatainak a végrehajtására. Ennek eredménye az, hogy tranzit állomással komplett feltételrendszer jöhetett létre, köszönöm az ORFK vezetésének. Ahogy az elmúlt években folyamatosan, úgy az értékelt időszakban is javult Zala megyében a rendőri munka megítélése, hiszen a 2015. évi önkormányzati kérdőíves felmérés adatai alapján a </w:t>
      </w:r>
      <w:r>
        <w:rPr>
          <w:rFonts w:eastAsia="Calibri"/>
          <w:i/>
          <w:iCs/>
          <w:szCs w:val="24"/>
          <w:lang w:eastAsia="en-US"/>
        </w:rPr>
        <w:t>„</w:t>
      </w:r>
      <w:r>
        <w:rPr>
          <w:rFonts w:eastAsia="Calibri"/>
          <w:bCs/>
          <w:i/>
          <w:iCs/>
          <w:szCs w:val="24"/>
          <w:lang w:eastAsia="en-US"/>
        </w:rPr>
        <w:t>Hogyan minősíti összességében a településen végzett rendőri tevékenységet?”</w:t>
      </w:r>
      <w:r>
        <w:rPr>
          <w:rFonts w:eastAsia="Calibri"/>
          <w:bCs/>
          <w:szCs w:val="24"/>
          <w:lang w:eastAsia="en-US"/>
        </w:rPr>
        <w:t xml:space="preserve"> </w:t>
      </w:r>
      <w:r>
        <w:rPr>
          <w:rFonts w:eastAsia="Calibri"/>
          <w:szCs w:val="24"/>
          <w:lang w:eastAsia="en-US"/>
        </w:rPr>
        <w:t xml:space="preserve">című kérdésre adott válaszok átlaga 4,26, ami </w:t>
      </w:r>
      <w:r>
        <w:rPr>
          <w:rFonts w:eastAsia="Calibri"/>
          <w:bCs/>
          <w:szCs w:val="24"/>
          <w:lang w:eastAsia="en-US"/>
        </w:rPr>
        <w:t>0,21 százados emelkedést mutat</w:t>
      </w:r>
      <w:r>
        <w:rPr>
          <w:rFonts w:eastAsia="Calibri"/>
          <w:b/>
          <w:bCs/>
          <w:szCs w:val="24"/>
          <w:lang w:eastAsia="en-US"/>
        </w:rPr>
        <w:t xml:space="preserve"> </w:t>
      </w:r>
      <w:r>
        <w:rPr>
          <w:rFonts w:eastAsia="Calibri"/>
          <w:szCs w:val="24"/>
          <w:lang w:eastAsia="en-US"/>
        </w:rPr>
        <w:t>a 2014. évi felmérés eredményéhez képest</w:t>
      </w:r>
      <w:r>
        <w:rPr>
          <w:rFonts w:eastAsia="Calibri"/>
          <w:i/>
          <w:iCs/>
          <w:szCs w:val="24"/>
          <w:lang w:eastAsia="en-US"/>
        </w:rPr>
        <w:t xml:space="preserve">. </w:t>
      </w:r>
      <w:r>
        <w:rPr>
          <w:rFonts w:eastAsia="Calibri"/>
          <w:szCs w:val="24"/>
          <w:lang w:eastAsia="en-US"/>
        </w:rPr>
        <w:t xml:space="preserve">Jelentősen eltérő – negatív véleményt adtak: - Zalaegerszeg Rendőrkapitányság illetékességi területéről: </w:t>
      </w:r>
      <w:r>
        <w:rPr>
          <w:rFonts w:eastAsia="Calibri"/>
          <w:bCs/>
          <w:szCs w:val="24"/>
          <w:lang w:eastAsia="en-US"/>
        </w:rPr>
        <w:t>Lakhegy</w:t>
      </w:r>
      <w:r>
        <w:rPr>
          <w:rFonts w:eastAsia="Calibri"/>
          <w:szCs w:val="24"/>
          <w:lang w:eastAsia="en-US"/>
        </w:rPr>
        <w:t xml:space="preserve"> (3,06), </w:t>
      </w:r>
      <w:r>
        <w:rPr>
          <w:rFonts w:eastAsia="Calibri"/>
          <w:bCs/>
          <w:szCs w:val="24"/>
          <w:lang w:eastAsia="en-US"/>
        </w:rPr>
        <w:t>Szentpéterúr</w:t>
      </w:r>
      <w:r>
        <w:rPr>
          <w:rFonts w:eastAsia="Calibri"/>
          <w:szCs w:val="24"/>
          <w:lang w:eastAsia="en-US"/>
        </w:rPr>
        <w:t xml:space="preserve"> (2,75), </w:t>
      </w:r>
      <w:r>
        <w:rPr>
          <w:rFonts w:eastAsia="Calibri"/>
          <w:bCs/>
          <w:szCs w:val="24"/>
          <w:lang w:eastAsia="en-US"/>
        </w:rPr>
        <w:t>Nagykutas</w:t>
      </w:r>
      <w:r>
        <w:rPr>
          <w:rFonts w:eastAsia="Calibri"/>
          <w:szCs w:val="24"/>
          <w:lang w:eastAsia="en-US"/>
        </w:rPr>
        <w:t xml:space="preserve"> (3,25), </w:t>
      </w:r>
      <w:r>
        <w:rPr>
          <w:rFonts w:eastAsia="Calibri"/>
          <w:bCs/>
          <w:szCs w:val="24"/>
          <w:lang w:eastAsia="en-US"/>
        </w:rPr>
        <w:t>Böde</w:t>
      </w:r>
      <w:r>
        <w:rPr>
          <w:rFonts w:eastAsia="Calibri"/>
          <w:szCs w:val="24"/>
          <w:lang w:eastAsia="en-US"/>
        </w:rPr>
        <w:t xml:space="preserve"> (2,56), </w:t>
      </w:r>
      <w:r>
        <w:rPr>
          <w:rFonts w:eastAsia="Calibri"/>
          <w:bCs/>
          <w:szCs w:val="24"/>
          <w:lang w:eastAsia="en-US"/>
        </w:rPr>
        <w:t>Ozmánbük</w:t>
      </w:r>
      <w:r>
        <w:rPr>
          <w:rFonts w:eastAsia="Calibri"/>
          <w:szCs w:val="24"/>
          <w:lang w:eastAsia="en-US"/>
        </w:rPr>
        <w:t xml:space="preserve"> (2,88), - Nagykanizsai Rendőrkapitányság illetékességi területéről: </w:t>
      </w:r>
      <w:r>
        <w:rPr>
          <w:rFonts w:eastAsia="Calibri"/>
          <w:bCs/>
          <w:szCs w:val="24"/>
          <w:lang w:eastAsia="en-US"/>
        </w:rPr>
        <w:t>Kisrécse</w:t>
      </w:r>
      <w:r>
        <w:rPr>
          <w:rFonts w:eastAsia="Calibri"/>
          <w:szCs w:val="24"/>
          <w:lang w:eastAsia="en-US"/>
        </w:rPr>
        <w:t xml:space="preserve"> (2,38), </w:t>
      </w:r>
      <w:r>
        <w:rPr>
          <w:rFonts w:eastAsia="Calibri"/>
          <w:bCs/>
          <w:szCs w:val="24"/>
          <w:lang w:eastAsia="en-US"/>
        </w:rPr>
        <w:t>Zalasárszeg</w:t>
      </w:r>
      <w:r>
        <w:rPr>
          <w:rFonts w:eastAsia="Calibri"/>
          <w:szCs w:val="24"/>
          <w:lang w:eastAsia="en-US"/>
        </w:rPr>
        <w:t xml:space="preserve"> (2,44). </w:t>
      </w:r>
      <w:r>
        <w:rPr>
          <w:rFonts w:eastAsia="Calibri"/>
          <w:bCs/>
          <w:szCs w:val="24"/>
          <w:lang w:eastAsia="en-US"/>
        </w:rPr>
        <w:t xml:space="preserve">Nekem dolgom köszönetet mondani mindenkinek, aki segítette a munkánkat: az igazgatás résztvevőjének, ügyészségnek, bíróságnak és mindenkinek, aki velünk egy hajóba evez és dolgozik.   Külön köszönet az </w:t>
      </w:r>
      <w:r>
        <w:rPr>
          <w:rFonts w:eastAsia="Calibri"/>
          <w:szCs w:val="24"/>
          <w:lang w:eastAsia="en-US"/>
        </w:rPr>
        <w:t>MLSZ-nek, a Horgász Szövetségnek, a civil szervezeteknek és a nemzetközi partnereknek.</w:t>
      </w:r>
    </w:p>
    <w:p>
      <w:pPr>
        <w:pStyle w:val="Normal"/>
        <w:jc w:val="both"/>
        <w:rPr>
          <w:rFonts w:eastAsia="Calibri"/>
          <w:szCs w:val="24"/>
          <w:lang w:eastAsia="en-US"/>
        </w:rPr>
      </w:pPr>
      <w:r>
        <w:rPr>
          <w:rFonts w:eastAsia="Times New Roman"/>
          <w:szCs w:val="24"/>
          <w:lang w:eastAsia="en-US"/>
        </w:rPr>
        <w:t xml:space="preserve"> </w:t>
      </w:r>
      <w:r>
        <w:rPr>
          <w:rFonts w:eastAsia="Calibri"/>
          <w:bCs/>
          <w:szCs w:val="24"/>
          <w:lang w:eastAsia="en-US"/>
        </w:rPr>
        <w:t>A 2016. év prioritásai a következők: a</w:t>
      </w:r>
      <w:r>
        <w:rPr>
          <w:rFonts w:eastAsia="Calibri"/>
          <w:szCs w:val="24"/>
          <w:lang w:eastAsia="en-US"/>
        </w:rPr>
        <w:t xml:space="preserve">z állampolgárok szubjektív közbiztonságérzetét befolyásoló jogsértések elleni hatékony fellépés biztosítása, a településeken a közterületi térfigyelő rendszerek fejlesztéséből adódó lehetőségek kihasználása az önkormányzatokkal közösen, a büntetőeljárások és a szabálysértési eljárások lefolytatásának további gyorsítása, az eredményes befejezések arányának növelése. Az erők, eszközök összehangolt alkalmazásával, a polgárőr egyesületek, valamint az egyes rendészeti feladatokat ellátó szervezetekkel és személyekkel történő hatékony együttműködéssel a települések és a külterületek közbiztonságának további erősítése. A közlekedésbiztonság terén elért eredmények megtartása, a közlekedésbiztonság erősítése. Magyarország külső és belső határainak fokozott védelme, az illegális migrációs nyomás elleni hatékony fellépés, ezzel összefüggésben a határrendészeti szolgálati ág tevékenységének schengeni követelményeknek megfelelő szinten tartása. A belső kommunikáció erősítése – minden vezetői szándék, döntés, akarat úgy jusson végig a rendszeren, hogy az valóban azt szolgálja, ami a szándék megfogalmazásakor volt - továbbá a szakmai tudás bővítése, a szervezeti kultúra erősítése, valamint a bűnmegelőzési tevékenység új alapokra helyezése. </w:t>
      </w:r>
      <w:r>
        <w:rPr>
          <w:rFonts w:eastAsia="Calibri"/>
          <w:bCs/>
          <w:szCs w:val="24"/>
          <w:lang w:eastAsia="en-US"/>
        </w:rPr>
        <w:t xml:space="preserve">Köszönet a Zala megyében működő önkormányzatoknak munkánk támogatásáért! </w:t>
      </w:r>
      <w:r>
        <w:rPr>
          <w:rFonts w:eastAsia="Calibri"/>
          <w:szCs w:val="24"/>
          <w:lang w:eastAsia="en-US"/>
        </w:rPr>
        <w:t xml:space="preserve">A Zala megyében működő önkormányzatok 2015-ben is jelentős mértékben hozzájárultak a megye közbiztonságához. Rendőri szerveink munkáját összesen </w:t>
      </w:r>
      <w:r>
        <w:rPr>
          <w:rFonts w:eastAsia="Calibri"/>
          <w:bCs/>
          <w:szCs w:val="24"/>
          <w:lang w:eastAsia="en-US"/>
        </w:rPr>
        <w:t>14.788.935 forint értékű adománnyal</w:t>
      </w:r>
      <w:r>
        <w:rPr>
          <w:rFonts w:eastAsia="Calibri"/>
          <w:b/>
          <w:bCs/>
          <w:szCs w:val="24"/>
          <w:lang w:eastAsia="en-US"/>
        </w:rPr>
        <w:t xml:space="preserve"> </w:t>
      </w:r>
      <w:r>
        <w:rPr>
          <w:rFonts w:eastAsia="Calibri"/>
          <w:szCs w:val="24"/>
          <w:lang w:eastAsia="en-US"/>
        </w:rPr>
        <w:t>(pénzeszköz, számítástechnikai és egyéb eszközök) segítették. Ezúton is köszönet az önzetlen támogatásért! Köszönöm mindenkinek, aki végig dolgozta velünk az évet!</w:t>
      </w:r>
    </w:p>
    <w:p>
      <w:pPr>
        <w:pStyle w:val="Normal"/>
        <w:jc w:val="both"/>
        <w:rPr>
          <w:rFonts w:eastAsia="Calibri"/>
          <w:szCs w:val="24"/>
          <w:lang w:eastAsia="en-US"/>
        </w:rPr>
      </w:pPr>
      <w:r>
        <w:rPr>
          <w:rFonts w:eastAsia="Calibri"/>
          <w:szCs w:val="24"/>
          <w:lang w:eastAsia="en-US"/>
        </w:rPr>
      </w:r>
    </w:p>
    <w:p>
      <w:pPr>
        <w:pStyle w:val="Normal"/>
        <w:spacing w:lineRule="auto" w:line="360" w:before="0" w:after="120"/>
        <w:jc w:val="both"/>
        <w:rPr>
          <w:szCs w:val="24"/>
        </w:rPr>
      </w:pPr>
      <w:r>
        <w:rPr>
          <w:b/>
          <w:szCs w:val="24"/>
          <w:u w:val="single"/>
        </w:rPr>
        <w:t>Dr. Pál Attila:</w:t>
      </w:r>
      <w:r>
        <w:rPr>
          <w:szCs w:val="24"/>
        </w:rPr>
        <w:t xml:space="preserve"> Köszönöm Főkapitány Úr kiegészítését. Kérdezem van-e valakinek kérdése?</w:t>
      </w:r>
    </w:p>
    <w:p>
      <w:pPr>
        <w:pStyle w:val="Normal"/>
        <w:spacing w:lineRule="auto" w:line="360"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Köszönjük a frakció nevében Főkapitány úr tájékoztatóját, köszönöm valamennyi rendőrkapitányság, őrs, körzeti megbízott munkáját, amit az év során elvégeztek a közbiztonság javítása érdekében. Szeretném, ha a kormánypárti képviselők, országgyűlési képviselők hatnának a tekintetben, hogy a büntető törvénykönyv passzusaiban valamilyen szigorítással éljenek, mert elképzelhetetlennek tartom, hogy Magyarországon, ha az intézkedő rendőr életét kockáztatja olyan valakivel szemben, aki elgázolni készül őt, és az illető 3 év büntetést kapjon. Lesöpörték az asztalról azokat a kezdeményezéseinket, amelyeket a családok védelmére szóló törvény kapcsán megtettünk. Érhesse valamilyen szankció a kiskorúak és fiatalkorúak szüleit, akiknek nincs fogalmuk arról, hogy gyerekeik az éjszakába hol tartózkodnak és milyen életet élnek. A megyében 211 természetes személynél 225 önvédelmi lőfegyver van. Gondolom, hogy bírák, ügyészek, fegyveres állományú tagoknak van önvédelmi fegyvere, de milyen kört képzeljünk még hozzá, illetve mi az a komoly veszélyeztetettség, ami miatt a rendőrség megadja a fegyverviselési engedélyt?</w:t>
      </w:r>
    </w:p>
    <w:p>
      <w:pPr>
        <w:pStyle w:val="Normal"/>
        <w:spacing w:lineRule="auto" w:line="360" w:before="0" w:after="120"/>
        <w:jc w:val="both"/>
        <w:rPr/>
      </w:pPr>
      <w:r>
        <w:rPr>
          <w:b/>
          <w:szCs w:val="24"/>
          <w:u w:val="single"/>
        </w:rPr>
        <w:t>Dr. Pál Attila</w:t>
      </w:r>
      <w:r>
        <w:rPr>
          <w:szCs w:val="24"/>
        </w:rPr>
        <w:t>: Megadom a szót Fodor Márk frakcióvezető úrnak.</w:t>
      </w:r>
    </w:p>
    <w:p>
      <w:pPr>
        <w:pStyle w:val="Normal"/>
        <w:spacing w:before="0" w:after="120"/>
        <w:jc w:val="both"/>
        <w:rPr>
          <w:szCs w:val="24"/>
        </w:rPr>
      </w:pPr>
      <w:r>
        <w:rPr>
          <w:b/>
          <w:szCs w:val="24"/>
          <w:u w:val="single"/>
        </w:rPr>
        <w:t>Fodor Márk</w:t>
      </w:r>
      <w:r>
        <w:rPr>
          <w:szCs w:val="24"/>
        </w:rPr>
        <w:t xml:space="preserve">: Meg szeretném köszönni Megyei Rendőr-főkapitány úrnak, illetve az egész rendőrségnek az egész évi munkáját. Az elmúlt egy év alatt nagyon sokat változott a rendőri munka – akár a közterületi jelenlét, mind a rendőrök hozzáállását illetően. Minden évben felvetődik a Keszthelyi szórakozó helyek rendőri biztosítása, mint probléma. A tavalyi évben a Balaton parton megnyugtató volt az, hogy a rendőri jelenlét viszonylag magas létszámú volt. Ez év elején bekövetkezett nemi erőszakos ügy kapcsán megállapítható volt, hogy azon a napon kevesen voltak a helyszínen. Azt tudni kell, hogy ez a szórakozóhely folyamatosan nagy terhelést okoz a városnak és a rendőrségnek is. A Keszthelyi Városüzemeltető Kft. mindent megtesz, biztonsági- és vagyonőröket foglalkoztat a strandon, de ők sem tudják létszámban azt a tömeget koordinálni, a rendőri jelenlétet nem tudja mentesíteni. Külön felhívnám a figyelmet arra, hogy a ’90-es évek éjszakai életének alvilági részéből származó egyének jelentek meg a strandokon, akik őrzés-védéssel foglalkoznak, akik anno drogkereskedelemmel, védelmi pénzek őrzésével is foglalkoztak. Egy félelmet keltő életérzés egy ilyen szórakozóhelyre bemenni, ahol ezek az emberek adják a biztonsági őrszolgálatot. </w:t>
      </w:r>
    </w:p>
    <w:p>
      <w:pPr>
        <w:pStyle w:val="Normal"/>
        <w:spacing w:lineRule="auto" w:line="360" w:before="0" w:after="120"/>
        <w:jc w:val="both"/>
        <w:rPr/>
      </w:pPr>
      <w:r>
        <w:rPr>
          <w:b/>
          <w:szCs w:val="24"/>
          <w:u w:val="single"/>
        </w:rPr>
        <w:t>Dr. Pál Attila</w:t>
      </w:r>
      <w:r>
        <w:rPr>
          <w:szCs w:val="24"/>
        </w:rPr>
        <w:t>: Megadom a szót Dr. Fekete Zoltán képviselő úrnak.</w:t>
      </w:r>
    </w:p>
    <w:p>
      <w:pPr>
        <w:pStyle w:val="Normal"/>
        <w:spacing w:before="0" w:after="120"/>
        <w:jc w:val="both"/>
        <w:rPr>
          <w:szCs w:val="24"/>
        </w:rPr>
      </w:pPr>
      <w:r>
        <w:rPr>
          <w:b/>
          <w:szCs w:val="24"/>
          <w:u w:val="single"/>
        </w:rPr>
        <w:t>Dr. Fekete Zoltán</w:t>
      </w:r>
      <w:r>
        <w:rPr>
          <w:szCs w:val="24"/>
        </w:rPr>
        <w:t xml:space="preserve">: Tisztelt Elnök Úr! Ismeretes aprófalvas település vagyunk, elidősödő lakossággal, igényként merülne fel elviekben a hét minden egyes napján a rendőri jelenlét. Tisztában vagyunk a korlátokkal, elfogadjuk azt az intézkedési tervet, amelynek alapján a rendőrség szervezi és irányítja az aprófalvas településeken a részvételt, de hangsúlyozni szeretném az ott élők szempontjából ez nagyon fontos és az ő biztonságukat nagyon érinti. A konkrét járőrözési tevékenység 5 óráról 9 órára történő bővülésének örülünk, ennek 50%-a jó lenne, ha gyalogos járőrözés lenne, mert ez fontos főleg a kisebb településeken - ennek a megtartását továbbra is javasolnám. Az „öregezés” –el kapcsolatban meg szeretném erősíteni és meg szeretném köszönni valamennyi kollégájának azt a munkát, amit a bűnmegelőzés során kifejtett. Szűkebb pátriámban, Lenti és környékén van a 86-os főút, a külföldi kamionok által flúgos futam zajlik nap, mint nap. A Zalabaksán telepített fix traffipax szerintem az eredményeket hozni fogja, mérséklődött az őrület és a gyorshajtás. Meg szeretném köszönni Lenti kapitányságnak azon tevékenységét, mi szerint a 86-os út másik oldalán fekvő két inkriminált településén (Kálócfa, Kozmadombja) szintén közel napi jelenlétet biztosítanak. A vádemelésre javasolt ügyek bizonyos százalékában ügyészségi elutasítás történik. Az országnak vannak olyan területei, ahol ez egész magas arányban fordul elő, Zala megyében ez 20%-os, ami biztatónak tűnik és mindannyiunk érdeke, hogy ez az arány 10%-ra csökkenjen. Főkapitány úr beszámolójában nagyon fontos hangsúlyt fektetett az állományról való gondoskodásnak. Úgy gondolom, ha a kapitányság valamennyi dolgozója erről értesül az jó. Jó dolog, ha egy főnök oda figyel a beosztottjaira, a Kormány szándékaival is egyezik ez a fajta gondoskodás, hiszen 2019-re tervek szerint másfélszeresére fog nőni a rendőri állomány bérhelyzete. Véleményem az, hogy az elmúlt 10 évben lényegesen javult a rendőrség megítélése és a „Szolgálunk és védünk!” szlogen egyre jobban valósággá válik. </w:t>
      </w:r>
    </w:p>
    <w:p>
      <w:pPr>
        <w:pStyle w:val="Szvegtrzs2"/>
        <w:spacing w:lineRule="auto" w:line="240" w:before="0" w:after="0"/>
        <w:jc w:val="both"/>
        <w:rPr>
          <w:szCs w:val="24"/>
        </w:rPr>
      </w:pPr>
      <w:r>
        <w:rPr>
          <w:szCs w:val="24"/>
        </w:rPr>
      </w:r>
    </w:p>
    <w:p>
      <w:pPr>
        <w:pStyle w:val="Normal"/>
        <w:spacing w:before="0" w:after="120"/>
        <w:jc w:val="both"/>
        <w:rPr/>
      </w:pPr>
      <w:r>
        <w:rPr>
          <w:b/>
          <w:szCs w:val="24"/>
          <w:u w:val="single"/>
        </w:rPr>
        <w:t>Dr. Pál Attila</w:t>
      </w:r>
      <w:r>
        <w:rPr>
          <w:szCs w:val="24"/>
        </w:rPr>
        <w:t>: Megadom a szót Nagy Zoltán képviselő úrnak.</w:t>
      </w:r>
    </w:p>
    <w:p>
      <w:pPr>
        <w:pStyle w:val="Normal"/>
        <w:spacing w:before="0" w:after="120"/>
        <w:jc w:val="both"/>
        <w:rPr>
          <w:szCs w:val="24"/>
        </w:rPr>
      </w:pPr>
      <w:r>
        <w:rPr>
          <w:b/>
          <w:szCs w:val="24"/>
          <w:u w:val="single"/>
        </w:rPr>
        <w:t>Nagy Zoltán</w:t>
      </w:r>
      <w:r>
        <w:rPr>
          <w:szCs w:val="24"/>
        </w:rPr>
        <w:t>: Először is szeretnék gratulálni Főkapitány úr munkájához. Új feladat elé áll majd a rendőrség az idei év őszétől, ugyanis a ZTE futball csapata fel fog jutni az NB1-be. Ha ez így lesz, fel kell készülni a futball huliganizmusra – ami korábban is gondot okozott a keszthelyi, a zalaegerszegi és zalaszentgróti rendőröknek. Ez a 76-os főúton veszélyeztette, bezárásra késztette az üzleteket. A törvény kimondja azt, hogy minden állampolgárnak, aki testi és vagyoni épségét veszélyeztetve érzi, jár a rendőri védelem. Ez többször elmaradt korábban, mert a rendőrség fokozott figyelmet nyújtott a kiemelt futballmeccsekre. Kérdezem, hogy most erre hogyan készülnek fel?</w:t>
      </w:r>
    </w:p>
    <w:p>
      <w:pPr>
        <w:pStyle w:val="Normal"/>
        <w:spacing w:before="0" w:after="120"/>
        <w:jc w:val="both"/>
        <w:rPr/>
      </w:pPr>
      <w:r>
        <w:rPr>
          <w:b/>
          <w:szCs w:val="24"/>
          <w:u w:val="single"/>
        </w:rPr>
        <w:t>Dr. Pál Attila</w:t>
      </w:r>
      <w:r>
        <w:rPr>
          <w:szCs w:val="24"/>
        </w:rPr>
        <w:t>: Megadom a szót Vajda László képviselő úrnak.</w:t>
      </w:r>
    </w:p>
    <w:p>
      <w:pPr>
        <w:pStyle w:val="Normal"/>
        <w:spacing w:before="0" w:after="120"/>
        <w:jc w:val="both"/>
        <w:rPr/>
      </w:pPr>
      <w:r>
        <w:rPr>
          <w:b/>
          <w:szCs w:val="24"/>
          <w:u w:val="single"/>
        </w:rPr>
        <w:t>Vajda László</w:t>
      </w:r>
      <w:r>
        <w:rPr>
          <w:szCs w:val="24"/>
        </w:rPr>
        <w:t>: Köszönöm a szót Elnök Úr! Tisztelt Főkapitány Úr! Az a véleményem, hogy jó megyébe érkezett, hiszen Zala megye a béke szigetének tekinthető. A beszámoló alapján az elmúlt évben Ön jól teljesített, de természetesen ennek részesei a városi rendőri vezetők is. A két megyei jogú városba, a kis városokba és a járásokba beosztott rendőri állományú vezetők a tudásuk szerint a legjobbat nyújtják, nagyban segítik az Ön munkáját, hiszen ez a feladatuk és ez az eredményekbe megmutatkozik. Ez egy csapat munka és én erre büszke vagyok, hiszen Zala megyében a rendőrség mindig segítőkész volt a megyében élő három nemzetiséggel kapcsolatba – mondom mindezt a megyei Nemzetiségi Bizottság elnökeként. Szeretném, hogy ez a közreműködés továbbra is megmaradna, segíteni egymás munkáját és azok a programok, amik most is folyamatban vannak, azokat tudjuk bővíteni. Bízom abban, hogy egy év múlva a következő beszámolás alkalmával csak sikerről tudunk hírt adni. Köszönöm szépen még egyszer a 2015. évi együttműködést és további sok sikert kívánok!</w:t>
      </w:r>
    </w:p>
    <w:p>
      <w:pPr>
        <w:pStyle w:val="Normal"/>
        <w:spacing w:before="0" w:after="120"/>
        <w:jc w:val="both"/>
        <w:rPr/>
      </w:pPr>
      <w:r>
        <w:rPr>
          <w:b/>
          <w:szCs w:val="24"/>
          <w:u w:val="single"/>
        </w:rPr>
        <w:t>Dr. Pál Attila</w:t>
      </w:r>
      <w:r>
        <w:rPr>
          <w:szCs w:val="24"/>
        </w:rPr>
        <w:t>: Megadom a szót Bene Csaba alelnök úrnak.</w:t>
      </w:r>
    </w:p>
    <w:p>
      <w:pPr>
        <w:pStyle w:val="Normal"/>
        <w:spacing w:before="0" w:after="120"/>
        <w:jc w:val="both"/>
        <w:rPr>
          <w:szCs w:val="24"/>
        </w:rPr>
      </w:pPr>
      <w:r>
        <w:rPr>
          <w:b/>
          <w:szCs w:val="24"/>
          <w:u w:val="single"/>
        </w:rPr>
        <w:t>Bene Csaba</w:t>
      </w:r>
      <w:r>
        <w:rPr>
          <w:szCs w:val="24"/>
        </w:rPr>
        <w:t>: Tisztelt Elnök Úr! Tisztelt Főkapitány Úr! Gratulálok az elért eredményekhez, és csatlakoznék képviselő társamhoz, aki azt mondta, hogy jó megyébe jött. Az Ön szakmai elképzeléseit tükrözi a kimutatott eredmény. Kívánok a továbbiakhoz sok sikert és természetesen ahhoz, hogy elérjék ezeket az eredményeket, ahhoz szükség van a személyi állományra is. Jó magam részese lehettem az ORFK előtti beszámolójuknak és büszke voltam az Önök által elért eredményekre, külön a nagykanizsaiakra, mert ezek ki voltak emelve. Volt olyan időszak, amikor nem szerettük a rendőröket, féltünk tőlük, most eljutottunk oda, hogy ma már örülünk a jelenlétüknek még akkor is, ha a szabálysértéseket szankcionálják. Remélem, hogy hamarosan eljutunk oda, ahova nyugat Európában már eljutottak sok helyen, hogy a kérdező turistákat a rendőr idegen nyelven igazítja útba. A munkájukhoz további sok sikert kívánok!</w:t>
      </w:r>
    </w:p>
    <w:p>
      <w:pPr>
        <w:pStyle w:val="Normal"/>
        <w:spacing w:before="0" w:after="120"/>
        <w:jc w:val="both"/>
        <w:rPr/>
      </w:pPr>
      <w:r>
        <w:rPr>
          <w:b/>
          <w:szCs w:val="24"/>
          <w:u w:val="single"/>
        </w:rPr>
        <w:t>Dr. Pál Attila</w:t>
      </w:r>
      <w:r>
        <w:rPr>
          <w:szCs w:val="24"/>
        </w:rPr>
        <w:t>: Megadom a szót Boronyák József képviselő úrnak.</w:t>
      </w:r>
    </w:p>
    <w:p>
      <w:pPr>
        <w:pStyle w:val="Normal"/>
        <w:spacing w:before="0" w:after="120"/>
        <w:jc w:val="both"/>
        <w:rPr>
          <w:szCs w:val="24"/>
        </w:rPr>
      </w:pPr>
      <w:r>
        <w:rPr>
          <w:b/>
          <w:szCs w:val="24"/>
          <w:u w:val="single"/>
        </w:rPr>
        <w:t>Boronyák József</w:t>
      </w:r>
      <w:r>
        <w:rPr>
          <w:szCs w:val="24"/>
        </w:rPr>
        <w:t>: Azt kérdezném meg még Főkapitány úrtól, hogy jogilag hogyan működik a kamionosok megbírságolása? Konkrétan: érkezik egy külföldi kamionos, megállítja a rendőr sebesség túllépés miatt, mi történik ilyenkor? Kap-e csekket, amit kidob a kamionja ablakán vagy utolérik őt külföldön? Erre szeretnék megerősítést kapni. A járdaszigetek megvilágítása nem tudom kinek a kompetenciája, mert néhány esetben hiányzik, és úgy tudom, hogy ez komoly balesethez is vezetett.</w:t>
      </w:r>
    </w:p>
    <w:p>
      <w:pPr>
        <w:pStyle w:val="Normal"/>
        <w:spacing w:before="0" w:after="120"/>
        <w:jc w:val="both"/>
        <w:rPr>
          <w:szCs w:val="24"/>
        </w:rPr>
      </w:pPr>
      <w:r>
        <w:rPr>
          <w:szCs w:val="24"/>
        </w:rPr>
      </w:r>
    </w:p>
    <w:p>
      <w:pPr>
        <w:pStyle w:val="Normal"/>
        <w:spacing w:before="0" w:after="120"/>
        <w:jc w:val="both"/>
        <w:rPr>
          <w:szCs w:val="24"/>
        </w:rPr>
      </w:pPr>
      <w:r>
        <w:rPr>
          <w:b/>
          <w:szCs w:val="24"/>
          <w:u w:val="single"/>
        </w:rPr>
        <w:t>Dr. Pál Attila</w:t>
      </w:r>
      <w:r>
        <w:rPr>
          <w:szCs w:val="24"/>
        </w:rPr>
        <w:t>: Megadom a szót Pácsonyi Imre alelnök úrnak.</w:t>
      </w:r>
    </w:p>
    <w:p>
      <w:pPr>
        <w:pStyle w:val="Normal"/>
        <w:spacing w:before="0" w:after="120"/>
        <w:jc w:val="both"/>
        <w:rPr>
          <w:szCs w:val="24"/>
        </w:rPr>
      </w:pPr>
      <w:r>
        <w:rPr>
          <w:b/>
          <w:szCs w:val="24"/>
          <w:u w:val="single"/>
        </w:rPr>
        <w:t>Pácsonyi Imre</w:t>
      </w:r>
      <w:r>
        <w:rPr>
          <w:szCs w:val="24"/>
        </w:rPr>
        <w:t xml:space="preserve">: Tisztelt Közgyűlés! Tisztelt Főkapitány Úr! A beszámolónak nagyon sok vonatkozását, mint zalai relevanciákkal bíró részt kiemelhetnénk, akár az idősek ügyét, akár az aprófalvas probléma helyzetet vagy akár a meglehetősen kacskaringós vonalvezetésű útjainkból fakadó közlekedés biztonsági problémákat. Kérem, engedje meg, hogy kettő vonatkozást emeljek ki: az idősek biztonságérzetét növelő bűnmegelőzési gyakorlat, amire nagyon jó visszajelzés érkezett a Zala Megyei Idősügyi Tanácsban is. Megelégedetten számoltak be a civil szervezetek delegáltjai, hogy jó a visszhangja ennek az akciónak és nagyon fontos. A másik kérdés a bűnmegelőzés – a közelmúltban volt alkalmunk részt venni egy nemzetközi bűnmegelőzési konferencián, Körmenden, ahol megismerve az osztrák, német és szlovén gyakorlatot, úgy gondolom, nem kell a magyar rendőrségnek szégyenkeznie a bűnmegelőzési gyakorlatát tekintve, hiszen nagyon sokrétű, célirányos, színes munkát végez. Különösen a fiatal korosztályok megcélzása terén végez nagyon jó munkát a rendőrség. Természetesen tisztába vagyunk vele, hogy a rendőrség törvények, jogszabályok, szigorú belső szabályok szerint végzi a munkáját szerte az országban, így a működése egységes, de azért hallva itt a reagálásokat, ki kell mondani, hogy a vezető személyisége erre a szervezetre is rányomja a bélyegét. Az Ön munkája, habitusa és probléma érzékenysége tükröződik az elmúlt egy év munkájában. Ehhez a vezetői munkához gratulálunk és természetesen kérjük, hogy tolmácsolja a közgyűlés elismerését kollegáinak és a beosztott állománynak is. Annak tükrében pedig különösen fontos hangsúlyozni, hogy az lemúlt időszakban voltak azért rendkívüli helyzetek, amelyek nagy feladatok elé állították a rendőrséget, bár csak meglegyintett bennünket a migráció tényleges jelenléte, ezeket a helyzeteket kezelni kellett és azt mondhatjuk, hogy a lakosság különösebb félelemérzete nélkül sikerült ezt megtenni. Köszönöm és még egyszer gratulálok munkájukhoz. </w:t>
      </w:r>
    </w:p>
    <w:p>
      <w:pPr>
        <w:pStyle w:val="Normal"/>
        <w:jc w:val="both"/>
        <w:rPr/>
      </w:pPr>
      <w:r>
        <w:rPr>
          <w:b/>
          <w:szCs w:val="24"/>
          <w:u w:val="single"/>
        </w:rPr>
        <w:t>Dr. Pál Attila:</w:t>
      </w:r>
      <w:r>
        <w:rPr>
          <w:b/>
          <w:szCs w:val="24"/>
        </w:rPr>
        <w:t xml:space="preserve"> </w:t>
      </w:r>
      <w:r>
        <w:rPr>
          <w:szCs w:val="24"/>
        </w:rPr>
        <w:t xml:space="preserve">Köszönöm, további hozzászólást nem látok, így megkérem Főkapitány urat, hogy reagáljon a felvetésekre. </w:t>
      </w:r>
    </w:p>
    <w:p>
      <w:pPr>
        <w:pStyle w:val="Normal"/>
        <w:jc w:val="both"/>
        <w:rPr>
          <w:szCs w:val="24"/>
        </w:rPr>
      </w:pPr>
      <w:r>
        <w:rPr>
          <w:szCs w:val="24"/>
        </w:rPr>
      </w:r>
    </w:p>
    <w:p>
      <w:pPr>
        <w:pStyle w:val="Normal"/>
        <w:jc w:val="both"/>
        <w:rPr>
          <w:szCs w:val="24"/>
        </w:rPr>
      </w:pPr>
      <w:r>
        <w:rPr>
          <w:b/>
          <w:szCs w:val="24"/>
          <w:u w:val="single"/>
        </w:rPr>
        <w:t>Dr. Sipos Gyula</w:t>
      </w:r>
      <w:r>
        <w:rPr>
          <w:szCs w:val="24"/>
        </w:rPr>
        <w:t>: Kinek jár a fegyver? Nagyon szigorú szabályok deklarálják azt, hogy ki kezdeményezhet fegyvertartásra engedélyt. Nagyon szigorú tartási, előéleti, magatartásbeli és foglalkozáshoz vagy életvitelhez kötődő szabályai vannak. Tekintve a megye lélekszámát az a kétszáz valahány fegyver nem igazából fenyegető a közrendre, közbiztonságra. Nem azoktól a fegyverektől tartok, amelyekről tudjuk, hogy kinél van, hanem sokkal nyomasztóbbnak tartom azoknak a fegyvereknek a nagyon nagy sokaságát, amik a padláson eldugva, nem tudom honnan kerülve elő potenciálisan sokkal nagyobb problémát képesek okozni, mint azok, amelyeket rendszeres kontroll ellenőrzés mellett, jogszabály alapján tartunk. Nem az én dolgom minősíteni, hogy kinek jár, kinek nem, jogszabály deklarálja, ha jár, és minden feltételnek megfelel, akkor a kérelmezőnek meg kell kapnia.</w:t>
      </w:r>
    </w:p>
    <w:p>
      <w:pPr>
        <w:pStyle w:val="Normal"/>
        <w:jc w:val="both"/>
        <w:rPr>
          <w:szCs w:val="24"/>
        </w:rPr>
      </w:pPr>
      <w:r>
        <w:rPr>
          <w:szCs w:val="24"/>
        </w:rPr>
        <w:t xml:space="preserve">Kérdésként megfogalmazódott Keszthelyen a rendőri jelenlét kérdése, amit az elmúlt napokban történt erőszakos cselekménye generált. Azt tudniuk kell, hogy onnan kezdve, hogy ezt a fiatal párt meglepte az újonnan érkező, aki a fiatalember helyébe akart lépni, perceken belül ott volt a rendőr. Ha valaki elbújik, mert szerelmes, kevésbé a rendőr járőr társaságát keresi, ezt lássuk be. Ahhoz képest, ahogy intézték és ma mindenki előzetes letartóztatásba mulatja az időt, én úgy gondolom, hogy annyi rendőr volt a mennyi kellett, mert amúgy minden tinédzser gyerek mellé, aki 100 km távolságból idejár, nem tudunk tenni. Nekünk az a dolgunk, hogy a saját világunk szabályai szerint tervezzünk, és ha ilyen típusú baj van, és nem tudjuk megelőzni, akkor a lehető leggyorsabban és a felderítés teljes körű bizonyíthatóságával legyünk ott. Ebben az esetben úgy gondolom megtettük. </w:t>
      </w:r>
    </w:p>
    <w:p>
      <w:pPr>
        <w:pStyle w:val="Normal"/>
        <w:jc w:val="both"/>
        <w:rPr>
          <w:szCs w:val="24"/>
        </w:rPr>
      </w:pPr>
      <w:r>
        <w:rPr>
          <w:szCs w:val="24"/>
        </w:rPr>
        <w:t xml:space="preserve">Tudni kell, hogyha az ország ilyen típusú migrációs nyomásnak lesz kitéve, márpedig belátható időn belül ez nem készül megváltozni, akkor nekünk a saját erőnket úgy kell kezelni, hogy az esetleg távozó kollégákat pótolni tudjuk. Az elmúlt év nyarát úgy dolgoztuk végig, hogy a keszthelyi kapitányságnak a másik három kapitányság és a megyei főkapitányság adott létszámot, erőt ahhoz, hogy a magas rendőri jelenlét biztosítható legyen. </w:t>
      </w:r>
    </w:p>
    <w:p>
      <w:pPr>
        <w:pStyle w:val="Normal"/>
        <w:jc w:val="both"/>
        <w:rPr>
          <w:szCs w:val="24"/>
        </w:rPr>
      </w:pPr>
      <w:r>
        <w:rPr>
          <w:szCs w:val="24"/>
        </w:rPr>
        <w:t xml:space="preserve">A 258 településből 57 olyan van, ahol az elmúlt 5 évben semmiféle jogsértés nem történt, még tartás elmulasztás sem. Ezekbe a falvakba oda lehet tenni az erőt, de alighanem oda kellene tenni, ahol olyan események fenyegetnek, amiről Ön számolt be. Az a program, ami 19 megyés 19/24 órába mindenütt rendőr programmal indult, az azzal, hogy nem mondják, ugyanúgy folytatódik. A financiális teljes köre, túlóra pénzünk, mindenünk megvan, tehát rendkívül rugalmasan, rendkívül gyorsan és nem felelőtlenül, de megehetősen szabadon gazdálkodva bér természetű juttatásainkkal minden ilyenbe helyt tudunk állni a mai állapot szerint. </w:t>
      </w:r>
    </w:p>
    <w:p>
      <w:pPr>
        <w:pStyle w:val="Normal"/>
        <w:jc w:val="both"/>
        <w:rPr>
          <w:szCs w:val="24"/>
        </w:rPr>
      </w:pPr>
      <w:r>
        <w:rPr>
          <w:szCs w:val="24"/>
        </w:rPr>
        <w:t xml:space="preserve">Az, hogy 50%-ban gyalogoljon a rendőr, az teljesen jogos. Ez elrendelt döntés, parancs és az a központ, amit Ön látott, az ott ülő munkatársam pontosan látja az ő pultjában, mert a rendőr, amely autóval kiment annak a GPS jelét vesszük és látjuk, hogy ő kiszállt, gyalogszolgálatot teljesít és visszaszáll az autóba. Nagyon kegyetlen rendszer, de alighanem valamennyiünk biztonságát szolgálja. </w:t>
      </w:r>
    </w:p>
    <w:p>
      <w:pPr>
        <w:pStyle w:val="Normal"/>
        <w:jc w:val="both"/>
        <w:rPr>
          <w:szCs w:val="24"/>
        </w:rPr>
      </w:pPr>
      <w:r>
        <w:rPr>
          <w:szCs w:val="24"/>
        </w:rPr>
        <w:t>A 86-os főúttal kapcsolatba igazuk van, egy teljesen megveszett hely. Azt látom, hogy Vas megyében már vannak helyek, ahol volt erő a kikerülő szakaszokat megépíteni. Vélhetően a megoldást itt ez kell, hogy hozza. Mi pedig a közterületeken ott vagyunk és mérünk, büntetünk.</w:t>
      </w:r>
    </w:p>
    <w:p>
      <w:pPr>
        <w:pStyle w:val="Normal"/>
        <w:jc w:val="both"/>
        <w:rPr>
          <w:szCs w:val="24"/>
        </w:rPr>
      </w:pPr>
      <w:r>
        <w:rPr>
          <w:szCs w:val="24"/>
        </w:rPr>
        <w:t xml:space="preserve">A kamionosok – utoléri őket a honosságuk szerinti igazgatás. Bejáratott uniós megállapodások és viszonossági szerződések vannak mögötte, tehát ez nem marad megtorlatlanul. </w:t>
      </w:r>
    </w:p>
    <w:p>
      <w:pPr>
        <w:pStyle w:val="Normal"/>
        <w:jc w:val="both"/>
        <w:rPr>
          <w:szCs w:val="24"/>
        </w:rPr>
      </w:pPr>
      <w:r>
        <w:rPr>
          <w:szCs w:val="24"/>
        </w:rPr>
        <w:t xml:space="preserve">Köszönöm, hogy a munkatársaimra való gondoskodást ebben a szegmensbe elismerik. Mint említettem fontos a belső kommunikáció és a motiváció. </w:t>
      </w:r>
    </w:p>
    <w:p>
      <w:pPr>
        <w:pStyle w:val="Normal"/>
        <w:jc w:val="both"/>
        <w:rPr>
          <w:szCs w:val="24"/>
        </w:rPr>
      </w:pPr>
      <w:r>
        <w:rPr>
          <w:szCs w:val="24"/>
        </w:rPr>
        <w:t>A futball- nem vagyok megijedve tőle, meg fogjuk oldani, képesek vagyunk rá.</w:t>
      </w:r>
    </w:p>
    <w:p>
      <w:pPr>
        <w:pStyle w:val="Normal"/>
        <w:jc w:val="both"/>
        <w:rPr>
          <w:szCs w:val="24"/>
        </w:rPr>
      </w:pPr>
      <w:r>
        <w:rPr>
          <w:szCs w:val="24"/>
        </w:rPr>
        <w:t xml:space="preserve">Béke szigete – köszönöm szépen Vajda úrnak, hogy így látja, természetes, hogy a munkatársaimnak nagyon sok erőfeszítése van ebben, amit köszönök nekik. Kettőnk közt egyetlenegy különbség van, ha ezt az erőfeszítést én nem tudom jól generálni, akkor Önöknek mást jelent itt jövőre. </w:t>
      </w:r>
    </w:p>
    <w:p>
      <w:pPr>
        <w:pStyle w:val="Normal"/>
        <w:jc w:val="both"/>
        <w:rPr>
          <w:szCs w:val="24"/>
        </w:rPr>
      </w:pPr>
      <w:r>
        <w:rPr>
          <w:szCs w:val="24"/>
        </w:rPr>
        <w:t xml:space="preserve">Köszönjük szépen Alelnök Urak gratulációját, még a járdasziget megvilágítása kérdésére nem adtam választ. Ha megmondja, hogy hol gondolja, akkor javaslatát továbbítjuk és mellé állunk, de az útkezelés, karbantartás az egyfajta véleményezésen túl velünk nem igen regulálható, de nekünk is az az érdekünk, hogy ez így legyen. </w:t>
      </w:r>
    </w:p>
    <w:p>
      <w:pPr>
        <w:pStyle w:val="Normal"/>
        <w:jc w:val="both"/>
        <w:rPr>
          <w:szCs w:val="24"/>
        </w:rPr>
      </w:pPr>
      <w:r>
        <w:rPr>
          <w:szCs w:val="24"/>
        </w:rPr>
      </w:r>
    </w:p>
    <w:p>
      <w:pPr>
        <w:pStyle w:val="Normal"/>
        <w:jc w:val="both"/>
        <w:rPr>
          <w:szCs w:val="24"/>
        </w:rPr>
      </w:pPr>
      <w:r>
        <w:rPr>
          <w:b/>
          <w:szCs w:val="24"/>
          <w:u w:val="single"/>
        </w:rPr>
        <w:t>Dr. Pál Attila</w:t>
      </w:r>
      <w:r>
        <w:rPr>
          <w:szCs w:val="24"/>
        </w:rPr>
        <w:t>: A vita végén megkérdezem Dr. Gömbös Sándor dandártábornok urat, hogy kíván-e hozzászólni?</w:t>
      </w:r>
    </w:p>
    <w:p>
      <w:pPr>
        <w:pStyle w:val="Normal"/>
        <w:jc w:val="both"/>
        <w:rPr>
          <w:szCs w:val="24"/>
        </w:rPr>
      </w:pPr>
      <w:r>
        <w:rPr>
          <w:szCs w:val="24"/>
        </w:rPr>
      </w:r>
    </w:p>
    <w:p>
      <w:pPr>
        <w:pStyle w:val="Normal"/>
        <w:jc w:val="both"/>
        <w:rPr>
          <w:szCs w:val="24"/>
        </w:rPr>
      </w:pPr>
      <w:r>
        <w:rPr>
          <w:b/>
          <w:szCs w:val="24"/>
          <w:u w:val="single"/>
        </w:rPr>
        <w:t>Dr. Gömbös Sándor</w:t>
      </w:r>
      <w:r>
        <w:rPr>
          <w:b/>
          <w:szCs w:val="24"/>
        </w:rPr>
        <w:t xml:space="preserve">: </w:t>
      </w:r>
      <w:r>
        <w:rPr>
          <w:szCs w:val="24"/>
        </w:rPr>
        <w:t xml:space="preserve">Elnök Úr, Alelnök Urak! Tisztelt Képviselő Hölgyek és Urak! Az Országos Rendőr-főkapitányság is értékelte a Zala Megyei Rendőr-főkapitányság tevékenységét, ennek alapja egy teljesítményértékelési rendszer, ami mind a szervezetet mind az egyéneket értékeli. Ezen értékelés kapcsán a Zala Megyei Rendőr-főkapitányság kivételes teljesítményt nyújtott a 2015. évi tevékenysége során. A statisztikai adatok nagyon jók, az országos trendekkel azonos irányba mutatnak, de legfontosabb értékelési tényezőként a lakosság véleményét látjuk. Azt vizsgáljuk, hogy a mi statisztikánk egy irányba mutat-e a lakosság véleményével. Főkapitány úr, említést tett az önkormányzati felmérés adatairól, és bátran kimondhatjuk, hogy az elmúlt évben a magyar rendőrség megítélése a rendszerváltás óta a legmagasabb szintre emelkedett. Azt gondolom, ez jogosít fel bennünket arra, hogy azt mondhassuk, valóban jó úton jár a rendőrség és a Zala Megyei Rendőr-főkapitányság is. Úgy gondolom, hogy ez egy nagyon fontos eredmény, amit természetesen nem a rendőrség érez magáénak, hanem Zala megye esetében meg kell, hogy köszönjük a lakosságnak, az önkormányzatoknak, a polgárőr egyesületeknek és mindenkinek, aki ebben együttműködött a rendőrséggel. A jövőben is ilyen hatékony és eredményes együttműködést kívánok a megyében mindenkinek, minden szervezetnek, aki a közbiztonságért akar és tud tenni. </w:t>
      </w:r>
    </w:p>
    <w:p>
      <w:pPr>
        <w:pStyle w:val="Normal"/>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Köszönöm szépen Dandártábornok Úr! A napirendi ponthoz több hozzászólás nincs, a vitát lezárom. A korábbi évek beszámolói alkalmával mindig azt róttuk fel, kérdeztük és kívántuk, hogy miért nem egyezik a statisztika a szubjektív biztonságérzet statisztikájával?  Ma ez bebizonyosodott – egyezik a szubjektív biztonságérzet a rendőrség statisztikájával. A korábbi időszakban álmodoztunk mi Zala megyeik is, és talán a rendőrszakma is arról, hogy prevencióra is jusson idő. Ma pedig ott tartunk, hogy van erre idő és a legfontosabb a rendőrszakma számára a megelőzés. Zala megyében minden rendőri vezetőben két dolgot látok: a megelőzés és az előrelátás. A migrációs helyzet kezelésétől kezdve a közbiztonság, a bűnmegelőzés - nincs olyan terület, amire azt mondhatnánk, hogy ne példaértékű és előrelátó gondolkodás lett volna. Végezetül kijelentem, hogy jó ember jó helyen számíthat abban, hogy a Zala Megyei Közgyűlés mindenben támogatni fogja!</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jc w:val="both"/>
        <w:rPr>
          <w:b/>
          <w:b/>
          <w:szCs w:val="24"/>
        </w:rPr>
      </w:pPr>
      <w:r>
        <w:rPr>
          <w:b/>
          <w:szCs w:val="24"/>
        </w:rPr>
      </w:r>
    </w:p>
    <w:p>
      <w:pPr>
        <w:pStyle w:val="Normal"/>
        <w:ind w:right="72" w:hanging="0"/>
        <w:jc w:val="both"/>
        <w:rPr/>
      </w:pPr>
      <w:r>
        <w:rPr>
          <w:b/>
          <w:i/>
          <w:szCs w:val="24"/>
        </w:rPr>
        <w:t xml:space="preserve">Megállapítom, hogy a közgyűlés a határozati javaslatot 15 igen szavazattal elfogadta a következő határozattal: </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15/2016. (IV.28.) KH</w:t>
      </w:r>
    </w:p>
    <w:p>
      <w:pPr>
        <w:pStyle w:val="Normal"/>
        <w:ind w:left="709" w:hanging="0"/>
        <w:rPr>
          <w:b/>
          <w:b/>
          <w:szCs w:val="24"/>
          <w:u w:val="single"/>
        </w:rPr>
      </w:pPr>
      <w:r>
        <w:rPr>
          <w:b/>
          <w:szCs w:val="24"/>
          <w:u w:val="single"/>
        </w:rPr>
      </w:r>
    </w:p>
    <w:p>
      <w:pPr>
        <w:pStyle w:val="Normal"/>
        <w:tabs>
          <w:tab w:val="clear" w:pos="708"/>
          <w:tab w:val="center" w:pos="6840" w:leader="none"/>
        </w:tabs>
        <w:overflowPunct w:val="false"/>
        <w:autoSpaceDE w:val="false"/>
        <w:ind w:left="709" w:right="22" w:hanging="0"/>
        <w:jc w:val="both"/>
        <w:textAlignment w:val="baseline"/>
        <w:rPr/>
      </w:pPr>
      <w:r>
        <w:rPr>
          <w:bCs/>
          <w:szCs w:val="17"/>
        </w:rPr>
        <w:t xml:space="preserve">A Zala Megyei Közgyűlés elfogadja a </w:t>
      </w:r>
      <w:r>
        <w:rPr>
          <w:iCs/>
          <w:szCs w:val="24"/>
        </w:rPr>
        <w:t>Zala Megyei Rendőr-főkapitányság</w:t>
      </w:r>
      <w:r>
        <w:rPr>
          <w:i/>
          <w:iCs/>
          <w:szCs w:val="24"/>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709"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709"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709" w:right="22" w:hanging="0"/>
        <w:jc w:val="both"/>
        <w:textAlignment w:val="baseline"/>
        <w:rPr/>
      </w:pPr>
      <w:r>
        <w:rPr>
          <w:bCs/>
          <w:szCs w:val="17"/>
          <w:u w:val="single"/>
        </w:rPr>
        <w:t>Felelős</w:t>
      </w:r>
      <w:r>
        <w:rPr>
          <w:bCs/>
          <w:szCs w:val="17"/>
        </w:rPr>
        <w:t>:    Dr. Pál Attila, a közgyűlés elnöke</w:t>
      </w:r>
    </w:p>
    <w:p>
      <w:pPr>
        <w:pStyle w:val="Normal"/>
        <w:ind w:right="72" w:hanging="0"/>
        <w:jc w:val="both"/>
        <w:rPr>
          <w:bCs/>
          <w:szCs w:val="24"/>
        </w:rPr>
      </w:pPr>
      <w:r>
        <w:rPr>
          <w:bCs/>
          <w:szCs w:val="24"/>
        </w:rPr>
      </w:r>
    </w:p>
    <w:p>
      <w:pPr>
        <w:pStyle w:val="Normal"/>
        <w:ind w:right="72" w:hanging="0"/>
        <w:jc w:val="both"/>
        <w:rPr>
          <w:szCs w:val="24"/>
        </w:rPr>
      </w:pPr>
      <w:r>
        <w:rPr>
          <w:szCs w:val="24"/>
        </w:rPr>
        <w:t>Tisztelettel megköszönöm Dr. Gömbös Sándor dandártábornok úr, Dr. Sipos Gyula főkapitány úr és munkatársaik részvételét ülésünkön és további jó erőt, egészséget, kitartást kívánok a munkájukhoz.</w:t>
      </w:r>
    </w:p>
    <w:p>
      <w:pPr>
        <w:pStyle w:val="Normal"/>
        <w:spacing w:lineRule="auto" w:line="360"/>
        <w:ind w:right="72" w:hanging="0"/>
        <w:jc w:val="both"/>
        <w:rPr>
          <w:sz w:val="26"/>
          <w:szCs w:val="26"/>
        </w:rPr>
      </w:pPr>
      <w:r>
        <w:rPr>
          <w:sz w:val="26"/>
          <w:szCs w:val="26"/>
        </w:rPr>
      </w:r>
    </w:p>
    <w:p>
      <w:pPr>
        <w:pStyle w:val="Normal"/>
        <w:numPr>
          <w:ilvl w:val="0"/>
          <w:numId w:val="3"/>
        </w:numPr>
        <w:ind w:left="709" w:hanging="709"/>
        <w:jc w:val="both"/>
        <w:rPr>
          <w:b/>
          <w:b/>
          <w:caps/>
        </w:rPr>
      </w:pPr>
      <w:r>
        <w:rPr>
          <w:b/>
          <w:caps/>
        </w:rPr>
        <w:t>A NEMZETI AGRÁRGAZDASÁGI KAMARA TÁJÉKOZTATÓJA A 2014-2015. ÉVI TEVÉKENYSÉGÉRŐL, KÜLÖNÖS TEKINTETTEL A ZALA MEGYEI FELADAT-ELLÁTÁSRA</w:t>
      </w:r>
    </w:p>
    <w:p>
      <w:pPr>
        <w:pStyle w:val="Napirend"/>
        <w:tabs>
          <w:tab w:val="clear" w:pos="708"/>
        </w:tabs>
        <w:ind w:left="0" w:hanging="0"/>
        <w:rPr>
          <w:b w:val="false"/>
          <w:b w:val="false"/>
          <w:caps/>
          <w:szCs w:val="24"/>
        </w:rPr>
      </w:pPr>
      <w:r>
        <w:rPr>
          <w:b w:val="false"/>
          <w:caps/>
          <w:szCs w:val="24"/>
        </w:rPr>
      </w:r>
    </w:p>
    <w:p>
      <w:pPr>
        <w:pStyle w:val="Napirend"/>
        <w:tabs>
          <w:tab w:val="clear" w:pos="708"/>
        </w:tabs>
        <w:ind w:left="0" w:hanging="0"/>
        <w:rPr>
          <w:szCs w:val="24"/>
        </w:rPr>
      </w:pPr>
      <w:r>
        <w:rPr>
          <w:szCs w:val="24"/>
        </w:rPr>
      </w:r>
    </w:p>
    <w:p>
      <w:pPr>
        <w:pStyle w:val="Szvegtrzs2"/>
        <w:spacing w:lineRule="auto" w:line="240"/>
        <w:jc w:val="both"/>
        <w:rPr/>
      </w:pPr>
      <w:r>
        <w:rPr>
          <w:b/>
          <w:szCs w:val="24"/>
          <w:u w:val="single"/>
        </w:rPr>
        <w:t>Dr. Pál Attila</w:t>
      </w:r>
      <w:r>
        <w:rPr>
          <w:b/>
          <w:szCs w:val="24"/>
        </w:rPr>
        <w:t xml:space="preserve">: </w:t>
      </w:r>
      <w:r>
        <w:rPr>
          <w:szCs w:val="24"/>
        </w:rPr>
        <w:t xml:space="preserve">Tisztelettel köszöntöm az ülésen Győrffy Balázs elnök úr távollétében Lendvay Miklós urat, a Nemzeti Agrárgazdasági Kamara Zala Megyei igazgatóját. </w:t>
      </w:r>
      <w:r>
        <w:rPr>
          <w:szCs w:val="24"/>
          <w:lang w:val="en-US"/>
        </w:rPr>
        <w:t>A</w:t>
      </w:r>
      <w:r>
        <w:rPr>
          <w:szCs w:val="24"/>
        </w:rPr>
        <w:t xml:space="preserve">z előterjesztést a képviselők megkapták. A Térségfejlesztési Bizottság megtárgyalta és a közgyűlésnek egyhangú szavazással elfogadásra javasolta. </w:t>
      </w:r>
    </w:p>
    <w:p>
      <w:pPr>
        <w:pStyle w:val="Normal"/>
        <w:spacing w:before="0" w:after="120"/>
        <w:jc w:val="both"/>
        <w:rPr/>
      </w:pPr>
      <w:r>
        <w:rPr>
          <w:szCs w:val="24"/>
        </w:rPr>
        <w:t>Felkérem Igazgató urat az előterjesztés szóbeli kiegészítésére.</w:t>
      </w:r>
    </w:p>
    <w:p>
      <w:pPr>
        <w:pStyle w:val="Szvegtrzs2"/>
        <w:spacing w:lineRule="auto" w:line="240"/>
        <w:jc w:val="both"/>
        <w:rPr>
          <w:szCs w:val="24"/>
        </w:rPr>
      </w:pPr>
      <w:r>
        <w:rPr>
          <w:b/>
          <w:szCs w:val="24"/>
          <w:u w:val="single"/>
        </w:rPr>
        <w:t>Lendvay Miklós:</w:t>
      </w:r>
      <w:r>
        <w:rPr>
          <w:szCs w:val="24"/>
        </w:rPr>
        <w:t xml:space="preserve"> Tisztelt Elnök Úr, Alelnök Urak, Közgyűlés! 2014-ben került át a Nemzeti Agrárgazdasági kamarához az akkor még a Kormányhivatal kötelékébe tartozó falugazdász hálózat és ezt követően került megalkotásra az addigi kamarai tanácsadók és kormányhivatali falugazdászok által most már egy teamként felálló gazdatámogató rendszer – a megújult falugazdász hálózat. Ennek a csapatnak az első nagy feladata a 2014. évi monitoring adatszolgáltatás volt, a következő megmérettetés a 2014. évi egységes kérelem beadás. Fontos elmondani, hogy a megyében 4.325 kérelmet nyújtottak be, ebből a falugazdász hálózaton keresztül 3.600 kérelem került beadásra (83%). A 2014-es év meglehetősen nagy kihívás elé állította a növénytermesztőket, egészen extrém mennyiségű csapadék árasztotta el a megyét. A vetésterületek több mint fele jelentősen átnedvesedett és munkavégzésre alkalmatlan volt a felmérésünk idején. Ennek az extrém mennyiségű csapadéknak köszönhetően nem csak a betakarítás volt probléma, hanem az őszi talajmunkák elvégzése is, ezért aztán értelemszerűen az őszi vetésterületek aránya lecsökkent a tavaszi vetés javára. Viszont a tavasziak elé is kell némi őszi talajmunka, ami nyilvánvalóan nem került elvégzésre, ezért jól látható a 2015. évi terméseredményeken, hogy visszaestek a 2014. évi eredményekhez viszonyítva. További gond az esővel, hogy a gombabetegségek elszaporodására kiváló, ebből fakadóan a kukorica minősége 2014-ben nem volt túl jó. Sok esetben nem felelt meg arra sem, hogy takarmányozási célra is felhasználható legyen. 2015-ben a nagykihívást az új jogcím a „zöldítés” hozta, ami teljesen új volt mind a gazdálkodóknak mind az e kérelmet beadó falugazdászoknak. Ezért a kamara egy rendkívül intenzív képzés keretében információkkal látta el a gazdálkodókat ebben a kérdésben, azért, hogy a gazdák a kérelem beadásakor a lehető legfelkészültebbek legyenek. A központ által kiadott „Zöldítés Kézikönyv” szintén megküldésre került. A kiküldött anyagból jól látható volt, hogy az állattenyésztés minden területén jelentős növekedés történt, kifejezetten a sertés esetében, azon belül is a koca esetében. Fontos megemlíteni, hogy ezek a számnövekedések sok esetben abból is fakadnak, hogy megváltozott a támogatási politika. A 2015-s évben már egy darab állatra is igényelhető volt támogatás, így ebből fakad a szarvasmarha létszámnövekedés is, valamint a termőföld adás-vétel kapcsán elővásárlási joggal bír a helyben állattartó. A sertés esetében hasonlóan elmondható ugyanez, korábban állat jóléti támogatást csak a hízók és a tenyész süldők értékesítése után lehetett felvenni, tavalytól már a kocák után is. A 2015. év a gyümölcstermesztők szempontjából egy jó évnek számított, gyakorlatilag alig kellett védekezni, így egy jó termésátlagot és minőséget sikerült elérni. Némi problémát a felvásárlási árak jelentették, ami annak is köszönhető, hogy bár közvetlenül minket az orosz embargó nem érint (az orosz piacra nem nagyon szállítottunk sem almát sem körtét), ezzel szemben a lengyelek igen, akik most valahol el kell, hogy adják a terményeiket, többek között a magyar piac az, ahova beáramlott. Köszönöm a figyelmet. </w:t>
      </w:r>
    </w:p>
    <w:p>
      <w:pPr>
        <w:pStyle w:val="Normal"/>
        <w:spacing w:before="0" w:after="120"/>
        <w:jc w:val="both"/>
        <w:rPr>
          <w:szCs w:val="24"/>
        </w:rPr>
      </w:pPr>
      <w:r>
        <w:rPr>
          <w:b/>
          <w:szCs w:val="24"/>
          <w:u w:val="single"/>
        </w:rPr>
        <w:t>Dr. Pál Attila:</w:t>
      </w:r>
      <w:r>
        <w:rPr>
          <w:b/>
          <w:szCs w:val="24"/>
        </w:rPr>
        <w:t xml:space="preserve"> </w:t>
      </w:r>
      <w:r>
        <w:rPr>
          <w:szCs w:val="24"/>
        </w:rPr>
        <w:t>Köszönöm Igazgató úr tájékoztatását. Kérdezem az előterjesztést tárgyaló bizottságok elnökeit, a képviselőcsoportok vezetőit, képviselőket kívánnak-e hozzászólni?</w:t>
      </w:r>
    </w:p>
    <w:p>
      <w:pPr>
        <w:pStyle w:val="Normal"/>
        <w:spacing w:before="0" w:after="120"/>
        <w:jc w:val="both"/>
        <w:rPr>
          <w:szCs w:val="24"/>
        </w:rPr>
      </w:pPr>
      <w:r>
        <w:rPr>
          <w:szCs w:val="24"/>
        </w:rPr>
        <w:t>Megadom a szót Strázsai Zoltán képviselő úrnak.</w:t>
      </w:r>
    </w:p>
    <w:p>
      <w:pPr>
        <w:pStyle w:val="Normal"/>
        <w:spacing w:before="0" w:after="120"/>
        <w:jc w:val="both"/>
        <w:rPr>
          <w:szCs w:val="24"/>
        </w:rPr>
      </w:pPr>
      <w:r>
        <w:rPr>
          <w:b/>
          <w:szCs w:val="24"/>
          <w:u w:val="single"/>
        </w:rPr>
        <w:t>Strázsai Zoltán</w:t>
      </w:r>
      <w:r>
        <w:rPr>
          <w:szCs w:val="24"/>
        </w:rPr>
        <w:t xml:space="preserve">: Tisztelt Közgyűlés! Tisztelt Igazgató Úr! Ezúton szeretném megköszönni a Nemzeti Agrárkamarának és annak Zalaegerszegi tagszervezetének a munkáját és a hozzáállást, amit a gazdálkodók, önkormányzatok, és a mezőgazdaságban érdekeltek irányába tanúsítottak. A saját tapasztalatom az, hogy nagyon segítőkészen és szolgálatkészen végzik a tevékenységüket, ezért köszönöm szépen a kiállást és a segítségnyújtást és egyben kérem, hogy a jövőben is ezt tegyék. Továbbá szeretném felhívni minden képviselő társam figyelmét arra, ami az elmúlt időszakban bekövetkezett jégkár kapcsán felmerült - 15 nap áll rendelkezésére a gazdáknak a fagykár bejelentésére. Ez a sajnálatos esemény mind a gyümölcsösökben, mind a szőlőkben, mind az egyéb kultúrákban nagyon komoly károkat okozott, ami rá fogja nyomni a bélyegét a nemzetgazdasági szempontból nagyon jelentős ágazatra. Még egyszer köszönöm Igazgató úrnak és az egész apparátusnak a munkáját. </w:t>
      </w:r>
    </w:p>
    <w:p>
      <w:pPr>
        <w:pStyle w:val="Normal"/>
        <w:spacing w:before="0" w:after="120"/>
        <w:jc w:val="both"/>
        <w:rPr/>
      </w:pPr>
      <w:r>
        <w:rPr>
          <w:b/>
          <w:szCs w:val="24"/>
          <w:u w:val="single"/>
        </w:rPr>
        <w:t>Dr. Pál Attila:</w:t>
      </w:r>
      <w:r>
        <w:rPr>
          <w:szCs w:val="24"/>
        </w:rPr>
        <w:t xml:space="preserve"> Megadom a szót Pácsonyi Imre alelnök úrnak.</w:t>
      </w:r>
    </w:p>
    <w:p>
      <w:pPr>
        <w:pStyle w:val="Normal"/>
        <w:spacing w:before="0" w:after="120"/>
        <w:jc w:val="both"/>
        <w:rPr>
          <w:szCs w:val="24"/>
        </w:rPr>
      </w:pPr>
      <w:r>
        <w:rPr>
          <w:b/>
          <w:szCs w:val="24"/>
          <w:u w:val="single"/>
        </w:rPr>
        <w:t>Pácsonyi Imre</w:t>
      </w:r>
      <w:r>
        <w:rPr>
          <w:szCs w:val="24"/>
        </w:rPr>
        <w:t xml:space="preserve">: Tisztelt Igazgató Úr! Köszönjük a beszámolót. Úgy gondolom, hogy a kamara a tagok felé szolgáló tájékoztatási kötelezettségeinek eleget tesz, hiszen akár a legutóbbi időszakban lezajlott értekezletre gondolunk, illetve a különféle ágazatokat összesítő értekezletre, tájékoztató napra, ahol többek között olyan érdeklődésre számot tartó témák kerültek elő, mint az új vadászati üzemtervi ciklusra való felkészülés, vagy akár az aktuális pályázatok, illetve az egyes támogatások. Ezek a tájékoztató napok jól szolgálják az informálódás érdekeit. Van tapasztalatom a Területi Agrárbizottságokban folyó munkáról is, lévén az egyiknek magam is tagja vagyok. Úgy gondolom, hogy az együttműködés gördülékeny, illetve a helyi gazdálkodóknak ezeken keresztül van lehetősége arra, hogy kifejtsék nézetüket egy-egy tranzakciót illetően. Kérdezem, hogy van-e lehetősége a kamarának, van –e gyakorlata, hogy a jogszabályok megalkotásakor kifejtse a gazdálkodók véleményét, illetve érdekeit? Gondolok itt például a közelmúltban elég széles érdeklődésre számot tartó, és a növényvédelemmel kapcsolatos előírások érvényesülésére, a kötelező tanfolyamra, amit el kell végezni a gazdálkodóknak, illetve a permetezőgépek vizsgáztatására. Tudjuk, hogy természetesen vannak szigorú környezetvédelmi előírások, azt is, hogy nem csak a jogalkotók érdeke, hanem a gazdálkodóknak is az az érdeke, hogy szigorú szabályok szerint folyón a komoly mérgekkel való foglalatoskodás. Az a szerencsés, ha ez minél kevesebb adminisztrációs teherrel jár, illetve nem nehezíti meg azoknak a kistermelőknek a dolgát, akiknek korlátozottak a forrásbeli lehetőségeik. </w:t>
      </w:r>
    </w:p>
    <w:p>
      <w:pPr>
        <w:pStyle w:val="Normal"/>
        <w:spacing w:before="0" w:after="120"/>
        <w:jc w:val="both"/>
        <w:rPr/>
      </w:pPr>
      <w:r>
        <w:rPr>
          <w:b/>
          <w:szCs w:val="24"/>
          <w:u w:val="single"/>
        </w:rPr>
        <w:t>Dr. Pál Attila:</w:t>
      </w:r>
      <w:r>
        <w:rPr>
          <w:szCs w:val="24"/>
        </w:rPr>
        <w:t xml:space="preserve"> Megadom a szót Nagy Zoltán képviselő úrnak.</w:t>
      </w:r>
    </w:p>
    <w:p>
      <w:pPr>
        <w:pStyle w:val="Normal"/>
        <w:spacing w:before="0" w:after="120"/>
        <w:jc w:val="both"/>
        <w:rPr>
          <w:szCs w:val="24"/>
        </w:rPr>
      </w:pPr>
      <w:r>
        <w:rPr>
          <w:b/>
          <w:szCs w:val="24"/>
          <w:u w:val="single"/>
        </w:rPr>
        <w:t>Nagy Zoltán</w:t>
      </w:r>
      <w:r>
        <w:rPr>
          <w:szCs w:val="24"/>
        </w:rPr>
        <w:t xml:space="preserve">: Az én és a pártom álláspontja szerint jelen pillanatban szerintünk Fideszes föld origarchizmus alakul. Kormánypárti képviselők tulajdonítják el és földárverésen teszik magukévá az állami földeket. Ehhez gratulálni nem tudok. Beszéltek Önök pályázatokról és ahhoz gratulálnak, hát ahhoz sem tudunk gratulálni, hogy Vigh László Fideszes országgyűlési képviselő Felsőrajkon milyen sikeresen pályázott a 3 hektáros területre, aztán mégis lemondott róla. Pont ez a kör érintett a vadászatban is (a Pacsai Vadásztársaság pletykák szerinti szétverésében), most éppen lövész klubbá alakításába és jelenleg egy párt fővadász társaság létrehozásába. </w:t>
      </w:r>
    </w:p>
    <w:p>
      <w:pPr>
        <w:pStyle w:val="Normal"/>
        <w:jc w:val="both"/>
        <w:rPr>
          <w:szCs w:val="24"/>
        </w:rPr>
      </w:pPr>
      <w:r>
        <w:rPr>
          <w:b/>
          <w:szCs w:val="24"/>
          <w:u w:val="single"/>
        </w:rPr>
        <w:t>Dr. Pál Attila</w:t>
      </w:r>
      <w:r>
        <w:rPr>
          <w:szCs w:val="24"/>
        </w:rPr>
        <w:t xml:space="preserve">: Több hozzászólót nem látok, így megadom a reagálás lehetőségét.    </w:t>
      </w:r>
    </w:p>
    <w:p>
      <w:pPr>
        <w:pStyle w:val="Normal"/>
        <w:jc w:val="both"/>
        <w:rPr>
          <w:szCs w:val="24"/>
        </w:rPr>
      </w:pPr>
      <w:r>
        <w:rPr>
          <w:szCs w:val="24"/>
        </w:rPr>
      </w:r>
    </w:p>
    <w:p>
      <w:pPr>
        <w:pStyle w:val="Normal"/>
        <w:jc w:val="both"/>
        <w:rPr>
          <w:szCs w:val="24"/>
        </w:rPr>
      </w:pPr>
      <w:r>
        <w:rPr>
          <w:b/>
          <w:szCs w:val="24"/>
          <w:u w:val="single"/>
        </w:rPr>
        <w:t>Lendvay Miklós</w:t>
      </w:r>
      <w:r>
        <w:rPr>
          <w:szCs w:val="24"/>
        </w:rPr>
        <w:t xml:space="preserve">: A növényvédelmi változások kapcsán – elsősorban a Növény Orvosi Kamarához tartozott, de ettől függetlenül a gazdálkodóink által megküldött visszajelzéseket mi továbbítottuk a döntéshozók felé és reméljük, hogy életbe fognak lépni olyan módosítások, amelyek megkönnyítik ezen jogszabályok alkalmazását. A pályázatok, amikhez gratulációt kaptuk, és amiről tájékoztatót tartottunk azok a Vidékfejlesztési Programban megjelent pályázati felhívások, amihez a világon semmi köze nincs, annak, amit Ön mondott. </w:t>
      </w:r>
    </w:p>
    <w:p>
      <w:pPr>
        <w:pStyle w:val="Normal"/>
        <w:jc w:val="both"/>
        <w:rPr>
          <w:szCs w:val="24"/>
        </w:rPr>
      </w:pPr>
      <w:r>
        <w:rPr>
          <w:szCs w:val="24"/>
        </w:rPr>
      </w:r>
    </w:p>
    <w:p>
      <w:pPr>
        <w:pStyle w:val="Normal"/>
        <w:jc w:val="both"/>
        <w:rPr/>
      </w:pPr>
      <w:r>
        <w:rPr>
          <w:b/>
          <w:szCs w:val="24"/>
          <w:u w:val="single"/>
        </w:rPr>
        <w:t>Dr. Pál Attila</w:t>
      </w:r>
      <w:r>
        <w:rPr>
          <w:szCs w:val="24"/>
        </w:rPr>
        <w:t>: Több hozzászólót nem látok, a vitát lezárom.</w:t>
      </w:r>
    </w:p>
    <w:p>
      <w:pPr>
        <w:pStyle w:val="Normal"/>
        <w:jc w:val="both"/>
        <w:rPr>
          <w:szCs w:val="24"/>
        </w:rPr>
      </w:pPr>
      <w:r>
        <w:rPr>
          <w:szCs w:val="24"/>
        </w:rPr>
      </w:r>
    </w:p>
    <w:p>
      <w:pPr>
        <w:pStyle w:val="Normal"/>
        <w:spacing w:lineRule="auto" w:line="360"/>
        <w:jc w:val="both"/>
        <w:rPr/>
      </w:pPr>
      <w:r>
        <w:rPr>
          <w:b/>
          <w:szCs w:val="24"/>
        </w:rPr>
        <w:t>Kérem, szavazzunk a határozati javaslat elfogadásáról.</w:t>
      </w:r>
    </w:p>
    <w:p>
      <w:pPr>
        <w:pStyle w:val="Normal"/>
        <w:ind w:right="72" w:hanging="0"/>
        <w:jc w:val="both"/>
        <w:rPr/>
      </w:pPr>
      <w:r>
        <w:rPr>
          <w:b/>
          <w:i/>
          <w:szCs w:val="24"/>
        </w:rPr>
        <w:t>Megállapítom, hogy a közgyűlés a határozati javaslatot 13 igen és 2 tartózkodó szavazattal elfogadta, az alábbi határozattal:</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16/2016. (IV.28.) KH</w:t>
      </w:r>
    </w:p>
    <w:p>
      <w:pPr>
        <w:pStyle w:val="Normal"/>
        <w:ind w:left="709" w:hanging="0"/>
        <w:rPr>
          <w:b/>
          <w:b/>
          <w:szCs w:val="24"/>
          <w:u w:val="single"/>
        </w:rPr>
      </w:pPr>
      <w:r>
        <w:rPr>
          <w:b/>
          <w:szCs w:val="24"/>
          <w:u w:val="single"/>
        </w:rPr>
      </w:r>
    </w:p>
    <w:p>
      <w:pPr>
        <w:pStyle w:val="BPszvegtest"/>
        <w:spacing w:before="0" w:after="0"/>
        <w:ind w:left="709" w:hanging="0"/>
        <w:rPr/>
      </w:pPr>
      <w:r>
        <w:rPr>
          <w:rFonts w:cs="Times New Roman" w:ascii="Times New Roman" w:hAnsi="Times New Roman"/>
          <w:sz w:val="24"/>
          <w:szCs w:val="24"/>
        </w:rPr>
        <w:t>A Zala Megyei Közgyűlés a „Nemzeti Agrárgazdasági Kamara 2014-2015. évi tevékenységéről, különös tekintettel a Zala megyei feladat-ellátásra” szóló tájékoztatóját elfogadja.</w:t>
      </w:r>
    </w:p>
    <w:p>
      <w:pPr>
        <w:pStyle w:val="BPszvegtest"/>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Pál Attila, a közgyűlés elnöke</w:t>
      </w:r>
    </w:p>
    <w:p>
      <w:pPr>
        <w:pStyle w:val="Normal"/>
        <w:ind w:right="72" w:hanging="0"/>
        <w:jc w:val="both"/>
        <w:rPr>
          <w:rFonts w:ascii="Times New Roman" w:hAnsi="Times New Roman" w:cs="Times New Roman"/>
          <w:b/>
          <w:b/>
          <w:i/>
          <w:i/>
          <w:sz w:val="24"/>
          <w:szCs w:val="24"/>
        </w:rPr>
      </w:pPr>
      <w:r>
        <w:rPr>
          <w:rFonts w:cs="Times New Roman"/>
          <w:b/>
          <w:i/>
          <w:sz w:val="24"/>
          <w:szCs w:val="24"/>
        </w:rPr>
      </w:r>
    </w:p>
    <w:p>
      <w:pPr>
        <w:pStyle w:val="Normal"/>
        <w:spacing w:lineRule="auto" w:line="360"/>
        <w:ind w:right="72" w:hanging="0"/>
        <w:jc w:val="both"/>
        <w:rPr>
          <w:b/>
          <w:b/>
          <w:i/>
          <w:i/>
          <w:sz w:val="26"/>
          <w:szCs w:val="26"/>
        </w:rPr>
      </w:pPr>
      <w:r>
        <w:rPr>
          <w:b/>
          <w:i/>
          <w:sz w:val="26"/>
          <w:szCs w:val="26"/>
        </w:rPr>
      </w:r>
    </w:p>
    <w:p>
      <w:pPr>
        <w:pStyle w:val="Normal"/>
        <w:spacing w:lineRule="auto" w:line="360"/>
        <w:ind w:right="72" w:hanging="0"/>
        <w:jc w:val="both"/>
        <w:rPr>
          <w:szCs w:val="24"/>
        </w:rPr>
      </w:pPr>
      <w:r>
        <w:rPr>
          <w:szCs w:val="24"/>
        </w:rPr>
        <w:t>Megköszönöm Igazgató úr részvételét ülésünkön és további jó munkát kívánok.</w:t>
      </w:r>
    </w:p>
    <w:p>
      <w:pPr>
        <w:pStyle w:val="Szvegtrzs2"/>
        <w:spacing w:lineRule="auto" w:line="240" w:before="0" w:after="0"/>
        <w:jc w:val="both"/>
        <w:rPr>
          <w:sz w:val="26"/>
          <w:szCs w:val="26"/>
        </w:rPr>
      </w:pPr>
      <w:r>
        <w:rPr>
          <w:sz w:val="26"/>
          <w:szCs w:val="26"/>
        </w:rPr>
      </w:r>
    </w:p>
    <w:p>
      <w:pPr>
        <w:pStyle w:val="Normal"/>
        <w:jc w:val="both"/>
        <w:rPr>
          <w:sz w:val="26"/>
          <w:szCs w:val="24"/>
        </w:rPr>
      </w:pPr>
      <w:r>
        <w:rPr>
          <w:sz w:val="26"/>
          <w:szCs w:val="24"/>
        </w:rPr>
      </w:r>
    </w:p>
    <w:p>
      <w:pPr>
        <w:pStyle w:val="Napirend"/>
        <w:numPr>
          <w:ilvl w:val="0"/>
          <w:numId w:val="3"/>
        </w:numPr>
        <w:tabs>
          <w:tab w:val="clear" w:pos="708"/>
        </w:tabs>
        <w:ind w:left="720" w:hanging="720"/>
        <w:rPr>
          <w:caps/>
        </w:rPr>
      </w:pPr>
      <w:r>
        <w:rPr>
          <w:caps/>
        </w:rPr>
        <w:t>TÁJÉKOZTATÓ A KÖRNYEZETI ÉS ENERGIAHATÉKONYSÁGI OPERATÍV PROGRAM (KEHOP) ELŐKÉSZÍTÉSÉRŐL ÉS VÉGREHAJTÁSÁRÓL</w:t>
      </w:r>
    </w:p>
    <w:p>
      <w:pPr>
        <w:pStyle w:val="Normal"/>
        <w:ind w:left="720" w:right="72" w:hanging="0"/>
        <w:jc w:val="both"/>
        <w:rPr>
          <w:rFonts w:ascii="Arial Narrow" w:hAnsi="Arial Narrow" w:cs="Arial Narrow"/>
          <w:caps/>
          <w:szCs w:val="24"/>
        </w:rPr>
      </w:pPr>
      <w:r>
        <w:rPr>
          <w:rFonts w:cs="Arial Narrow" w:ascii="Arial Narrow" w:hAnsi="Arial Narrow"/>
          <w:caps/>
          <w:szCs w:val="24"/>
        </w:rPr>
      </w:r>
    </w:p>
    <w:p>
      <w:pPr>
        <w:pStyle w:val="Normal"/>
        <w:ind w:right="72" w:hanging="0"/>
        <w:jc w:val="both"/>
        <w:rPr>
          <w:rFonts w:ascii="Arial Narrow" w:hAnsi="Arial Narrow" w:cs="Arial Narrow"/>
          <w:caps/>
          <w:szCs w:val="24"/>
        </w:rPr>
      </w:pPr>
      <w:r>
        <w:rPr>
          <w:rFonts w:cs="Arial Narrow" w:ascii="Arial Narrow" w:hAnsi="Arial Narrow"/>
          <w:caps/>
          <w:szCs w:val="24"/>
        </w:rPr>
      </w:r>
    </w:p>
    <w:p>
      <w:pPr>
        <w:pStyle w:val="Normal"/>
        <w:spacing w:before="0" w:after="120"/>
        <w:jc w:val="both"/>
        <w:rPr/>
      </w:pPr>
      <w:r>
        <w:rPr>
          <w:b/>
          <w:szCs w:val="24"/>
          <w:u w:val="single"/>
        </w:rPr>
        <w:t>Dr. Pál Attila</w:t>
      </w:r>
      <w:r>
        <w:rPr>
          <w:szCs w:val="24"/>
          <w:lang w:val="en-US"/>
        </w:rPr>
        <w:t xml:space="preserve">: </w:t>
      </w:r>
      <w:r>
        <w:rPr>
          <w:szCs w:val="24"/>
        </w:rPr>
        <w:t xml:space="preserve">Tisztelettel köszöntöm ülésünkön Dr. Nemcsok Dénest, a Nemzeti Fejlesztési Minisztérium Környezeti és Energiahatékonysági Operatív Programokért felelős helyettes államtitkárát, és munkatársát Dr. Bicsák Krisztinát. Az előterjesztést képviselőtársaim kézhez kapták. A Térségfejlesztési Bizottság megtárgyalta és a közgyűlésnek egyhangú szavazással elfogadásra javasolta. </w:t>
      </w:r>
    </w:p>
    <w:p>
      <w:pPr>
        <w:pStyle w:val="Normal"/>
        <w:spacing w:before="0" w:after="120"/>
        <w:jc w:val="both"/>
        <w:rPr/>
      </w:pPr>
      <w:r>
        <w:rPr>
          <w:szCs w:val="24"/>
        </w:rPr>
        <w:t>Felkérem tisztelettel Helyettes Államtitkár urat szóbeli kiegészítésének megtételére.</w:t>
      </w:r>
    </w:p>
    <w:p>
      <w:pPr>
        <w:pStyle w:val="Normal"/>
        <w:jc w:val="both"/>
        <w:rPr>
          <w:szCs w:val="24"/>
        </w:rPr>
      </w:pPr>
      <w:r>
        <w:rPr>
          <w:b/>
          <w:szCs w:val="24"/>
          <w:u w:val="single"/>
        </w:rPr>
        <w:t>Dr. Nemcsok Dénes:</w:t>
      </w:r>
      <w:r>
        <w:rPr>
          <w:szCs w:val="24"/>
        </w:rPr>
        <w:t xml:space="preserve"> Tisztelt Elnök Úr! Tisztelt Képviselő Hölgyek és Urak! Köszönöm szépen a meghívást, és hogy beszélhetek a programunkról. Zala megye címerében látható az új kék szín, ami eget, levegőt és vizet jelképezhet, ez viszonylag jól visszacsatol a mi Operatív Programunkra. Főként földdel, vízzel foglalkozunk, a levegővel kevésbé és azt reméljük, hogy a tevékenységünknek hála, ezek a környezeti elemek jó állapotba őrződnek meg. Az Operatív Program környezetről és energiahatékonyságról szól. A környezetvédelmi részt az éghajlatváltozással kapcsolatos árvízvédelmi kérdések jellemzik elsősorban, ezen kívül vannak közműves területeink – ivóvíz és szennyvíz – és van hulladékgazdálkodás, kármentesítés, ami a környezetvédelmi résszel fedhető le. Ezeken kívül energiahatékonyság, ami részben épületenergia, részben pedig megújuló energiaforrásoknak a használata. Öt prioritásra oszlik, a régi és az új között a fő különbség az, hogy a lebonyolítási rendszer megváltozott. Egy új központi lebonyolító szerv került kijelölésre a Kormány által a közműves területeken, ezt Nemzeti Fejlesztési Programirodának hívják. Vannak olyan projektek az előző időszakból, amiket ez a cég kezelt elvont projektként, mert nem haladtak jól. Változást eredményez az is, hogy a hangsúlyok egy picit áthelyeződnek – a mostani hulladékgazdálkodási prioritásunk elsősorban nem lerakás centrikus, hanem inkább a szelektív gyűjtésre helyezi a hangsúlyt, ennek az eszközrendszerére. Amiben nem nagyon van változás, az a természetvédelmi prioritásunk, ugyanúgy a Nemzeti Parkok koordinációjába történik. Ez elsősorban az élőhely védelem, de néminemű bemutató infrastruktúra kialakítása is megjelenik benne. A legnagyobb érdeklődésre számot tart az energiahatékonyság, melyben óriási a változás az előző időszakhoz képest. A régi időben a teljes vertikum az, ami Operatív Programunkba tartozott, az új időben a tervezők ezt szétszedték három részre: külön van a központi költségvetési szervek és egyházak energiahatékonysága (ez van nálunk), van egy kormányzati energiahatékonyság (ez van a TOP-ba) és van a gazdasági társaságok energiahatékonysága a GINOP-ba. Jóval kevesebbet tudunk segíteni az önkormányzatoknak, hiszen ők átkerültek a TOP-ba, ugyanakkor a mi feladatunk pedig egyszerűsödik, mert egy jóval szűkebb kedvezményezetti körrel kell foglalkoznunk. Az önkormányzati gazdasági társaságok a TOP-ba kellene, hogy pályázzanak, az államiak hozzánk, a magántulajdonú gazdasági társaságok pedig a GINOP-ba. Azt látni kell, hogy vannak olyan lehatárolási problémák, amik nem könnyítik meg a dolgunkat, erre nagyon jó példa egy iskolának a felújítása, ahol egy állami fenntartó intézmény tartja fenn, de sok esetben az önkormányzaté a tulajdon. Ezek esetében vannak olyan fajta anomáliák, amiket tudni kell kezelni hosszabb távon, azon dolgozunk, hogy mindenkinek a legjobb megoldásokat tudjuk nyújtani. Általában minden megyében a nagyobb városokban vannak különböző méretű távhős társaságok és távhő rendszerek, ezeknek az energetikai korszerűsítése hozzánk tartozik.  Itt is van lehatárolási kérdés, hogy a teljesen önkormányzati tulajdonú távhős cégek hova pályázhatnak. A legegyszerűbben úgy lehetne megközelíteni ezt a lehatárolást, hogy akinek van távhő szolgáltatási engedélye az hozzánk pályázhat, akinek nincs, az a TOP-ba pályázhat. Az energetikai fejlesztéseket, mint említettem szét szedték három különböző részre, hogy ez így fog-e maradni az időszak legvégéig, az egy nagy talány a mi számunkra is. Jelen pillanatban ez az Operatív Programoknak a felosztása, és majd meglátjuk ez a későbbiekben hogyan fog átalakulni. A legnagyobb változás a következő: egy teljesen új eljárásrend alakult ki a régi 4/2011. Kormányrendeletet a 272/2014. Kormányrendelet váltotta. Pályázatos típusú eljárások és kiemelt eljárások váltották a régit. A mi Operatív Programunkat a kiemelt eljárásrend jellemzi, tehát előre nevesített projektek kapnak támogatást. A kiemelt projektek kijelölése nem öncélú, vannak bizonyos korlátok, aminek meg kell felelni – mindenképpen közfeladat megvalósítására vonatkozzon és nemzetgazdasági célt is kell, hogy szolgáljon. Az 1. prioritás éghajlatváltozással kapcsolatos, ezt tágan kell értelmezni, mert ebbe a különféle káresemények is bele tartoznak (gyakoribb tüzek, nagyobb esőzések). Létezik egy katasztrófavédelmes országos kihatású nagyprojektünk, aminek van Zala megyei része is – tűzoltó őrsök kialakulása. Ezen kívül lesz a Zala Megyei Önkormányzatnak „Éghajlat változási platform létrehozása” című projektje 30 millió forint értékben, és ezen belül van a záportározó építés Zala és Vas megyében. A projekt műszaki tartalma számunkra még csak érintőlegesen ismert, ezért ha valakinek van kiváló ötlete, mit szeretne csinálni, akkor a megjelölt kedvezményezettet kell támadni ezen ötletekkel. </w:t>
      </w:r>
    </w:p>
    <w:p>
      <w:pPr>
        <w:pStyle w:val="Normal"/>
        <w:jc w:val="both"/>
        <w:rPr>
          <w:szCs w:val="24"/>
        </w:rPr>
      </w:pPr>
      <w:r>
        <w:rPr>
          <w:szCs w:val="24"/>
        </w:rPr>
        <w:t xml:space="preserve">A másik fontos prioritásunk a szennyvizes prioritás, amelyben zömmel csatornahálózat építések valósulnak meg, illetve szennyvíz tisztító telepek. Van egy Lenti városban megvalósuló fejlesztésünk 1.6 milliárdos értékben, illetve Zalalövőn 920 milliós szennyvíz tisztítótelep fejlesztés és némi hálózat fejlesztés, valamint Balatongyörökön, Gellénházán. Az előbbiek esetében a kedvezményezett az adott település önkormányzata, illetve település csoport önkormányzata és a Nemzeti Fejlesztési Programiroda Nonprofit Kft. Azt reméljük, hogy ha egy állami szereplő bekerült ezekbe a projektekbe az a sok helyi kellemetlenségen kívül előnyös is, mert egy tervezés és projektmenedzsment kapacitás az ab start rendelkezésre áll. </w:t>
      </w:r>
    </w:p>
    <w:p>
      <w:pPr>
        <w:pStyle w:val="Normal"/>
        <w:jc w:val="both"/>
        <w:rPr>
          <w:szCs w:val="24"/>
        </w:rPr>
      </w:pPr>
      <w:r>
        <w:rPr>
          <w:szCs w:val="24"/>
        </w:rPr>
        <w:t xml:space="preserve">A 4. prioritás a természetvédelmi prioritás esetében az összes természetvédelmi prioritás, amiről jelen pillanatban tudunk a megyében az az előterjesztésbe felsorolásra került. A hévízi igen jelentős 1.5 milliárdos, de vannak kisebb volumenű fejlesztések is. A nemzeti parkok még nem tudták prezentálni az összes fejlesztésűket számunkra. </w:t>
      </w:r>
    </w:p>
    <w:p>
      <w:pPr>
        <w:pStyle w:val="Normal"/>
        <w:jc w:val="both"/>
        <w:rPr/>
      </w:pPr>
      <w:r>
        <w:rPr>
          <w:szCs w:val="24"/>
        </w:rPr>
        <w:t xml:space="preserve">Végül az energetika – egy energetikai pályázat már nevesítésre került ebben az évben, a Zala Megyei Kormányhivatal pályázata 1 milliárdos összköltséggel. Azt reméljük, hogy ezekre az energetikafejlesztési pályázatokra rá tudunk még emelni.  </w:t>
      </w:r>
    </w:p>
    <w:p>
      <w:pPr>
        <w:pStyle w:val="Normal"/>
        <w:jc w:val="both"/>
        <w:rPr>
          <w:szCs w:val="24"/>
        </w:rPr>
      </w:pPr>
      <w:r>
        <w:rPr>
          <w:szCs w:val="24"/>
        </w:rPr>
        <w:t xml:space="preserve">A mostani fejlesztési keretben van az egészségügynek és az oktatásnak is nevesített forrása, de ezek esetében nem tudjuk, hogy vannak-e Zala megyei épületek, azért mert a szaktárcák jelölik ki a kórházakat, iskolákat. Csak biztatni tudok mindenkit, ha van ilyen típusú igény, akkor nyugodtan lehet lobbizni a szaktárcánál. Nem titok, hogy a rendvédelmi szerveknek is van ilyen típusú fejlesztése, amit a Belügyminisztériummal egyeztetünk, de itt sincs még épület listánk. Fontos információ, hogy az éves fejlesztési keretünkben szerepel a rendőrszálló, nővérszálló fejlesztésű felhívás is, ami viszont pályázatos megoldású. </w:t>
      </w:r>
    </w:p>
    <w:p>
      <w:pPr>
        <w:pStyle w:val="Normal"/>
        <w:jc w:val="both"/>
        <w:rPr>
          <w:szCs w:val="24"/>
        </w:rPr>
      </w:pPr>
      <w:r>
        <w:rPr>
          <w:szCs w:val="24"/>
        </w:rPr>
        <w:t xml:space="preserve">Végül, de nem utolsó sorban van egy kiemelt Balatoni projektünk, amiről kormányhatározat született és érinti Zala megyét. Köszönöm a figyelmet, ha bárkinek kérdése van, állok rendelkezésre. </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lang w:val="en-US"/>
        </w:rPr>
        <w:t xml:space="preserve">: </w:t>
      </w:r>
      <w:r>
        <w:rPr>
          <w:szCs w:val="24"/>
        </w:rPr>
        <w:t xml:space="preserve">Köszönöm Helyettes Államtitkár úr tájékoztatását. </w:t>
      </w:r>
      <w:r>
        <w:rPr>
          <w:szCs w:val="24"/>
          <w:lang w:val="en-US"/>
        </w:rPr>
        <w:t>A vitát megnyitom.</w:t>
      </w:r>
      <w:r>
        <w:rPr>
          <w:szCs w:val="24"/>
        </w:rPr>
        <w:t xml:space="preserve"> Kérdezem van-e valakinek kérdése a napirenddel kapcsolatban? Mielőtt tovább adom a szót szeretném elmondani, hogy az épület listára került figyelem felhíváson gondolkodni kell és továbbítani ezt mindenkinek. Ha a KEOP-ot nézzük, akkor büszkén mondhatjuk, hogy Zala megye az elmúlt egy-két évben nagyon sok olyan fejlesztést szerzett meg, ami rá is fért. Milliárdos nagyságrendekről beszélünk a megyében, amit sikerült abszolválni. Köszönöm mindazt a munkát és segítséget, és azt is, hogy megtisztelt bennünket Helyettes Államtitkár Úr a személyes részvételével. Bízom benne, hogy a következő ciklusban is lesz annyi innovációs kreativitás az Ön munkatársaiban, hogy kitalálnak olyanokat, mint például a CT vagy az MR-nek a fejlesztése, mert bizony ezek nagyon nagy energiafogyasztású egészségügyi műszerek.</w:t>
      </w:r>
    </w:p>
    <w:p>
      <w:pPr>
        <w:pStyle w:val="Szvegtrzs2"/>
        <w:spacing w:lineRule="auto" w:line="240"/>
        <w:jc w:val="both"/>
        <w:rPr>
          <w:szCs w:val="24"/>
        </w:rPr>
      </w:pPr>
      <w:r>
        <w:rPr>
          <w:szCs w:val="24"/>
        </w:rPr>
        <w:t>Megadom a szót Strázsai Zoltán képviselő úrnak.</w:t>
      </w:r>
    </w:p>
    <w:p>
      <w:pPr>
        <w:pStyle w:val="Szvegtrzs2"/>
        <w:spacing w:lineRule="auto" w:line="240"/>
        <w:jc w:val="both"/>
        <w:rPr>
          <w:szCs w:val="24"/>
        </w:rPr>
      </w:pPr>
      <w:r>
        <w:rPr>
          <w:b/>
          <w:szCs w:val="24"/>
          <w:u w:val="single"/>
        </w:rPr>
        <w:t>Strázsai Zoltán</w:t>
      </w:r>
      <w:r>
        <w:rPr>
          <w:szCs w:val="24"/>
        </w:rPr>
        <w:t xml:space="preserve">: Tisztelt Közgyűlés! Tisztelt Helyettes Államtitkár Úr! Két hete részt vettem a Magyar Tűzoltószövetség közgyűlésén, mint a Zala Megyei Tűzoltószövetség elnöke, ahol tájékoztattak minket arról, hogy a KEHOP 1. prioritásában a katasztrófavédelmi rendszerek fejlesztésére közel 45 milliárd forint áll rendelkezésre. Gyors tájékoztatást kaptunk ennek a felosztásáról is. Öntől tájékoztatást kérek arra vonatkozóan, ha tudja, hogy hogyan áll össze. Úgy tudom, hogy a katasztrófavédelmi rendszereken belül mind a hivatásos tűzoltóságok, mind azoknak a laktanya fejlesztéseire is lesznek források. Köszönöm szépen, hogy a prioritási rendszeren belül gondoltak a tűzoltóságokra is. </w:t>
      </w:r>
    </w:p>
    <w:p>
      <w:pPr>
        <w:pStyle w:val="Szvegtrzs2"/>
        <w:spacing w:lineRule="auto" w:line="240"/>
        <w:jc w:val="both"/>
        <w:rPr>
          <w:szCs w:val="24"/>
        </w:rPr>
      </w:pPr>
      <w:r>
        <w:rPr>
          <w:b/>
          <w:szCs w:val="24"/>
          <w:u w:val="single"/>
        </w:rPr>
        <w:t>Dr. Pál Attila</w:t>
      </w:r>
      <w:r>
        <w:rPr>
          <w:szCs w:val="24"/>
        </w:rPr>
        <w:t xml:space="preserve">: Több hozzászólást nem látok, így tisztelettel kérem, Helyettes Államtitkár urat válaszoljon.   </w:t>
      </w:r>
    </w:p>
    <w:p>
      <w:pPr>
        <w:pStyle w:val="Szvegtrzs2"/>
        <w:spacing w:lineRule="auto" w:line="240"/>
        <w:jc w:val="both"/>
        <w:rPr>
          <w:szCs w:val="24"/>
        </w:rPr>
      </w:pPr>
      <w:r>
        <w:rPr>
          <w:b/>
          <w:szCs w:val="24"/>
          <w:u w:val="single"/>
        </w:rPr>
        <w:t>Dr. Nemcsok Dénes</w:t>
      </w:r>
      <w:r>
        <w:rPr>
          <w:szCs w:val="24"/>
        </w:rPr>
        <w:t xml:space="preserve">: A katasztrófavédelmes projekthalmazunk több féle tevékenységet ölel fel. Vannak az egyszerű eszköz beszerzések, amik a BM, OKF igényei szerint lettek kialakítva, vannak normálnak mondott tűzoltó gépjárműveknek a beszerzései, amelyek országos lefedettséget jelentenek. Ezen kívül van a hivatásos tűzoltó őrsök kialakítása, valamint a BM-el egyeztetés alatt áll, hogy  az önkéntes tűzoltóságok milyen típusú tevékenységekre és milyen mértékben pályázhassanak. Ezen felül a BM gondolkodik azon, hogy a sima épület energetikás beruházásokban bizonyos tűzoltó őrsöket is beemeljen az épület halmazába. Kérdés az is, hogy hogyan ossza meg a belső forrásait a háttérintézmények között. Információink szerint gondolkodnak azon, hogy tűzoltóságok is belekerüljenek ebbe  az épület listába, de hogy milyen mértékig azt most nem tudom megmondani. </w:t>
      </w:r>
    </w:p>
    <w:p>
      <w:pPr>
        <w:pStyle w:val="Normal"/>
        <w:jc w:val="both"/>
        <w:rPr/>
      </w:pPr>
      <w:r>
        <w:rPr>
          <w:rFonts w:eastAsia="Calibri"/>
          <w:b/>
          <w:szCs w:val="24"/>
          <w:u w:val="single"/>
        </w:rPr>
        <w:t>Dr Pál Attila</w:t>
      </w:r>
      <w:r>
        <w:rPr>
          <w:rFonts w:eastAsia="Calibri"/>
          <w:b/>
          <w:szCs w:val="24"/>
        </w:rPr>
        <w:t xml:space="preserve">: </w:t>
      </w:r>
      <w:r>
        <w:rPr>
          <w:rFonts w:eastAsia="Calibri"/>
          <w:szCs w:val="24"/>
        </w:rPr>
        <w:t>Köszönöm, további hozzászólót nem látok.</w:t>
      </w:r>
      <w:r>
        <w:rPr>
          <w:rFonts w:eastAsia="Calibri"/>
          <w:b/>
          <w:szCs w:val="24"/>
        </w:rPr>
        <w:t xml:space="preserve"> </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5 igen szavazattal a határozati javaslatot elfogadta, az alábbi határozattal:</w:t>
      </w:r>
    </w:p>
    <w:p>
      <w:pPr>
        <w:pStyle w:val="Normal"/>
        <w:jc w:val="both"/>
        <w:rPr>
          <w:b/>
          <w:b/>
          <w:i/>
          <w:i/>
          <w:szCs w:val="24"/>
        </w:rPr>
      </w:pPr>
      <w:r>
        <w:rPr>
          <w:b/>
          <w:i/>
          <w:szCs w:val="24"/>
        </w:rPr>
      </w:r>
    </w:p>
    <w:p>
      <w:pPr>
        <w:pStyle w:val="Normal"/>
        <w:ind w:left="709" w:hanging="0"/>
        <w:rPr>
          <w:b/>
          <w:b/>
          <w:szCs w:val="24"/>
          <w:u w:val="single"/>
        </w:rPr>
      </w:pPr>
      <w:r>
        <w:rPr>
          <w:b/>
          <w:szCs w:val="24"/>
          <w:u w:val="single"/>
        </w:rPr>
        <w:t>17/2016. (IV.28.) KH</w:t>
      </w:r>
    </w:p>
    <w:p>
      <w:pPr>
        <w:pStyle w:val="Normal"/>
        <w:ind w:left="709" w:hanging="0"/>
        <w:rPr>
          <w:b/>
          <w:b/>
          <w:szCs w:val="24"/>
          <w:u w:val="single"/>
        </w:rPr>
      </w:pPr>
      <w:r>
        <w:rPr>
          <w:b/>
          <w:szCs w:val="24"/>
          <w:u w:val="single"/>
        </w:rPr>
      </w:r>
    </w:p>
    <w:p>
      <w:pPr>
        <w:pStyle w:val="BPszvegtest"/>
        <w:spacing w:before="0" w:after="0"/>
        <w:ind w:left="709" w:hanging="0"/>
        <w:rPr/>
      </w:pPr>
      <w:r>
        <w:rPr>
          <w:rFonts w:cs="Times New Roman" w:ascii="Times New Roman" w:hAnsi="Times New Roman"/>
          <w:sz w:val="24"/>
          <w:szCs w:val="24"/>
        </w:rPr>
        <w:t>A Zala Megyei Közgyűlés a Környezeti és Energiahatékonysági Operatív Program (KEHOP) előkészítéséről és végrehajtásáról szóló tájékoztatót elfogadja.</w:t>
      </w:r>
    </w:p>
    <w:p>
      <w:pPr>
        <w:pStyle w:val="BPszvegtest"/>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Pál Attila, a közgyűlés elnöke</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ind w:right="72" w:hanging="0"/>
        <w:jc w:val="both"/>
        <w:rPr>
          <w:szCs w:val="24"/>
        </w:rPr>
      </w:pPr>
      <w:r>
        <w:rPr>
          <w:szCs w:val="24"/>
        </w:rPr>
        <w:t xml:space="preserve">Tisztelettel megköszönöm Helyettes Államtitkár úr részvételét ülésünkön és köszönöm a további együttműködés lehetőségét is. </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numPr>
          <w:ilvl w:val="0"/>
          <w:numId w:val="3"/>
        </w:numPr>
        <w:tabs>
          <w:tab w:val="clear" w:pos="708"/>
        </w:tabs>
        <w:ind w:left="720" w:hanging="720"/>
        <w:rPr>
          <w:caps/>
        </w:rPr>
      </w:pPr>
      <w:r>
        <w:rPr>
          <w:caps/>
        </w:rPr>
        <w:t>TÁJÉKOZTATÓ A SZOCIÁLIS ÉS GYERMEKVÉDELMI FŐIGAZGATÓSÁG ZALA MEGYEI KIRENDELTSÉGE ÁLTAL ELLÁTOTT FELADATOKRÓL</w:t>
      </w:r>
    </w:p>
    <w:p>
      <w:pPr>
        <w:pStyle w:val="Napirend"/>
        <w:tabs>
          <w:tab w:val="clear" w:pos="708"/>
        </w:tabs>
        <w:rPr>
          <w:caps/>
        </w:rPr>
      </w:pPr>
      <w:r>
        <w:rPr>
          <w:caps/>
        </w:rPr>
      </w:r>
    </w:p>
    <w:p>
      <w:pPr>
        <w:pStyle w:val="Normal"/>
        <w:spacing w:before="0" w:after="120"/>
        <w:jc w:val="both"/>
        <w:rPr/>
      </w:pPr>
      <w:r>
        <w:rPr>
          <w:b/>
          <w:szCs w:val="24"/>
          <w:u w:val="single"/>
        </w:rPr>
        <w:t>Dr. Pál Attila</w:t>
      </w:r>
      <w:r>
        <w:rPr>
          <w:szCs w:val="24"/>
          <w:lang w:val="en-US"/>
        </w:rPr>
        <w:t xml:space="preserve">: </w:t>
      </w:r>
      <w:r>
        <w:rPr>
          <w:szCs w:val="24"/>
        </w:rPr>
        <w:t xml:space="preserve">Köszöntöm az ülésen Györe Edinát, a Szociális és Gyermekvédelmi Főigazgatóság Zala Megyei Kirendeltségének igazgatóját. Az előterjesztést képviselőtársaim kézhez kapták. A Térségfejlesztési Bizottság megtárgyalta és a közgyűlésnek egyhangú szavazással elfogadásra javasolta. </w:t>
      </w:r>
    </w:p>
    <w:p>
      <w:pPr>
        <w:pStyle w:val="Normal"/>
        <w:spacing w:before="0" w:after="120"/>
        <w:jc w:val="both"/>
        <w:rPr>
          <w:szCs w:val="24"/>
        </w:rPr>
      </w:pPr>
      <w:r>
        <w:rPr>
          <w:szCs w:val="24"/>
        </w:rPr>
        <w:t>Felkérem Igazgató Asszonyt szóbeli kiegészítésének megtételére.</w:t>
      </w:r>
    </w:p>
    <w:p>
      <w:pPr>
        <w:pStyle w:val="Normal"/>
        <w:spacing w:before="0" w:after="120"/>
        <w:jc w:val="both"/>
        <w:rPr>
          <w:b/>
          <w:b/>
          <w:szCs w:val="24"/>
          <w:u w:val="single"/>
        </w:rPr>
      </w:pPr>
      <w:r>
        <w:rPr>
          <w:b/>
          <w:szCs w:val="24"/>
          <w:u w:val="single"/>
        </w:rPr>
        <w:t>Györe Edina:</w:t>
      </w:r>
      <w:r>
        <w:rPr>
          <w:szCs w:val="24"/>
        </w:rPr>
        <w:t xml:space="preserve"> Tisztelt Elnök Úr, Főjegyző Úr, Alelnök Urak! Tisztelt Közgyűlés! A Szociális és Gyermekvédelmi Főigazgatóság Zala Megyei Kirendeltségének igazgatói feladatait 2015. februárjától látom el. A szakmához 15 éve kötődök, így maga az intézményrendszer sem volt új számomra. Dolgoztam alapszolgáltatásban, ellenőriztem az intézményeinket, és a kormányhivatali munkám során a hatósági részét is átláttam az intézményrendszernek. Az intézményeink korábban megyei fenntartásba működtek, kivéve két intézményt, amelyek 2013-2014. között kerültek a Szociális és Gyermekvédelmi Főigazgatóság fenntartásába – a Nagykanizsai Fogyatékos Intézmény (60 fő fogyatékkal élő) és a Bucsuszentlászlói- Zalaapáti Intézmény, ami szintén pszichiátriai és fogyatékkal ellátottak intézményi ellátását biztosítja 294 férőhelyen. Ebben a két intézményben továbbra is a fővárosból tudunk fogadni ellátottakat, de kiemelt esetben Zala megyeik ellátását is biztosítjuk. A megyei ellátó rendszer 2013. március 31-től a Megyei Intézményfenntartó Központoktól átkerült a Szociális és Gyermekvédelmi Főigazgatósághoz, ahol az elmúlt évek során is változások és azt gondolom, hogy előre lépések is történtek. 2015. január 1-től Bátori Zsolt Főigazgató Úr látja el a Főigazgatóság vezetését, aki korábbi kirendeltség vezetői tapasztalataiból elindulva nagyon nagy hangsúlyt fektet arra, hogy a megyei ellátó rendszer biztosan működjön. Az ő vezetése alatt elindult egy új vezetési struktúra, ami rendet és fegyelmet követel, és én nagyon örülök ennek a szemléletnek, hiszen egy nagyon ellátott-barát intézkedési rendszert dolgozott ki. Ez látszik abban is, hogy nagyon sok épületünk került és folyamatosan kerül felújításra. Az előterjesztésben is látható, hogy 12 helyszínen valósulnak meg beruházásaink, épületek kerültek felújításra a pózvai intézményben, a konyha felújítása, a fogyatékos ellátás területén a zsúfoltság csökkentésére újabb egységek kialakítására kerül sor, nyílászáró cserék valósulnak meg és szintén folyamatban van az épület környezetének a rendbe tétele is. Emellett beruházások voltak Bázakerettyén, Kehidakustányban, ahol a nyílászárók kerültek kicserélésre és folyamatban van a vizesblokk cseréje is. A Nagykanizsai Fogyatékos Intézményünkben a tetőtér került beépítésre, valamint nagy hangsúlyt fektetünk a gyermekvédelmi intézményeinkre is (több mint 18 telephelyen biztosítjuk 510 gyermeknek és fiatalnak az ellátását). A nagykanizsai és a zalaegerszegi gyermekotthonunkba vannak jelentősebb átalakítások. Nagykanizsán a Csengery úton volt egy speciális lakásotthonunk, amely a bűnözés miatt fertőzött területnek tekinthető, ezért a gyermekek áthelyezésre kerülnek az Űrhajós utcába. Zalaegerszegen a Gyermek Otthonba a lakóegységeknél a zsúfoltság csökkentésére törekszünk. 2015. szeptember 1-vel a Klebelsberg Intézményfenntartó Központtól vettünk át 7 lakásotthont (5 Lentiben, 2 Zalaszentgróton), melyek teljesen beilleszkedtek a mi intézményrendszerünkbe, ezáltal még több lakásotthont tudunk működtetni, ahol családias környezetbe tudjuk a gyermekek ellátását biztosítani. Nagyon nagy hangsúlyt fektetünk - mind Nagykanizsán mind Zalaegerszegen - a nevelőszülői hálózat népszerűsítésére, aminek a célja az lenne, hogy 3 év alatti kisgyermek ne is kerüljön be gyermekotthonba vagy lakásotthonba. Fontosnak tartjuk felhívni a figyelmet - aki még affinitást érez arra, hogy gyermeket vállaljon és neveljen csak időszakosan is, az válassza ezt a nemes hivatást. 2015. januártól a szemléletváltás mellett az igazgató úr nagyon fontosnak tartja az ellátottak mindennapi közérzetének jobbá tételét, valamint a dolgozókét is. A főigazgatóság jelentős vagyonnal és épületekkel rendelkezik, országos szinten nagyon sok üdülő került felújításra (szép kastélyépületek, Balaton parti régi üdülők), ahol elsősorban a mi ellátottjaink, a mi ellátórendszerünkbe tartozó gyermekek üdülhetnek és ettől az évtől a dolgozóknak is kedvezményes üdülés válik lehetővé. A mindennapi munka mellett az intézményeink is pályáznak a főigazgatóság révén, még 2014-ben került felújításra a pózvai idős telephelyünk 180 millió forintos TIOP pályázat keretén belül. A tavalyi évben pedig átadásra került egy 66 millió forintos TIOP-s pályázat keretében az Autista Farm Magyarszerdahelyen, ahol 11 fő megváltozott munkaképességű foglalkoztatását vállaltuk 5 évig, valamint 100 db sertésnek a tartását az intézmény felújított sertéstelepén. Nagyon jó preventív szociális munka, nagyon élvezik az ellátottak és egyetlen az országban. 1100 elhívatott dolgozóval látjuk el napi szinten. A bérezést ismerjük, ami folyamatos probléma az ágazatban, de azt gondolom, hogy az a szakmai elhivatottság, ami jellemzi a dolgozókat, az is mutatja azt, hogy jól működik a megyei ellátórendszer, jó alapokat kaptunk ahhoz, hogy ebben az évben és az elkövetkező időszakban is tovább tudjuk vinni ezt a munkát. Köszönöm szépen a figyelmet.</w:t>
      </w:r>
    </w:p>
    <w:p>
      <w:pPr>
        <w:pStyle w:val="Szvegtrzs2"/>
        <w:spacing w:lineRule="auto" w:line="240"/>
        <w:jc w:val="both"/>
        <w:rPr/>
      </w:pPr>
      <w:r>
        <w:rPr>
          <w:b/>
          <w:szCs w:val="24"/>
          <w:u w:val="single"/>
        </w:rPr>
        <w:t>Dr. Pál Attila</w:t>
      </w:r>
      <w:r>
        <w:rPr>
          <w:szCs w:val="24"/>
          <w:lang w:val="en-US"/>
        </w:rPr>
        <w:t>:</w:t>
      </w:r>
      <w:r>
        <w:rPr>
          <w:szCs w:val="24"/>
        </w:rPr>
        <w:t xml:space="preserve"> Köszönöm igazgató asszony tájékoztatását. Kérdezem van-e valakinek kérdése, hozzászólása, javaslata? Megadom a szót Dr. Fekete Zoltán képviselő úrnak.</w:t>
      </w:r>
    </w:p>
    <w:p>
      <w:pPr>
        <w:pStyle w:val="Szvegtrzs2"/>
        <w:spacing w:lineRule="auto" w:line="240"/>
        <w:jc w:val="both"/>
        <w:rPr/>
      </w:pPr>
      <w:r>
        <w:rPr>
          <w:b/>
          <w:szCs w:val="24"/>
          <w:u w:val="single"/>
        </w:rPr>
        <w:t>Dr. Fekete Zoltán</w:t>
      </w:r>
      <w:r>
        <w:rPr>
          <w:szCs w:val="24"/>
        </w:rPr>
        <w:t xml:space="preserve">: Tisztelt Elnök Úr! A Zala Megyei Közgyűlés tagjaként kicsit felemás érzéssel fogadtuk, amikor elkerült tőlünk a szociális intézményrendszer, de látni kell, hogy logikus és jó döntés volt. Korábban a fenntartónak és a tényleges finanszírozónak a személye elvált, most ez egy kézbe került, ami tényleg jó döntés volt, hiszen egységessé vált a szakmai, vagyongazdálkodási, jogi és a humánpolitikai része az intézmény fenntartásnak. Lehet látni a beszámolóban, hogy a forrásokat megpróbálták arányosan az intézmények között elosztani, szinte valamennyi intézménynél történtek felújítások, karbantartások, illetve lakóotthoni kialakítások. Bizottsági ülésen elhangzott, hogy a további integráció szintén nagyon nagy feladatot fog jelenteni a főigazgatóságnak, hiszen az eddigi 7 önálló intézmény 3 szervezetté fog összeolvadni, ugyanakkor az egymásra épülését a különböző szakmai kompetenciáknak jól fogja támogatni. Bőven lesz még feladat, hiszen a felújítások nem állhatnak meg, valamint igazgató asszony célzott az üres álláshelyek problémájára is. Valamennyien jól tudjuk az ágazat bérhelyzetének problémáit, melyből adódik a 100-130 fős hiány, amit a jelenleg dolgozó létszám megpróbál lelkiismeretesen, tisztességgel pótolni. A tájékoztató elfogadását javaslom a miatt is, mert az átalakítás kisebb nagyobb zökkenők nélkül megtörtént. A felújítási és fejlesztési feladataikat a források figyelembevételével maximálisan biztosítani és az integrációval még hatékonyabbá tud válni az intézményrendszer. Ezúttal jó magam, és megyegyűlési képviselőként is úgy gondolom a képviselők szavait is tudom tolmácsolni az intézményrendszer összes dolgozójának, hogy jelenleg nehéz körülmények között tisztességgel, becsülettel próbálják az ellátottak érdekét képviselni és köszönöm az áldozatos munkájukat. </w:t>
      </w:r>
    </w:p>
    <w:p>
      <w:pPr>
        <w:pStyle w:val="Szvegtrzs2"/>
        <w:spacing w:lineRule="auto" w:line="240"/>
        <w:jc w:val="both"/>
        <w:rPr>
          <w:szCs w:val="24"/>
        </w:rPr>
      </w:pPr>
      <w:r>
        <w:rPr>
          <w:b/>
          <w:szCs w:val="24"/>
          <w:u w:val="single"/>
        </w:rPr>
        <w:t>Dr. Pál Attila</w:t>
      </w:r>
      <w:r>
        <w:rPr>
          <w:szCs w:val="24"/>
        </w:rPr>
        <w:t>: További hozzászólót nem látok, így szeretném megköszönni igazgató asszonynak a munkát. 1.100 emberről van szó, aki Zala megyében, ebben az ágazatban dolgozik, és 1.600-1.700 az az ellátott gyerekekkel együtt, akikről gondoskodnak szépen csendben. Ez egy nehéz feladat, embert próbáló feladat, és ezt irányítani sem könnyű, de ebben az esetben is elmondható, hogy jó ember, jó helyen! Szeretnénk megfogalmazni halkan a köszönetet a munkatársaknak is, hogy szakmai elhivatottsággal a pályán maradnak és dolgozna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5 igen szavazattal a határozati javaslatot elfogadta, az alábbi határozattal:</w:t>
      </w:r>
    </w:p>
    <w:p>
      <w:pPr>
        <w:pStyle w:val="Normal"/>
        <w:spacing w:before="0" w:after="120"/>
        <w:jc w:val="both"/>
        <w:rPr>
          <w:b/>
          <w:b/>
          <w:i/>
          <w:i/>
          <w:szCs w:val="24"/>
        </w:rPr>
      </w:pPr>
      <w:r>
        <w:rPr>
          <w:b/>
          <w:i/>
          <w:szCs w:val="24"/>
        </w:rPr>
      </w:r>
    </w:p>
    <w:p>
      <w:pPr>
        <w:pStyle w:val="Normal"/>
        <w:ind w:left="709" w:hanging="0"/>
        <w:rPr>
          <w:b/>
          <w:b/>
          <w:szCs w:val="24"/>
          <w:u w:val="single"/>
        </w:rPr>
      </w:pPr>
      <w:r>
        <w:rPr>
          <w:b/>
          <w:szCs w:val="24"/>
          <w:u w:val="single"/>
        </w:rPr>
        <w:t>18/2016. (IV.28.) KH</w:t>
      </w:r>
    </w:p>
    <w:p>
      <w:pPr>
        <w:pStyle w:val="Normal"/>
        <w:ind w:left="709" w:hanging="0"/>
        <w:rPr>
          <w:b/>
          <w:b/>
          <w:szCs w:val="24"/>
          <w:u w:val="single"/>
        </w:rPr>
      </w:pPr>
      <w:r>
        <w:rPr>
          <w:b/>
          <w:szCs w:val="24"/>
          <w:u w:val="single"/>
        </w:rPr>
      </w:r>
    </w:p>
    <w:p>
      <w:pPr>
        <w:pStyle w:val="BPszvegtest"/>
        <w:spacing w:before="0" w:after="0"/>
        <w:ind w:left="709" w:hanging="0"/>
        <w:rPr/>
      </w:pPr>
      <w:r>
        <w:rPr>
          <w:rFonts w:cs="Times New Roman" w:ascii="Times New Roman" w:hAnsi="Times New Roman"/>
          <w:sz w:val="24"/>
          <w:szCs w:val="24"/>
        </w:rPr>
        <w:t>A Zala Megyei Közgyűlés a Szociális és Gyermekvédelmi Főigazgatóság Zala Megyei Kirendeltsége által ellátott feladatokról szóló tájékoztatót elfogadja.</w:t>
      </w:r>
    </w:p>
    <w:p>
      <w:pPr>
        <w:pStyle w:val="BPszvegtest"/>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709"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Pál Attila, a közgyűlés elnöke</w:t>
      </w:r>
    </w:p>
    <w:p>
      <w:pPr>
        <w:pStyle w:val="Normal"/>
        <w:spacing w:before="0" w:after="120"/>
        <w:ind w:left="709" w:hanging="0"/>
        <w:jc w:val="both"/>
        <w:rPr>
          <w:rFonts w:ascii="Times New Roman" w:hAnsi="Times New Roman" w:cs="Times New Roman"/>
          <w:sz w:val="24"/>
          <w:szCs w:val="24"/>
        </w:rPr>
      </w:pPr>
      <w:r>
        <w:rPr>
          <w:rFonts w:cs="Times New Roman"/>
          <w:sz w:val="24"/>
          <w:szCs w:val="24"/>
        </w:rPr>
      </w:r>
    </w:p>
    <w:p>
      <w:pPr>
        <w:pStyle w:val="Normal"/>
        <w:spacing w:lineRule="auto" w:line="360"/>
        <w:ind w:right="72" w:hanging="0"/>
        <w:jc w:val="both"/>
        <w:rPr/>
      </w:pPr>
      <w:r>
        <w:rPr>
          <w:szCs w:val="24"/>
        </w:rPr>
        <w:t>Megköszönöm igazgató asszony részvételét ülésünkön és további jó munkát kívánok.</w:t>
      </w:r>
    </w:p>
    <w:p>
      <w:pPr>
        <w:pStyle w:val="Normal"/>
        <w:spacing w:lineRule="auto" w:line="360"/>
        <w:ind w:right="72" w:hanging="0"/>
        <w:jc w:val="both"/>
        <w:rPr>
          <w:szCs w:val="24"/>
        </w:rPr>
      </w:pPr>
      <w:r>
        <w:rPr>
          <w:szCs w:val="24"/>
        </w:rPr>
        <w:t xml:space="preserve"> </w:t>
      </w:r>
    </w:p>
    <w:p>
      <w:pPr>
        <w:pStyle w:val="TextBody"/>
        <w:numPr>
          <w:ilvl w:val="0"/>
          <w:numId w:val="3"/>
        </w:numPr>
        <w:ind w:left="720" w:hanging="720"/>
        <w:rPr>
          <w:caps/>
        </w:rPr>
      </w:pPr>
      <w:r>
        <w:rPr>
          <w:caps/>
        </w:rPr>
        <w:t>RENDELET-TERVEZET A ZALA MEGYEI ÖNKORMÁNYZAT 2015. ÉVI GAZDÁLKODÁSÁNAK ZÁRSZÁMADÁSÁRÓL, A MARADVÁNY MEGÁLLAPÍTÁSÁRÓL</w:t>
      </w:r>
    </w:p>
    <w:p>
      <w:pPr>
        <w:pStyle w:val="TextBody"/>
        <w:rPr>
          <w:rFonts w:ascii="Arial Narrow" w:hAnsi="Arial Narrow" w:cs="Arial Narrow"/>
          <w:caps/>
        </w:rPr>
      </w:pPr>
      <w:r>
        <w:rPr>
          <w:rFonts w:cs="Arial Narrow" w:ascii="Arial Narrow" w:hAnsi="Arial Narrow"/>
          <w:caps/>
        </w:rPr>
      </w:r>
    </w:p>
    <w:p>
      <w:pPr>
        <w:pStyle w:val="Szvegtrzs2"/>
        <w:spacing w:lineRule="auto" w:line="240" w:before="0" w:after="0"/>
        <w:jc w:val="both"/>
        <w:rPr>
          <w:szCs w:val="24"/>
        </w:rPr>
      </w:pPr>
      <w:r>
        <w:rPr>
          <w:b/>
          <w:szCs w:val="24"/>
          <w:u w:val="single"/>
        </w:rPr>
        <w:t>Dr. Pál Attila</w:t>
      </w:r>
      <w:r>
        <w:rPr>
          <w:szCs w:val="24"/>
        </w:rPr>
        <w:t xml:space="preserve">: Az előterjesztést képviselőtársaim kézhez kapták. Az előterjesztést a valamennyi bizottság megtárgyalta és a közgyűlésnek elfogadásra javasolta.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rendelet-tervezet elfogadásáról.</w:t>
      </w:r>
    </w:p>
    <w:p>
      <w:pPr>
        <w:pStyle w:val="Normal"/>
        <w:ind w:left="1080" w:hanging="0"/>
        <w:jc w:val="both"/>
        <w:rPr>
          <w:b/>
          <w:b/>
          <w:sz w:val="26"/>
          <w:szCs w:val="26"/>
        </w:rPr>
      </w:pPr>
      <w:r>
        <w:rPr>
          <w:b/>
          <w:sz w:val="26"/>
          <w:szCs w:val="26"/>
        </w:rPr>
      </w:r>
    </w:p>
    <w:p>
      <w:pPr>
        <w:pStyle w:val="Normal"/>
        <w:jc w:val="both"/>
        <w:rPr>
          <w:b/>
          <w:b/>
          <w:i/>
          <w:i/>
          <w:sz w:val="26"/>
          <w:szCs w:val="26"/>
        </w:rPr>
      </w:pPr>
      <w:r>
        <w:rPr>
          <w:b/>
          <w:i/>
          <w:sz w:val="26"/>
          <w:szCs w:val="26"/>
        </w:rPr>
        <w:t>Megállapítom, hogy a közgyűlés a rendelet-tervezetet 15 igen szavazattal elfogadta, mely a következő:</w:t>
      </w:r>
    </w:p>
    <w:p>
      <w:pPr>
        <w:pStyle w:val="Normal"/>
        <w:jc w:val="both"/>
        <w:rPr>
          <w:b/>
          <w:b/>
          <w:i/>
          <w:i/>
          <w:sz w:val="26"/>
          <w:szCs w:val="26"/>
        </w:rPr>
      </w:pPr>
      <w:r>
        <w:rPr>
          <w:b/>
          <w:i/>
          <w:sz w:val="26"/>
          <w:szCs w:val="26"/>
        </w:rPr>
      </w:r>
    </w:p>
    <w:p>
      <w:pPr>
        <w:pStyle w:val="Normal"/>
        <w:ind w:firstLine="709"/>
        <w:jc w:val="both"/>
        <w:rPr>
          <w:b/>
          <w:b/>
          <w:sz w:val="26"/>
          <w:szCs w:val="26"/>
          <w:u w:val="single"/>
        </w:rPr>
      </w:pPr>
      <w:r>
        <w:rPr>
          <w:b/>
          <w:sz w:val="26"/>
          <w:szCs w:val="26"/>
          <w:u w:val="single"/>
        </w:rPr>
        <w:t>4/2016. (IV.29.) ÖR</w:t>
      </w:r>
    </w:p>
    <w:p>
      <w:pPr>
        <w:pStyle w:val="Szvegtrzs2"/>
        <w:spacing w:lineRule="auto" w:line="240" w:before="0" w:after="0"/>
        <w:jc w:val="both"/>
        <w:rPr>
          <w:b/>
          <w:b/>
          <w:sz w:val="26"/>
          <w:szCs w:val="24"/>
          <w:u w:val="single"/>
        </w:rPr>
      </w:pPr>
      <w:r>
        <w:rPr>
          <w:b/>
          <w:sz w:val="26"/>
          <w:szCs w:val="24"/>
          <w:u w:val="single"/>
        </w:rPr>
      </w:r>
    </w:p>
    <w:p>
      <w:pPr>
        <w:pStyle w:val="Szvegtrzs2"/>
        <w:spacing w:lineRule="auto" w:line="240"/>
        <w:jc w:val="both"/>
        <w:rPr>
          <w:szCs w:val="24"/>
        </w:rPr>
      </w:pPr>
      <w:r>
        <w:rPr>
          <w:szCs w:val="24"/>
        </w:rPr>
      </w:r>
    </w:p>
    <w:p>
      <w:pPr>
        <w:pStyle w:val="TextBody"/>
        <w:numPr>
          <w:ilvl w:val="0"/>
          <w:numId w:val="3"/>
        </w:numPr>
        <w:ind w:left="720" w:hanging="720"/>
        <w:rPr>
          <w:caps/>
        </w:rPr>
      </w:pPr>
      <w:r>
        <w:rPr>
          <w:caps/>
        </w:rPr>
        <w:t>RENDELET-TERVEZET A ZALA MEGYEI ÖNKORMÁNYZAT 2016. ÉVI KÖLTSÉGVETÉSÉNEK MÓDOSÍTÁSÁRA</w:t>
      </w:r>
    </w:p>
    <w:p>
      <w:pPr>
        <w:pStyle w:val="TextBody"/>
        <w:rPr>
          <w:caps/>
        </w:rPr>
      </w:pPr>
      <w:r>
        <w:rPr>
          <w:caps/>
        </w:rPr>
      </w:r>
    </w:p>
    <w:p>
      <w:pPr>
        <w:pStyle w:val="TextBody"/>
        <w:rPr>
          <w:b w:val="false"/>
          <w:b w:val="false"/>
          <w:caps/>
          <w:szCs w:val="24"/>
        </w:rPr>
      </w:pPr>
      <w:r>
        <w:rPr>
          <w:szCs w:val="24"/>
          <w:u w:val="single"/>
        </w:rPr>
        <w:t>Dr. Pál Attila</w:t>
      </w:r>
      <w:r>
        <w:rPr>
          <w:szCs w:val="24"/>
        </w:rPr>
        <w:t xml:space="preserve">: </w:t>
      </w:r>
      <w:r>
        <w:rPr>
          <w:b w:val="false"/>
          <w:szCs w:val="24"/>
        </w:rPr>
        <w:t xml:space="preserve">Az előterjesztést képviselőtársaim kézhez kapták. Az előterjesztést a valamennyi bizottság megtárgyalta és a közgyűlésnek elfogadásra javasolta. </w:t>
      </w:r>
    </w:p>
    <w:p>
      <w:pPr>
        <w:pStyle w:val="TextBody"/>
        <w:rPr>
          <w:rFonts w:ascii="Arial Narrow" w:hAnsi="Arial Narrow" w:cs="Arial Narrow"/>
          <w:b w:val="false"/>
          <w:b w:val="false"/>
          <w:caps/>
          <w:szCs w:val="24"/>
        </w:rPr>
      </w:pPr>
      <w:r>
        <w:rPr>
          <w:rFonts w:cs="Arial Narrow" w:ascii="Arial Narrow" w:hAnsi="Arial Narrow"/>
          <w:b w:val="false"/>
          <w:caps/>
          <w:szCs w:val="24"/>
        </w:rPr>
      </w:r>
    </w:p>
    <w:p>
      <w:pPr>
        <w:pStyle w:val="Szvegtrzs2"/>
        <w:spacing w:lineRule="auto" w:line="240" w:before="0" w:after="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rendelet-tervezet elfogadásáról.</w:t>
      </w:r>
    </w:p>
    <w:p>
      <w:pPr>
        <w:pStyle w:val="Normal"/>
        <w:ind w:left="1080" w:hanging="0"/>
        <w:jc w:val="both"/>
        <w:rPr>
          <w:b/>
          <w:b/>
          <w:sz w:val="26"/>
          <w:szCs w:val="26"/>
        </w:rPr>
      </w:pPr>
      <w:r>
        <w:rPr>
          <w:b/>
          <w:sz w:val="26"/>
          <w:szCs w:val="26"/>
        </w:rPr>
      </w:r>
    </w:p>
    <w:p>
      <w:pPr>
        <w:pStyle w:val="Normal"/>
        <w:jc w:val="both"/>
        <w:rPr/>
      </w:pPr>
      <w:r>
        <w:rPr>
          <w:b/>
          <w:i/>
          <w:sz w:val="26"/>
          <w:szCs w:val="26"/>
        </w:rPr>
        <w:t>Megállapítom, hogy a közgyűlés a rendelet-tervezetet 14 igen, 1 nem szavazattal elfogadta, mely a következő:</w:t>
      </w:r>
    </w:p>
    <w:p>
      <w:pPr>
        <w:pStyle w:val="Normal"/>
        <w:jc w:val="both"/>
        <w:rPr>
          <w:b/>
          <w:b/>
          <w:i/>
          <w:i/>
          <w:sz w:val="26"/>
          <w:szCs w:val="26"/>
        </w:rPr>
      </w:pPr>
      <w:r>
        <w:rPr>
          <w:b/>
          <w:i/>
          <w:sz w:val="26"/>
          <w:szCs w:val="26"/>
        </w:rPr>
      </w:r>
    </w:p>
    <w:p>
      <w:pPr>
        <w:pStyle w:val="Normal"/>
        <w:ind w:firstLine="709"/>
        <w:jc w:val="both"/>
        <w:rPr>
          <w:b/>
          <w:b/>
          <w:sz w:val="26"/>
          <w:szCs w:val="26"/>
          <w:u w:val="single"/>
        </w:rPr>
      </w:pPr>
      <w:r>
        <w:rPr>
          <w:b/>
          <w:sz w:val="26"/>
          <w:szCs w:val="26"/>
          <w:u w:val="single"/>
        </w:rPr>
        <w:t>5/2016. (IV.29.) ÖR</w:t>
      </w:r>
    </w:p>
    <w:p>
      <w:pPr>
        <w:pStyle w:val="TextBody"/>
        <w:rPr>
          <w:rFonts w:ascii="Arial Narrow" w:hAnsi="Arial Narrow" w:cs="Arial Narrow"/>
          <w:b w:val="false"/>
          <w:b w:val="false"/>
          <w:caps/>
          <w:sz w:val="26"/>
          <w:szCs w:val="26"/>
          <w:u w:val="single"/>
        </w:rPr>
      </w:pPr>
      <w:r>
        <w:rPr>
          <w:rFonts w:cs="Arial Narrow" w:ascii="Arial Narrow" w:hAnsi="Arial Narrow"/>
          <w:b w:val="false"/>
          <w:caps/>
          <w:sz w:val="26"/>
          <w:szCs w:val="26"/>
          <w:u w:val="single"/>
        </w:rPr>
      </w:r>
    </w:p>
    <w:p>
      <w:pPr>
        <w:pStyle w:val="TextBody"/>
        <w:rPr>
          <w:rFonts w:ascii="Arial Narrow" w:hAnsi="Arial Narrow" w:cs="Arial Narrow"/>
          <w:caps/>
        </w:rPr>
      </w:pPr>
      <w:r>
        <w:rPr>
          <w:rFonts w:cs="Arial Narrow" w:ascii="Arial Narrow" w:hAnsi="Arial Narrow"/>
          <w:caps/>
        </w:rPr>
      </w:r>
    </w:p>
    <w:p>
      <w:pPr>
        <w:pStyle w:val="TextBody"/>
        <w:numPr>
          <w:ilvl w:val="0"/>
          <w:numId w:val="3"/>
        </w:numPr>
        <w:ind w:left="720" w:hanging="720"/>
        <w:rPr>
          <w:caps/>
          <w:szCs w:val="24"/>
        </w:rPr>
      </w:pPr>
      <w:r>
        <w:rPr>
          <w:caps/>
          <w:szCs w:val="24"/>
        </w:rPr>
        <w:t xml:space="preserve">A MURAVIDÉKI MAGYAR ÖNKORMÁNYZATI NEMZETI KÖZÖSSÉG ÉS A ZALA MEGYEI ÖNKORMÁNYZAT KÖZÖTT 2016. ÉVRE KÖTENDŐ EGYÜTTMŰKÖDÉSI MEGÁLLAPODÁS ELFOGADÁSA </w:t>
      </w:r>
    </w:p>
    <w:p>
      <w:pPr>
        <w:pStyle w:val="TextBody"/>
        <w:rPr>
          <w:caps/>
          <w:szCs w:val="24"/>
        </w:rPr>
      </w:pPr>
      <w:r>
        <w:rPr>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 xml:space="preserve">Tisztelettel köszöntöm az ülésen Horváth Ferenc Urat, a Muravidéki Magyar Önkormányzati Nemzeti Közösség Tanácsának elnökét. </w:t>
      </w:r>
      <w:r>
        <w:rPr>
          <w:szCs w:val="24"/>
          <w:lang w:val="en-US"/>
        </w:rPr>
        <w:t xml:space="preserve"> </w:t>
      </w:r>
      <w:r>
        <w:rPr>
          <w:szCs w:val="24"/>
        </w:rPr>
        <w:t xml:space="preserve">Az előterjesztést képviselőtársaim kézhez kapták. A Térségfejlesztési Bizottság és a Pénzügyi Bizottság megtárgyalta és a közgyűlésnek egyhangú szavazással elfogadásra javasolta. </w:t>
      </w:r>
    </w:p>
    <w:p>
      <w:pPr>
        <w:pStyle w:val="Szvegtrzs2"/>
        <w:spacing w:lineRule="auto" w:line="240" w:before="0" w:after="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Normal"/>
        <w:spacing w:before="0" w:after="120"/>
        <w:jc w:val="both"/>
        <w:rPr>
          <w:szCs w:val="24"/>
        </w:rPr>
      </w:pPr>
      <w:r>
        <w:rPr>
          <w:szCs w:val="24"/>
        </w:rPr>
      </w:r>
    </w:p>
    <w:p>
      <w:pPr>
        <w:pStyle w:val="Normal"/>
        <w:spacing w:before="0" w:after="120"/>
        <w:jc w:val="both"/>
        <w:rPr>
          <w:szCs w:val="24"/>
        </w:rPr>
      </w:pPr>
      <w:r>
        <w:rPr>
          <w:szCs w:val="24"/>
        </w:rPr>
        <w:t>Hozzászólás nincs.</w:t>
      </w:r>
    </w:p>
    <w:p>
      <w:pPr>
        <w:pStyle w:val="Normal"/>
        <w:spacing w:before="0" w:after="120"/>
        <w:jc w:val="both"/>
        <w:rPr/>
      </w:pPr>
      <w:r>
        <w:rPr>
          <w:szCs w:val="24"/>
        </w:rPr>
        <w:t xml:space="preserve">Mielőtt szavazásra bocsátom a napirendet, kérem, engedjék meg, hogy elmondjam, nagyon régi kapcsolatról van szó. Zala megye Vas megyével ellentétben, pénzzel is támogatja a muravidéki magyarságot, ezt nagy szívvel tesszük és remélem, hogy később még nagyobb összeggel tehetjük ezt meg.  </w:t>
      </w:r>
    </w:p>
    <w:p>
      <w:pPr>
        <w:pStyle w:val="Normal"/>
        <w:spacing w:lineRule="auto" w:line="360"/>
        <w:ind w:left="1080" w:hanging="1080"/>
        <w:jc w:val="both"/>
        <w:rPr>
          <w:b/>
          <w:b/>
          <w:szCs w:val="24"/>
        </w:rPr>
      </w:pPr>
      <w:r>
        <w:rPr>
          <w:b/>
          <w:szCs w:val="24"/>
        </w:rPr>
        <w:t>Kérem, szavazzunk a határozati javaslat elfogadásáról.</w:t>
      </w:r>
    </w:p>
    <w:p>
      <w:pPr>
        <w:pStyle w:val="Normal"/>
        <w:ind w:left="1080" w:hanging="0"/>
        <w:jc w:val="both"/>
        <w:rPr>
          <w:b/>
          <w:b/>
          <w:szCs w:val="24"/>
        </w:rPr>
      </w:pPr>
      <w:r>
        <w:rPr>
          <w:b/>
          <w:szCs w:val="24"/>
        </w:rPr>
      </w:r>
    </w:p>
    <w:p>
      <w:pPr>
        <w:pStyle w:val="Normal"/>
        <w:ind w:right="72" w:hanging="0"/>
        <w:jc w:val="both"/>
        <w:rPr/>
      </w:pPr>
      <w:r>
        <w:rPr>
          <w:b/>
          <w:i/>
          <w:szCs w:val="24"/>
        </w:rPr>
        <w:t>Megállapítom, hogy a közgyűlés a határozati javaslatot 15 igen szavazattal elfogadta, az alábbi határozatot hozta:</w:t>
      </w:r>
    </w:p>
    <w:p>
      <w:pPr>
        <w:pStyle w:val="Normal"/>
        <w:ind w:right="72" w:hanging="0"/>
        <w:jc w:val="both"/>
        <w:rPr>
          <w:b/>
          <w:b/>
          <w:i/>
          <w:i/>
          <w:szCs w:val="24"/>
        </w:rPr>
      </w:pPr>
      <w:r>
        <w:rPr>
          <w:b/>
          <w:i/>
          <w:szCs w:val="24"/>
        </w:rPr>
      </w:r>
    </w:p>
    <w:p>
      <w:pPr>
        <w:pStyle w:val="Normal"/>
        <w:ind w:left="709" w:hanging="0"/>
        <w:rPr>
          <w:b/>
          <w:b/>
          <w:szCs w:val="24"/>
          <w:u w:val="single"/>
        </w:rPr>
      </w:pPr>
      <w:r>
        <w:rPr>
          <w:b/>
          <w:szCs w:val="24"/>
          <w:u w:val="single"/>
        </w:rPr>
        <w:t>19/2016. (IV.28.) KH</w:t>
      </w:r>
    </w:p>
    <w:p>
      <w:pPr>
        <w:pStyle w:val="Normal"/>
        <w:ind w:left="709" w:hanging="0"/>
        <w:rPr>
          <w:b/>
          <w:b/>
          <w:szCs w:val="24"/>
          <w:u w:val="single"/>
        </w:rPr>
      </w:pPr>
      <w:r>
        <w:rPr>
          <w:b/>
          <w:szCs w:val="24"/>
          <w:u w:val="single"/>
        </w:rPr>
      </w:r>
    </w:p>
    <w:p>
      <w:pPr>
        <w:pStyle w:val="Normal"/>
        <w:tabs>
          <w:tab w:val="clear" w:pos="708"/>
          <w:tab w:val="center" w:pos="6804" w:leader="none"/>
        </w:tabs>
        <w:ind w:left="709" w:right="72" w:hanging="0"/>
        <w:jc w:val="both"/>
        <w:rPr>
          <w:szCs w:val="24"/>
        </w:rPr>
      </w:pPr>
      <w:r>
        <w:rPr>
          <w:szCs w:val="24"/>
        </w:rPr>
        <w:t>A Zala Megyei Közgyűlés a Muravidéki Magyar Önkormányzati Nemzeti Közösség Tanácsa és a Zala Megyei Önkormányzat között, a 2016. évre szóló Együttműködési Megállapodást az előterjesztés melléklete szerinti tartalommal elfogadja és felhatalmazza Elnökét annak aláírására azzal, hogy a megállapodásban foglaltak pénzügyi fedezetét a Zala Megyei Önkormányzat 2016. évi költségvetéséről szóló 2/2016.(I.29.) számú önkormányzati rendelet 8. számú mellékletének „Zala megye nemzetközi kapcsolatai, tagdíjak” előirányzata terhére biztosítja.</w:t>
      </w:r>
    </w:p>
    <w:p>
      <w:pPr>
        <w:pStyle w:val="Normal"/>
        <w:ind w:left="709" w:hanging="0"/>
        <w:jc w:val="both"/>
        <w:rPr>
          <w:szCs w:val="24"/>
        </w:rPr>
      </w:pPr>
      <w:r>
        <w:rPr>
          <w:szCs w:val="24"/>
        </w:rPr>
      </w:r>
    </w:p>
    <w:p>
      <w:pPr>
        <w:pStyle w:val="Normal"/>
        <w:ind w:left="709" w:hanging="0"/>
        <w:jc w:val="both"/>
        <w:rPr/>
      </w:pPr>
      <w:r>
        <w:rPr>
          <w:szCs w:val="24"/>
          <w:u w:val="single"/>
        </w:rPr>
        <w:t>Határidő</w:t>
      </w:r>
      <w:r>
        <w:rPr>
          <w:szCs w:val="24"/>
        </w:rPr>
        <w:t>: 2016. május 15.</w:t>
      </w:r>
    </w:p>
    <w:p>
      <w:pPr>
        <w:pStyle w:val="Normal"/>
        <w:tabs>
          <w:tab w:val="clear" w:pos="708"/>
          <w:tab w:val="center" w:pos="6804" w:leader="none"/>
        </w:tabs>
        <w:ind w:left="709" w:right="72" w:hanging="0"/>
        <w:jc w:val="both"/>
        <w:rPr/>
      </w:pPr>
      <w:r>
        <w:rPr>
          <w:szCs w:val="24"/>
          <w:u w:val="single"/>
        </w:rPr>
        <w:t>Felelős</w:t>
      </w:r>
      <w:r>
        <w:rPr>
          <w:szCs w:val="24"/>
        </w:rPr>
        <w:t xml:space="preserve">:    Dr. Pál Attila, a közgyűlés elnöke  </w:t>
      </w:r>
    </w:p>
    <w:p>
      <w:pPr>
        <w:pStyle w:val="Normal"/>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szCs w:val="24"/>
        </w:rPr>
      </w:pPr>
      <w:r>
        <w:rPr>
          <w:szCs w:val="24"/>
        </w:rPr>
      </w:r>
    </w:p>
    <w:p>
      <w:pPr>
        <w:pStyle w:val="Normal"/>
        <w:ind w:right="72" w:hanging="0"/>
        <w:jc w:val="both"/>
        <w:rPr>
          <w:szCs w:val="24"/>
        </w:rPr>
      </w:pPr>
      <w:r>
        <w:rPr>
          <w:szCs w:val="24"/>
        </w:rPr>
        <w:t>Megköszönöm Horváth Ferenc elnök úr részvételét ülésünkön, a türelmét és további jó munkát, sok sikert és jó együttműködést kívánok.</w:t>
      </w:r>
    </w:p>
    <w:p>
      <w:pPr>
        <w:pStyle w:val="Normal"/>
        <w:spacing w:before="0" w:after="120"/>
        <w:jc w:val="both"/>
        <w:rPr>
          <w:szCs w:val="24"/>
        </w:rPr>
      </w:pPr>
      <w:r>
        <w:rPr>
          <w:szCs w:val="24"/>
        </w:rPr>
      </w:r>
    </w:p>
    <w:p>
      <w:pPr>
        <w:pStyle w:val="TextBody"/>
        <w:rPr>
          <w:caps/>
          <w:szCs w:val="24"/>
        </w:rPr>
      </w:pPr>
      <w:r>
        <w:rPr>
          <w:caps/>
          <w:szCs w:val="24"/>
        </w:rPr>
      </w:r>
    </w:p>
    <w:p>
      <w:pPr>
        <w:pStyle w:val="TextBody"/>
        <w:numPr>
          <w:ilvl w:val="0"/>
          <w:numId w:val="3"/>
        </w:numPr>
        <w:ind w:left="720" w:hanging="720"/>
        <w:rPr>
          <w:caps/>
          <w:szCs w:val="24"/>
        </w:rPr>
      </w:pPr>
      <w:r>
        <w:rPr>
          <w:caps/>
          <w:szCs w:val="24"/>
        </w:rPr>
        <w:t>A ZALA MEGYEI TERÜLETFEJLESZTÉSI ÜGYNÖKSÉG KÖZHASZNÚ NONPROFIT KFT. 2015. ÉVI EGYSZERŰSÍTETT ÉVES BESZÁMOLÓJÁNAK ÉS KÖZHASZNÚSÁGI MELLÉKLETÉNEK ELFOGADÁSA</w:t>
      </w:r>
    </w:p>
    <w:p>
      <w:pPr>
        <w:pStyle w:val="TextBody"/>
        <w:rPr>
          <w:rFonts w:ascii="Arial Narrow" w:hAnsi="Arial Narrow" w:cs="Arial Narrow"/>
          <w:caps/>
          <w:szCs w:val="24"/>
        </w:rPr>
      </w:pPr>
      <w:r>
        <w:rPr>
          <w:rFonts w:cs="Arial Narrow" w:ascii="Arial Narrow" w:hAnsi="Arial Narrow"/>
          <w:caps/>
          <w:szCs w:val="24"/>
        </w:rPr>
      </w:r>
    </w:p>
    <w:p>
      <w:pPr>
        <w:pStyle w:val="TextBody"/>
        <w:rPr>
          <w:rFonts w:ascii="Arial Narrow" w:hAnsi="Arial Narrow" w:cs="Arial Narrow"/>
          <w:caps/>
          <w:szCs w:val="24"/>
        </w:rPr>
      </w:pPr>
      <w:r>
        <w:rPr>
          <w:rFonts w:cs="Arial Narrow" w:ascii="Arial Narrow" w:hAnsi="Arial Narrow"/>
          <w:caps/>
          <w:szCs w:val="24"/>
        </w:rPr>
      </w:r>
    </w:p>
    <w:p>
      <w:pPr>
        <w:pStyle w:val="Normal"/>
        <w:jc w:val="both"/>
        <w:rPr/>
      </w:pPr>
      <w:r>
        <w:rPr>
          <w:b/>
          <w:szCs w:val="24"/>
          <w:u w:val="single"/>
        </w:rPr>
        <w:t>Dr. Pál Attila</w:t>
      </w:r>
      <w:r>
        <w:rPr>
          <w:szCs w:val="24"/>
        </w:rPr>
        <w:t xml:space="preserve">: Köszöntöm az ülésen a Kft. ügyvezetőjét, Bali József urat. Az előterjesztést képviselőtársaim megkapták. Az előterjesztést a Pénzügyi Bizottság, valamint a Térségfejlesztési Bizottság megtárgyalta és a közgyűlésnek egyhangúlag elfogadásra ajánlotta. </w:t>
      </w:r>
    </w:p>
    <w:p>
      <w:pPr>
        <w:pStyle w:val="Normal"/>
        <w:jc w:val="both"/>
        <w:rPr>
          <w:szCs w:val="24"/>
        </w:rPr>
      </w:pPr>
      <w:r>
        <w:rPr>
          <w:szCs w:val="24"/>
        </w:rPr>
        <w:t>Kérdezem az előterjesztést készítő Bali József ügyvezető urat, kívánja-e szóban kiegészíteni az előterjesztésben foglaltakat?</w:t>
      </w:r>
    </w:p>
    <w:p>
      <w:pPr>
        <w:pStyle w:val="Normal"/>
        <w:jc w:val="both"/>
        <w:rPr>
          <w:szCs w:val="24"/>
        </w:rPr>
      </w:pPr>
      <w:r>
        <w:rPr>
          <w:szCs w:val="24"/>
        </w:rPr>
      </w:r>
    </w:p>
    <w:p>
      <w:pPr>
        <w:pStyle w:val="Normal"/>
        <w:jc w:val="both"/>
        <w:rPr/>
      </w:pPr>
      <w:r>
        <w:rPr>
          <w:b/>
          <w:szCs w:val="24"/>
          <w:u w:val="single"/>
        </w:rPr>
        <w:t>Bali József</w:t>
      </w:r>
      <w:r>
        <w:rPr>
          <w:szCs w:val="24"/>
        </w:rPr>
        <w:t>: Nem.</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Kérdezem van-e valakinek kérdése, hozzászólása, javaslata?</w:t>
      </w:r>
    </w:p>
    <w:p>
      <w:pPr>
        <w:pStyle w:val="Szvegtrzs2"/>
        <w:spacing w:lineRule="auto" w:line="24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5 igen szavazattal a határozati javaslatot elfogadta, az alábbi határozattal:</w:t>
      </w:r>
    </w:p>
    <w:p>
      <w:pPr>
        <w:pStyle w:val="Normal"/>
        <w:jc w:val="both"/>
        <w:rPr>
          <w:b/>
          <w:b/>
          <w:i/>
          <w:i/>
          <w:szCs w:val="24"/>
        </w:rPr>
      </w:pPr>
      <w:r>
        <w:rPr>
          <w:b/>
          <w:i/>
          <w:szCs w:val="24"/>
        </w:rPr>
      </w:r>
    </w:p>
    <w:p>
      <w:pPr>
        <w:pStyle w:val="Normal"/>
        <w:ind w:left="709" w:hanging="0"/>
        <w:rPr>
          <w:b/>
          <w:b/>
          <w:szCs w:val="24"/>
          <w:u w:val="single"/>
        </w:rPr>
      </w:pPr>
      <w:r>
        <w:rPr>
          <w:b/>
          <w:szCs w:val="24"/>
          <w:u w:val="single"/>
        </w:rPr>
        <w:t>20/2016. (IV.28.) KH</w:t>
      </w:r>
    </w:p>
    <w:p>
      <w:pPr>
        <w:pStyle w:val="Normal"/>
        <w:ind w:left="709" w:hanging="0"/>
        <w:rPr>
          <w:b/>
          <w:b/>
          <w:szCs w:val="24"/>
          <w:u w:val="single"/>
        </w:rPr>
      </w:pPr>
      <w:r>
        <w:rPr>
          <w:b/>
          <w:szCs w:val="24"/>
          <w:u w:val="single"/>
        </w:rPr>
      </w:r>
    </w:p>
    <w:p>
      <w:pPr>
        <w:pStyle w:val="Normal"/>
        <w:ind w:left="709" w:hanging="0"/>
        <w:rPr>
          <w:szCs w:val="24"/>
        </w:rPr>
      </w:pPr>
      <w:r>
        <w:rPr>
          <w:szCs w:val="24"/>
        </w:rPr>
        <w:t>A Zala Megyei Közgyűlés</w:t>
      </w:r>
    </w:p>
    <w:p>
      <w:pPr>
        <w:pStyle w:val="Normal"/>
        <w:ind w:left="709" w:hanging="0"/>
        <w:rPr>
          <w:szCs w:val="24"/>
        </w:rPr>
      </w:pPr>
      <w:r>
        <w:rPr>
          <w:szCs w:val="24"/>
        </w:rPr>
      </w:r>
    </w:p>
    <w:p>
      <w:pPr>
        <w:pStyle w:val="Normal"/>
        <w:numPr>
          <w:ilvl w:val="0"/>
          <w:numId w:val="4"/>
        </w:numPr>
        <w:ind w:left="709" w:hanging="0"/>
        <w:jc w:val="both"/>
        <w:rPr>
          <w:szCs w:val="24"/>
        </w:rPr>
      </w:pPr>
      <w:r>
        <w:rPr>
          <w:szCs w:val="24"/>
        </w:rPr>
        <w:t xml:space="preserve">  </w:t>
      </w:r>
      <w:r>
        <w:rPr>
          <w:szCs w:val="24"/>
        </w:rPr>
        <w:t>elfogadja a Zala Megyei Területfejlesztési Ügynökség Közhasznú Nonprofit Korlátolt Felelősségű Társaság 2015. január 1. – 2015. december 31. közötti beszámolási időszakra vonatkozó számviteli törvény szerinti beszámolóját 16.383 e Ft mérleg főösszeggel, 0 e Ft mérleg szerinti eredménnyel.</w:t>
      </w:r>
    </w:p>
    <w:p>
      <w:pPr>
        <w:pStyle w:val="Normal"/>
        <w:ind w:left="709" w:hanging="0"/>
        <w:jc w:val="both"/>
        <w:rPr>
          <w:szCs w:val="24"/>
        </w:rPr>
      </w:pPr>
      <w:r>
        <w:rPr>
          <w:szCs w:val="24"/>
        </w:rPr>
      </w:r>
    </w:p>
    <w:p>
      <w:pPr>
        <w:pStyle w:val="Normal"/>
        <w:numPr>
          <w:ilvl w:val="0"/>
          <w:numId w:val="4"/>
        </w:numPr>
        <w:ind w:left="709" w:hanging="0"/>
        <w:jc w:val="both"/>
        <w:rPr>
          <w:szCs w:val="24"/>
        </w:rPr>
      </w:pPr>
      <w:r>
        <w:rPr>
          <w:szCs w:val="24"/>
        </w:rPr>
        <w:t xml:space="preserve">  </w:t>
      </w:r>
      <w:r>
        <w:rPr>
          <w:szCs w:val="24"/>
        </w:rPr>
        <w:t>elfogadja a Zala Megyei Területfejlesztési Ügynökség Közhasznú Nonprofit Korlátolt Felelősségű Társaság 2015. évi közhasznúsági mellékletét.</w:t>
      </w:r>
    </w:p>
    <w:p>
      <w:pPr>
        <w:pStyle w:val="Listaszerbekezds"/>
        <w:ind w:left="709" w:hanging="0"/>
        <w:jc w:val="both"/>
        <w:rPr>
          <w:szCs w:val="24"/>
        </w:rPr>
      </w:pPr>
      <w:r>
        <w:rPr>
          <w:szCs w:val="24"/>
        </w:rPr>
      </w:r>
    </w:p>
    <w:p>
      <w:pPr>
        <w:pStyle w:val="Normal"/>
        <w:numPr>
          <w:ilvl w:val="0"/>
          <w:numId w:val="4"/>
        </w:numPr>
        <w:ind w:left="709" w:hanging="0"/>
        <w:jc w:val="both"/>
        <w:rPr>
          <w:szCs w:val="24"/>
        </w:rPr>
      </w:pPr>
      <w:r>
        <w:rPr>
          <w:szCs w:val="24"/>
        </w:rPr>
        <w:t xml:space="preserve">  </w:t>
      </w:r>
      <w:r>
        <w:rPr>
          <w:szCs w:val="24"/>
        </w:rPr>
        <w:t>felkéri a Zala Megyei Területfejlesztési Ügynökség Közhasznú Nonprofit Korlátolt Felelősségű Társaság ügyvezetőjét, hogy a Kft. a jogszabályban előírt közzétételi kötelezettségének tegyen eleget.</w:t>
      </w:r>
    </w:p>
    <w:p>
      <w:pPr>
        <w:pStyle w:val="Listaszerbekezds"/>
        <w:ind w:left="709" w:hanging="0"/>
        <w:rPr>
          <w:szCs w:val="24"/>
        </w:rPr>
      </w:pPr>
      <w:r>
        <w:rPr>
          <w:szCs w:val="24"/>
        </w:rPr>
      </w:r>
    </w:p>
    <w:p>
      <w:pPr>
        <w:pStyle w:val="Normal"/>
        <w:ind w:left="709" w:hanging="0"/>
        <w:jc w:val="both"/>
        <w:rPr/>
      </w:pPr>
      <w:r>
        <w:rPr>
          <w:szCs w:val="24"/>
          <w:u w:val="single"/>
        </w:rPr>
        <w:t>Határidő</w:t>
      </w:r>
      <w:r>
        <w:rPr>
          <w:szCs w:val="24"/>
        </w:rPr>
        <w:t>: 2016. május 31.</w:t>
      </w:r>
    </w:p>
    <w:p>
      <w:pPr>
        <w:pStyle w:val="Normal"/>
        <w:tabs>
          <w:tab w:val="clear" w:pos="708"/>
          <w:tab w:val="center" w:pos="6804" w:leader="none"/>
        </w:tabs>
        <w:ind w:left="709" w:right="72" w:hanging="0"/>
        <w:jc w:val="both"/>
        <w:rPr/>
      </w:pPr>
      <w:r>
        <w:rPr>
          <w:szCs w:val="24"/>
          <w:u w:val="single"/>
        </w:rPr>
        <w:t>Felelős</w:t>
      </w:r>
      <w:r>
        <w:rPr>
          <w:szCs w:val="24"/>
        </w:rPr>
        <w:t xml:space="preserve">:    Bali József ügyvezető igazgató  </w:t>
      </w:r>
    </w:p>
    <w:p>
      <w:pPr>
        <w:pStyle w:val="TextBody"/>
        <w:rPr>
          <w:rFonts w:ascii="Arial Narrow" w:hAnsi="Arial Narrow" w:cs="Arial Narrow"/>
          <w:caps/>
          <w:szCs w:val="24"/>
        </w:rPr>
      </w:pPr>
      <w:r>
        <w:rPr>
          <w:rFonts w:cs="Arial Narrow" w:ascii="Arial Narrow" w:hAnsi="Arial Narrow"/>
          <w:caps/>
          <w:szCs w:val="24"/>
        </w:rPr>
      </w:r>
    </w:p>
    <w:p>
      <w:pPr>
        <w:pStyle w:val="TextBody"/>
        <w:rPr>
          <w:rFonts w:ascii="Arial Narrow" w:hAnsi="Arial Narrow" w:cs="Arial Narrow"/>
          <w:caps/>
          <w:szCs w:val="24"/>
        </w:rPr>
      </w:pPr>
      <w:r>
        <w:rPr>
          <w:rFonts w:cs="Arial Narrow" w:ascii="Arial Narrow" w:hAnsi="Arial Narrow"/>
          <w:caps/>
          <w:szCs w:val="24"/>
        </w:rPr>
      </w:r>
    </w:p>
    <w:p>
      <w:pPr>
        <w:pStyle w:val="Normal"/>
        <w:spacing w:lineRule="auto" w:line="360"/>
        <w:ind w:right="72" w:hanging="0"/>
        <w:jc w:val="both"/>
        <w:rPr>
          <w:szCs w:val="24"/>
        </w:rPr>
      </w:pPr>
      <w:r>
        <w:rPr>
          <w:szCs w:val="24"/>
        </w:rPr>
        <w:t>Megköszönöm Ügyvezető Úr részvételét ülésünkön.</w:t>
      </w:r>
    </w:p>
    <w:p>
      <w:pPr>
        <w:pStyle w:val="Normal"/>
        <w:spacing w:lineRule="auto" w:line="360"/>
        <w:ind w:right="72" w:hanging="0"/>
        <w:jc w:val="both"/>
        <w:rPr>
          <w:szCs w:val="24"/>
        </w:rPr>
      </w:pPr>
      <w:r>
        <w:rPr>
          <w:szCs w:val="24"/>
        </w:rPr>
      </w:r>
    </w:p>
    <w:p>
      <w:pPr>
        <w:pStyle w:val="TextBody"/>
        <w:numPr>
          <w:ilvl w:val="0"/>
          <w:numId w:val="3"/>
        </w:numPr>
        <w:ind w:left="720" w:hanging="720"/>
        <w:rPr>
          <w:caps/>
          <w:szCs w:val="24"/>
        </w:rPr>
      </w:pPr>
      <w:r>
        <w:rPr>
          <w:caps/>
          <w:szCs w:val="24"/>
        </w:rPr>
        <w:t>TÁJÉKOZTATÓ A ZALA MEGYEI ÖNKORMÁNYZAT 2015. ÉVI TERÜLETFEJLESZTÉSI ÉS TERÜLETRENDEZÉSI FELADATAIRÓL</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 A</w:t>
      </w:r>
      <w:r>
        <w:rPr>
          <w:szCs w:val="24"/>
        </w:rPr>
        <w:t>z előterjesztést képviselőtársaim kézhez kapták. Az előterjesztést a Térségfejlesztési Bizottság megtárgyalta és a közgyűlésnek egyhangúlag elfogadásra ajánlotta. Kérdezem van-e valakinek kérdése, hozzászólása, javaslata?</w:t>
      </w:r>
    </w:p>
    <w:p>
      <w:pPr>
        <w:pStyle w:val="Szvegtrzs2"/>
        <w:spacing w:lineRule="auto" w:line="24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5 igen szavazattal a határozati javaslatot elfogadta, az alábbi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709" w:hanging="0"/>
        <w:rPr>
          <w:b/>
          <w:b/>
          <w:szCs w:val="24"/>
          <w:u w:val="single"/>
        </w:rPr>
      </w:pPr>
      <w:r>
        <w:rPr>
          <w:b/>
          <w:szCs w:val="24"/>
          <w:u w:val="single"/>
        </w:rPr>
        <w:t>21/2016. (IV.28.) KH</w:t>
      </w:r>
    </w:p>
    <w:p>
      <w:pPr>
        <w:pStyle w:val="Normal"/>
        <w:ind w:left="709" w:hanging="0"/>
        <w:rPr>
          <w:b/>
          <w:b/>
          <w:szCs w:val="24"/>
          <w:u w:val="single"/>
        </w:rPr>
      </w:pPr>
      <w:r>
        <w:rPr>
          <w:b/>
          <w:szCs w:val="24"/>
          <w:u w:val="single"/>
        </w:rPr>
      </w:r>
    </w:p>
    <w:p>
      <w:pPr>
        <w:pStyle w:val="Normal"/>
        <w:ind w:left="709" w:hanging="0"/>
        <w:jc w:val="both"/>
        <w:rPr>
          <w:szCs w:val="24"/>
        </w:rPr>
      </w:pPr>
      <w:r>
        <w:rPr>
          <w:szCs w:val="24"/>
        </w:rPr>
        <w:t xml:space="preserve">A Zala Megyei Közgyűlés a Zala Megyei Önkormányzat 2015. évi területfejlesztési és területrendezési feladatairól szóló tájékoztatót elfogadja. </w:t>
      </w:r>
    </w:p>
    <w:p>
      <w:pPr>
        <w:pStyle w:val="Normal"/>
        <w:ind w:left="709" w:hanging="0"/>
        <w:jc w:val="both"/>
        <w:rPr>
          <w:szCs w:val="24"/>
        </w:rPr>
      </w:pPr>
      <w:r>
        <w:rPr>
          <w:szCs w:val="24"/>
        </w:rPr>
      </w:r>
    </w:p>
    <w:p>
      <w:pPr>
        <w:pStyle w:val="Normal"/>
        <w:ind w:left="709" w:hanging="0"/>
        <w:jc w:val="both"/>
        <w:rPr/>
      </w:pPr>
      <w:r>
        <w:rPr>
          <w:szCs w:val="24"/>
          <w:u w:val="single"/>
        </w:rPr>
        <w:t>Határidő:</w:t>
      </w:r>
      <w:r>
        <w:rPr>
          <w:szCs w:val="24"/>
        </w:rPr>
        <w:t xml:space="preserve"> azonnal</w:t>
      </w:r>
    </w:p>
    <w:p>
      <w:pPr>
        <w:pStyle w:val="Normal"/>
        <w:ind w:left="709" w:hanging="0"/>
        <w:jc w:val="both"/>
        <w:rPr/>
      </w:pPr>
      <w:r>
        <w:rPr>
          <w:szCs w:val="24"/>
          <w:u w:val="single"/>
        </w:rPr>
        <w:t>Felelős:</w:t>
      </w:r>
      <w:r>
        <w:rPr>
          <w:szCs w:val="24"/>
        </w:rPr>
        <w:t xml:space="preserve">    Dr. Pál Attila, a közgyűlés elnöke</w:t>
      </w:r>
    </w:p>
    <w:p>
      <w:pPr>
        <w:pStyle w:val="Normal"/>
        <w:spacing w:before="0" w:after="120"/>
        <w:jc w:val="both"/>
        <w:rPr>
          <w:szCs w:val="24"/>
        </w:rPr>
      </w:pPr>
      <w:r>
        <w:rPr>
          <w:szCs w:val="24"/>
        </w:rPr>
      </w:r>
    </w:p>
    <w:p>
      <w:pPr>
        <w:pStyle w:val="TextBody"/>
        <w:rPr>
          <w:caps/>
          <w:szCs w:val="24"/>
        </w:rPr>
      </w:pPr>
      <w:r>
        <w:rPr>
          <w:caps/>
          <w:szCs w:val="24"/>
        </w:rPr>
      </w:r>
    </w:p>
    <w:p>
      <w:pPr>
        <w:pStyle w:val="TextBody"/>
        <w:numPr>
          <w:ilvl w:val="0"/>
          <w:numId w:val="3"/>
        </w:numPr>
        <w:ind w:left="720" w:hanging="720"/>
        <w:rPr>
          <w:caps/>
          <w:szCs w:val="24"/>
        </w:rPr>
      </w:pPr>
      <w:r>
        <w:rPr>
          <w:caps/>
          <w:szCs w:val="24"/>
        </w:rPr>
        <w:t>A ZALA MEGYEI ÖNKORMÁNYZATI HIVATAL 2015. ÉVI BELSŐ ELLENŐRZÉSI JELENTÉSE</w:t>
      </w:r>
    </w:p>
    <w:p>
      <w:pPr>
        <w:pStyle w:val="Normal"/>
        <w:spacing w:lineRule="auto" w:line="360"/>
        <w:ind w:left="720" w:right="72" w:hanging="0"/>
        <w:jc w:val="both"/>
        <w:rPr>
          <w:caps/>
          <w:szCs w:val="24"/>
        </w:rPr>
      </w:pPr>
      <w:r>
        <w:rPr>
          <w:caps/>
          <w:szCs w:val="24"/>
        </w:rPr>
      </w:r>
    </w:p>
    <w:p>
      <w:pPr>
        <w:pStyle w:val="Szvegtrzs2"/>
        <w:spacing w:lineRule="auto" w:line="240"/>
        <w:jc w:val="both"/>
        <w:rPr/>
      </w:pPr>
      <w:r>
        <w:rPr>
          <w:b/>
          <w:szCs w:val="24"/>
          <w:u w:val="single"/>
        </w:rPr>
        <w:t>Dr. Pál Attila</w:t>
      </w:r>
      <w:r>
        <w:rPr>
          <w:szCs w:val="24"/>
        </w:rPr>
        <w:t xml:space="preserve">: </w:t>
      </w:r>
      <w:r>
        <w:rPr>
          <w:szCs w:val="24"/>
          <w:lang w:val="en-US"/>
        </w:rPr>
        <w:t>A</w:t>
      </w:r>
      <w:r>
        <w:rPr>
          <w:szCs w:val="24"/>
        </w:rPr>
        <w:t>z előterjesztést képviselőtársaim kézhez kapták. Az előterjesztést a Pénzügyi Bizottság és a Térségfejlesztési Bizottság megtárgyalta és a közgyűlésnek egyhangúlag elfogadásra ajánlotta. Kérdezem van-e valakinek kérdése, hozzászólása, javaslata?</w:t>
      </w:r>
    </w:p>
    <w:p>
      <w:pPr>
        <w:pStyle w:val="Szvegtrzs2"/>
        <w:spacing w:lineRule="auto" w:line="24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5 igen szavazattal a határozati javaslatot elfogadta, az alábbi határozattal:</w:t>
      </w:r>
    </w:p>
    <w:p>
      <w:pPr>
        <w:pStyle w:val="Normal"/>
        <w:jc w:val="both"/>
        <w:rPr>
          <w:b/>
          <w:b/>
          <w:i/>
          <w:i/>
          <w:szCs w:val="24"/>
        </w:rPr>
      </w:pPr>
      <w:r>
        <w:rPr>
          <w:b/>
          <w:i/>
          <w:szCs w:val="24"/>
        </w:rPr>
      </w:r>
    </w:p>
    <w:p>
      <w:pPr>
        <w:pStyle w:val="Normal"/>
        <w:ind w:left="709" w:hanging="0"/>
        <w:rPr/>
      </w:pPr>
      <w:r>
        <w:rPr>
          <w:b/>
          <w:szCs w:val="24"/>
          <w:u w:val="single"/>
        </w:rPr>
        <w:t>22/2016. (IV.28.) KH</w:t>
      </w:r>
    </w:p>
    <w:p>
      <w:pPr>
        <w:pStyle w:val="Normal"/>
        <w:ind w:left="709" w:hanging="0"/>
        <w:rPr>
          <w:b/>
          <w:b/>
          <w:szCs w:val="24"/>
          <w:u w:val="single"/>
        </w:rPr>
      </w:pPr>
      <w:r>
        <w:rPr>
          <w:b/>
          <w:szCs w:val="24"/>
          <w:u w:val="single"/>
        </w:rPr>
      </w:r>
    </w:p>
    <w:p>
      <w:pPr>
        <w:pStyle w:val="Normal"/>
        <w:ind w:left="709" w:hanging="0"/>
        <w:jc w:val="both"/>
        <w:rPr/>
      </w:pPr>
      <w:r>
        <w:rPr>
          <w:szCs w:val="24"/>
        </w:rPr>
        <w:t>A Zala Megyei Közgyűlés a Zala Megyei Önkormányzati Hivatal</w:t>
      </w:r>
      <w:r>
        <w:rPr>
          <w:b/>
          <w:szCs w:val="24"/>
        </w:rPr>
        <w:t xml:space="preserve"> </w:t>
      </w:r>
      <w:r>
        <w:rPr>
          <w:szCs w:val="24"/>
        </w:rPr>
        <w:t>2015. évi belső ellenőrzési jelentését jóváhagyja.</w:t>
      </w:r>
    </w:p>
    <w:p>
      <w:pPr>
        <w:pStyle w:val="Normal"/>
        <w:ind w:left="709" w:hanging="0"/>
        <w:jc w:val="both"/>
        <w:rPr>
          <w:szCs w:val="24"/>
        </w:rPr>
      </w:pPr>
      <w:r>
        <w:rPr>
          <w:szCs w:val="24"/>
        </w:rPr>
      </w:r>
    </w:p>
    <w:p>
      <w:pPr>
        <w:pStyle w:val="Normal"/>
        <w:ind w:left="709" w:hanging="0"/>
        <w:jc w:val="both"/>
        <w:rPr/>
      </w:pPr>
      <w:r>
        <w:rPr>
          <w:szCs w:val="24"/>
          <w:u w:val="single"/>
        </w:rPr>
        <w:t>Határidő</w:t>
      </w:r>
      <w:r>
        <w:rPr>
          <w:szCs w:val="24"/>
        </w:rPr>
        <w:t>: tudomásul vételre azonnal</w:t>
      </w:r>
    </w:p>
    <w:p>
      <w:pPr>
        <w:pStyle w:val="Normal"/>
        <w:ind w:left="709" w:hanging="0"/>
        <w:jc w:val="both"/>
        <w:rPr/>
      </w:pPr>
      <w:r>
        <w:rPr>
          <w:szCs w:val="24"/>
          <w:u w:val="single"/>
        </w:rPr>
        <w:t>Felelős</w:t>
      </w:r>
      <w:r>
        <w:rPr>
          <w:szCs w:val="24"/>
        </w:rPr>
        <w:t>:   Dr. Pál Attila, a közgyűlés elnöke</w:t>
      </w:r>
    </w:p>
    <w:p>
      <w:pPr>
        <w:pStyle w:val="Normal"/>
        <w:ind w:left="709" w:hanging="0"/>
        <w:jc w:val="both"/>
        <w:rPr>
          <w:szCs w:val="24"/>
        </w:rPr>
      </w:pPr>
      <w:r>
        <w:rPr>
          <w:szCs w:val="24"/>
        </w:rPr>
        <w:t xml:space="preserve">               </w:t>
      </w:r>
      <w:r>
        <w:rPr>
          <w:szCs w:val="24"/>
        </w:rPr>
        <w:t>dr. Mester László megyei főjegyző</w:t>
      </w:r>
    </w:p>
    <w:p>
      <w:pPr>
        <w:pStyle w:val="Normal"/>
        <w:ind w:left="709" w:hanging="0"/>
        <w:jc w:val="both"/>
        <w:rPr>
          <w:szCs w:val="24"/>
        </w:rPr>
      </w:pPr>
      <w:r>
        <w:rPr>
          <w:szCs w:val="24"/>
        </w:rPr>
      </w:r>
    </w:p>
    <w:p>
      <w:pPr>
        <w:pStyle w:val="Normal"/>
        <w:ind w:left="709" w:hanging="0"/>
        <w:jc w:val="both"/>
        <w:rPr>
          <w:szCs w:val="24"/>
        </w:rPr>
      </w:pPr>
      <w:r>
        <w:rPr>
          <w:szCs w:val="24"/>
        </w:rPr>
      </w:r>
    </w:p>
    <w:p>
      <w:pPr>
        <w:pStyle w:val="TextBody"/>
        <w:numPr>
          <w:ilvl w:val="0"/>
          <w:numId w:val="3"/>
        </w:numPr>
        <w:ind w:left="720" w:hanging="720"/>
        <w:rPr>
          <w:caps/>
          <w:szCs w:val="24"/>
        </w:rPr>
      </w:pPr>
      <w:r>
        <w:rPr>
          <w:caps/>
          <w:szCs w:val="24"/>
        </w:rPr>
        <w:t>a kötelező betelepítési kvóta elfogadásának elutasítása</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A</w:t>
      </w:r>
      <w:r>
        <w:rPr>
          <w:szCs w:val="24"/>
        </w:rPr>
        <w:t xml:space="preserve">z előterjesztést képviselőtársaim a tegnapi napon kapták kézhez. Az előterjesztést a Jogi és Ügyrendi Bizottság megtárgyalta és a közgyűlésnek egyhangúlag elfogadásra ajánlotta. </w:t>
      </w:r>
    </w:p>
    <w:p>
      <w:pPr>
        <w:pStyle w:val="Szvegtrzs2"/>
        <w:spacing w:lineRule="auto" w:line="240"/>
        <w:jc w:val="both"/>
        <w:rPr>
          <w:szCs w:val="24"/>
        </w:rPr>
      </w:pPr>
      <w:r>
        <w:rPr>
          <w:szCs w:val="24"/>
        </w:rPr>
        <w:t>Kérdezem van-e valakinek kérdése, hozzászólása, javaslata?</w:t>
      </w:r>
    </w:p>
    <w:p>
      <w:pPr>
        <w:pStyle w:val="Szvegtrzs2"/>
        <w:spacing w:lineRule="auto" w:line="240"/>
        <w:jc w:val="both"/>
        <w:rPr>
          <w:szCs w:val="24"/>
        </w:rPr>
      </w:pPr>
      <w:r>
        <w:rPr>
          <w:szCs w:val="24"/>
        </w:rPr>
        <w:t>Megadom a szót Góra Balázs képviselő úrnak.</w:t>
      </w:r>
    </w:p>
    <w:p>
      <w:pPr>
        <w:pStyle w:val="Szvegtrzs2"/>
        <w:spacing w:lineRule="auto" w:line="240"/>
        <w:jc w:val="both"/>
        <w:rPr>
          <w:szCs w:val="24"/>
        </w:rPr>
      </w:pPr>
      <w:r>
        <w:rPr>
          <w:b/>
          <w:szCs w:val="24"/>
          <w:u w:val="single"/>
        </w:rPr>
        <w:t>Góra Balázs</w:t>
      </w:r>
      <w:r>
        <w:rPr>
          <w:szCs w:val="24"/>
        </w:rPr>
        <w:t xml:space="preserve">: Meggyőződésem, hogy ez a napirendi pont nem tartozik a közgyűlés hatáskörébe. Úgy látom, hogy a Fidesz politikája elérte a megyei közgyűlést is, hiszen már korábban Nagykanizsa, Zalaegerszeg és Keszthely városok önkormányzatai is ugyanígy napirend előtti pontként tárgyalták. Semmi másról nincs szó, mint hangulatkeltésről, hiszen maga az anyag, amiről szól, már nem így van.  Azt gondolom nem a közgyűlések feladata erről állás foglalni, hiszen nincs rá hatásköre. </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b/>
          <w:szCs w:val="24"/>
          <w:u w:val="single"/>
        </w:rPr>
        <w:t>Dr. Fekete Zoltán</w:t>
      </w:r>
      <w:r>
        <w:rPr>
          <w:szCs w:val="24"/>
        </w:rPr>
        <w:t xml:space="preserve">: Tisztelt Elnök Úr! Tiszteletbe tartva természetesen Góra Balázs képviselő társamnak és a Magyar Szocialista Pártnak ilyen irányú véleményét, én meg nagyon reméltem, hogy ez a napirendi pont ide fog kerülni, mert valamennyiünket érint. Arra szeretnék utalni, hogy azok a jogszabályok, amik lehetővé tették a jogszabály nélküli, illegálisan történő beáramlást az országba, illetve Európa területére, azok jelenleg is érvénybe vannak. Ennek 3 pillére van – egyik pillére a jelenlegi bevándorlási szabályok, a brüsszeli elképzelések a török relációba, ami azt jelenti, hogy továbbra is várhatjuk a migránsok betelepítését. A kötelező kvóta szintén brüsszeli fenyegetés, nem csak Magyarországnak, hanem Európa valamennyi országának, és tudomásom szerint a dublini szabályok a mai napig élnek. Nem csak új betelepülők jelenthetnek problémát, hanem a jelenleg Európában levő 1-1.5 millió migránsnak a visszatoloncolása is problémát jelenthet. Ez valós veszélyt jelenthet, nem csak a létszámokból adódóan, hanem a kulturális, vallási és szociális problémák miatt is. Valamennyien emlékszünk, amikor a délszláv válság volt 50 ezer menekültet befogadott Magyarország, tehát nem arról van szó, hogy a menekültek elutasítását szeretnénk, hanem az illegálisan Magyarország területére bejövő migránsok behozatala akár a kvóta rendszerrel, akár visszatoloncolással, megakadályozható legyen. Nem a megyegyűlések fognak ebben dönteni, de ugyanakkor a Kormány álláspontját valamennyi településnek támogatni kell, hiszen sokkal nagyobb szava van egy brüsszeli tárgyaláson annak a kormánynak, amelynek az önkormányzatai maximálisan kiállnak az ő elveikért, illetve, ha ez népszavazással is alá van támasztva, sokkal nagyobb képviseleti erőt jelent a Kormány számára. Éppen ezért javasoltuk a Jogi és Ügyrendi Bizottság ülésén a határozati javaslat elfogadását, mely így szól: támogatjuk Magyarország Kormánya azon törekvését és intézkedését, hogy minden lehetséges eszközzel akadályozza meg az illegális migránsok beáramlását, a kötelező betelepítési kvóta elfogadását, valamint visszatoloncolás révén hazánk területére migránsok befogadását. </w:t>
      </w:r>
    </w:p>
    <w:p>
      <w:pPr>
        <w:pStyle w:val="Szvegtrzs2"/>
        <w:spacing w:lineRule="auto" w:line="24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xml:space="preserve">: Jó két hónappal ezelőtt, ahogy figyeltem az ország számos megyéjében a megyei közgyűlések, a kisebb-nagyobb települések és megyei jogú városok hoztak határozatot ebben a témában. Két hónappal ezelőtt kértem elnök úrtól, hogy terjessze elő ezt a napirendet, most köszönöm, hogy megtette. Az eredeti Fidesz kezdeményezte szöveg nem tartalmazta a visszatoloncolást, mint lehetséges módját annak, hogy visszafogadjunk nálunk regisztrált migránst. Sokkal hatékonyabb, olcsóbb és azonnali eredményt érhetnénk el, ha az Alaptörvényben újabb cikkelyen keresztül ezt rögzítenénk. Mi azért támogatjuk, mert valós problémaként tekintünk a migránskérdésre, de ismétlem, lenne sokkal hatékonyabb megoldás is és kérem, tolmácsolja a kormánypárti országgyűlési képviselők felé. </w:t>
      </w:r>
    </w:p>
    <w:p>
      <w:pPr>
        <w:pStyle w:val="Szvegtrzs2"/>
        <w:spacing w:lineRule="auto" w:line="240"/>
        <w:jc w:val="both"/>
        <w:rPr>
          <w:szCs w:val="24"/>
        </w:rPr>
      </w:pPr>
      <w:r>
        <w:rPr>
          <w:b/>
          <w:szCs w:val="24"/>
          <w:u w:val="single"/>
        </w:rPr>
        <w:t>Dr. Pál Attila</w:t>
      </w:r>
      <w:r>
        <w:rPr>
          <w:szCs w:val="24"/>
        </w:rPr>
        <w:t>: További hozzászólót nem látok, egyetértek Dr. Fekete Zoltán gondolataival, mondataival.</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3 igen, 1 nem szavazattal a határozati javaslatot elfogadta, az alábbi határozattal:</w:t>
      </w:r>
    </w:p>
    <w:p>
      <w:pPr>
        <w:pStyle w:val="Normal"/>
        <w:jc w:val="both"/>
        <w:rPr>
          <w:b/>
          <w:b/>
          <w:i/>
          <w:i/>
          <w:szCs w:val="24"/>
        </w:rPr>
      </w:pPr>
      <w:r>
        <w:rPr>
          <w:b/>
          <w:i/>
          <w:szCs w:val="24"/>
        </w:rPr>
      </w:r>
    </w:p>
    <w:p>
      <w:pPr>
        <w:pStyle w:val="Normal"/>
        <w:ind w:left="709" w:hanging="0"/>
        <w:rPr>
          <w:b/>
          <w:b/>
          <w:szCs w:val="24"/>
          <w:u w:val="single"/>
        </w:rPr>
      </w:pPr>
      <w:r>
        <w:rPr>
          <w:b/>
          <w:szCs w:val="24"/>
          <w:u w:val="single"/>
        </w:rPr>
        <w:t>23/2016. (IV.28.) KH</w:t>
      </w:r>
    </w:p>
    <w:p>
      <w:pPr>
        <w:pStyle w:val="Normal"/>
        <w:ind w:left="709" w:hanging="0"/>
        <w:rPr>
          <w:b/>
          <w:b/>
          <w:szCs w:val="24"/>
          <w:u w:val="single"/>
        </w:rPr>
      </w:pPr>
      <w:r>
        <w:rPr>
          <w:b/>
          <w:szCs w:val="24"/>
          <w:u w:val="single"/>
        </w:rPr>
      </w:r>
    </w:p>
    <w:p>
      <w:pPr>
        <w:pStyle w:val="Normal"/>
        <w:ind w:left="709" w:hanging="0"/>
        <w:jc w:val="both"/>
        <w:rPr>
          <w:szCs w:val="24"/>
        </w:rPr>
      </w:pPr>
      <w:r>
        <w:rPr>
          <w:szCs w:val="24"/>
        </w:rPr>
        <w:t>A Zala Megyei Közgyűlés</w:t>
      </w:r>
    </w:p>
    <w:p>
      <w:pPr>
        <w:pStyle w:val="Normal"/>
        <w:ind w:left="709" w:hanging="0"/>
        <w:jc w:val="both"/>
        <w:rPr>
          <w:szCs w:val="24"/>
        </w:rPr>
      </w:pPr>
      <w:r>
        <w:rPr>
          <w:szCs w:val="24"/>
        </w:rPr>
      </w:r>
    </w:p>
    <w:p>
      <w:pPr>
        <w:pStyle w:val="Normal"/>
        <w:ind w:left="709" w:hanging="0"/>
        <w:jc w:val="both"/>
        <w:rPr>
          <w:szCs w:val="24"/>
        </w:rPr>
      </w:pPr>
      <w:r>
        <w:rPr>
          <w:szCs w:val="24"/>
        </w:rPr>
        <w:t>a./ támogatja Magyarország Kormánya azon törekvését és intézkedését, hogy minden lehetséges eszközzel akadályozza meg az illegális migránsok beáramlását, a kötelező betelepítési kvóta elfogadását, valamint visszatoloncolás révén hazánk területére migránsok befogadását;</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t>b./ felkéri elnökét, hogy a határozatról tájékoztassa a kormányt.</w:t>
      </w:r>
    </w:p>
    <w:p>
      <w:pPr>
        <w:pStyle w:val="Normal"/>
        <w:ind w:left="709" w:hanging="0"/>
        <w:jc w:val="both"/>
        <w:rPr>
          <w:szCs w:val="24"/>
        </w:rPr>
      </w:pPr>
      <w:r>
        <w:rPr>
          <w:szCs w:val="24"/>
        </w:rPr>
      </w:r>
    </w:p>
    <w:p>
      <w:pPr>
        <w:pStyle w:val="Normal"/>
        <w:ind w:left="709" w:hanging="0"/>
        <w:jc w:val="both"/>
        <w:rPr>
          <w:szCs w:val="24"/>
        </w:rPr>
      </w:pPr>
      <w:r>
        <w:rPr>
          <w:szCs w:val="24"/>
          <w:u w:val="single"/>
        </w:rPr>
        <w:t>Határidő:</w:t>
      </w:r>
      <w:r>
        <w:rPr>
          <w:szCs w:val="24"/>
        </w:rPr>
        <w:t xml:space="preserve"> 2016. május 6.</w:t>
      </w:r>
    </w:p>
    <w:p>
      <w:pPr>
        <w:pStyle w:val="Normal"/>
        <w:ind w:left="709" w:hanging="0"/>
        <w:jc w:val="both"/>
        <w:rPr/>
      </w:pPr>
      <w:r>
        <w:rPr>
          <w:szCs w:val="24"/>
          <w:u w:val="single"/>
        </w:rPr>
        <w:t>Felelős:</w:t>
      </w:r>
      <w:r>
        <w:rPr>
          <w:szCs w:val="24"/>
        </w:rPr>
        <w:t xml:space="preserve">    Dr. Pál Attila, a közgyűlés elnöke</w:t>
      </w:r>
    </w:p>
    <w:p>
      <w:pPr>
        <w:pStyle w:val="Normal"/>
        <w:ind w:left="709" w:hanging="0"/>
        <w:jc w:val="both"/>
        <w:rPr>
          <w:szCs w:val="24"/>
        </w:rPr>
      </w:pPr>
      <w:r>
        <w:rPr>
          <w:szCs w:val="24"/>
        </w:rPr>
      </w:r>
    </w:p>
    <w:p>
      <w:pPr>
        <w:pStyle w:val="Szvegtrzs2"/>
        <w:spacing w:lineRule="auto" w:line="240"/>
        <w:jc w:val="both"/>
        <w:rPr>
          <w:szCs w:val="24"/>
        </w:rPr>
      </w:pPr>
      <w:r>
        <w:rPr>
          <w:szCs w:val="24"/>
        </w:rPr>
      </w:r>
    </w:p>
    <w:p>
      <w:pPr>
        <w:pStyle w:val="TextBody"/>
        <w:numPr>
          <w:ilvl w:val="0"/>
          <w:numId w:val="3"/>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Cs w:val="24"/>
        </w:rPr>
      </w:pPr>
      <w:r>
        <w:rPr>
          <w:rFonts w:cs="Arial Narrow" w:ascii="Arial Narrow" w:hAnsi="Arial Narrow"/>
          <w:b w:val="false"/>
          <w:i/>
          <w:caps/>
          <w:szCs w:val="24"/>
        </w:rPr>
      </w:r>
    </w:p>
    <w:p>
      <w:pPr>
        <w:pStyle w:val="Alapbehzott"/>
        <w:tabs>
          <w:tab w:val="clear" w:pos="708"/>
          <w:tab w:val="left" w:pos="540" w:leader="none"/>
        </w:tabs>
        <w:ind w:left="0" w:hanging="0"/>
        <w:jc w:val="both"/>
        <w:rPr>
          <w:rFonts w:ascii="Arial Narrow" w:hAnsi="Arial Narrow" w:cs="Arial Narrow"/>
          <w:b/>
          <w:b/>
          <w:i w:val="false"/>
          <w:i w:val="false"/>
          <w:caps/>
          <w:szCs w:val="24"/>
        </w:rPr>
      </w:pPr>
      <w:r>
        <w:rPr>
          <w:rFonts w:cs="Arial Narrow" w:ascii="Arial Narrow" w:hAnsi="Arial Narrow"/>
          <w:b/>
          <w:i w:val="false"/>
          <w:caps/>
          <w:szCs w:val="24"/>
        </w:rPr>
      </w:r>
    </w:p>
    <w:p>
      <w:pPr>
        <w:pStyle w:val="Normal"/>
        <w:jc w:val="both"/>
        <w:rPr>
          <w:szCs w:val="24"/>
        </w:rPr>
      </w:pPr>
      <w:r>
        <w:rPr>
          <w:b/>
          <w:szCs w:val="24"/>
          <w:u w:val="single"/>
        </w:rPr>
        <w:t>Dr. Pál Attila</w:t>
      </w:r>
      <w:r>
        <w:rPr>
          <w:b/>
          <w:szCs w:val="24"/>
        </w:rPr>
        <w:t xml:space="preserve">: </w:t>
      </w:r>
      <w:r>
        <w:rPr>
          <w:szCs w:val="24"/>
        </w:rPr>
        <w:t>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w:t>
      </w:r>
    </w:p>
    <w:p>
      <w:pPr>
        <w:pStyle w:val="Normal"/>
        <w:jc w:val="both"/>
        <w:rPr>
          <w:szCs w:val="24"/>
        </w:rPr>
      </w:pPr>
      <w:r>
        <w:rPr>
          <w:szCs w:val="24"/>
        </w:rPr>
      </w:r>
    </w:p>
    <w:p>
      <w:pPr>
        <w:pStyle w:val="Normal"/>
        <w:jc w:val="both"/>
        <w:rPr>
          <w:szCs w:val="24"/>
        </w:rPr>
      </w:pPr>
      <w:r>
        <w:rPr>
          <w:szCs w:val="24"/>
        </w:rPr>
        <w:t xml:space="preserve">Írásban interpelláció és kérdés nem érkezett. Kérdezem képviselőtársaimat, van-e valakinek interpellációja, illetve kérdése? </w:t>
      </w:r>
    </w:p>
    <w:p>
      <w:pPr>
        <w:pStyle w:val="Normal"/>
        <w:jc w:val="both"/>
        <w:rPr>
          <w:szCs w:val="24"/>
        </w:rPr>
      </w:pPr>
      <w:r>
        <w:rPr>
          <w:szCs w:val="24"/>
        </w:rPr>
      </w:r>
    </w:p>
    <w:p>
      <w:pPr>
        <w:pStyle w:val="Normal"/>
        <w:jc w:val="both"/>
        <w:rPr>
          <w:iCs/>
          <w:szCs w:val="24"/>
        </w:rPr>
      </w:pPr>
      <w:r>
        <w:rPr>
          <w:iCs/>
          <w:szCs w:val="24"/>
        </w:rPr>
        <w:t>Megadom a szót Góra Balázs képviselő úrnak.</w:t>
      </w:r>
    </w:p>
    <w:p>
      <w:pPr>
        <w:pStyle w:val="Normal"/>
        <w:jc w:val="both"/>
        <w:rPr>
          <w:iCs/>
          <w:szCs w:val="24"/>
        </w:rPr>
      </w:pPr>
      <w:r>
        <w:rPr>
          <w:iCs/>
          <w:szCs w:val="24"/>
        </w:rPr>
      </w:r>
    </w:p>
    <w:p>
      <w:pPr>
        <w:pStyle w:val="Normal"/>
        <w:jc w:val="both"/>
        <w:rPr/>
      </w:pPr>
      <w:r>
        <w:rPr>
          <w:b/>
          <w:iCs/>
          <w:szCs w:val="24"/>
          <w:u w:val="single"/>
        </w:rPr>
        <w:t>Góra Balázs</w:t>
      </w:r>
      <w:r>
        <w:rPr>
          <w:iCs/>
          <w:szCs w:val="24"/>
        </w:rPr>
        <w:t xml:space="preserve">: </w:t>
      </w:r>
      <w:r>
        <w:rPr>
          <w:rFonts w:eastAsia="Calibri"/>
          <w:szCs w:val="24"/>
          <w:lang w:eastAsia="en-US"/>
        </w:rPr>
        <w:t>Kérdést szeretnék feltenni- az előző napirendi ponthoz kapcsolódnék - nem igazából a megyei közgyűlés feladata és hatásköre az, hogy az előző napirendi pont féle előterjesztéseket elfogadja, ellenben szeretném elnök urat kérdezni, hogy Dr. Pintér Sándor Belügyminiszter úr által az elmúlt héten beterjesztett önkormányzatok átalakításáról szóló törvény, az ominózus T 1036 számú törvény, amelyik az ASP rendszer felállításáról és az önkormányzatok ebbe bekapcsolásáról szól. Ezzel kapcsolatba a megyei közgyűlésnek és megyei közgyűlés vezetésének mi az álláspontja? Mert a törvény arról szól, hogy ha ezt a rendszert felállítják, akkor oka fogyottá válnak az önkormányzati hivatalok a településeken. Összességében megmarad a polgármester és a testület és az összes többi ügyet majd a Járási Hivatal fogja ezen az ASP rendszeren keresztül ellátni. Én úgy gondolom, hogyha valami ellen a megyei közgyűlésnek fel kellene emelni a szavát, akkor ez ellen föl kellene emelni, mert ez az önkormányzatiságnak a teljes szétverését okozza. Szeretném megkérdezni majd, hogy azok a kis települések, ahol hivatal volt és helyben intézték az emberek vagy tudtak bizonyos helyi ügyeket intézni, azok ettől fogva nem tudnak, hiszen megszűnnek a hivatalok, majd jönnek be Zalaegerszegre a járásba és a járások fogják ezeket az ügyeket intézni. Én úgy gondolom, hogy nekünk, mint megyei önkormányzatnak ez ellen kéne felszólalnunk.</w:t>
      </w:r>
    </w:p>
    <w:p>
      <w:pPr>
        <w:pStyle w:val="Normal"/>
        <w:spacing w:before="0" w:after="200"/>
        <w:jc w:val="both"/>
        <w:rPr>
          <w:rFonts w:eastAsia="Calibri"/>
          <w:b/>
          <w:b/>
          <w:szCs w:val="24"/>
          <w:u w:val="single"/>
          <w:lang w:eastAsia="en-US"/>
        </w:rPr>
      </w:pPr>
      <w:r>
        <w:rPr>
          <w:rFonts w:eastAsia="Calibri"/>
          <w:b/>
          <w:szCs w:val="24"/>
          <w:u w:val="single"/>
          <w:lang w:eastAsia="en-US"/>
        </w:rPr>
      </w:r>
    </w:p>
    <w:p>
      <w:pPr>
        <w:pStyle w:val="Normal"/>
        <w:spacing w:before="0" w:after="200"/>
        <w:jc w:val="both"/>
        <w:rPr/>
      </w:pPr>
      <w:r>
        <w:rPr>
          <w:rFonts w:eastAsia="Calibri"/>
          <w:b/>
          <w:szCs w:val="24"/>
          <w:u w:val="single"/>
          <w:lang w:eastAsia="en-US"/>
        </w:rPr>
        <w:t>Dr. Pál Attila</w:t>
      </w:r>
      <w:r>
        <w:rPr>
          <w:rFonts w:eastAsia="Calibri"/>
          <w:szCs w:val="24"/>
          <w:lang w:eastAsia="en-US"/>
        </w:rPr>
        <w:t xml:space="preserve">: Köszönöm. Van-e még más a napirenddel kapcsolatos kérdés? Ilyet nem látok. Írásban fogunk válaszolni nyilvánvalóan, mert azt gondolom, hogy tájékozódni kell, hogy ez egy sajtó hír vagy valóban az Országgyűlés honlapján megtalálható beterjesztett törvényjavaslat. </w:t>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
        <w:numPr>
          <w:ilvl w:val="0"/>
          <w:numId w:val="3"/>
        </w:numPr>
        <w:ind w:left="720" w:hanging="720"/>
        <w:jc w:val="both"/>
        <w:rPr>
          <w:bCs w:val="false"/>
          <w:sz w:val="24"/>
        </w:rPr>
      </w:pPr>
      <w:r>
        <w:rPr>
          <w:bCs w:val="false"/>
          <w:sz w:val="24"/>
        </w:rPr>
        <w:t>KÖZÉRDEKŰ KÉRDÉSEK, BEJELENTÉSEK, JAVASLATOK</w:t>
      </w:r>
    </w:p>
    <w:p>
      <w:pPr>
        <w:pStyle w:val="Heading"/>
        <w:jc w:val="both"/>
        <w:rPr>
          <w:bCs w:val="false"/>
          <w:sz w:val="24"/>
        </w:rPr>
      </w:pPr>
      <w:r>
        <w:rPr>
          <w:bCs w:val="false"/>
          <w:sz w:val="24"/>
        </w:rPr>
      </w:r>
    </w:p>
    <w:p>
      <w:pPr>
        <w:pStyle w:val="Normal"/>
        <w:jc w:val="both"/>
        <w:rPr/>
      </w:pPr>
      <w:r>
        <w:rPr>
          <w:b/>
          <w:szCs w:val="24"/>
          <w:u w:val="single"/>
        </w:rPr>
        <w:t>Dr. Pál Attila</w:t>
      </w:r>
      <w:r>
        <w:rPr>
          <w:szCs w:val="24"/>
        </w:rPr>
        <w:t xml:space="preserve">: Kérem, hogy akinek közérdekű kérdése, bejelentése, javaslata van, azt szíveskedjen megtenni. </w:t>
      </w:r>
    </w:p>
    <w:p>
      <w:pPr>
        <w:pStyle w:val="Normal"/>
        <w:jc w:val="both"/>
        <w:rPr>
          <w:szCs w:val="24"/>
        </w:rPr>
      </w:pPr>
      <w:r>
        <w:rPr>
          <w:szCs w:val="24"/>
        </w:rPr>
        <w:t>Tisztelt Képviselőtársaim! A testület munkaterv szerinti soron következő rendes ülése várhatóan 2016. június 16-án kerül megtartásra. Felhívom továbbá figyelmüket, hogy a kitüntetési javaslatok benyújtásának határideje május 15. Amennyiben egyéb észrevétel, hozzászólás nincs, megköszönöm részvételüket, az ülést bezárom.</w:t>
      </w:r>
    </w:p>
    <w:p>
      <w:pPr>
        <w:pStyle w:val="Heading"/>
        <w:jc w:val="both"/>
        <w:rPr>
          <w:bCs w:val="false"/>
          <w:sz w:val="24"/>
          <w:szCs w:val="24"/>
        </w:rPr>
      </w:pPr>
      <w:r>
        <w:rPr>
          <w:bCs w:val="false"/>
          <w:sz w:val="24"/>
          <w:szCs w:val="24"/>
        </w:rPr>
      </w:r>
    </w:p>
    <w:p>
      <w:pPr>
        <w:pStyle w:val="Normal"/>
        <w:ind w:left="720" w:hanging="0"/>
        <w:jc w:val="both"/>
        <w:rPr>
          <w:bCs/>
          <w:sz w:val="24"/>
          <w:szCs w:val="24"/>
        </w:rPr>
      </w:pPr>
      <w:r>
        <w:rPr>
          <w:bCs/>
          <w:sz w:val="24"/>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b/>
      <w:i w:val="false"/>
      <w:color w:val="000000"/>
    </w:rPr>
  </w:style>
  <w:style w:type="character" w:styleId="WW8Num21z1">
    <w:name w:val="WW8Num21z1"/>
    <w:qFormat/>
    <w:rPr>
      <w:b w:val="false"/>
      <w:sz w:val="22"/>
      <w:szCs w:val="22"/>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b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b/>
    </w:rPr>
  </w:style>
  <w:style w:type="character" w:styleId="WW8Num27z0">
    <w:name w:val="WW8Num27z0"/>
    <w:qFormat/>
    <w:rPr>
      <w:b/>
      <w:i w:val="false"/>
      <w:color w:val="000000"/>
    </w:rPr>
  </w:style>
  <w:style w:type="character" w:styleId="WW8Num27z1">
    <w:name w:val="WW8Num27z1"/>
    <w:qFormat/>
    <w:rPr>
      <w:b w:val="false"/>
      <w:sz w:val="22"/>
      <w:szCs w:val="22"/>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1:00Z</dcterms:created>
  <dc:creator>Katalin Delyné Székely</dc:creator>
  <dc:description/>
  <dc:language>en-US</dc:language>
  <cp:lastModifiedBy>Polkoláb Judit</cp:lastModifiedBy>
  <cp:lastPrinted>2015-12-15T12:22:00Z</cp:lastPrinted>
  <dcterms:modified xsi:type="dcterms:W3CDTF">2016-05-23T06:31:00Z</dcterms:modified>
  <cp:revision>2</cp:revision>
  <dc:subject/>
  <dc:title/>
</cp:coreProperties>
</file>