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5. szeptember 12-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Fodor Márk, Góra Balázs, Martinecz Aranka, Nagy Kálmán, Nagyné Csizmadia Valéria Éva, Nagy Zoltán, Dr. Pál Attila, Pintér László, Strázsai Zoltán, Völgyi Zoltán, a közgyűlés tagjai, Dr. Mester László főjegyző, Dr. Györke Gyöngyi al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jc w:val="both"/>
        <w:rPr>
          <w:szCs w:val="24"/>
        </w:rPr>
      </w:pPr>
      <w:r>
        <w:rPr>
          <w:szCs w:val="24"/>
        </w:rPr>
        <w:t>A Himnusz elhangzása után, H. Horváth Gyula (Váci Mihály: Származás) versmondását követően köszöntötte a megjelent önkormányzati vezetőket és képviselőket, a díjazottakat és meghívott vendégeket. Külön tisztelettel köszöntötte Dr. Pintér Sándor belügyminiszter urat</w:t>
      </w:r>
      <w:r>
        <w:rPr>
          <w:i/>
          <w:szCs w:val="24"/>
        </w:rPr>
        <w:t xml:space="preserve">, </w:t>
      </w:r>
      <w:hyperlink r:id="rId2" w:tgtFrame="_blank">
        <w:r>
          <w:rPr>
            <w:rStyle w:val="InternetLink"/>
            <w:szCs w:val="24"/>
          </w:rPr>
          <w:t>Farkasné dr. Gasparics Emese</w:t>
        </w:r>
      </w:hyperlink>
      <w:r>
        <w:rPr>
          <w:szCs w:val="24"/>
        </w:rPr>
        <w:t xml:space="preserve"> önkormányzati helyettes államtitkár asszonyt</w:t>
      </w:r>
      <w:r>
        <w:rPr>
          <w:rFonts w:cs="Arial" w:ascii="Arial" w:hAnsi="Arial"/>
          <w:color w:val="000000"/>
          <w:sz w:val="21"/>
          <w:szCs w:val="21"/>
          <w:shd w:fill="FFFFFF" w:val="clear"/>
        </w:rPr>
        <w:t xml:space="preserve">, </w:t>
      </w:r>
      <w:r>
        <w:rPr>
          <w:szCs w:val="24"/>
        </w:rPr>
        <w:t xml:space="preserve">Rigó Csaba kormánymegbízott urat, Vigh László országgyűlési képviselő urat, Dr. Sipos Gyula r. vezérőrnagyot, megyei rendőr-főkapitányt, Balaicz Zoltánt, Zalaegerszeg MJV polgármesterét, Horváth Ferenc urat, a </w:t>
      </w:r>
      <w:r>
        <w:rPr>
          <w:bCs/>
          <w:szCs w:val="24"/>
        </w:rPr>
        <w:t>Muravidéki Magyar Önkormányzati Nemzeti Közösség</w:t>
      </w:r>
      <w:r>
        <w:rPr>
          <w:szCs w:val="24"/>
        </w:rPr>
        <w:t xml:space="preserve"> elnökét, valamint a megjelent díszpolgárokat. Felkérte Dr. Pál Attilát, a Zala Megyei Közgyűlés elnökét ünnepi köszöntőjének megtartására.</w:t>
      </w:r>
    </w:p>
    <w:p>
      <w:pPr>
        <w:pStyle w:val="Normal"/>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Tisztelt Belügyminiszter Úr! Tisztelt Díjazottak! Visszatekintve az önkormányzat egy éves működésére, azt kell mondani, hogy munkájuk nagy részét a 2014-2020 közötti időszak uniós források előkészítése tette ki. Ezen felül, mint egy jó önkormányzat, önként vállalt feladatokat is próbáltunk teljesíteni - határ-menti programokban veszünk részt az osztrák, szlovén és horvát felekkel uniós források előkészítése érdekében.  Nem csak határ-menti, hanem közvetlen brüsszeli forrásokra is nyújtunk be pályázatokat, a Central Europe-ban 5 más országgal közösen. Tagjai vagyunk a Balaton Fejlesztési Tanácsnak, az M9-s Térségfejlesztési Tanács elnöki feladatait látjuk el, két területfejlesztési tanácsban, ETT-ben veszünk részt. Segítettük a LEADER szervezetek munkaszervezetét és az átalakulásukat is koordináltuk. Legbüszkébb arra vagyok, hogy a pécsi kollégiumi férőhelyekre pályázat útján segíteni tudtuk 41 zalai gyerek elhelyezését. Amikor Kárpátalján segítségre volt szükség, Tiszacsoma települést 2 millió forinttal támogattuk, és folyamatosan támogatjuk a Muramenti Magyar Nemzeti Közösséget évente 1 millió forinttal. Részt veszünk a Zala Megyei Idősügyi Tanács működésének koordinálásában is. A szűkös költségvetési források ellenére - melyek kötelező feladat meghatározást finanszíroznak - a hivatali munkatársak jól teljesítettek. Ezúton szeretném megköszönni Főjegyző úrnak és munkatársainak azt a munkát, amivel segítik feladataim végrehajtását. Visszatérve az uniós források felhasználásához - el kellene gondolkodni azon mennyi az a forrás, ami Magyarországra érkezik? Minden magyar lakosra 712 ezer forintot lehet számolni, vagy egy másik olvasat szerint 2020-ig naponta 3 milliárd forintot kellene elkölteni. Ezek nagy számoknak tűnnek, de ha nézzük a magyarországi GDP-t (30.000 milliárd forint/év), akkor ehhez képest az uniós forrás 1200 milliárd forint/év. Ez nagymértékben nem tudja befolyásolni a GDP-t, mégis hangsúly eltolódásokra lehetőséget ad. A hangsúly eltolódások fontosak, hisz azt kell látni, hogy ebből az összegből fel kell készíteni Zala megyét és az országot arra, hogy 2020. után önálló gazdasági fenntartásra készüljön. Lehet, hogy nem érkeznek uniós fejlesztési források, vagy érkeznek, de ezeket valami módon vissza kell fizetni. Olyan gazdaság felépítésére van szükség, amely a hazai piacon kívüli exportképes gazdaságot teremt meg és ki tud lépni a határokon túlra is. Nem az a kérdés, hogy hány milliárd forintot használunk fel ezekből a pénzekből, hanem az, hogy ebből a magyar és a zalai emberek mennyit fognak profitálni. Milyen területek mentén használhatják fel a pénzeket? Az első cél a felzárkóztatás, a második a versenyképesség növelése, a harmadik pedig a területfejlesztés. Magyarországon 600 ezer vállalkozásból 590 ezer felzárkóztatásra vár. 10 ezer az a vállalkozás, amelyik a versenyképességet tudja felvállalni, ők adják a magyar GDP 80%-át. A megyei önkormányzatnak a területfejlesztés kapcsán van szerepe. Zala megye a következő hét évben 23 milliárd forinttal gazdálkodhat, és a cél, hogy ezen összeg legalább 60%-át gazdaságfejlesztésre, munkahelyteremtésre fordítsuk. Melyek azok a kitörési pontok, ahol új munkaerőt tudunk felhasználni? Ilyen terület a mezőgazdaság – kevésbé szakképzett munkaerővel – és Zala megyében természetesen a turizmus területe, ahol még lehet bővíteni a foglalkoztatást. Azokon a területeken, ahol az innováció, a K+F jelentkezik - mivel technológiafejlődésről beszélnek - nem a létszám és a munkahely megtartás a fontos, hanem az exportképes termékek előállításának segítése. Összességében el kell mondani, hogy Zala megye felkészült arra, hogy az uniós forrásokat a megfelelő módon, törvényi előkészítések alapján koordinálja és bízik benne, hogy a 7 éves ciklus végén azt tudják jelenteni a Kormány felé, hogy a munkát kitűnő módon végrehajtották. Zárásképpen Miniszterelnök úr szavait idézi, aki a Bogányi zongoráról a következőket mondta: „Minden benne van, ami a magyarokat jellemzi – az örök vállalkozó kedv, az újító szándék, a magyar lélek nyughatatlansága, mely mindig arra törekszik, hogy egyre tökéletesebbet alkosson. Isten éltesse Önöket! Isten éltesse Zalát! Köszöni, hogy meghallgattak.</w:t>
      </w:r>
    </w:p>
    <w:p>
      <w:pPr>
        <w:pStyle w:val="Normal"/>
        <w:suppressAutoHyphens w:val="true"/>
        <w:jc w:val="both"/>
        <w:rPr>
          <w:szCs w:val="24"/>
        </w:rPr>
      </w:pPr>
      <w:r>
        <w:rPr>
          <w:szCs w:val="24"/>
        </w:rPr>
      </w:r>
    </w:p>
    <w:p>
      <w:pPr>
        <w:pStyle w:val="Nincstrkz"/>
        <w:jc w:val="both"/>
        <w:rPr>
          <w:rFonts w:ascii="Times New Roman" w:hAnsi="Times New Roman" w:cs="Times New Roman"/>
          <w:sz w:val="24"/>
          <w:szCs w:val="24"/>
        </w:rPr>
      </w:pPr>
      <w:r>
        <w:rPr>
          <w:rFonts w:cs="Times New Roman" w:ascii="Times New Roman" w:hAnsi="Times New Roman"/>
          <w:b/>
          <w:szCs w:val="24"/>
          <w:u w:val="single"/>
        </w:rPr>
        <w:t>H. Horváth Gyula</w:t>
      </w:r>
      <w:r>
        <w:rPr>
          <w:szCs w:val="24"/>
        </w:rPr>
        <w:t xml:space="preserve">: </w:t>
      </w:r>
      <w:r>
        <w:rPr>
          <w:rFonts w:cs="Times New Roman" w:ascii="Times New Roman" w:hAnsi="Times New Roman"/>
          <w:sz w:val="24"/>
          <w:szCs w:val="24"/>
        </w:rPr>
        <w:t>Felkéri Dr. Pintér Sándor belügyminiszter urat ünnepi beszéde megtartására.</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Dr. Pintér Sándor</w:t>
      </w:r>
      <w:r>
        <w:rPr>
          <w:rFonts w:cs="Times New Roman" w:ascii="Times New Roman" w:hAnsi="Times New Roman"/>
          <w:sz w:val="24"/>
          <w:szCs w:val="24"/>
        </w:rPr>
        <w:t xml:space="preserve">: Tisztelt Elnök Úr! Tisztelt Hölgyeim és Uraim! Köszöntöm a megjelenteket a Belügyminisztérium nevében. A mai nap egy jeles nap, mert ünnepelik a megye több mint ezer éves múltját, igyekeznek őrizni az emlékét, ápolják hagyományaikat és bővítik azokat az alapokat, amelyekre a jövőre építeni szeretnének. Azokat az alapokat, amelyeket biztosít a helyi közösség, a Kormány, és mint Elnök úr elmondta azok az alapok, amelyeket az uniós források nyitottak meg előttük. Megmutatja az európai uniós lehetőségeket. A Kormány kiemelt módon támogatja az önkormányzatok ilyen jellegű tevékenységét, hisz az önkormányzatiság az, amire az ország épül. Amikor az önkormányzati törvényt alkották, akkor szembesültek azzal, hogy a helyi közösségek milyen fontosak, hogy az adott terület önfenntartó képessége az ország erejét miként növeli. Növeli az összetartó erejét, gazdasági erejét és erkölcsét egyaránt. A zalai közösségek a felsoroltakból évszázadok óta kiveszik a részüket, mind a jogi, mind a társadalmi fejlesztés területén jelentőset alkottak az elmúlt időszakban és nagyon bízom abban, hogy a jövőre tekintve is ezek a jelentős együttműködések a jogi, társadalmi fejlesztések kialakításában meg fognak jelenni. Az 1232. évi Kehidai Gyűlés meghatározta azt, hogyan kell a nemesi vármegyét létrehozni, hogyan kell megalkotni a Nemesi Bíróságot. Kehidán alakult meg az első Nemesi Bíróság. Magyarország jogfejlődésében az adott térség, az adott terület nagyon jelentőset alkotott, hosszú évszázadokon keresztül útmutató volt. Az önkormányzati törvények tekintetében ezekre az alapértékekre támaszkodtak, így a történelmi hagyományokra, a jogállamiságra – ezek lettek a tartó pillérei a gondolataiknak. Mindezt figyelembe véve azt kell mondanom, hogy a megye szerepének újragondolása az önkormányzati törvényben megfelelő szerepet kapott, hisz az intézményfenntartó megyét átalakították úgy, hogy a terület fejlesztésére, a terület rendezésére, magára az egész vidékfejlesztésére megfelelő ereje és irányító képessége legyen. Koordinálja mindazokat a tevékenységeket, amely ezekből ered és az adott területen meg kell jelenjen. A Kormány elkötelezett az önkormányzatiság irányába, az önkormányzati autonómia fejlesztésében, hisz ez a fejlesztés biztosítja a demokráciát, mely biztosítéka a következő éveknek. A fejlődés, a siker az ember tehetségében, szorgalmában és teljesítményében rejlik. Zala megye sikeres, ez azt mutatja, hogy megfelelő tehetségei vannak, szorgalmasak az itt lakó emberek és kiváló teljesítményre képesek. A megyéhez kötődő emberek lakják, akik büszkék arra, hogy ők zalaiak. A mai ünnepnapot a többi munkásnaptól az különbözteti meg, hogy az önkormányzat által alapított és adományozott díjak átadására is sor kerül. Lesznek elismerések, díszpolgári cím adományozása és átadása, ez az, ami a közösség elismerését jelenti azon egyének felé, akik szorgalmasak, teljesítő képesek, dolgoznak saját közösségükért, Zaláért és az ország előre haladásáért. Így mond köszönetet a közösség a munkájukért, nem spóroltak erejükkel, energiájukkal, hanem a közösség javára tevékenykedtek. Ez nem csak köszönetnyilvánítás, inspiráció is. Inspiráció a fiatalok felé, hogy küzdjenek, dolgozzanak és méltóan kövessék az elődeiket. </w:t>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Tisztelt Ünneplő Közösség! A nemzet ereje és hite, a jövője korántsem a gazdaságától, anyagi erejétől függ. Azon nemzetek állampolgárai vallják magukat legboldogabbaknak, ahol rend és békesség van, ahol az emberek igazságosnak ítélik meg az ország működését, a vezetőik tevékenységét. Kéri a megye vezetőit törekedjenek a rend, a békesség és az igazságosság fenntartására, de ne feledkezzenek meg a gazdasági fejlődésről sem, mert nagyon jól mutat, hogyha az emberek megfelelő jólétben és gazdaságban élnek. Köszönöm, hogy meghallgattak.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Az ünnepi beszédek után </w:t>
      </w:r>
      <w:r>
        <w:rPr>
          <w:rFonts w:eastAsia="Calibri"/>
          <w:szCs w:val="24"/>
          <w:lang w:eastAsia="en-US"/>
        </w:rPr>
        <w:t xml:space="preserve">a Zala Zenekar népzenei műsora hangzott el. A zenekar 2008-ban alakult a Magyar Arany Érdemkereszttel kitüntetett ifj. Horváth Károly vezetésével. Elsősorban Zala vármegye énekes és hangszeres zenei hagyományainak ápolása, továbbadása a céljuk. Tagjai: ifj. Horváth Károly, Laposa Júlianna, Hintalan Gergő. </w:t>
      </w:r>
    </w:p>
    <w:p>
      <w:pPr>
        <w:pStyle w:val="Normal"/>
        <w:jc w:val="both"/>
        <w:rPr>
          <w:rFonts w:eastAsia="Calibri"/>
          <w:szCs w:val="24"/>
          <w:lang w:eastAsia="en-US"/>
        </w:rPr>
      </w:pPr>
      <w:r>
        <w:rPr>
          <w:rFonts w:eastAsia="Calibri"/>
          <w:szCs w:val="24"/>
          <w:lang w:eastAsia="en-US"/>
        </w:rPr>
      </w:r>
    </w:p>
    <w:p>
      <w:pPr>
        <w:pStyle w:val="Normal"/>
        <w:spacing w:before="0" w:after="200"/>
        <w:jc w:val="both"/>
        <w:rPr>
          <w:rFonts w:eastAsia="Calibri"/>
          <w:szCs w:val="24"/>
          <w:lang w:eastAsia="en-US"/>
        </w:rPr>
      </w:pPr>
      <w:r>
        <w:rPr>
          <w:rFonts w:eastAsia="Calibri"/>
          <w:szCs w:val="24"/>
          <w:lang w:eastAsia="en-US"/>
        </w:rPr>
        <w:t>A közgyűlés következő részében a Belügyminisztérium és a Zala Megyei Közgyűlés díjainak átadása következett. A díjakat átadta: Dr. Pintér Sándor – Magyarország belügyminisztere és</w:t>
      </w:r>
      <w:r>
        <w:rPr>
          <w:rFonts w:eastAsia="Calibri" w:cs="Calibri" w:ascii="Calibri" w:hAnsi="Calibri"/>
          <w:sz w:val="26"/>
          <w:szCs w:val="26"/>
          <w:lang w:eastAsia="en-US"/>
        </w:rPr>
        <w:t xml:space="preserve"> </w:t>
      </w:r>
      <w:r>
        <w:rPr>
          <w:rFonts w:eastAsia="Calibri"/>
          <w:szCs w:val="24"/>
          <w:lang w:eastAsia="en-US"/>
        </w:rPr>
        <w:t xml:space="preserve">Dr. Pál Attila, a Zala Megyei Közgyűlés elnöke. </w:t>
      </w:r>
    </w:p>
    <w:p>
      <w:pPr>
        <w:pStyle w:val="Normal"/>
        <w:spacing w:before="0" w:after="200"/>
        <w:jc w:val="both"/>
        <w:rPr/>
      </w:pPr>
      <w:r>
        <w:rPr>
          <w:rFonts w:eastAsia="Calibri"/>
          <w:szCs w:val="24"/>
          <w:lang w:eastAsia="en-US"/>
        </w:rPr>
        <w:t xml:space="preserve">Dr. Pintér Sándor Magyarország belügyminisztere  több évtizedes kiemelkedő szakmai tevékenysége, tudományos munkássága, életútja elismeréséül  a </w:t>
      </w:r>
      <w:r>
        <w:rPr>
          <w:rFonts w:eastAsia="Calibri"/>
          <w:b/>
          <w:szCs w:val="24"/>
          <w:lang w:eastAsia="en-US"/>
        </w:rPr>
        <w:t xml:space="preserve">KÖZSZOLGÁLATÁÉRT ÉRDEMJEL </w:t>
      </w:r>
      <w:r>
        <w:rPr>
          <w:rFonts w:eastAsia="Calibri"/>
          <w:szCs w:val="24"/>
          <w:lang w:eastAsia="en-US"/>
        </w:rPr>
        <w:t xml:space="preserve">arany fokozatát adományozta </w:t>
      </w:r>
      <w:r>
        <w:rPr>
          <w:rFonts w:eastAsia="Calibri"/>
          <w:b/>
          <w:szCs w:val="24"/>
          <w:lang w:eastAsia="en-US"/>
        </w:rPr>
        <w:t>DR. ÖRDÖG FERENC</w:t>
      </w:r>
      <w:r>
        <w:rPr>
          <w:rFonts w:eastAsia="Calibri"/>
          <w:szCs w:val="24"/>
          <w:lang w:eastAsia="en-US"/>
        </w:rPr>
        <w:t xml:space="preserve"> úrnak a Magyar Tudományos Akadémia doktorának.</w:t>
      </w:r>
    </w:p>
    <w:p>
      <w:pPr>
        <w:pStyle w:val="Normal"/>
        <w:spacing w:before="0" w:after="200"/>
        <w:jc w:val="both"/>
        <w:rPr/>
      </w:pPr>
      <w:r>
        <w:rPr>
          <w:rFonts w:eastAsia="Calibri"/>
          <w:szCs w:val="24"/>
          <w:lang w:eastAsia="en-US"/>
        </w:rPr>
        <w:t>A Zala Megye Díszpolgára kitüntető címről 1996-ban határozott a Megyei Közgyűlés és a díjat minden évben annak a magyar vagy külföldi állampolgárnak adományozza, aki egész életművével a közösség érdekében vagy jelentős eredményt hozó munkájával elismerést szerzett, s példamutató emberi magatartásával hozzájárult a megye jó hírnevéhez.</w:t>
      </w:r>
    </w:p>
    <w:p>
      <w:pPr>
        <w:pStyle w:val="Normal"/>
        <w:spacing w:before="0" w:after="200"/>
        <w:jc w:val="both"/>
        <w:rPr/>
      </w:pPr>
      <w:r>
        <w:rPr>
          <w:rFonts w:eastAsia="Calibri"/>
          <w:szCs w:val="24"/>
          <w:lang w:eastAsia="en-US"/>
        </w:rPr>
        <w:t xml:space="preserve">A Közgyűlés </w:t>
      </w:r>
      <w:r>
        <w:rPr>
          <w:b/>
          <w:szCs w:val="24"/>
        </w:rPr>
        <w:t>Zala Megye Díszpolgára</w:t>
      </w:r>
      <w:r>
        <w:rPr>
          <w:rFonts w:eastAsia="Calibri"/>
          <w:szCs w:val="24"/>
          <w:lang w:eastAsia="en-US"/>
        </w:rPr>
        <w:t xml:space="preserve"> kitüntető címet adományozott </w:t>
      </w:r>
      <w:r>
        <w:rPr>
          <w:b/>
          <w:szCs w:val="24"/>
        </w:rPr>
        <w:t xml:space="preserve">Dr. GYIMESI ENDRE úrnak </w:t>
      </w:r>
      <w:r>
        <w:rPr>
          <w:rFonts w:eastAsia="Calibri"/>
          <w:szCs w:val="24"/>
          <w:lang w:eastAsia="en-US"/>
        </w:rPr>
        <w:t xml:space="preserve">Zalaegerszeg és Zala megye fejlődése érdekében végzett több évtizedes munkássága és közéleti szerepvállalása elismeréséül. </w:t>
      </w:r>
    </w:p>
    <w:p>
      <w:pPr>
        <w:pStyle w:val="Normal"/>
        <w:spacing w:before="0" w:after="200"/>
        <w:ind w:left="705" w:hanging="0"/>
        <w:jc w:val="both"/>
        <w:rPr/>
      </w:pPr>
      <w:r>
        <w:rPr>
          <w:rFonts w:eastAsia="Calibri"/>
          <w:szCs w:val="24"/>
          <w:lang w:eastAsia="en-US"/>
        </w:rPr>
        <w:t xml:space="preserve">Dr. Gyimesi Endre Keszthelyen született, egyetemi tanulmányait ez ELTE Bölcsészettudományi Karának történelem-könyvtár szakán végezte. Felesége bőrgyógyász szakorvos, három gyermeke van. 1977-től a megyei könyvtárban dolgozott, majd a városi könyvtár, később a megyei levéltár igazgatója lett. 1972 óta rendszeres publikációs tevékenységet folytat, elsősorban a történettudomány és a művelődéstörténet tárgyában. 1994-től négy cikluson át volt Zalaegerszeg polgármestere. 2002-től 2014-ig országgyűlési képviselő. 2010-11-ben levéltári miniszteri biztosi feladatokat látott el, felmérve a levéltárak helyzetét, megújítási lehetőségeiket. 2008-ban elnyerte az „Év polgármester” címet, 2011-ben Zalaegerszeg Megyei Jogú Város Közgyűlése díszpolgárává választotta. </w:t>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KÖZSZOLGÁLATÁÉRT DÍJ</w:t>
      </w:r>
      <w:r>
        <w:rPr>
          <w:rFonts w:eastAsia="Calibri"/>
          <w:szCs w:val="24"/>
          <w:lang w:eastAsia="en-US"/>
        </w:rPr>
        <w:t xml:space="preserve">-at adományozott </w:t>
      </w:r>
      <w:r>
        <w:rPr>
          <w:rFonts w:eastAsia="Calibri"/>
          <w:b/>
          <w:szCs w:val="24"/>
          <w:lang w:eastAsia="en-US"/>
        </w:rPr>
        <w:t>SZUKICS FERENC</w:t>
      </w:r>
      <w:r>
        <w:rPr>
          <w:rFonts w:eastAsia="Calibri" w:cs="Calibri" w:ascii="Calibri" w:hAnsi="Calibri"/>
          <w:b/>
          <w:szCs w:val="24"/>
          <w:lang w:eastAsia="en-US"/>
        </w:rPr>
        <w:t xml:space="preserve"> </w:t>
      </w:r>
      <w:r>
        <w:rPr>
          <w:rFonts w:eastAsia="Calibri"/>
          <w:b/>
          <w:szCs w:val="24"/>
          <w:lang w:eastAsia="en-US"/>
        </w:rPr>
        <w:t xml:space="preserve"> ny. dandártábornoknak</w:t>
      </w:r>
      <w:r>
        <w:rPr>
          <w:b/>
          <w:szCs w:val="24"/>
        </w:rPr>
        <w:t xml:space="preserve"> </w:t>
      </w:r>
      <w:r>
        <w:rPr>
          <w:rFonts w:eastAsia="Calibri"/>
          <w:szCs w:val="24"/>
          <w:lang w:eastAsia="en-US"/>
        </w:rPr>
        <w:t xml:space="preserve">több évtizeden keresztül hivatástudattal végzett, magas színvonalú munkájáért, mellyel hozzájárult Zala megye közbiztonsági helyzetének javításához, megszilárdításához. </w:t>
      </w:r>
    </w:p>
    <w:p>
      <w:pPr>
        <w:pStyle w:val="Normal"/>
        <w:spacing w:before="0" w:after="200"/>
        <w:ind w:left="708" w:hanging="0"/>
        <w:jc w:val="both"/>
        <w:rPr/>
      </w:pPr>
      <w:r>
        <w:rPr>
          <w:rFonts w:eastAsia="Calibri"/>
          <w:szCs w:val="24"/>
          <w:lang w:eastAsia="en-US"/>
        </w:rPr>
        <w:t>Szukics Ferenc ny. r. dandártábornok rendőri szolgálatát 1981-ben kezdte a Zalaegerszegi Rendőrkapitányság bűnügyi szolgálatánál. Speciális szakterülete a gazdaságvédelem volt, ezért a Pénzügyi és Számviteli Főiskolán is végzettséget szerzett.  Bűnügyi Igazgatói munkakörbe 2008-ban nevezték ki, majd 2012-től több alkalommal is megbízással látta el a Zala Megyei Rendőr-főkapitányság vezetői feladatait. Munkavégzésére minden beosztásában a nagyfokú szakmai hozzáértés, precizitás, nagy munkabírás volt jellemző. Kimagasló szolgálatellátásáért 2008-ban az Ezüst Érdemkereszt katonai tagozatát vehette át a Magyar Köztársaság Elnökétől.</w:t>
      </w:r>
    </w:p>
    <w:p>
      <w:pPr>
        <w:pStyle w:val="Normal"/>
        <w:spacing w:before="0" w:after="200"/>
        <w:jc w:val="both"/>
        <w:rPr/>
      </w:pPr>
      <w:r>
        <w:rPr>
          <w:rFonts w:eastAsia="Calibri"/>
          <w:szCs w:val="24"/>
          <w:lang w:eastAsia="en-US"/>
        </w:rPr>
        <w:t xml:space="preserve">A Közgyűlés </w:t>
      </w:r>
      <w:r>
        <w:rPr>
          <w:b/>
          <w:szCs w:val="24"/>
        </w:rPr>
        <w:t>ZALA MEGYE KÖZIGAZGATÁSÁÉRT DÍJ</w:t>
      </w:r>
      <w:r>
        <w:rPr>
          <w:rFonts w:eastAsia="Calibri"/>
          <w:szCs w:val="24"/>
          <w:lang w:eastAsia="en-US"/>
        </w:rPr>
        <w:t xml:space="preserve">-at adományozott </w:t>
      </w:r>
      <w:r>
        <w:rPr>
          <w:b/>
          <w:szCs w:val="24"/>
        </w:rPr>
        <w:t>Dr. RATKOVICS ÁGNESNEK</w:t>
      </w:r>
      <w:r>
        <w:rPr>
          <w:rFonts w:eastAsia="Calibri"/>
          <w:szCs w:val="24"/>
          <w:lang w:eastAsia="en-US"/>
        </w:rPr>
        <w:t xml:space="preserve"> szakmai elkötelezettséggel, alázattal és szorgalommal végzett köztisztviselői munkájáért.</w:t>
      </w:r>
    </w:p>
    <w:p>
      <w:pPr>
        <w:pStyle w:val="Normal"/>
        <w:spacing w:before="0" w:after="200"/>
        <w:ind w:left="705" w:hanging="0"/>
        <w:jc w:val="both"/>
        <w:rPr>
          <w:rFonts w:eastAsia="Calibri"/>
          <w:szCs w:val="24"/>
          <w:lang w:eastAsia="en-US"/>
        </w:rPr>
      </w:pPr>
      <w:r>
        <w:rPr>
          <w:rFonts w:eastAsia="Calibri"/>
          <w:szCs w:val="24"/>
          <w:lang w:eastAsia="en-US"/>
        </w:rPr>
        <w:t xml:space="preserve">Dr. Ratkovics Ágnes a Csörnyeföldi, majd a Bázakerettyei Közös Önkormányzati Hivatal jegyzőjeként 9 zalai település önkormányzati közigazgatási feladataiért volt felelős. Kis létszámú hivatal vezetőjeként valamennyi munkaterületen segítette munkatársai mindennapos feladatait. Munkáját a pontosság, precizitás és a szó szoros értelmében vett közszolgálat jellemezte. A 2014-es esztendőben elhunyt megyei díszpolgár, a 2015. évi Borászok Borásza elismerésben részesült Dr. Bussay László házastársa.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A Közgyűlés </w:t>
      </w:r>
      <w:r>
        <w:rPr>
          <w:rFonts w:eastAsia="Calibri"/>
          <w:b/>
          <w:szCs w:val="24"/>
          <w:lang w:eastAsia="en-US"/>
        </w:rPr>
        <w:t>ZALA MEGYE EGÉSZSÉGÜGYÉÉRT DÍJ</w:t>
      </w:r>
      <w:r>
        <w:rPr>
          <w:rFonts w:eastAsia="Calibri"/>
          <w:szCs w:val="24"/>
          <w:lang w:eastAsia="en-US"/>
        </w:rPr>
        <w:t>-at adományozott</w:t>
      </w:r>
      <w:r>
        <w:rPr>
          <w:rFonts w:eastAsia="Calibri"/>
          <w:b/>
          <w:szCs w:val="24"/>
          <w:lang w:eastAsia="en-US"/>
        </w:rPr>
        <w:t xml:space="preserve"> </w:t>
      </w:r>
      <w:r>
        <w:rPr>
          <w:b/>
          <w:szCs w:val="24"/>
        </w:rPr>
        <w:t xml:space="preserve">Dr. SZENES MÁRIA </w:t>
      </w:r>
      <w:r>
        <w:rPr>
          <w:rFonts w:eastAsia="Calibri"/>
          <w:b/>
          <w:szCs w:val="24"/>
          <w:lang w:eastAsia="en-US"/>
        </w:rPr>
        <w:t>főorvosnak</w:t>
      </w:r>
      <w:r>
        <w:rPr>
          <w:b/>
          <w:szCs w:val="24"/>
        </w:rPr>
        <w:t xml:space="preserve"> </w:t>
      </w:r>
      <w:r>
        <w:rPr>
          <w:rFonts w:eastAsia="Calibri"/>
          <w:szCs w:val="24"/>
          <w:lang w:eastAsia="en-US"/>
        </w:rPr>
        <w:t>több évtizedes színvonalas, lelkiismeretes gyógyító és oktató munkájáért</w:t>
      </w:r>
      <w:r>
        <w:rPr>
          <w:szCs w:val="24"/>
        </w:rPr>
        <w:t>.</w:t>
      </w:r>
    </w:p>
    <w:p>
      <w:pPr>
        <w:pStyle w:val="Normal"/>
        <w:jc w:val="both"/>
        <w:rPr>
          <w:szCs w:val="24"/>
        </w:rPr>
      </w:pPr>
      <w:r>
        <w:rPr>
          <w:szCs w:val="24"/>
        </w:rPr>
      </w:r>
    </w:p>
    <w:p>
      <w:pPr>
        <w:pStyle w:val="Normal"/>
        <w:ind w:left="705" w:hanging="0"/>
        <w:jc w:val="both"/>
        <w:rPr>
          <w:szCs w:val="24"/>
        </w:rPr>
      </w:pPr>
      <w:r>
        <w:rPr>
          <w:szCs w:val="24"/>
        </w:rPr>
        <w:t>Dr. Szenes Mária egyetemi tanulmányainak befejezésétől dolgozik a Zala Megyei Kórház Belgyógyászati Osztályán, 2005-től főorvosi munkakörben. Számos kongresszuson, tudományos rendezvényen tartott előadásokat és jelent meg közleménye, amelynek következtében országosan elismert szakemberré vált.</w:t>
      </w:r>
    </w:p>
    <w:p>
      <w:pPr>
        <w:pStyle w:val="Normal"/>
        <w:ind w:left="705" w:hanging="0"/>
        <w:jc w:val="both"/>
        <w:rPr>
          <w:szCs w:val="24"/>
        </w:rPr>
      </w:pPr>
      <w:r>
        <w:rPr>
          <w:szCs w:val="24"/>
        </w:rPr>
        <w:t>Járó- és fekvőbeteg ellátás területén rendkívül lelkiismeretes, precíz, szakmailag magas színvonalú tevékenységgel széleskörű ismertséget és megbecsülést szerzett a betegek körében. Nyitottsága, valamint jó és türelmes tanítási képessége révén sok kollégája tanulja a szakmát tőle segítőkész és szeretetteljes légkörben.</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ott </w:t>
      </w:r>
      <w:r>
        <w:rPr>
          <w:rFonts w:eastAsia="Calibri"/>
          <w:b/>
          <w:szCs w:val="24"/>
          <w:lang w:eastAsia="en-US"/>
        </w:rPr>
        <w:t>Dr. CSITE ANDRÁS</w:t>
      </w:r>
      <w:r>
        <w:rPr>
          <w:rFonts w:eastAsia="Calibri" w:cs="Calibri" w:ascii="Calibri" w:hAnsi="Calibri"/>
          <w:b/>
          <w:szCs w:val="24"/>
          <w:lang w:eastAsia="en-US"/>
        </w:rPr>
        <w:t xml:space="preserve"> </w:t>
      </w:r>
      <w:r>
        <w:rPr>
          <w:rFonts w:eastAsia="Calibri"/>
          <w:b/>
          <w:szCs w:val="24"/>
          <w:lang w:eastAsia="en-US"/>
        </w:rPr>
        <w:t>ügyvezetőnek</w:t>
      </w:r>
      <w:r>
        <w:rPr>
          <w:b/>
          <w:szCs w:val="24"/>
        </w:rPr>
        <w:t xml:space="preserve"> </w:t>
      </w:r>
      <w:r>
        <w:rPr>
          <w:rFonts w:eastAsia="Calibri"/>
          <w:szCs w:val="24"/>
          <w:lang w:eastAsia="en-US"/>
        </w:rPr>
        <w:t>Zala megye területfejlesztési tervezési dokumentumainak elkészítéséért, a megye fejlesztésének előmozdítása érdekében végzett munkájáért.</w:t>
      </w:r>
    </w:p>
    <w:p>
      <w:pPr>
        <w:pStyle w:val="Normal"/>
        <w:spacing w:before="0" w:after="200"/>
        <w:ind w:left="705" w:hanging="0"/>
        <w:jc w:val="both"/>
        <w:rPr>
          <w:rFonts w:eastAsia="Calibri"/>
          <w:szCs w:val="24"/>
          <w:lang w:eastAsia="en-US"/>
        </w:rPr>
      </w:pPr>
      <w:r>
        <w:rPr>
          <w:rFonts w:eastAsia="Calibri"/>
          <w:szCs w:val="24"/>
          <w:lang w:eastAsia="en-US"/>
        </w:rPr>
        <w:t>Dr. Csite András közgazdász, szociológus. Főbb szakterületei: a fejlesztéspolitika, a vidék és a vállalkozások. Több mint nyolcvan hazai és külföldi tudományos szakcikk szerzője, társszerzője. A MTA Politikai Tudományos Intézetének tudományos munkatársaként Akadémiai Ifjúsági Díjban részesült. Megkapta a Magyar Szociológiai Társaság Erdei Ferenc Emlékérmét. A HÉTFA kutatóintézet alapítója és ügyvezetője.</w:t>
        <w:tab/>
        <w:t xml:space="preserve"> </w:t>
      </w:r>
    </w:p>
    <w:p>
      <w:pPr>
        <w:pStyle w:val="Normal"/>
        <w:jc w:val="both"/>
        <w:rPr>
          <w:szCs w:val="24"/>
        </w:rPr>
      </w:pPr>
      <w:r>
        <w:rPr>
          <w:rFonts w:eastAsia="Calibri"/>
          <w:szCs w:val="24"/>
          <w:lang w:eastAsia="en-US"/>
        </w:rPr>
        <w:t xml:space="preserve">A Közgyűlés </w:t>
      </w:r>
      <w:r>
        <w:rPr>
          <w:rFonts w:eastAsia="Calibri"/>
          <w:b/>
          <w:szCs w:val="24"/>
          <w:lang w:eastAsia="en-US"/>
        </w:rPr>
        <w:t>ZALA MEGYE SZOCIÁLIS GONDOSKODÁSÁÉRT DÍJ</w:t>
      </w:r>
      <w:r>
        <w:rPr>
          <w:rFonts w:eastAsia="Calibri"/>
          <w:szCs w:val="24"/>
          <w:lang w:eastAsia="en-US"/>
        </w:rPr>
        <w:t xml:space="preserve">-at adományozott </w:t>
      </w:r>
      <w:r>
        <w:rPr>
          <w:b/>
          <w:szCs w:val="24"/>
        </w:rPr>
        <w:t>HUSZ MÁRTA intézményvezetőnek</w:t>
      </w:r>
      <w:r>
        <w:rPr>
          <w:szCs w:val="24"/>
        </w:rPr>
        <w:t xml:space="preserve"> a </w:t>
      </w:r>
      <w:r>
        <w:rPr>
          <w:rFonts w:eastAsia="Calibri"/>
          <w:szCs w:val="24"/>
          <w:lang w:eastAsia="en-US"/>
        </w:rPr>
        <w:t>gyermekjóléti szolgáltatás területén hivatástudattal, szakmai hozzáértéssel végzett példamutató munkája elismeréséül</w:t>
      </w:r>
      <w:r>
        <w:rPr>
          <w:szCs w:val="24"/>
        </w:rPr>
        <w:t>.</w:t>
      </w:r>
    </w:p>
    <w:p>
      <w:pPr>
        <w:pStyle w:val="Normal"/>
        <w:jc w:val="both"/>
        <w:rPr>
          <w:rFonts w:eastAsia="Calibri"/>
          <w:szCs w:val="24"/>
          <w:lang w:eastAsia="en-US"/>
        </w:rPr>
      </w:pPr>
      <w:r>
        <w:rPr>
          <w:rFonts w:eastAsia="Calibri"/>
          <w:szCs w:val="24"/>
          <w:lang w:eastAsia="en-US"/>
        </w:rPr>
      </w:r>
    </w:p>
    <w:p>
      <w:pPr>
        <w:pStyle w:val="Normal"/>
        <w:spacing w:before="0" w:after="200"/>
        <w:ind w:left="705" w:hanging="0"/>
        <w:jc w:val="both"/>
        <w:rPr>
          <w:rFonts w:eastAsia="Calibri"/>
          <w:szCs w:val="24"/>
          <w:lang w:eastAsia="en-US"/>
        </w:rPr>
      </w:pPr>
      <w:r>
        <w:rPr>
          <w:szCs w:val="24"/>
        </w:rPr>
        <w:t xml:space="preserve">Husz Márta a Zalaszentgróti Szociális és Gyermekjóléti Alapszolgáltatási Központ vezetője. 1998 óta dolgozik a szociális szférában, intézményvezetőként 25 településen élő család és gyermekek számára biztosítja a felzárkózás esélyét. A munka és a család mellett folyamatosan tanult, képezte magát. Megszerezte a gyermekjogi képviselői és a tereptanár végzettséget is. Szakmai és közösségépítő munkáját több fórumon elismerték. 2001-ben megkapta az Év családgondozója elismerést.   </w:t>
      </w:r>
    </w:p>
    <w:p>
      <w:pPr>
        <w:pStyle w:val="Normal"/>
        <w:spacing w:before="0" w:after="200"/>
        <w:jc w:val="both"/>
        <w:rPr/>
      </w:pPr>
      <w:r>
        <w:rPr>
          <w:rFonts w:eastAsia="Calibri"/>
          <w:szCs w:val="24"/>
          <w:lang w:eastAsia="en-US"/>
        </w:rPr>
        <w:t xml:space="preserve">A Közgyűlés </w:t>
      </w:r>
      <w:r>
        <w:rPr>
          <w:rFonts w:eastAsia="Calibri"/>
          <w:b/>
          <w:szCs w:val="24"/>
          <w:lang w:eastAsia="en-US"/>
        </w:rPr>
        <w:t>ZALAI KÖZMŰVELŐDÉSÉRT DÍJ</w:t>
      </w:r>
      <w:r>
        <w:rPr>
          <w:rFonts w:eastAsia="Calibri"/>
          <w:szCs w:val="24"/>
          <w:lang w:eastAsia="en-US"/>
        </w:rPr>
        <w:t xml:space="preserve">-at adományozott </w:t>
      </w:r>
      <w:r>
        <w:rPr>
          <w:rFonts w:eastAsia="Calibri"/>
          <w:b/>
          <w:szCs w:val="24"/>
          <w:lang w:eastAsia="en-US"/>
        </w:rPr>
        <w:t>HORVÁTHNÉ NAGY ELVIRA könyvtárvezetőnek</w:t>
      </w:r>
      <w:r>
        <w:rPr>
          <w:b/>
          <w:szCs w:val="24"/>
        </w:rPr>
        <w:t xml:space="preserve"> </w:t>
      </w:r>
      <w:r>
        <w:rPr>
          <w:rFonts w:eastAsia="Calibri"/>
          <w:szCs w:val="24"/>
          <w:lang w:eastAsia="en-US"/>
        </w:rPr>
        <w:t>a közművelődés, különösen az olvasóvá nevelés terén végzett több évtizedes kiemelkedő és sokrétű tevékenysége elismeréséül</w:t>
      </w:r>
      <w:r>
        <w:rPr>
          <w:szCs w:val="24"/>
        </w:rPr>
        <w:t>.</w:t>
      </w:r>
    </w:p>
    <w:p>
      <w:pPr>
        <w:pStyle w:val="Normal"/>
        <w:spacing w:before="0" w:after="200"/>
        <w:ind w:left="705" w:hanging="0"/>
        <w:jc w:val="both"/>
        <w:rPr/>
      </w:pPr>
      <w:r>
        <w:rPr>
          <w:szCs w:val="24"/>
        </w:rPr>
        <w:t>Horváthné Nagy Elvira közel húsz éve vezeti a városi és iskolai könyvtárat Zalakaroson. Az iskolával szorosan együttműködve szívügyének tekinti, hogy a gyermekek, fiatalok életének részévé váljanak a könyvek, az olvasás. Az általa kidolgozott olvasóvá nevelést szolgáló programok, játékok példaértékűek. Irányításával a könyvtár a város kulturális életének központjává is vált. Újszerű kezdeményezései, a gasztronómia és a művészetek különböző ágainak összekapcsolása, a hagyományok ápolása példaértékű mások számára.</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ott </w:t>
      </w:r>
      <w:r>
        <w:rPr>
          <w:rFonts w:eastAsia="Calibri"/>
          <w:b/>
          <w:szCs w:val="24"/>
          <w:lang w:eastAsia="en-US"/>
        </w:rPr>
        <w:t>LINHART RITA</w:t>
      </w:r>
      <w:r>
        <w:rPr>
          <w:rFonts w:eastAsia="Calibri" w:cs="Calibri" w:ascii="Calibri" w:hAnsi="Calibri"/>
          <w:b/>
          <w:szCs w:val="24"/>
          <w:lang w:eastAsia="en-US"/>
        </w:rPr>
        <w:t xml:space="preserve"> </w:t>
      </w:r>
      <w:r>
        <w:rPr>
          <w:rFonts w:eastAsia="Calibri"/>
          <w:b/>
          <w:szCs w:val="24"/>
          <w:lang w:eastAsia="en-US"/>
        </w:rPr>
        <w:t>igazgató-helyettesnek</w:t>
      </w:r>
      <w:r>
        <w:rPr>
          <w:b/>
          <w:szCs w:val="24"/>
        </w:rPr>
        <w:t xml:space="preserve"> </w:t>
      </w:r>
      <w:r>
        <w:rPr>
          <w:rFonts w:eastAsia="Calibri"/>
          <w:szCs w:val="24"/>
          <w:lang w:eastAsia="en-US"/>
        </w:rPr>
        <w:t>a színvonalas pedagógiai és szervező munkájáért, a nemzetközileg is elismert versenyző-felkészítésért</w:t>
      </w:r>
      <w:r>
        <w:rPr>
          <w:szCs w:val="24"/>
        </w:rPr>
        <w:t>.</w:t>
      </w:r>
    </w:p>
    <w:p>
      <w:pPr>
        <w:pStyle w:val="Normal"/>
        <w:spacing w:before="0" w:after="200"/>
        <w:ind w:left="705" w:hanging="0"/>
        <w:jc w:val="both"/>
        <w:rPr>
          <w:rFonts w:eastAsia="Calibri"/>
          <w:szCs w:val="24"/>
          <w:lang w:eastAsia="en-US"/>
        </w:rPr>
      </w:pPr>
      <w:r>
        <w:rPr>
          <w:szCs w:val="24"/>
        </w:rPr>
        <w:t>Linhart Rita kiváló pedagógus, nagyszerű szervező, melyet a keszthelyi Asbóth iskola igazgató-helyetteseként nap mint nap kamatoztat. 2009 óta vesz részt Magyarország képviseletében a szépségápolás versenyszámban a nemzetközi versenyeken indított versenyzők felkészítésében. Szakmai felkészültségét és elismertségét támasztja alá, hogy 2013-14-ben az általa felkészített tanuló kiválósági éremmel zárta a versenyeket és 2014-ben meghívást kapott a szöuli döntőre.</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AZ ÉV ZALAI DIÁKJA DÍJ</w:t>
      </w:r>
      <w:r>
        <w:rPr>
          <w:rFonts w:eastAsia="Calibri"/>
          <w:szCs w:val="24"/>
          <w:lang w:eastAsia="en-US"/>
        </w:rPr>
        <w:t xml:space="preserve">-at adományozott </w:t>
      </w:r>
      <w:r>
        <w:rPr>
          <w:rFonts w:eastAsia="Calibri"/>
          <w:b/>
          <w:szCs w:val="24"/>
          <w:lang w:eastAsia="en-US"/>
        </w:rPr>
        <w:t>SZABÓ TIMEA</w:t>
      </w:r>
      <w:r>
        <w:rPr>
          <w:rFonts w:eastAsia="Calibri" w:cs="Calibri" w:ascii="Calibri" w:hAnsi="Calibri"/>
          <w:b/>
          <w:szCs w:val="24"/>
          <w:lang w:eastAsia="en-US"/>
        </w:rPr>
        <w:t xml:space="preserve"> </w:t>
      </w:r>
      <w:r>
        <w:rPr>
          <w:rFonts w:eastAsia="Calibri"/>
          <w:b/>
          <w:szCs w:val="24"/>
          <w:lang w:eastAsia="en-US"/>
        </w:rPr>
        <w:t xml:space="preserve">gimnáziumi tanulónak </w:t>
      </w:r>
      <w:r>
        <w:rPr>
          <w:szCs w:val="24"/>
        </w:rPr>
        <w:t>kimagasló</w:t>
      </w:r>
      <w:r>
        <w:rPr>
          <w:rFonts w:eastAsia="Calibri"/>
          <w:szCs w:val="24"/>
          <w:lang w:eastAsia="en-US"/>
        </w:rPr>
        <w:t xml:space="preserve"> tanulmányi- és versenyeredményeiért, valamint példamutató közösségi munkájáért</w:t>
      </w:r>
      <w:r>
        <w:rPr>
          <w:szCs w:val="24"/>
        </w:rPr>
        <w:t>.</w:t>
      </w:r>
    </w:p>
    <w:p>
      <w:pPr>
        <w:pStyle w:val="Normal"/>
        <w:spacing w:before="0" w:after="200"/>
        <w:ind w:left="705" w:hanging="0"/>
        <w:jc w:val="both"/>
        <w:rPr/>
      </w:pPr>
      <w:r>
        <w:rPr>
          <w:szCs w:val="24"/>
        </w:rPr>
        <w:t>Szabó Tímea 2010-ben kezdte tanulmányait a zalaegerszegi Zrínyi Gimnázium matematika tagozatán. Elkötelezettsége a matematika tantárgy iránt korán megmutatkozott, mely mellé a későbbiekben társult az informatika is. Személyiségét tekintve a gimnázium egyik meghatározó alakja, akinek képességeit a társai is nagyra becsülik. Számos hazai és nemzetközi matematika versenyen ért el első, illetve dobogós helyezést. Tehetséggondozó pályázat keretén belül több alkalommal a Dötki Matematika és Informatika táborban mentorként is részt vett, ahol a fiatalabb diákoknak oktatott matematikát. Megbízható, szorgalmas, segítőkész diák.</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SPORTJÁÉRT DÍJ</w:t>
      </w:r>
      <w:r>
        <w:rPr>
          <w:rFonts w:eastAsia="Calibri"/>
          <w:szCs w:val="24"/>
          <w:lang w:eastAsia="en-US"/>
        </w:rPr>
        <w:t xml:space="preserve">-at adományozott </w:t>
      </w:r>
      <w:r>
        <w:rPr>
          <w:rFonts w:eastAsia="Calibri"/>
          <w:b/>
          <w:szCs w:val="24"/>
          <w:lang w:eastAsia="en-US"/>
        </w:rPr>
        <w:t>STEINDL JÓZSEF</w:t>
      </w:r>
      <w:r>
        <w:rPr>
          <w:rFonts w:eastAsia="Calibri" w:cs="Calibri" w:ascii="Calibri" w:hAnsi="Calibri"/>
          <w:b/>
          <w:szCs w:val="24"/>
          <w:lang w:eastAsia="en-US"/>
        </w:rPr>
        <w:t xml:space="preserve"> </w:t>
      </w:r>
      <w:r>
        <w:rPr>
          <w:rFonts w:eastAsia="Calibri"/>
          <w:b/>
          <w:szCs w:val="24"/>
          <w:lang w:eastAsia="en-US"/>
        </w:rPr>
        <w:t xml:space="preserve">úrnak </w:t>
      </w:r>
      <w:r>
        <w:rPr>
          <w:szCs w:val="24"/>
        </w:rPr>
        <w:t>nemzetközi</w:t>
      </w:r>
      <w:r>
        <w:rPr>
          <w:rFonts w:eastAsia="Calibri"/>
          <w:szCs w:val="24"/>
          <w:lang w:eastAsia="en-US"/>
        </w:rPr>
        <w:t xml:space="preserve"> versenyeredményeiért és több sportágban végzett kiemelkedő és sikeres edzői munkájáért</w:t>
      </w:r>
      <w:r>
        <w:rPr>
          <w:szCs w:val="24"/>
        </w:rPr>
        <w:t>.</w:t>
      </w:r>
    </w:p>
    <w:p>
      <w:pPr>
        <w:pStyle w:val="Normal"/>
        <w:spacing w:before="0" w:after="200"/>
        <w:ind w:left="705" w:hanging="0"/>
        <w:jc w:val="both"/>
        <w:rPr>
          <w:rFonts w:eastAsia="Calibri"/>
          <w:szCs w:val="24"/>
          <w:lang w:eastAsia="en-US"/>
        </w:rPr>
      </w:pPr>
      <w:r>
        <w:rPr>
          <w:szCs w:val="24"/>
        </w:rPr>
        <w:t>Steindl József Nagykanizsán született és már általános iskolás korában részt vett az iskolai és iskolák közötti versenyeken. Sportolói pályafutását a Nagykanizsai Olajbányász SE ökölvívó szakosztályánál kezdte, majd az atlétikai szakosztályhoz igazolt. Az országos bajnokságok állandó résztvevője volt és mintegy húsz országos bajnokságot nyert. 1978-ban elvégezte az edzői tanfolyamot és mellette elkezdett utánpótlás korú gyerekekkel és felnőttekkel foglalkozni az Olajbányász sportegyesületnél. Irányította a teniszezők, női és férfikézilabdázók edzését, majd az ifjúsági labdarúgókkal kezdett foglalkozni. Edzői munkáját jelenleg is végzi.</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IFJÚSÁGI SPORTJÁÉRT DÍJ</w:t>
      </w:r>
      <w:r>
        <w:rPr>
          <w:rFonts w:eastAsia="Calibri"/>
          <w:szCs w:val="24"/>
          <w:lang w:eastAsia="en-US"/>
        </w:rPr>
        <w:t xml:space="preserve">-at adományozott </w:t>
      </w:r>
      <w:r>
        <w:rPr>
          <w:rFonts w:eastAsia="Calibri"/>
          <w:b/>
          <w:szCs w:val="24"/>
          <w:lang w:eastAsia="en-US"/>
        </w:rPr>
        <w:t>MAJOR VERONIKA</w:t>
      </w:r>
      <w:r>
        <w:rPr>
          <w:rFonts w:eastAsia="Calibri" w:cs="Calibri" w:ascii="Calibri" w:hAnsi="Calibri"/>
          <w:b/>
          <w:szCs w:val="24"/>
          <w:lang w:eastAsia="en-US"/>
        </w:rPr>
        <w:t xml:space="preserve"> </w:t>
      </w:r>
      <w:r>
        <w:rPr>
          <w:rFonts w:eastAsia="Calibri"/>
          <w:b/>
          <w:szCs w:val="24"/>
          <w:lang w:eastAsia="en-US"/>
        </w:rPr>
        <w:t xml:space="preserve">futócéllövőnek </w:t>
      </w:r>
      <w:r>
        <w:rPr>
          <w:b/>
          <w:szCs w:val="24"/>
        </w:rPr>
        <w:t>a</w:t>
      </w:r>
      <w:r>
        <w:rPr>
          <w:rFonts w:eastAsia="Calibri"/>
          <w:szCs w:val="24"/>
          <w:lang w:eastAsia="en-US"/>
        </w:rPr>
        <w:t xml:space="preserve"> junior kategóriában elért két világbajnoki aranyérem elismeréséül</w:t>
      </w:r>
      <w:r>
        <w:rPr>
          <w:szCs w:val="24"/>
        </w:rPr>
        <w:t>.</w:t>
      </w:r>
    </w:p>
    <w:p>
      <w:pPr>
        <w:pStyle w:val="Normal"/>
        <w:spacing w:before="0" w:after="200"/>
        <w:ind w:left="705" w:hanging="0"/>
        <w:jc w:val="both"/>
        <w:rPr>
          <w:rFonts w:eastAsia="Calibri"/>
          <w:szCs w:val="24"/>
          <w:lang w:eastAsia="en-US"/>
        </w:rPr>
      </w:pPr>
      <w:r>
        <w:rPr>
          <w:szCs w:val="24"/>
        </w:rPr>
        <w:t>Major Veronika a keszthelyi Asbóth iskola tanulója és a BEFAG Keszthelyi Erdész Lövészklub egyesület versenyzője.</w:t>
      </w:r>
      <w:r>
        <w:rPr>
          <w:rFonts w:eastAsia="Calibri" w:cs="Helvetica" w:ascii="Helvetica" w:hAnsi="Helvetica"/>
          <w:color w:val="141823"/>
          <w:sz w:val="21"/>
          <w:szCs w:val="21"/>
          <w:shd w:fill="FFFFFF" w:val="clear"/>
          <w:lang w:eastAsia="en-US"/>
        </w:rPr>
        <w:t xml:space="preserve"> </w:t>
      </w:r>
      <w:r>
        <w:rPr>
          <w:szCs w:val="24"/>
        </w:rPr>
        <w:t xml:space="preserve">2014-ben a magyar sportlövészet legsikeresebb versenyzője. A juniorok között kettő világbajnoki aranyérmet szerzett futócéllövészetben. Egyesületével részt vesz falunapokon, vadászati rendezvényeken, hogy segítse a sportlövészet népszerűsítését. Eredményei, melyekkel dicsőséget szerzett Keszthelynek és megyénknek, odaadást, lemondást és rengeteg befektetett munkát igényelnek. Felemelő érzés volt, amikor a világbajnokságon magasra emelhette a Keszthelyről magával vitt magyar zászlót. </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I SAJTÓDÍJ</w:t>
      </w:r>
      <w:r>
        <w:rPr>
          <w:rFonts w:eastAsia="Calibri"/>
          <w:szCs w:val="24"/>
          <w:lang w:eastAsia="en-US"/>
        </w:rPr>
        <w:t xml:space="preserve">-at adományozott </w:t>
      </w:r>
      <w:r>
        <w:rPr>
          <w:rFonts w:eastAsia="Calibri"/>
          <w:b/>
          <w:szCs w:val="24"/>
          <w:lang w:eastAsia="en-US"/>
        </w:rPr>
        <w:t>FRAUENHOFFER MÁRTA</w:t>
      </w:r>
      <w:r>
        <w:rPr>
          <w:rFonts w:eastAsia="Calibri" w:cs="Calibri" w:ascii="Calibri" w:hAnsi="Calibri"/>
          <w:b/>
          <w:szCs w:val="24"/>
          <w:lang w:eastAsia="en-US"/>
        </w:rPr>
        <w:t xml:space="preserve"> </w:t>
      </w:r>
      <w:r>
        <w:rPr>
          <w:rFonts w:eastAsia="Calibri"/>
          <w:b/>
          <w:szCs w:val="24"/>
          <w:lang w:eastAsia="en-US"/>
        </w:rPr>
        <w:t xml:space="preserve">ügyvezetőnek </w:t>
      </w:r>
      <w:r>
        <w:rPr>
          <w:rFonts w:eastAsia="Calibri"/>
          <w:szCs w:val="24"/>
          <w:lang w:eastAsia="en-US"/>
        </w:rPr>
        <w:t>kimagasló szakmai színvonalon végzett riporteri, szerkesztői, újságírói munkájának elismeréséül.</w:t>
      </w:r>
    </w:p>
    <w:p>
      <w:pPr>
        <w:pStyle w:val="Normal"/>
        <w:spacing w:before="0" w:after="200"/>
        <w:ind w:left="705" w:hanging="0"/>
        <w:jc w:val="both"/>
        <w:rPr/>
      </w:pPr>
      <w:r>
        <w:rPr>
          <w:rFonts w:eastAsia="Calibri"/>
          <w:szCs w:val="24"/>
          <w:lang w:eastAsia="en-US"/>
        </w:rPr>
        <w:t>Frauenhoffer Márta a Zalaegerszegi Televízió ügyvezetője. Zalaegerszegen született, diplomáját televíziós szakirányon szerezte. 1997-től a lett a Zalaegerszegi Televízió szerkesztője, 2000-től a napi híradóé. Szerkesztői munkája mellett a helyi és országos csatornákkal való kapcsolattartást végezte. 2008-tól egy jó, gyakorlott és fiatal újságírói csapattal egy zalaegerszegi közösségi rádiót vezetett 6 éven keresztül, tájékoztatva a zalaegerszegieket a helyi hírekről, történésekről. Idén tért vissza a Zalaegerszegi Televízióhoz, immár vezetőként.</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ott </w:t>
      </w:r>
      <w:r>
        <w:rPr>
          <w:rFonts w:eastAsia="Calibri"/>
          <w:b/>
          <w:szCs w:val="24"/>
          <w:lang w:eastAsia="en-US"/>
        </w:rPr>
        <w:t>CZINKI FERENC</w:t>
      </w:r>
      <w:r>
        <w:rPr>
          <w:rFonts w:eastAsia="Calibri" w:cs="Calibri" w:ascii="Calibri" w:hAnsi="Calibri"/>
          <w:b/>
          <w:szCs w:val="24"/>
          <w:lang w:eastAsia="en-US"/>
        </w:rPr>
        <w:t xml:space="preserve"> </w:t>
      </w:r>
      <w:r>
        <w:rPr>
          <w:rFonts w:eastAsia="Calibri"/>
          <w:b/>
          <w:szCs w:val="24"/>
          <w:lang w:eastAsia="en-US"/>
        </w:rPr>
        <w:t xml:space="preserve"> ügyvezető igazgatónak </w:t>
      </w:r>
      <w:r>
        <w:rPr>
          <w:rFonts w:eastAsia="Calibri"/>
          <w:szCs w:val="24"/>
          <w:lang w:eastAsia="en-US"/>
        </w:rPr>
        <w:t>a civil szervezeteket támogató áldozatos és a német nemzetiségért végzett önzetlen munkájáért.</w:t>
      </w:r>
    </w:p>
    <w:p>
      <w:pPr>
        <w:pStyle w:val="Normal"/>
        <w:spacing w:before="0" w:after="200"/>
        <w:ind w:left="705" w:hanging="0"/>
        <w:jc w:val="both"/>
        <w:rPr/>
      </w:pPr>
      <w:r>
        <w:rPr>
          <w:rFonts w:eastAsia="Calibri"/>
          <w:szCs w:val="24"/>
          <w:lang w:eastAsia="en-US"/>
        </w:rPr>
        <w:t>Czinki Ferenc Magyarszentmiklóson született. 12 évig volt a Német Nemzetiségi Önkormányzat elnöke a településen. Rendszeresen részt vesz civil kezdeményezések támogatásában, mint például német nemzetiségi kórustalálkozó szervezése, oldtimer autók felújítása. Támogatta a nagykanizsai Jézus Szíve Plébánia templom felújítását. Részt vesz a nagykanizsai Faipari Szakosztály munkájában. Tagja a vajdasági Borlovagrendnek. Boraival a Magyarországi Németek Országos Borversenyén és a Zalai Borvidék Hegyközség Tanács Borversenyén is több arany minősítést szerzett.</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ZALA TURIZMUSÁÉRT DÍJ</w:t>
      </w:r>
      <w:r>
        <w:rPr>
          <w:rFonts w:eastAsia="Calibri"/>
          <w:szCs w:val="24"/>
          <w:lang w:eastAsia="en-US"/>
        </w:rPr>
        <w:t xml:space="preserve">-at adományozott </w:t>
      </w:r>
      <w:r>
        <w:rPr>
          <w:rFonts w:eastAsia="Calibri"/>
          <w:b/>
          <w:szCs w:val="24"/>
          <w:lang w:eastAsia="en-US"/>
        </w:rPr>
        <w:t>PÉCSVÁRADY KLÁRA</w:t>
      </w:r>
      <w:r>
        <w:rPr>
          <w:rFonts w:eastAsia="Calibri" w:cs="Calibri" w:ascii="Calibri" w:hAnsi="Calibri"/>
          <w:b/>
          <w:szCs w:val="24"/>
          <w:lang w:eastAsia="en-US"/>
        </w:rPr>
        <w:t xml:space="preserve"> </w:t>
      </w:r>
      <w:r>
        <w:rPr>
          <w:rFonts w:eastAsia="Calibri"/>
          <w:b/>
          <w:szCs w:val="24"/>
          <w:lang w:eastAsia="en-US"/>
        </w:rPr>
        <w:t xml:space="preserve"> részére</w:t>
      </w:r>
      <w:r>
        <w:rPr>
          <w:b/>
          <w:szCs w:val="24"/>
        </w:rPr>
        <w:t xml:space="preserve"> </w:t>
      </w:r>
      <w:r>
        <w:rPr>
          <w:rFonts w:eastAsia="Calibri"/>
          <w:szCs w:val="24"/>
          <w:lang w:eastAsia="en-US"/>
        </w:rPr>
        <w:t>több évtizedes magas színvonalú idegenforgalmi munkájáért, a fiatal szakemberek patronálásáért, színvonalas igazgatói tevékenyégéért</w:t>
      </w:r>
      <w:r>
        <w:rPr>
          <w:szCs w:val="24"/>
        </w:rPr>
        <w:t>.</w:t>
      </w:r>
    </w:p>
    <w:p>
      <w:pPr>
        <w:pStyle w:val="Normal"/>
        <w:spacing w:before="0" w:after="200"/>
        <w:ind w:left="705" w:hanging="0"/>
        <w:jc w:val="both"/>
        <w:rPr>
          <w:rFonts w:eastAsia="Calibri"/>
          <w:szCs w:val="24"/>
          <w:lang w:eastAsia="en-US"/>
        </w:rPr>
      </w:pPr>
      <w:r>
        <w:rPr>
          <w:szCs w:val="24"/>
        </w:rPr>
        <w:t>Pécsvárady Klára Keszthely-Hévíz térségének több évtizeden keresztül meghatározó idegenforgalmi személyisége, szakembere volt. Munkája során nem csak a fiatal szakembereket karolta fel, hanem a térségi rendezvények kulturális események patronálását a tradicionális szakmai folyamatok és színvonal megtartását. Több évtizeden át volt a keszthelyi Helikon Hotel igazgatója, majd a hévízi Aqua hotelé. 2010-től szállodai tanácsadóként dolgozott, melynek keretében több zalai szálloda sikeres megnyitásához és üzemeltetéséhez járult hozzá.</w:t>
      </w:r>
    </w:p>
    <w:p>
      <w:pPr>
        <w:pStyle w:val="Normal"/>
        <w:spacing w:before="0" w:after="200"/>
        <w:jc w:val="both"/>
        <w:rPr/>
      </w:pPr>
      <w:r>
        <w:rPr>
          <w:rFonts w:eastAsia="Calibri"/>
          <w:szCs w:val="24"/>
          <w:lang w:eastAsia="en-US"/>
        </w:rPr>
        <w:t xml:space="preserve">A Közgyűlés </w:t>
      </w:r>
      <w:r>
        <w:rPr>
          <w:rFonts w:eastAsia="Calibri"/>
          <w:b/>
          <w:szCs w:val="24"/>
          <w:lang w:eastAsia="en-US"/>
        </w:rPr>
        <w:t>ZALA MEGYE ÉPÍTÉSZETÉÉRT DÍJ</w:t>
      </w:r>
      <w:r>
        <w:rPr>
          <w:rFonts w:eastAsia="Calibri"/>
          <w:szCs w:val="24"/>
          <w:lang w:eastAsia="en-US"/>
        </w:rPr>
        <w:t xml:space="preserve">-at adományozott </w:t>
      </w:r>
      <w:r>
        <w:rPr>
          <w:rFonts w:eastAsia="Calibri"/>
          <w:b/>
          <w:szCs w:val="24"/>
          <w:lang w:eastAsia="en-US"/>
        </w:rPr>
        <w:t>PAPP NÁNDOR</w:t>
      </w:r>
      <w:r>
        <w:rPr>
          <w:rFonts w:eastAsia="Calibri" w:cs="Calibri" w:ascii="Calibri" w:hAnsi="Calibri"/>
          <w:b/>
          <w:szCs w:val="24"/>
          <w:lang w:eastAsia="en-US"/>
        </w:rPr>
        <w:t xml:space="preserve"> </w:t>
      </w:r>
      <w:r>
        <w:rPr>
          <w:rFonts w:eastAsia="Calibri"/>
          <w:b/>
          <w:szCs w:val="24"/>
          <w:lang w:eastAsia="en-US"/>
        </w:rPr>
        <w:t>ny. építészmérnöknek</w:t>
      </w:r>
      <w:r>
        <w:rPr>
          <w:b/>
          <w:szCs w:val="24"/>
        </w:rPr>
        <w:t xml:space="preserve"> </w:t>
      </w:r>
      <w:r>
        <w:rPr>
          <w:rFonts w:eastAsia="Calibri"/>
          <w:szCs w:val="24"/>
          <w:lang w:eastAsia="en-US"/>
        </w:rPr>
        <w:t>több évtizedes kiemelkedő és színvonalas építésztervezői tevékenységéért.</w:t>
      </w:r>
    </w:p>
    <w:p>
      <w:pPr>
        <w:pStyle w:val="Normal"/>
        <w:spacing w:before="0" w:after="200"/>
        <w:ind w:left="705" w:hanging="0"/>
        <w:jc w:val="both"/>
        <w:rPr/>
      </w:pPr>
      <w:r>
        <w:rPr>
          <w:rFonts w:eastAsia="Calibri"/>
          <w:szCs w:val="24"/>
          <w:lang w:eastAsia="en-US"/>
        </w:rPr>
        <w:t>Papp Nándor Nagykanizsán született, nős, két gyermeke van. 1977-től dolgozik a Zalaerdő Zrt-nél, mellette magántervező. Családi házak, vadászházak, nyaralók és üzemi épületek tervezését végezte. Legismertebbek például a pusztaapáti, sohollári, budafai vadászházak, vagy a lenti kisvasúti állomásépület és kiállítóhely. 1966-tól versenyszerűen sakkozik. A 1999-2009 között az NB I-es nagykanizsai Tungsram Sakk Klub vezetője, majd technikai vezetője. Ötszörös városi bajnok.</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rFonts w:eastAsia="Calibri"/>
          <w:b/>
          <w:szCs w:val="24"/>
          <w:lang w:eastAsia="en-US"/>
        </w:rPr>
        <w:t>VAJDA LAJOS DÍJ</w:t>
      </w:r>
      <w:r>
        <w:rPr>
          <w:rFonts w:eastAsia="Calibri"/>
          <w:szCs w:val="24"/>
          <w:lang w:eastAsia="en-US"/>
        </w:rPr>
        <w:t xml:space="preserve">-at adományozott </w:t>
      </w:r>
      <w:r>
        <w:rPr>
          <w:rFonts w:eastAsia="Calibri"/>
          <w:b/>
          <w:szCs w:val="24"/>
          <w:lang w:eastAsia="en-US"/>
        </w:rPr>
        <w:t>KONRÁD LAJOS</w:t>
      </w:r>
      <w:r>
        <w:rPr>
          <w:rFonts w:eastAsia="Calibri" w:cs="Calibri" w:ascii="Calibri" w:hAnsi="Calibri"/>
          <w:b/>
          <w:szCs w:val="24"/>
          <w:lang w:eastAsia="en-US"/>
        </w:rPr>
        <w:t xml:space="preserve"> </w:t>
      </w:r>
      <w:r>
        <w:rPr>
          <w:rFonts w:eastAsia="Calibri"/>
          <w:b/>
          <w:szCs w:val="24"/>
          <w:lang w:eastAsia="en-US"/>
        </w:rPr>
        <w:t>népi iparművésznek</w:t>
      </w:r>
      <w:r>
        <w:rPr>
          <w:b/>
          <w:szCs w:val="24"/>
        </w:rPr>
        <w:t xml:space="preserve"> </w:t>
      </w:r>
      <w:r>
        <w:rPr>
          <w:rFonts w:eastAsia="Calibri"/>
          <w:szCs w:val="24"/>
          <w:lang w:eastAsia="en-US"/>
        </w:rPr>
        <w:t>Zala megye fafaragó hagyományainak ápolásáért, továbbadásáért, művészeti hagyományainak gazdagításáért.</w:t>
      </w:r>
    </w:p>
    <w:p>
      <w:pPr>
        <w:pStyle w:val="Normal"/>
        <w:spacing w:before="0" w:after="200"/>
        <w:ind w:left="705" w:hanging="0"/>
        <w:jc w:val="both"/>
        <w:rPr>
          <w:rFonts w:eastAsia="Calibri"/>
          <w:szCs w:val="24"/>
          <w:lang w:eastAsia="en-US"/>
        </w:rPr>
      </w:pPr>
      <w:r>
        <w:rPr>
          <w:rFonts w:eastAsia="Calibri"/>
          <w:szCs w:val="24"/>
          <w:lang w:eastAsia="en-US"/>
        </w:rPr>
        <w:t>Konrád Lajos Bucsuszentlászlón született. A fafaragással gyermekkorában ismerkedett meg faragó édesapja és a környék szerte híres Breglovics Kálmán mellett. A családi hagyományt folytatva a nyugat-dunántúli pásztorfaragás és ezen belül is a zalai hagyományok lett a kedvenc területe. A régi zalai gyermekjátékok nagy szakértője és lelkes továbbadója. Fafaragó szakköröket vezetett több zalai és muravidéki településen. Rendszeres résztvevője a megyei és országos népművészeti rendezvényeknek és kiállításoknak. 1993-ban lett Népi Iparművész.</w:t>
      </w:r>
    </w:p>
    <w:p>
      <w:pPr>
        <w:pStyle w:val="Nincstrkz"/>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rFonts w:eastAsia="Calibri"/>
          <w:b/>
          <w:b/>
          <w:szCs w:val="24"/>
          <w:lang w:eastAsia="en-US"/>
        </w:rPr>
      </w:pPr>
      <w:r>
        <w:rPr>
          <w:szCs w:val="24"/>
        </w:rPr>
        <w:t xml:space="preserve">A díjak átadása után </w:t>
      </w:r>
      <w:r>
        <w:rPr>
          <w:rFonts w:eastAsia="Calibri"/>
          <w:szCs w:val="24"/>
          <w:lang w:eastAsia="en-US"/>
        </w:rPr>
        <w:t>a Zala Zenekar népzenei műsora következett, majd állófogadásra került sor a meghívott vendégek részére a Megyeháza földszinti 5. számú termében, melyen Dr. Pintér Sándor belügyminiszter mondott pohárköszöntőt.</w:t>
      </w:r>
    </w:p>
    <w:p>
      <w:pPr>
        <w:pStyle w:val="Normal"/>
        <w:suppressAutoHyphens w:val="true"/>
        <w:jc w:val="both"/>
        <w:rPr>
          <w:rFonts w:eastAsia="Calibri"/>
          <w:b/>
          <w:b/>
          <w:szCs w:val="24"/>
          <w:lang w:eastAsia="en-US"/>
        </w:rPr>
      </w:pPr>
      <w:r>
        <w:rPr>
          <w:rFonts w:eastAsia="Calibri"/>
          <w:b/>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3"/>
      <w:footerReference w:type="default" r:id="rId4"/>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9z0">
    <w:name w:val="WW8Num9z0"/>
    <w:qFormat/>
    <w:rPr/>
  </w:style>
  <w:style w:type="character" w:styleId="WW8Num10z0">
    <w:name w:val="WW8Num10z0"/>
    <w:qFormat/>
    <w:rPr>
      <w:b w:val="false"/>
      <w:i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download/e/78/00000/BM Farkasn&#233; dr Gasparics Emes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47:00Z</dcterms:created>
  <dc:creator>Katalin Delyné Székely</dc:creator>
  <dc:description/>
  <cp:keywords/>
  <dc:language>en-US</dc:language>
  <cp:lastModifiedBy>Polkoláb Judit</cp:lastModifiedBy>
  <cp:lastPrinted>2014-01-03T11:19:00Z</cp:lastPrinted>
  <dcterms:modified xsi:type="dcterms:W3CDTF">2015-09-17T10:47:00Z</dcterms:modified>
  <cp:revision>2</cp:revision>
  <dc:subject/>
  <dc:title/>
</cp:coreProperties>
</file>