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YZŐKÖNYV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Zala Megyei Közgyűlés 2015. május 11-i </w:t>
      </w:r>
      <w:r>
        <w:rPr>
          <w:i/>
          <w:sz w:val="28"/>
          <w:szCs w:val="28"/>
        </w:rPr>
        <w:t>rendkívüli</w:t>
      </w:r>
      <w:r>
        <w:rPr>
          <w:b/>
          <w:sz w:val="28"/>
          <w:szCs w:val="28"/>
        </w:rPr>
        <w:t xml:space="preserve"> ülésérő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Cs w:val="24"/>
        </w:rPr>
        <w:t>Az ülés helye</w:t>
      </w:r>
      <w:r>
        <w:rPr>
          <w:szCs w:val="24"/>
        </w:rPr>
        <w:t>:</w:t>
        <w:tab/>
        <w:t>Megyeháza Deák Ferenc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b/>
          <w:szCs w:val="24"/>
        </w:rPr>
        <w:t>Jelen vannak</w:t>
      </w:r>
      <w:r>
        <w:rPr>
          <w:szCs w:val="24"/>
        </w:rPr>
        <w:t>:</w:t>
        <w:tab/>
        <w:t>Bene Csaba, Dr. Fekete Zoltán, Fodor Márk, Martinecz Aranka, Nagy Kálmán, Nagyné Csizmadia Valéria Éva, Nagy Zoltán, Dr. Pál Attila, Pintér László, Selmeczy Zsuzsanna, Strázsai Zoltán, Vajda László a közgyűlés tagjai, Pácsonyi Imre alelnök, Dr. Mester László főjegyző,   Dr. Györke Gyöngyi aljegyző, Porkoláb Judit jegyzőkönyvvezető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Cs w:val="24"/>
          <w:u w:val="single"/>
        </w:rPr>
        <w:t>Dr. Pál Attila</w:t>
      </w:r>
      <w:r>
        <w:rPr>
          <w:szCs w:val="24"/>
        </w:rPr>
        <w:t>: Köszönti a Zala Megyei Közgyűlés ülésén megjelent képviselőket, a sajtó munkatársait, érdeklődőket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Az ülést 15.00 órakor megnyitja. Megállapítja, hogy az ülés határozatképes, mivel a megválasztott 15 közgyűlési képviselőből 12 fő jelen van. Távolmaradását előzetesen jelezte: Zakó László, Völgyi Zoltán, nincsen jelen továbbá Góra Balázs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iCs/>
          <w:szCs w:val="24"/>
        </w:rPr>
      </w:pPr>
      <w:r>
        <w:rPr>
          <w:iCs/>
          <w:szCs w:val="24"/>
        </w:rPr>
        <w:t xml:space="preserve">A mai rendkívüli ülés összehívásának indoka a Zala Megyei Integrált Területi Program (3.0) 2015. május 11-ig történő elfogadásának kötelezettsége, valamint a muravidéki magyarság részére történő támogatás soron kívüli biztosítása. A közgyűlés napirendi pontjait tartalmazó írásos meghívót és előterjesztéseket képviselőtársai valamennyien kézhez kapták. </w:t>
      </w:r>
    </w:p>
    <w:p>
      <w:pPr>
        <w:pStyle w:val="Normal"/>
        <w:suppressAutoHyphens w:val="tru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uppressAutoHyphens w:val="tru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Kéri, szavazzanak a mai ülés tárgysorozatának elfogadásáról. Aki egyetért, kéri szavazzon.</w:t>
      </w:r>
    </w:p>
    <w:p>
      <w:pPr>
        <w:pStyle w:val="Normal"/>
        <w:suppressAutoHyphens w:val="tru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ja, hogy a közgyűlés a mai ülésének napirendi pontjait 12 igen szavazattal, egyhangúan elfogadta, az alábbi határozatot hozta:</w:t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/2015. (V.11.) KH</w:t>
      </w:r>
    </w:p>
    <w:p>
      <w:pPr>
        <w:pStyle w:val="Normal"/>
        <w:ind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A Zala Megyei Közgyűlés az elnök által előterjesztett napirendet elfogadja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apirend"/>
        <w:numPr>
          <w:ilvl w:val="0"/>
          <w:numId w:val="2"/>
        </w:numPr>
        <w:tabs>
          <w:tab w:val="clear" w:pos="708"/>
        </w:tabs>
        <w:ind w:left="709" w:hanging="709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A ZALA MEGYEI INTEGRÁLT TERÜLETI PROGRAM (3.0.) ELFOGADÁSA</w:t>
      </w:r>
    </w:p>
    <w:p>
      <w:pPr>
        <w:pStyle w:val="TextBody"/>
        <w:rPr>
          <w:b w:val="false"/>
          <w:b w:val="false"/>
          <w:color w:val="000000"/>
          <w:spacing w:val="-6"/>
          <w:szCs w:val="24"/>
        </w:rPr>
      </w:pPr>
      <w:r>
        <w:rPr>
          <w:b w:val="false"/>
          <w:color w:val="000000"/>
          <w:spacing w:val="-6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Dr. Pál Attila</w:t>
      </w:r>
      <w:r>
        <w:rPr>
          <w:szCs w:val="24"/>
        </w:rPr>
        <w:t>: Az előterjesztést képviselőtársai kézhez kapták. Az ITP 2.0 dokumentum 2015. április 29-i elfogadását követően, még azon a napon, az Irányító Hatóság újabb minőségbiztosítást és forrásallokációt küldött a területi szereplők részére, kérve a dokumentum tovább tervezését. Tekintettel arra, hogy az ITP Irányító Hatóság részére történő megküldésének határideje 2015. május 11-e, a mai nap, rendkívüli közgyűlésen szükséges újra tárgyalni a Zala Megyei ITP-t. Az előterjesztést valamennyi bizottság megtárgyalta és a közgyűlésnek egyhangúlag elfogadásra javasolta.</w:t>
      </w:r>
      <w:r>
        <w:rPr>
          <w:szCs w:val="24"/>
          <w:lang w:val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A Zala Megyei Területfejlesztési Konzultációs Fórum a mai napon tárgyalta meg az előterjesztést, és a 4/2015. (V.11.) számú határozatával alkalmasnak találta azt a közgyűlés általi megtárgyalásra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Kérdezi, van-e valakinek a napirendhez észrevétele, véleménye?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Megadja a szót Selmeczy Zsuzsanna képviselő asszonynak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szCs w:val="24"/>
          <w:u w:val="single"/>
        </w:rPr>
        <w:t>Selmeczy Zsuzsanna</w:t>
      </w:r>
      <w:r>
        <w:rPr>
          <w:szCs w:val="24"/>
        </w:rPr>
        <w:t xml:space="preserve">: </w:t>
      </w:r>
      <w:r>
        <w:rPr>
          <w:iCs/>
          <w:szCs w:val="24"/>
        </w:rPr>
        <w:t xml:space="preserve">Tisztelt Közgyűlés! Olvasta az indoklást előterjesztésből - hogy az Irányító Hatóság még nem adta meg a szakmai követelmény rendszert - kérdezi, hogy így elfogadni az előterjesztést nem visszás dolog?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  <w:u w:val="single"/>
        </w:rPr>
        <w:t>Dr. Pál Attila</w:t>
      </w:r>
      <w:r>
        <w:rPr>
          <w:iCs/>
          <w:szCs w:val="24"/>
        </w:rPr>
        <w:t xml:space="preserve">: Valamennyi TOP verzió elfogadásánál ugyan így történt. Rákossy Balázs államtitkár úr és Oláh Gábor helyettes államtitkár úr legutóbbi látogatásakor egyeztettek erről. A minisztériumnak az az álláspontja, hogy először szeretnék látni az igényeket és nem szeretnének útmutatóként szolgálni. Kérik és várják az anyagokat azt követően természetesen az útmutatót rendelkezésre fogják bocsájtani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Kérdezi van-e más kérdés, vélemény?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Nincs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iCs/>
          <w:szCs w:val="24"/>
        </w:rPr>
        <w:t>Kéri, szavazzanak a határozati javaslat elfogadásáról. Aki egyetért, kéri szavazzon.</w:t>
      </w:r>
    </w:p>
    <w:p>
      <w:pPr>
        <w:pStyle w:val="Normal"/>
        <w:suppressAutoHyphens w:val="tru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ja, hogy a közgyűlés a határozati javaslatot 12 igen szavazattal, egyhangúan elfogadta, az alábbi határozatot hozta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/2015. (V.11.) KH</w:t>
      </w:r>
    </w:p>
    <w:p>
      <w:pPr>
        <w:pStyle w:val="Normal"/>
        <w:ind w:left="85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A Zala Megyei Közgyűlés a szakmai követelményrendszerek ismerete nélkül az előterjesztés melléklete szerinti tartalommal elfogadja a Zala Megyei Integrált Területi Program 3.0 verzióját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Felkéri elnökét, hogy az elfogadott dokumentum Irányító Hatóság részére történő megküldéséről gondoskodjon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eastAsia="Calibri"/>
          <w:szCs w:val="24"/>
          <w:u w:val="single"/>
          <w:lang w:eastAsia="en-US"/>
        </w:rPr>
        <w:t>Határidő</w:t>
      </w:r>
      <w:r>
        <w:rPr>
          <w:rFonts w:eastAsia="Calibri"/>
          <w:szCs w:val="24"/>
          <w:lang w:eastAsia="en-US"/>
        </w:rPr>
        <w:t>:  2015. május 11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eastAsia="Calibri"/>
          <w:szCs w:val="24"/>
          <w:u w:val="single"/>
          <w:lang w:eastAsia="en-US"/>
        </w:rPr>
        <w:t>Felelős</w:t>
      </w:r>
      <w:r>
        <w:rPr>
          <w:rFonts w:eastAsia="Calibri"/>
          <w:szCs w:val="24"/>
          <w:lang w:eastAsia="en-US"/>
        </w:rPr>
        <w:t>:     Dr. Pál Attila, a közgyűlés elnöke</w:t>
      </w:r>
    </w:p>
    <w:p>
      <w:pPr>
        <w:pStyle w:val="Normal"/>
        <w:ind w:left="720" w:firstLine="13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709" w:hanging="709"/>
        <w:jc w:val="both"/>
        <w:rPr>
          <w:caps/>
          <w:sz w:val="24"/>
        </w:rPr>
      </w:pPr>
      <w:r>
        <w:rPr>
          <w:caps/>
          <w:color w:val="000000"/>
        </w:rPr>
        <w:t>2.</w:t>
        <w:tab/>
      </w:r>
      <w:r>
        <w:rPr>
          <w:caps/>
          <w:sz w:val="24"/>
        </w:rPr>
        <w:t>A MURAVIDÉKI MAGYAR ÖNKORMÁNYZATI NEMZETI KÖZÖSSÉG ÉS A ZALA MEGYEI ÖNKORMÁNYZAT KÖZÖTT 2015. ÉVRE KÖTENDŐ EGYÜTTMŰKÖDÉSI MEGÁLLAPODÁS ELFOGADÁSA</w:t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Dr. Pál Attila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Az előterjesztést a Pénzügyi Bizottság, valamint a Térségfejlesztési Bizottság megtárgyalta és a közgyűlésnek egyhangúlag elfogadásra ajánlotta.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z hasonlóan szép és nemes gesztus, mint a korábbi közgyűlésen hozott döntés Tiszacsoma esetében. Az egy egyedi döntés volt, ez a támogatás már az 1990-es évek elejétől létezik. Nem biztos, hogy korábban pénzeszközökkel támogatták, de a tavalyi évhez hasonlóan idén is 1 millió forintot szeretnének biztosítani a muravidéki magyarok további működéséhez. 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>Kérdezi az előterjesztést tárgyaló bizottságok elnökeit, képviselőket kívánnak-e hozzászólni?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>Nem.</w:t>
      </w:r>
    </w:p>
    <w:p>
      <w:pPr>
        <w:pStyle w:val="Szvegtrzs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Kéri, szavazzanak a határozati javaslat elfogadásáról. Aki egyetért, szavazzon.</w:t>
      </w:r>
    </w:p>
    <w:p>
      <w:pPr>
        <w:pStyle w:val="Szvegtrzs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szCs w:val="24"/>
        </w:rPr>
        <w:t>Megállapítja, hogy a közgyűlés a határozati javaslatot 12 igen szavazattal, egyhangúan elfogadta, a következő határozattal:</w:t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9/2015. (V.11.) KH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ind w:left="851" w:right="72" w:hanging="0"/>
        <w:jc w:val="both"/>
        <w:rPr>
          <w:szCs w:val="24"/>
        </w:rPr>
      </w:pPr>
      <w:r>
        <w:rPr>
          <w:szCs w:val="24"/>
        </w:rPr>
        <w:t>A Zala Megyei Közgyűlés a Muravidéki Magyar Önkormányzati Nemzeti Közösség Tanácsa és a Zala Megyei Önkormányzat között, a 2015. évre szóló Együttműködési Megállapodást az előterjesztés melléklete szerinti tartalommal elfogadja és felhatalmazza Elnökét annak aláírására azzal, hogy a megállapodásban foglaltak pénzügyi fedezetét a Zala Megyei Önkormányzat 2015. évi költségvetéséről szóló 2/2015.(II.6.) önkormányzati rendelet 8. számú mellékletének „Zala megye nemzetközi kapcsolatai, tagdíjak” előirányzata terhére biztosítja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2015. május 15.</w:t>
      </w:r>
    </w:p>
    <w:p>
      <w:pPr>
        <w:pStyle w:val="Normal"/>
        <w:tabs>
          <w:tab w:val="clear" w:pos="708"/>
          <w:tab w:val="center" w:pos="6804" w:leader="none"/>
        </w:tabs>
        <w:ind w:left="851" w:right="72" w:hanging="0"/>
        <w:jc w:val="both"/>
        <w:rPr>
          <w:szCs w:val="24"/>
        </w:rPr>
      </w:pPr>
      <w:r>
        <w:rPr>
          <w:szCs w:val="24"/>
          <w:u w:val="single"/>
        </w:rPr>
        <w:t>Felelős</w:t>
      </w:r>
      <w:r>
        <w:rPr>
          <w:szCs w:val="24"/>
        </w:rPr>
        <w:t xml:space="preserve">:   Dr. Pál Attila, a közgyűlés elnöke  </w:t>
      </w:r>
    </w:p>
    <w:p>
      <w:pPr>
        <w:pStyle w:val="Normal"/>
        <w:tabs>
          <w:tab w:val="clear" w:pos="708"/>
          <w:tab w:val="center" w:pos="6804" w:leader="none"/>
        </w:tabs>
        <w:ind w:left="851" w:right="7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ind w:left="851"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gköszöni a részvételt, az ülést bezárja. A testület soron következő ülésére várhatóan a munkatervben foglaltak szerint, 2015. június 18-án kerül sor. Ismét felhívja képviselőtársai szíves figyelmét, hogy a Zala Megyei Közgyűlés által alapított kitüntető cím és díjak tekintetében a javaslattételi határidő 2015. május 15-e, a II. félévi munkatervhez a javaslatokat pedig 2015. június 4-ig lehet benyújtani. A testület soron következő ülése várhatóan 2015. június 18-án, munkaterv szerint kerül megtartásra.</w:t>
      </w:r>
    </w:p>
    <w:p>
      <w:pPr>
        <w:pStyle w:val="Normal"/>
        <w:spacing w:lineRule="auto" w:line="360"/>
        <w:ind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r. Pál Attila </w:t>
        <w:tab/>
        <w:tab/>
        <w:tab/>
        <w:tab/>
        <w:tab/>
        <w:tab/>
        <w:t xml:space="preserve">  dr. Mester László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a közgyűlés elnöke</w:t>
        <w:tab/>
        <w:tab/>
        <w:tab/>
        <w:tab/>
        <w:tab/>
        <w:t xml:space="preserve">               megyei fő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spacing w:before="0" w:after="0"/>
      <w:ind w:left="360" w:hanging="360"/>
      <w:jc w:val="both"/>
    </w:pPr>
    <w:rPr>
      <w:b/>
      <w:sz w:val="24"/>
      <w:szCs w:val="20"/>
    </w:rPr>
  </w:style>
  <w:style w:type="paragraph" w:styleId="Elad">
    <w:name w:val="Előadó"/>
    <w:basedOn w:val="Alapbehzott"/>
    <w:qFormat/>
    <w:pPr>
      <w:ind w:left="2410" w:hanging="1843"/>
    </w:pPr>
    <w:rPr>
      <w:i w:val="false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>
      <w:szCs w:val="24"/>
    </w:rPr>
  </w:style>
  <w:style w:type="paragraph" w:styleId="BPszvegtest">
    <w:name w:val="BP_szövegtest"/>
    <w:basedOn w:val="Normal"/>
    <w:qFormat/>
    <w:pPr>
      <w:tabs>
        <w:tab w:val="clear" w:pos="708"/>
        <w:tab w:val="left" w:pos="3740" w:leader="none"/>
        <w:tab w:val="left" w:pos="5720" w:leader="none"/>
      </w:tabs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6:00Z</dcterms:created>
  <dc:creator>Katalin Delyné Székely</dc:creator>
  <dc:description/>
  <cp:keywords/>
  <dc:language>en-US</dc:language>
  <cp:lastModifiedBy>Polkoláb Judit</cp:lastModifiedBy>
  <cp:lastPrinted>2015-05-14T09:19:00Z</cp:lastPrinted>
  <dcterms:modified xsi:type="dcterms:W3CDTF">2015-05-14T07:17:00Z</dcterms:modified>
  <cp:revision>6</cp:revision>
  <dc:subject/>
  <dc:title/>
</cp:coreProperties>
</file>