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Zala Megyei Közgyűlés 2013. szeptember 12-i ül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Dr. Fekete Zoltán, Fodor Márk, Góra Balázs, Horváth Zoltán, Lelkó Tamás, Manninger Jenő, Nagy Tamás, Dr. Pál Attila, Sáringer-Kenyeres Tamás, Vajda László, Veér Miklós, Völgyi Zoltán, Zsuppányi Gábor, a közgyűlés tagjai, Nagy Kálmán alelnök, Dr. Mester László főjegyző, Dr. Györke Gyöngyi al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öszönti a Zala Megyei Közgyűlés ülésén megjelent képviselőket, országgyűlési képviselőket, meghívottakat, a sajtó munkatársait és a megjelenteket.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szCs w:val="24"/>
        </w:rPr>
        <w:t xml:space="preserve">Az ülést 13,40 órakor megnyitja. Kéri, kapcsolja be mindenki a szavazógépét. Megállapítja, hogy az ülés határozatképes, mivel a megválasztott 15 közgyűlési képviselőből a jelenléti ív szerint 13 fő jelen van. Távolmaradását előzetesen jelezte: Lázár Roland, Pálinkás Róbert. 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 xml:space="preserve">A közgyűlés napirendjeit tartalmazó írásos meghívót és előterjesztéseket valamennyien kézhez kapták. </w:t>
      </w:r>
    </w:p>
    <w:p>
      <w:pPr>
        <w:pStyle w:val="Normal"/>
        <w:suppressAutoHyphens w:val="true"/>
        <w:spacing w:before="0" w:after="120"/>
        <w:jc w:val="both"/>
        <w:rPr>
          <w:iCs/>
          <w:szCs w:val="24"/>
        </w:rPr>
      </w:pPr>
      <w:r>
        <w:rPr>
          <w:iCs/>
          <w:szCs w:val="24"/>
        </w:rPr>
        <w:t>Kérdezi képviselőtársait, hogy a meghívóban szereplő napirenden kívül van-e más napirendi javaslatuk?</w:t>
      </w:r>
    </w:p>
    <w:p>
      <w:pPr>
        <w:pStyle w:val="Normal"/>
        <w:suppressAutoHyphens w:val="true"/>
        <w:spacing w:before="0" w:after="120"/>
        <w:jc w:val="both"/>
        <w:rPr>
          <w:iCs/>
          <w:szCs w:val="24"/>
        </w:rPr>
      </w:pPr>
      <w:r>
        <w:rPr>
          <w:iCs/>
          <w:szCs w:val="24"/>
        </w:rPr>
        <w:t>Nincs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Kéri, szavazzanak a mai ülés tárgysorozatának elfogadásáról.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mai ülésének napirendi pontjait 13 igen szavazattal egyhangúan elfogadta, így az alábbi határozatot hozta: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39/2013. (IX.12.) KH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A Zala Megyei Közgyűlés az elnök által előterjesztett napirendet elfogadja.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Alapbehzot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caps/>
          <w:szCs w:val="24"/>
        </w:rPr>
        <w:t>Elnöki beszámoló. Jelentés a lejárt határidejű határozatokról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en kézhez kapták. Kérdezi, van-e valakinek ezzel kapcsolatban kérdése, észrevétele?</w:t>
      </w:r>
    </w:p>
    <w:p>
      <w:pPr>
        <w:pStyle w:val="Szvegtrzs2"/>
        <w:spacing w:lineRule="auto" w:line="240" w:before="0" w:after="0"/>
        <w:ind w:left="34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zvegtrzs2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Nincs.</w:t>
      </w:r>
    </w:p>
    <w:p>
      <w:pPr>
        <w:pStyle w:val="Szvegtrzs2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Kéri, szavazzanak a határozati javaslat elfogadásáró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3 igen szavazattal egyhangúan elfogadta és az alábbi határozatot hozt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0/2013. (IX.12.) KH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Cs w:val="24"/>
        </w:rPr>
      </w:pPr>
      <w:r>
        <w:rPr>
          <w:szCs w:val="24"/>
        </w:rPr>
        <w:t>A Zala Megyei Közgyűlés az elnöki beszámolót és a lejárt határidejű határozatokról szóló jelentést elfogadja.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Manninger Jenő, a közgyűlés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2"/>
        </w:numPr>
        <w:tabs>
          <w:tab w:val="clear" w:pos="708"/>
        </w:tabs>
        <w:ind w:left="709" w:hanging="709"/>
        <w:rPr>
          <w:b w:val="false"/>
          <w:b w:val="false"/>
          <w:color w:val="000000"/>
          <w:szCs w:val="24"/>
          <w:u w:val="single"/>
        </w:rPr>
      </w:pPr>
      <w:r>
        <w:rPr>
          <w:caps/>
          <w:color w:val="000000"/>
          <w:szCs w:val="24"/>
        </w:rPr>
        <w:t xml:space="preserve">TÁJÉKOZTATÓ A ZALA MEGYEI ÖNKORMÁNYZAT 2013. i. FÉLÉVI GAZDÁLKODÁSÁRÓL </w:t>
      </w:r>
    </w:p>
    <w:p>
      <w:pPr>
        <w:pStyle w:val="Alapbehzott"/>
        <w:ind w:left="0" w:hanging="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Alapbehzot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 bizottság megtárgyalta, és egyhangúan elfogadásra javasolt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dezi, van-e valakinek ezzel kapcsolatban észrevétele, kérdése?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ncs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 szavazzanak a határozati javaslat elfogadásáról. Aki egyetért, kéri igennel szavazz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2 igen szavazattal elfogadta és az alábbi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1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A Zala Megyei Közgyűlés a Zala Megyei Önkormányzat 2013. I. félévi gazdálkodásáról szóló tájékoztatót elfogadja.</w:t>
      </w:r>
    </w:p>
    <w:p>
      <w:pPr>
        <w:pStyle w:val="Normal"/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Cs w:val="24"/>
          <w:u w:val="single"/>
        </w:rPr>
        <w:t>Határidő</w:t>
      </w:r>
      <w:r>
        <w:rPr>
          <w:bCs/>
          <w:szCs w:val="24"/>
        </w:rPr>
        <w:t>: azonnal</w:t>
      </w:r>
    </w:p>
    <w:p>
      <w:pPr>
        <w:pStyle w:val="Normal"/>
        <w:ind w:left="851" w:hanging="0"/>
        <w:jc w:val="both"/>
        <w:rPr/>
      </w:pPr>
      <w:r>
        <w:rPr>
          <w:bCs/>
          <w:szCs w:val="24"/>
          <w:u w:val="single"/>
        </w:rPr>
        <w:t>Felelős:</w:t>
      </w:r>
      <w:r>
        <w:rPr>
          <w:bCs/>
          <w:szCs w:val="24"/>
        </w:rPr>
        <w:t xml:space="preserve">   Manninger Jenő, a közgyűlés elnöke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tabs>
          <w:tab w:val="clear" w:pos="708"/>
          <w:tab w:val="left" w:pos="540" w:leader="none"/>
          <w:tab w:val="left" w:pos="720" w:leader="none"/>
        </w:tabs>
        <w:ind w:left="567" w:hanging="567"/>
        <w:rPr>
          <w:szCs w:val="24"/>
          <w:u w:val="single"/>
        </w:rPr>
      </w:pPr>
      <w:r>
        <w:rPr>
          <w:caps/>
          <w:color w:val="000000"/>
          <w:szCs w:val="24"/>
        </w:rPr>
        <w:t>3.</w:t>
        <w:tab/>
        <w:t>RENDELET-TERVEZET A ZALA MEGYEI ÖNKORMÁNYZAT 2013. ÉVI KÖLTSÉGVETÉSÉNEK MÓDOSÍTÁSÁRA</w:t>
      </w:r>
    </w:p>
    <w:p>
      <w:pPr>
        <w:pStyle w:val="Napirend"/>
        <w:tabs>
          <w:tab w:val="clear" w:pos="708"/>
          <w:tab w:val="left" w:pos="540" w:leader="none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 bizottság megtárgyalta, és egyhangúan elfogadásra javasolt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Kérdezi a képviselőcsoportok vezetőit, képviselőket kívánnak-e hozzászólni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, szavazzanak a rendelet-tervezetről. Aki egyetért, igennel szavazzon.</w:t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állapítja, hogy a közgyűlés a rendeletet-tervezetet 13 igen szavazattal egyhangúan elfogadta, mely a következő 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7/2013. (IX.13.) ÖR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3"/>
        </w:numPr>
        <w:tabs>
          <w:tab w:val="clear" w:pos="708"/>
        </w:tabs>
        <w:ind w:left="786" w:hanging="786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TÁJÉKOZTATÓ A KLEBELSBERG INTÉZMÉNYFENNTARTÓ KÖZPONT ZALAEGERSZEGI TANKERÜLETE MUNKÁJÁRÓL</w:t>
      </w:r>
    </w:p>
    <w:p>
      <w:pPr>
        <w:pStyle w:val="Napirend"/>
        <w:tabs>
          <w:tab w:val="clear" w:pos="708"/>
        </w:tabs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apirend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Cs w:val="24"/>
        </w:rPr>
        <w:t>Köszönti az ülésen</w:t>
      </w:r>
      <w:r>
        <w:rPr>
          <w:rFonts w:eastAsia="Calibri" w:cs="Consolas" w:ascii="Calibri" w:hAnsi="Calibri"/>
          <w:b/>
          <w:szCs w:val="24"/>
          <w:lang w:val="en-US" w:eastAsia="en-US"/>
        </w:rPr>
        <w:t xml:space="preserve"> </w:t>
      </w:r>
      <w:r>
        <w:rPr>
          <w:szCs w:val="24"/>
        </w:rPr>
        <w:t>Kajári Attila urat, a központ szakképzésért felelős igazgató-helyettesét. Az előterjesztést a Térségfejlesztési Bizottság megtárgyalta és egyhangúan elfogadásra javasolt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Kérdezi igazgató-helyettes urat, kívánja-e szóban kiegészíteni az előterjesztésben foglaltakat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Igen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Megadja a szót Kajári Attila igazgató-helyettes úrna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Kajári Attila</w:t>
      </w:r>
      <w:r>
        <w:rPr>
          <w:szCs w:val="24"/>
        </w:rPr>
        <w:t xml:space="preserve">: Tisztelt Elnök Úr! Képviselő Urak! Köszöni a lehetőséget, hogy beszámolhat a Klebelsberg Intézményfenntartó Központ zalaegerszegi tankerületének munkájáról. A 202/2012. Kormányrendelettel hozta létre a Kormány a Klebersberg Intézményfenntartó Központot, amelyet az Emberi Erőforrások Minisztériuma irányít. Zala megyében 6 tankerület működik, Zalaegerszegen a megyei tankerülettel. A kisebb tankerületek, kisebb létszámmal és kevesebb intézménnyel járási tankerületekként működnek. Elsősorban fenntartói feladatokat látnak el, a közfeladatra vonatkozó ellátásokat érvényesítik, illetve a jogszabályokat tartatják be az intézményekkel. Oktatás-politika kialakításával, fejlesztések lebonyolításával kapcsolatos feladatokat látnak el, továbbá ellenőrzések elemzését és javaslattevéseket végeznek, amelyek során elsősorban a törvényességi ellenőrzéseket próbálják megelőzni, melyek hatására később a felügyelő szervek törvényességi ellenőrzését is elő segítik, továbbá pályázatokat is koordinálnak. A megyeközpontú tankerület a megyeszékhelyen működik, illetékességében elsősorban a szakképző iskolák, kollégiumok, pedagógiai szakmai szolgáltatások, valamint a járáshoz tartozó általános iskolák és gimnáziumok tartoznak. A megyei tankerület és a járási tankerületek egymás mellérendeltségi viszonyban állnak, a megyei tankerületnek koordináló szerepe van bizonyos megyei jellegű kérdésekben (adatgyűjtés, stratégiák kialakítása és előkészítése). Megszervezik és támogatják az illetékességi területükön belül az intézmények munkáját, szakmai segítséget nyújtanak. A zalaegerszegi tankerülethez 40 intézmény tartozik, több mint 20.000 tanulóval. A lenti tankerülethez 8 intézmény tartozik, 1796 fő tanulói létszámmal. A zalaszentgróti tankerülethez 5 intézmény tartozik, összesen 1442 fő tanulói létszámmal. a keszthelyi tankerületnél 15 intézmény található, melyben 4123 diák tanul. A letenyei tankerület a megye egyik legkisebb tankerülete, melyhez 7 általános iskola tartozik. A nagykanizsai tankerülethez 20 intézmény tartozik, 7069 tanulói létszámmal. Kiemelt feladatuk az intézmények alap dokumentumainak a felülvizsgálata, pályázatok átvétele és koordinálása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Köszöni még egyszer a lehetőséget, ha kérdés merül fel, szívesen áll rendelkezésre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érdezi van-e kérdés a napirendhez?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Nem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, szavazzanak a határozati javaslat elfogadásáról. Aki egyetért, igennel szavazz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3 igen szavazattal elfogadta, a következő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2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Pszvegtest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 Zala Megyei Közgyűlé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lebelsberg Intézményfenntartó Központ Zalaegerszegi Tankerülete munkájáról szóló tájékoztatót elfogadja.</w:t>
      </w:r>
    </w:p>
    <w:p>
      <w:pPr>
        <w:pStyle w:val="BPszvegtest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Manninger Jenő, a közgyűlés elnöke</w:t>
      </w:r>
    </w:p>
    <w:p>
      <w:pPr>
        <w:pStyle w:val="Normal"/>
        <w:ind w:left="851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>Köszöni igazgató-helyettes úrnak a beszámolót és a tájékoztatást.</w:t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3"/>
        </w:numPr>
        <w:tabs>
          <w:tab w:val="clear" w:pos="708"/>
        </w:tabs>
        <w:ind w:left="426" w:hanging="426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TÁJÉKOZTATÓ A ZALA MEGYEI KERESKEDELMI ÉS IPARKAMARA MŰKÖDÉSÉRŐL</w:t>
      </w:r>
    </w:p>
    <w:p>
      <w:pPr>
        <w:pStyle w:val="Napirend"/>
        <w:tabs>
          <w:tab w:val="clear" w:pos="708"/>
        </w:tabs>
        <w:ind w:left="0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apirend"/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 xml:space="preserve">: </w:t>
      </w:r>
      <w:r>
        <w:rPr>
          <w:szCs w:val="24"/>
        </w:rPr>
        <w:t xml:space="preserve">Köszönti az ülésen Mazzag Ferenc urat, a Zala Megyei Kereskedelmi és Iparkamara elnökét. Az előterjesztést Térségfejlesztési Bizottság megtárgyalta és egyhangúan elfogadásra javasolta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mennyiben elnök úr kívánja szóban kiegészíteni az előterjesztésben foglaltakat, megadja a szó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Mazzag Ferenc</w:t>
      </w:r>
      <w:r>
        <w:rPr>
          <w:szCs w:val="24"/>
        </w:rPr>
        <w:t>: Tisztelt Közgyűlés! Tisztelt Elnök Úr! Az újkori kamara 1994-ben alakult meg, kötelező tagsággal. 2000-től önkéntes lett a tagság, mely folyamatosan erősödött és egyre jobban működik. 2012-ben változás történt a kamarák életében – bevezetésre került a kötelező regisztráció. Ez azzal jár, hogy a vállalkozásoknak kamarai hozzájárulást kell fizetni, ami évente 5.000,- Ft-ot tesz ki. Ezzel a kamara helyzete stabilizálódott, a leosztott feladatokat természetesen végre fogják hajtani. A regisztráció azért volt fontos, mert szeretnének a gazdaságra teljes egészében rálátni, hány vállalkozás létezik az országban és azok hogyan működnek. A regisztrálással együtt jár, hogy a vállalkozások szolgáltatást is kapnak és azokat igénybe is veszik. Az a tapasztalat, hogy sokkal több olyan vállalkozó vesz részt az előadásokon, aki nem kamarai tag csak regisztrált. Az elnökség 19 tagú, akiket a küldöttek választanak meg. A kamaránál 4 tagozat működik: ipari, kereskedelmi, szolgáltató és kézműves. 8 térség van a megyében, melyből 5-ben térségi iroda is működik. Az elnökség társadalmi munkába látja el feladatát, tiszteletdíjat nem vesznek fel. A szakképzésbe nagy szerepe van a kamarának, szeretnék bevezetni a duális képzést. Ezt azért forszírozzák, mert egy erős gazdasághoz, mint például Németországé, jó szakképzés szükségeltetik. Ez sok feladatot ró rájuk – a képzőhelyek ellenőrzése, akkreditálása, a vizsgák megszervezése – de folyamatosan haladnak előre. Remélik, hogy ennek pár év múlva az eredményét is érzik a vállalkozások a szakemberek minőségében. A Zala Megyei Kereskedelmi és Iparkamara működteti a magyar-szlovén tagozatát, mely országos lefedettségű. Köszöni a figyelme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 xml:space="preserve">: Köszöni a kiegészítést, kérdezi van-e valakinek véleménye, hozzászólása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zzászólás nem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éri, szavazzanak a határozati javaslat elfogadásáról. Kéri, aki egyetért, igennel szavazzon.</w:t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2 igen szavazattal, 1 tartózkodás mellett elfogadta, és a következő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3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Pszvegtest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 Zala Megyei Közgyűlé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ala Megyei Kereskedelmi és Iparkamara működéséről szóló tájékoztatót tudomásul veszi.</w:t>
      </w:r>
    </w:p>
    <w:p>
      <w:pPr>
        <w:pStyle w:val="BPszvegtest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Manninger Jenő, a közgyűlés elnöke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köszöni elnök úr részvételét az ülésen, a kiegészítését és további jó munkát kíván.</w:t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Cs w:val="false"/>
          <w:sz w:val="24"/>
        </w:rPr>
      </w:pPr>
      <w:r>
        <w:rPr>
          <w:bCs w:val="false"/>
          <w:sz w:val="24"/>
        </w:rPr>
        <w:t>HATÁRON ÁTNYÚLÓ KEZDEMÉNYEZÉSEK KÖZÉP-EURÓPAI SEGÍTŐ SZOLGÁLATA (CESCI) TÁJÉKOZTATÓJA KÜLÖNÖS TEKINTETTEL A ZALA MEGYEI ÖNKORMÁNYZAT RÉSZÉRE VÉGZETT TEVÉKENYSÉGÉRŐL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 xml:space="preserve">: </w:t>
      </w:r>
      <w:r>
        <w:rPr>
          <w:szCs w:val="24"/>
        </w:rPr>
        <w:t>Köszönti az ülésen Ocskay Gyula urat, a CESCI főtitkárát. Az előterjesztést a Térségfejlesztési Bizottság megtárgyalta és a közgyűlésnek egyhangúan elfogadásra javasolt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Kérdezi főtitkár urat, kívánja-e szóban kiegészíteni az előterjesztésben foglaltakat</w:t>
      </w:r>
      <w:r>
        <w:rPr>
          <w:sz w:val="26"/>
          <w:szCs w:val="26"/>
        </w:rPr>
        <w:t>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Ocskay Gyula</w:t>
      </w:r>
      <w:r>
        <w:rPr>
          <w:szCs w:val="24"/>
        </w:rPr>
        <w:t xml:space="preserve">: Nem kívánja kiegészíteni. 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érdezi az előterjesztést tárgyaló bizottságok elnökeit, hogy kívánnak-e hozzászólni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, szavazzanak a határozati javaslatról. Aki egyetért kéri, igennel szavazzon.</w:t>
      </w:r>
    </w:p>
    <w:p>
      <w:pPr>
        <w:pStyle w:val="Listaszerbekezds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13 igen szavazattal a határozati javaslatot egyhangúan elfogadta, és az alábbi határozatot hozt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4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Calibri"/>
          <w:szCs w:val="24"/>
          <w:lang w:eastAsia="en-US"/>
        </w:rPr>
        <w:t>A Zala Megyei Közgyűlés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 Határon Átnyúló Kezdeményezések Közép-európai Segítő Szolgálata (CESCI) működéséről szóló tájékoztatót tudomásul veszi.</w:t>
      </w:r>
    </w:p>
    <w:p>
      <w:pPr>
        <w:pStyle w:val="Normal"/>
        <w:tabs>
          <w:tab w:val="clear" w:pos="708"/>
          <w:tab w:val="left" w:pos="3740" w:leader="none"/>
          <w:tab w:val="left" w:pos="5720" w:leader="none"/>
        </w:tabs>
        <w:spacing w:lineRule="auto" w:line="276"/>
        <w:ind w:left="851" w:right="28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right="283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Határidő:</w:t>
      </w:r>
      <w:r>
        <w:rPr>
          <w:rFonts w:eastAsia="Calibri"/>
          <w:szCs w:val="24"/>
          <w:lang w:eastAsia="en-US"/>
        </w:rPr>
        <w:t xml:space="preserve"> azonnal</w:t>
      </w:r>
    </w:p>
    <w:p>
      <w:pPr>
        <w:pStyle w:val="Normal"/>
        <w:ind w:left="851" w:right="283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Manninger Jenő, a közgyűlés elnöke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Megköszöni főtitkár úr részvételét az ülésen, további jó munkát kíván.</w:t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AZ ÁROP-1.2.11/A-2013 KÓDSZÁMÚ FELHÍVÁS ALAPJÁN ÚJ PÁLYÁZAT BENYÚJTÁSA A MEGYEI TERÜLETFEJLESZTÉSI MUNKÁK ÁLLAMI TÁMOGATÁSÁRA, TÁJÉKOZTATÓ A TERÜLETFEJLESZTÉSI TERVEZÉS ÁLLÁSÁRÓL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t valamennyi bizottság megtárgyalta, és egyhangúan elfogadásra ajánlja. </w:t>
      </w:r>
      <w:r>
        <w:rPr>
          <w:szCs w:val="24"/>
          <w:lang w:val="en-US"/>
        </w:rPr>
        <w:t xml:space="preserve">A Zala Megyei Területfejlesztési Konzultációs Fórum 2013. </w:t>
      </w:r>
      <w:r>
        <w:rPr>
          <w:szCs w:val="24"/>
        </w:rPr>
        <w:t>szeptember 3</w:t>
      </w:r>
      <w:r>
        <w:rPr>
          <w:szCs w:val="24"/>
          <w:lang w:val="en-US"/>
        </w:rPr>
        <w:t>-i ülésén a</w:t>
      </w:r>
      <w:r>
        <w:rPr>
          <w:szCs w:val="24"/>
        </w:rPr>
        <w:t xml:space="preserve">z előterjesztésben foglaltakkal egyetértett </w:t>
      </w:r>
      <w:r>
        <w:rPr>
          <w:szCs w:val="24"/>
          <w:lang w:val="en-US"/>
        </w:rPr>
        <w:t xml:space="preserve">és javasolta </w:t>
      </w:r>
      <w:r>
        <w:rPr>
          <w:szCs w:val="24"/>
        </w:rPr>
        <w:t xml:space="preserve">annak </w:t>
      </w:r>
      <w:r>
        <w:rPr>
          <w:szCs w:val="24"/>
          <w:lang w:val="en-US"/>
        </w:rPr>
        <w:t>közgyűlés általi megtárgyalását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A vitát megnyitj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Kérdezi az előterjesztést tárgyaló bizottság elnökét, képviselőket, hogy kívánnak-e hozzászólni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ÁROP pályázatból a megyék 50 millió forint helyett 90 millió forint támogatásra pályázhatnak. Ez a megemelt összeg jobban segíti a Zala Megyei Önkormányzatot abban, hogy a területfejlesztést, a tervezést folytassa. Ezen kívül egyértelművé vált a megyék és a megyei jogú városok közötti lehatárolás is a TOP-ban. A megyei jogú városokhoz a Nemzetgazdasági Tervezési Hivatal útmutatója szerint a kistérségek is hozzá számolhatók. Ugyanakkor a megyei önkormányzatnak a tervezésben való megnövekedett feladatait is jelzi, hogy a megyei keretek mellett az egyéb kisvárosokra vonatkozóan is döntő szerepe lesz és a tervezés során ezeket a feladatokat is már el kell látni. A megyei önkormányzatoknak jelentős feladatuk lesz a pályázatok lebonyolításában is. A következő uniós ciklusban a megyéknek önálló ügynökségei vagy pedig önkormányzaton belüli szervezeti egységei lesznek. A cél az, hogy döntő részben a gazdaság fejlesztését segítsék, a programot úgy kell összeállítani, hogy a források 60%-a ezt finanszírozz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Van-e valakinek a konkrét napirendhez kérdése, észrevétele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incs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</w:rPr>
        <w:t>Kéri, szavazzanak. Aki egyetért a határozati javaslattal, igennel szavazzon.</w:t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3 igen szavazattal egyhangúan elfogadta, és a következő határozatot hozta: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5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Zala Megyei Közgyűlés</w:t>
      </w:r>
    </w:p>
    <w:p>
      <w:pPr>
        <w:pStyle w:val="Normal"/>
        <w:ind w:left="851" w:hanging="0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felhatalmazza elnökét, hogy az Államreform Operatív Program (ÁROP) keretében ismételten megnyitott „Területfejlesztési tevékenység támogatása a konvergencia régiókban lévő megyei önkormányzatok számára” című ÁROP-1.2.11/A-2013 kódszámú pályázati felhívás alapján a megyei területfejlesztési munkák 100 %-os állami támogatására 90.000.000 Ft összegű támogatási igénnyel pályázatot nyújtson be és annak megtörténtéről soron következő rendes ülésén tájékoztassa a közgyűlést.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</w:t>
        <w:tab/>
        <w:t>a megyei területfejlesztési tervezésről szóló tájékozatót elfogadja.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felkéri elnökét, hogy gondoskodjon a területi szintű tervezés további dokumentumainak elkészítéséről és közgyűlés elé terjesztéséről. 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felhatalmazza elnökét Magyarország Kormányával kötendő együttműködési megállapodás aláírására azzal, hogy annak tartalmáról a soron következő testületi ülésen nyújtson tájékoztatást.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Határidő</w:t>
      </w:r>
      <w:r>
        <w:rPr>
          <w:rFonts w:eastAsia="Calibri"/>
          <w:szCs w:val="24"/>
          <w:lang w:eastAsia="en-US"/>
        </w:rPr>
        <w:t>: 1. 2013. szeptember 23. (a pályázat benyújtásának határideje)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azonnal 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folyamatos</w:t>
      </w:r>
    </w:p>
    <w:p>
      <w:pPr>
        <w:pStyle w:val="Normal"/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2013. október 31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Manninger Jenő, a közgyűlés elnöke</w:t>
      </w:r>
    </w:p>
    <w:p>
      <w:pPr>
        <w:pStyle w:val="Heading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"/>
        <w:ind w:left="851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pacing w:val="-2"/>
          <w:szCs w:val="24"/>
        </w:rPr>
      </w:pPr>
      <w:r>
        <w:rPr>
          <w:b/>
          <w:spacing w:val="-2"/>
          <w:szCs w:val="24"/>
        </w:rPr>
        <w:t>ZALA MEGYE SZAKKÉPZÉS-FEJLESZTÉSI KONCEPCIÓJÁNAK ELFOGADÁSA</w:t>
      </w:r>
    </w:p>
    <w:p>
      <w:pPr>
        <w:pStyle w:val="Heading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bCs/>
          <w:u w:val="single"/>
        </w:rPr>
        <w:t>Manninger Jenő</w:t>
      </w:r>
      <w:r>
        <w:rPr>
          <w:bCs/>
        </w:rPr>
        <w:t>: A</w:t>
      </w:r>
      <w:r>
        <w:rPr>
          <w:szCs w:val="24"/>
        </w:rPr>
        <w:t xml:space="preserve"> Zala Megyei Fejlesztési és Képzési Bizottság tagjai jelezték, hogy egyéb elfoglaltságuk miatt nem tudnak részt venni az ülésen, Kajári Attila igazgató-helyettes úr jelen van, így a felmerülő kérdésekre tud válaszolni.  Az előterjesztést a Térségfejlesztési Bizottság megtárgyalta és egyhangúan elfogadásra ajánlotta. Tekintettel arra, hogy a koncepció a megyei területfejlesztési koncepció részét fogja képezni, megtárgyalta azt 2013. szeptember 3-i ülésén a Zala Megyei Területfejlesztési Konzultációs Fórum is. A két megyei jogú város az írásban rendelkezésre bocsátott észrevételeinek figyelembe vételével egyetértett a dokumentumban foglaltakkal, és javasolta a szakképzés-fejlesztési koncepció megyei közgyűlés általi megtárgyalását. A megyei jogú városok észrevételeinek átvezetése megtörtént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szCs w:val="24"/>
          <w:lang w:val="en-US"/>
        </w:rPr>
        <w:t>A vitát megnyit</w:t>
      </w:r>
      <w:r>
        <w:rPr>
          <w:szCs w:val="24"/>
        </w:rPr>
        <w:t>ja</w:t>
      </w:r>
      <w:r>
        <w:rPr>
          <w:szCs w:val="24"/>
          <w:lang w:val="en-US"/>
        </w:rPr>
        <w:t>.</w:t>
      </w:r>
      <w:r>
        <w:rPr>
          <w:szCs w:val="24"/>
        </w:rPr>
        <w:t xml:space="preserve"> Kérdezi az előterjesztést tárgyaló bizottság elnökét, képviselőcsoportok vezetőit hogy kívánnak-e hozzászólni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adja a szót Fodor Márk bizottsági elnök úrna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odor Márk</w:t>
      </w:r>
      <w:r>
        <w:rPr>
          <w:b w:val="false"/>
          <w:bCs w:val="false"/>
          <w:sz w:val="24"/>
        </w:rPr>
        <w:t>: Tisztelt Elnök Úr! Tisztelt Közgyűlés! Bizottsági ülésen az egyik fontos megállapítás az volt, hogy sok a teendő a szakképző iskolákban. A szakképzés színvonala minőségben sokat kell, hogy fejlődjön, ugyanis a gazdasági szereplők életszerűségei sokkal magasabb elvárásokat kívánnak meg. Egy előadáson vett részt, ahol elhangzott, hogy a vendéglátás és az idegenforgalom területén nagyon komoly előrelépésekre van szükség, ahhoz, hogy megfeleljenek a szakiskolákban folyó képzések a piaci elvárásoknak. A bizottsági ülésen elhangzott az is, hogy a szakoktató gárdának egy nagyon komoly képzésen kellene részt venni. Nem önkéntes alapon kellene a szakoktatóknak a képzését megszervezni, hanem kötelező szakképzési kreditrendszert kellene kialakítani.  A törvényi előírásoknak megfelelően maximum 2 képzési központ alakítható ki a megyében (Zalaegerszeg, Nagykanizsa), szakmailag és a földrajzi távolság miatt nagyon indokolt lenne, hogy Keszthelyen is kialakuljon egy ilyen központ az ottani szakiskolák tekintetében. Minden fórumon kell lobbizni azért, hogy az elhangzott feladat halmaz megvalósulhasson. Örülne, hogyha a Zala Megyei Kereskedelmi és Iparkamara elnökétől kaphatna felvilágosítást azzal kapcsolatban, mit tudnak tenni annak érdekében, hogy sokkal piacképesebb tudást kapjanak a mostani szakiskolások, akik ebben a zárt rendszerben bent vannak. Köszöni a figyelme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Kérdezi van-e más hozzászólás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egadja a szót Veér Miklós képviselő úrnak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Veér Miklós</w:t>
      </w:r>
      <w:r>
        <w:rPr>
          <w:b w:val="false"/>
          <w:bCs w:val="false"/>
          <w:sz w:val="24"/>
        </w:rPr>
        <w:t xml:space="preserve">: Tisztelt Megyegyűlés! Nehéz megszólalnia, mert a szakképzéshez 1967 óta kötődik valamilyen formában. Egy koncepció megvitatása során nem annyira a képzés tartalmára kell a hangsúlyt fektetni, hanem inkább az elvi fontos szempontokat szükséges rögzíteni. Az alapelv, hogy maga a képzés mindig a munka feladatot és az ember viszonyát próbálja tisztázni. Ha valaki hozzáértő módon nyúl a feladathoz és szereti is azt, akkor azt eredményesen tudja elvégezni.  Akkor, amikor egy megyében megítélik a szakképzést, nehéz dolguk van, ha nem a helyénvalóság elve érvényesül, tehát nem a megye dönt, hogy egy adott térségben milyen legyen a szakképzés, hanem valahol Budapesten születik ez meg. Ezen szempont figyelembevételével végig olvasta az anyagot. Összességében az anyag helyesen tartalmazza, hogy a gazdasággal való kapcsolat a lényeg – nem a szakképzés határozza meg a gazdaságot, hanem az adott gazdaság igénye határozza meg a szakképzést. A duális képzésnek az a lényege, hogy közös a feladat, az adott gazdaság, vállalkozás vegye ki a részét és olyan jellegű szakképzettséget biztosítson az adott fiatal számára, amilyenre ott szükség van és lesz. Mint az anyag is tartalmazza kiemelten fontos a munkáltató és a szakképzés kölcsönös együttműködése. Nem egy kialakult rend szerint, kényelmi szempontokat is figyelembe véve, hanem a gazdaság igényeihez alkalmazkodva kell kialakítani a szakképzést. Szó esik az anyagban az esélyegyenlőségről is, a bírálatok igazak, csak a felzárkóztatást heti 12 órában nem lehet megoldani. Luxus azt megtenni, hogy párhuzamos képzések follyanak, de sokkal könnyebb kijelenteni, mint a valóságban megoldani. Javasolja, hogy fogadják el a határozati javaslatot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Megadja szót Dr. Fekete Zoltán képviselő úrna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Dr. Fekete Zoltán</w:t>
      </w:r>
      <w:r>
        <w:rPr>
          <w:b w:val="false"/>
          <w:bCs w:val="false"/>
          <w:sz w:val="24"/>
        </w:rPr>
        <w:t xml:space="preserve">: Tisztelt Elnök Úr! Elhangzott, hogy nem a megye dönt a szakképzés fejlesztésében, hanem sokkal magasabb szinteken, ugyanakkor egy másik mondatban az is elhangzott, hogy a gazdaság igénye határozza meg tulajdonképpen a szakképzést. Nagyon fontos félév előtt állnak, hiszen a területfejlesztésről olyan fajta és olyan volumenű döntéseket kell meghoznia a megyének, olyan koncepciót kialakítva, ami az elkövetkező 7-8 év kulcsfontosságú feladata lesz. Ezen területfejlesztési koncepció alapján kell majd a képzési intézményeknek igazodni. Igazítani kell a képzési struktúrát a területfejlesztési koncepcióhoz, így megyei szinten történik meg egy alap stratégia felállítása és az intézményeknek, a képzési helyeknek, a centrumoknak a feladata, hogy ehhez igazítsák a szakképzést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A szakképzésről szóló törvény 82§. a) pontja értelmében a Megyei Fejlesztési és Képzési Bizottság dolgozza ki az iskolai rendszerű szakképzés fejlesztésének az adott megyére vonatkozó, a szakképzés irányainak és beiskolázási arányok rövid és középtávú terveit tartalmazó koncepcióját. A törvény értelmében a szakképzés-fejlesztési koncepció a területfejlesztési koncepció részét kell, hogy képezze. További vizsgálatot érdemel több dolog is, részben azért, mert a szomszéd megyékre is kiterjed az iskolák vonzereje, másrészt azért, mert vannak országos folyamatok (építőipari túlképzés). Vizsgálni kell azt is, hogy hiába van túlképzés, attól függetlenül hiány mutatkozik a gazdaságban, mert ezekre a szakemberekre nagy igény van a nyugati országokban is. Nagyon fontosnak tartja az elmozdulást a duális képzés felé és javasolja elfogadásra az anyago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adja a szót Lelkó Tamás képviselő úrna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Lelkó Tamás</w:t>
      </w:r>
      <w:r>
        <w:rPr>
          <w:b w:val="false"/>
          <w:bCs w:val="false"/>
          <w:sz w:val="24"/>
        </w:rPr>
        <w:t>: Tisztelt Elnök Úr! Mazzag Ferenc elnök úr jelezte, hogy szeretne hozzászólni a napirendhez, ha van lehetőség kéri megadni a szó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Megadja a szót Mazzag Ferenc kamarai elnök úrna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Mazzag Ferenc</w:t>
      </w:r>
      <w:r>
        <w:rPr>
          <w:b w:val="false"/>
          <w:bCs w:val="false"/>
          <w:sz w:val="24"/>
        </w:rPr>
        <w:t>: A Megyei Fejlesztési és Képzési Bizottság a kamara keretein belül működik, konkrét adatokból dolgoztak, amikor az anyag tervezetét készítették. Tanulószerződéssel duális képzésbe ki szeretnék helyezni a gyerekeket, de még vannak olyan iskolák, akik bent szeretnék tartani, mert arra van szakemberük, oktatójuk.  Ahhoz, hogy ez megváltozzon, szükség van a fenntartó segítségére, kéri Elnök úr közreműködését ebben az előrelépésbe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Kérdezi van-e még kérdés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nc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kéri, Kajári Attila igazgató-helyettes urat válaszoljon a felvetésekr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Kajári Attila</w:t>
      </w:r>
      <w:r>
        <w:rPr>
          <w:b w:val="false"/>
          <w:bCs w:val="false"/>
          <w:sz w:val="24"/>
        </w:rPr>
        <w:t xml:space="preserve">: Tisztelt Elnök Úr! Képviselő Urak! Eddig nem volt lehetőség a képzési szerkezethez hozzá nyúlni. A törvény értelmében mindig ősszel van döntés arról, hogy a következő évben milyen szakmák induljanak. Az idén elindult szakmák irányait tavaly októberben határozták meg, így az eddigi döntéseket csak tovább vinni tudták, illetve elengedni az osztályokat, ha meg volt a megfelelő tanuló létszám. A koncepcióban szerepelnek az irányok olyan szempontból, hogy a munkaerő-piaci igényeket figyelembe véve, melyek azok a szakmák, amelyekben túl- illetve alul képzés van. Tudni kell, hogy a Munkaügyi Központ és a NAV nyilvántartása a mai képzési szerkezettel nem cseng össze, ugyanis a mostani OKJ szerinti szakmák komplexek, ennek megfelelően az ott végzett gyerekek több területen is el tudnak helyezkedni. A Megyei Fejlesztési és Képzési Bizottság határozza meg melyek a támogatott, a kiemelten támogatott és a nem támogatott szakmák. Ezt a fenntartó tudomásul veszi és természetesen figyelembe is, és ennek megfelelően tudnak indítani vagy nem képzést. A törvény a képzési idő fele megléte után engedi kiküldeni a tanulót céghez, ezért a kollégákkal kidolgoztak egy koncepciót, melyet továbbítottak az illetékesek felé. Most még van lehetőség az új és a régi szerkezetbe is indítani képzéseket, a felmérések alapján indítottak ilyet bizonyos szakmák esetében igény szerint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  <w:u w:val="single"/>
        </w:rPr>
        <w:t>Manninger Jenő</w:t>
      </w:r>
      <w:r>
        <w:rPr>
          <w:b w:val="false"/>
          <w:bCs w:val="false"/>
          <w:sz w:val="24"/>
        </w:rPr>
        <w:t>: Köszöni a válasz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sz w:val="24"/>
        </w:rPr>
        <w:t xml:space="preserve">Kéri szavazzanak a határozati javaslat elfogadásáról. </w:t>
      </w:r>
      <w:r>
        <w:rPr>
          <w:bCs w:val="false"/>
          <w:sz w:val="24"/>
        </w:rPr>
        <w:t>Aki támogatja, kéri, igennel szavazzon.</w:t>
      </w:r>
    </w:p>
    <w:p>
      <w:pPr>
        <w:pStyle w:val="Heading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Megállapítja, hogy a közgyűlés a határozati javaslatot 13 igen szavazattal egyhangúan elfogadta, és a következő határozatot hozta:</w:t>
      </w:r>
    </w:p>
    <w:p>
      <w:pPr>
        <w:pStyle w:val="Heading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6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A Zala Megyei Közgyűlés az előterjesztés melléklete szerinti tartalommal elfogadja Zala Megye Szakképzés-fejlesztési Koncepcióját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851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tabs>
          <w:tab w:val="clear" w:pos="708"/>
          <w:tab w:val="center" w:pos="6804" w:leader="none"/>
        </w:tabs>
        <w:ind w:left="851" w:hanging="0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>:   Manninger Jenő, a közgyűlés elnöke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85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köszöni a vendégek részvételét és a kiegészít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A MURAVIDÉKI MAGYAR ÖNKORMÁNYZATI NEMZETI KÖZÖSSÉG ÉS A ZALA MEGYEI ÖNKORMÁNYZAT KÖZÖTT A 2013. ÉVRE KÖTÖTT EGYÜTTMŰKÖDÉSI MEGÁLLAPODÁS MÓDOSÍTÁSA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bCs/>
          <w:u w:val="single"/>
        </w:rPr>
        <w:t>Manninger Jenő</w:t>
      </w:r>
      <w:r>
        <w:rPr>
          <w:bCs/>
        </w:rPr>
        <w:t xml:space="preserve">: </w:t>
      </w:r>
      <w:r>
        <w:rPr>
          <w:szCs w:val="24"/>
        </w:rPr>
        <w:t>Az előterjesztést a Pénzügyi Bizottság és a Térségfejlesztési Bizottság megtárgyalta, és egyhangúan elfogadta és a közgyűlésnek elfogadásra javasolj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dezi, van-e valakinek az előterjesztéshez észrevétele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 vol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ri, szavazzanak a határozati javaslat elfogadásáról.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Aki egyetért vele, kéri, igennel szavazzon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Megállapítja, hogy a közgyűlés a határozati javaslatot 13 igen szavazattal egyhangúan elfogadta, és az alábbi határozatot hozta: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7/2013. (IX.12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szCs w:val="24"/>
        </w:rPr>
      </w:pPr>
      <w:r>
        <w:rPr>
          <w:szCs w:val="24"/>
        </w:rPr>
        <w:t>A Zala Megyei Közgyűlés a Muravidéki Magyar Önkormányzati Nemzeti Közösség Tanácsa és Zala Megye Önkormányzatának Közgyűlése között, a 2013. évre szóló Együttműködési Megállapodás módosítását az előterjesztés melléklete szerinti tartalommal elfogadja és felhatalmazza Elnökét annak aláírására azzal, hogy a megállapodásban foglaltak pénzügyi fedezetét változatlanul a Zala Megyei Önkormányzat 2013. évi költségvetésében a „Koordinációs feladatok/Zala megye nemzetközi kapcsolatai, tagdíjak” sor terhére biztosítja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3. szeptember 30.</w:t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Manninger Jenő, a közgyűlés elnöke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pirend"/>
        <w:numPr>
          <w:ilvl w:val="0"/>
          <w:numId w:val="3"/>
        </w:numPr>
        <w:tabs>
          <w:tab w:val="clear" w:pos="708"/>
        </w:tabs>
        <w:ind w:left="426" w:hanging="426"/>
        <w:rPr>
          <w:caps/>
          <w:szCs w:val="24"/>
        </w:rPr>
      </w:pPr>
      <w:r>
        <w:rPr>
          <w:caps/>
          <w:szCs w:val="24"/>
        </w:rPr>
        <w:t>INTERPELLÁCIÓK, KÉRDÉSEK</w:t>
      </w:r>
    </w:p>
    <w:p>
      <w:pPr>
        <w:pStyle w:val="Napirend"/>
        <w:tabs>
          <w:tab w:val="clear" w:pos="708"/>
        </w:tabs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apirend"/>
        <w:keepNext w:val="true"/>
        <w:tabs>
          <w:tab w:val="clear" w:pos="708"/>
        </w:tabs>
        <w:ind w:left="0"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nninger Jenő</w:t>
      </w:r>
      <w:r>
        <w:rPr>
          <w:b/>
          <w:bCs/>
        </w:rPr>
        <w:t xml:space="preserve">: </w:t>
      </w:r>
      <w:r>
        <w:rPr>
          <w:szCs w:val="24"/>
        </w:rPr>
        <w:t>Az SZMSZ 31. § alapján a képviselő a megyei önkormányzat feladat- és hatáskörébe tartozó minden ügyben magyarázat kérése céljából a közgyűlés elnökéhez, az alelnökökhöz, illetve a főjegyzőhöz és az állandó bizottságok elnökeihez írásban interpellációt intéz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  <w:t>Interpelláció írásban nem érkezet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ezi képviselőtársait, van-e valakinek írásban benyújtandó interpellációja, illetve kérdése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m volt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ind w:left="786" w:hanging="78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KÖZÉRDEKŰ KÉRDÉSEK, BEJELENTÉSEK, JAVASLATOK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u w:val="single"/>
        </w:rPr>
        <w:t>Manninger Jenő</w:t>
      </w:r>
      <w:r>
        <w:rPr>
          <w:b/>
          <w:bCs/>
        </w:rPr>
        <w:t xml:space="preserve">: </w:t>
      </w:r>
      <w:r>
        <w:rPr>
          <w:szCs w:val="24"/>
        </w:rPr>
        <w:t>Kéri, hogy akinek közérdekű kérdése, bejelentése, javaslata van, azt szíveskedjék megt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nninger Jenő</w:t>
      </w:r>
      <w:r>
        <w:rPr>
          <w:szCs w:val="24"/>
        </w:rPr>
        <w:t xml:space="preserve">: Tisztelt Képviselőtársak! Amennyiben egyéb észrevétel, hozzászólás nincs, megköszöni a részvételt a mostani és a Zalavári ünnepi közgyűlésen is, az ülést bezárja. A testület következő ülésére munkaterv szerint, várhatóan 2013. október 31-én kerül 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anninger Jenő</w:t>
        <w:tab/>
        <w:tab/>
        <w:tab/>
        <w:tab/>
        <w:tab/>
        <w:tab/>
        <w:t>dr. Mester Lászl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megyei fő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Katalin Delyné Székely</dc:creator>
  <dc:description/>
  <cp:keywords/>
  <dc:language>en-US</dc:language>
  <cp:lastModifiedBy>Judit Porkoláb</cp:lastModifiedBy>
  <cp:lastPrinted>2013-09-23T14:30:00Z</cp:lastPrinted>
  <dcterms:modified xsi:type="dcterms:W3CDTF">2013-09-23T12:30:00Z</dcterms:modified>
  <cp:revision>5</cp:revision>
  <dc:subject/>
  <dc:title/>
</cp:coreProperties>
</file>