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lang w:val="en-US"/>
        </w:rPr>
        <w:t xml:space="preserve">Zala </w:t>
      </w:r>
      <w:r>
        <w:rPr>
          <w:b/>
          <w:szCs w:val="20"/>
        </w:rPr>
        <w:t>Várm</w:t>
      </w:r>
      <w:r>
        <w:rPr>
          <w:b/>
          <w:szCs w:val="20"/>
          <w:lang w:val="en-US"/>
        </w:rPr>
        <w:t xml:space="preserve">egye </w:t>
      </w:r>
      <w:r>
        <w:rPr>
          <w:b/>
          <w:szCs w:val="20"/>
        </w:rPr>
        <w:t xml:space="preserve">Önkormányzata </w:t>
      </w:r>
      <w:r>
        <w:rPr>
          <w:b/>
          <w:szCs w:val="20"/>
          <w:lang w:val="en-US"/>
        </w:rPr>
        <w:t>Közgyűlés</w:t>
      </w:r>
      <w:r>
        <w:rPr>
          <w:b/>
          <w:szCs w:val="20"/>
        </w:rPr>
        <w:t>ének</w:t>
      </w:r>
    </w:p>
    <w:p>
      <w:pPr>
        <w:pStyle w:val="Normal"/>
        <w:jc w:val="center"/>
        <w:rPr/>
      </w:pPr>
      <w:r>
        <w:rPr>
          <w:b/>
          <w:szCs w:val="20"/>
        </w:rPr>
        <w:t>4/2025. (V.9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la Vármegye Önkormányzata 2024. évi gazdálkodásának zárszámadásáról, a maradvány megállapításáról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[1] </w:t>
      </w:r>
      <w:r>
        <w:rPr>
          <w:szCs w:val="20"/>
        </w:rPr>
        <w:t xml:space="preserve">A Zala Vármegyei Közgyűlés </w:t>
      </w:r>
      <w:r>
        <w:rPr>
          <w:bCs/>
        </w:rPr>
        <w:t xml:space="preserve">az </w:t>
      </w:r>
      <w:r>
        <w:rPr>
          <w:szCs w:val="20"/>
        </w:rPr>
        <w:t xml:space="preserve">államháztartásról szóló 2011. évi CXCV. törvény 91. § (1) bekezdésének felhatalmazása alapján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[2] </w:t>
      </w:r>
      <w:r>
        <w:rPr>
          <w:szCs w:val="20"/>
        </w:rPr>
        <w:t>az Alaptörvény 32. cikk (1) bekezdés a) pontjában és a helyi önkormányzatok és szerveik, a köztársasági megbízottak, valamint egyes centrális alárendeltségű szervek feladat- és hatásköreiről szóló 1991. évi XX. törvény 138. § (1) bekezdés k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ZÁRSZÁMADÁS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Zala Vármegyei Közgyűlés a 2024. évi költségvetés végrehajtásáról szóló zárszámadást elfogadj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Zala Vármegye Önkormányzata (továbbiakban: Önkormányzat) és a Zala Vármegyei Önkormányzati Hivatal (továbbiakban: Hivatal) 2024. évi </w:t>
      </w:r>
      <w:r>
        <w:rPr>
          <w:b/>
          <w:bCs/>
        </w:rPr>
        <w:t>költségvetési bevételei</w:t>
      </w:r>
      <w:r>
        <w:rPr/>
        <w:t xml:space="preserve">: </w:t>
      </w:r>
      <w:r>
        <w:rPr>
          <w:b/>
          <w:bCs/>
        </w:rPr>
        <w:t>545.756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bből: felhalmozási célú bevételek: 8.527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célú bevételek: 537.229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b/>
          <w:bCs/>
        </w:rPr>
        <w:t>Finanszírozási célú bevételek: 683.422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 xml:space="preserve">Az Önkormányzat és a Hivatal 2024. évi bevételei összesen: 1.229.178 e Ft, </w:t>
      </w:r>
      <w:r>
        <w:rPr/>
        <w:t>azaz: Egymilliárd-kétszázhuszonkilencmillió-százhetvennyolcezer forint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3) Az Önkormányzat és a Hivatal 2024. évi </w:t>
      </w:r>
      <w:r>
        <w:rPr>
          <w:b/>
          <w:bCs/>
        </w:rPr>
        <w:t>költségvetési kiadásai</w:t>
      </w:r>
      <w:r>
        <w:rPr/>
        <w:t xml:space="preserve">: </w:t>
      </w:r>
      <w:r>
        <w:rPr>
          <w:b/>
          <w:bCs/>
        </w:rPr>
        <w:t>579.458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bből: felhalmozási célú kiadások: 86.133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célú kiadások: 493.325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b/>
          <w:bCs/>
        </w:rPr>
        <w:t>Finanszírozási célú kiadások</w:t>
      </w:r>
      <w:r>
        <w:rPr/>
        <w:t xml:space="preserve">: </w:t>
      </w:r>
      <w:r>
        <w:rPr>
          <w:b/>
          <w:bCs/>
        </w:rPr>
        <w:t>13.348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 xml:space="preserve">Az Önkormányzat és a Hivatal 2024. évi kiadásai összesen: 592.806 e Ft, </w:t>
      </w:r>
      <w:r>
        <w:rPr/>
        <w:t>azaz: Ötszázkilencvenkétmillió-nyolcszázhatezer forin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bevételi főösszeget - bevételi nemenkénti, és forrásonkénti bontásban - az e rendelet részét képező 1. melléklet, a bevételi főösszegen belüli bevételeket bevételi nemenként a 7. és 8. mellékletek tartalmazzák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kiadási főösszeget - kiemelt előirányzatonként - e rendelet részét képező 1. melléklet, valamint 7. melléklet és 8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bevételeken és kiadásokon belül a működési és felhalmozási célú bevételeket és kiadásokat mérlegszerűen, egymástól elkülönítetten a 2. melléklet és 3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kötelező feladatokhoz kapcsolódó bevételeket és kiadásokat a 9. melléklet, az önként vállalt feladatokhoz kapcsolódó bevételeket és kiadásokat a 10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európai uniós támogatással megvalósuló projektek bevételeit és kiadásait a 11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és Hivatal vagyona összesítve 2024. december 31-i állapot szerint 942.634 e Ft, melyet mérleg szerinti részletezésben e rendelet 12. melléklete, 13. melléklete, 14. melléklete, 15. melléklete és 16. melléklete sorol fe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és Hivatal nullára leírt, használatban lévő vagyonát 2024. december 31-i állapot szerint 102.442 e Ft-tal e rendelet 12. melléklete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2024. december 31-i adósság állomány 0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gazdasági társaságokban lévő befektetés állománya 2024. december 31-én 3.000 e Ft, melyet e rendelet 17. melléklete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többéves kihatással járó döntéseit célok szerint, évenkénti bontásban a 18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2024. évben nem nyújtott közvetett támogatás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 mérleg főösszege 942.634 e Ft, a mérleget, a maradvány kimutatását és az eredmény kimutatását a kiegészítő mellékletekkel együtt e rendelet 19. melléklete, 20. melléklete és 21. melléklete tartalmazza, a közzététel ennek megfelelően történi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MARADVÁNY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2024. évi költségvetés maradványának összege: 636.372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Önkormányzat maradványa: 537.887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bből pályázati támogatások maradványa: 349.084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Hivatal maradványa: 98.485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bből pályázati támogatások maradványa: 88.913 e Ft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maradványt részletesen a 22. melléklet és a 23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E rendelet mellékletei: </w:t>
      </w:r>
    </w:p>
    <w:p>
      <w:pPr>
        <w:pStyle w:val="TextBody"/>
        <w:spacing w:lineRule="auto" w:line="240" w:before="0" w:after="0"/>
        <w:ind w:left="426" w:hanging="426"/>
        <w:jc w:val="both"/>
        <w:rPr/>
      </w:pPr>
      <w:r>
        <w:rPr>
          <w:iCs/>
        </w:rPr>
        <w:t>1</w:t>
      </w:r>
      <w:r>
        <w:rPr>
          <w:i/>
          <w:iCs/>
        </w:rPr>
        <w:t>.</w:t>
      </w:r>
      <w:r>
        <w:rPr/>
        <w:tab/>
        <w:t>melléklet Zala Vármegye Önkormányzata 2024. évi költségvetésének pénzügyi mérlege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2.</w:t>
      </w:r>
      <w:r>
        <w:rPr/>
        <w:tab/>
        <w:t>melléklet Zala Vármegye Önkormányzata működési bevételeinek és kiadásainak alakulása 2024. évben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3.</w:t>
      </w:r>
      <w:r>
        <w:rPr/>
        <w:tab/>
        <w:t>melléklet Zala Vármegye Önkormányzata felhalmozási bevételeinek és kiadásainak alakulása 2024. évben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4.</w:t>
      </w:r>
      <w:r>
        <w:rPr/>
        <w:tab/>
        <w:t>melléklet Kimutatás Zala Vármegye Önkormányzata 2024. évi költségvetési támogatásáról (4. melléklet)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5.</w:t>
      </w:r>
      <w:r>
        <w:rPr/>
        <w:tab/>
        <w:t>melléklet Az önkormányzat és a hivatal 2024. évi támogatásainak és átvett pénzeszközeinek részletezése (5. melléklet)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6.</w:t>
      </w:r>
      <w:r>
        <w:rPr/>
        <w:tab/>
        <w:t>melléklet Az önkormányzat 2024. évi tartalékának részletezése (6. melléklet)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7.</w:t>
      </w:r>
      <w:r>
        <w:rPr/>
        <w:tab/>
        <w:t>melléklet Zala Vármegye Önkormányzata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8.</w:t>
      </w:r>
      <w:r>
        <w:rPr/>
        <w:tab/>
        <w:t>melléklet Zala Vármegyei Önkormányzati Hivatal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9.</w:t>
      </w:r>
      <w:r>
        <w:rPr/>
        <w:tab/>
        <w:t>melléklet Zala Vármegye Önkormányzata és a Zala Vármegyei Önkormányzati Hivatal 2024. évi kötelező feladatainak bevételei és kiadásai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0.</w:t>
      </w:r>
      <w:r>
        <w:rPr/>
        <w:tab/>
        <w:t xml:space="preserve">melléklet Zala Vármegye Önkormányzata 2024. évi önként vállalt feladatainak bevételei 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1.</w:t>
      </w:r>
      <w:r>
        <w:rPr/>
        <w:tab/>
        <w:t>melléklet Európai uniós támogatással megvalósuló programok bevételei, kiadásai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2.</w:t>
      </w:r>
      <w:r>
        <w:rPr/>
        <w:tab/>
        <w:t>melléklet Kimutatás Zala Vármegye Önkormányzata és a Zala Vármegyei Önkormányzati Hivatal 2024. december 31-i nemzeti vagyonba tartozó befektetett eszközeinek állományáról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3.</w:t>
      </w:r>
      <w:r>
        <w:rPr/>
        <w:tab/>
        <w:t>melléklet Kimutatás Zala Vármegye Önkormányzata és a Zala Vármegyei Önkormányzati Hivatal 2024. december 31-i nemzeti vagyonba tartozó forgóeszközök és egyéb eszközök, valamint a kötelezettségek és egyéb passzív elszámolások állományáról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4.</w:t>
      </w:r>
      <w:r>
        <w:rPr/>
        <w:tab/>
        <w:t>melléklet Kimutatás Zala Vármegye Önkormányzata korlátozottan forgalomképes nemzeti vagyont képező ingatlanvagyonának 2024. december 31-i állapotáról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5.</w:t>
      </w:r>
      <w:r>
        <w:rPr/>
        <w:tab/>
        <w:t>melléklet Kimutatás Zala Vármegye Önkormányzata forgalomképtelen nemzeti vagyont képező ingatlanvagyonának 2024. december 31-i állapotáról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6.</w:t>
      </w:r>
      <w:r>
        <w:rPr/>
        <w:tab/>
        <w:t>melléklet Kimutatás Zala Vármegye Önkormányzata forgalomképes nemzeti vagyont képező ingatlanvagyonának 2024. december 31-i állapotáról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7.</w:t>
      </w:r>
      <w:r>
        <w:rPr/>
        <w:tab/>
        <w:t>melléklet Kimutatás Zala Vármegye Önkormányzata gazdasági társaságokban lévő befektetéseiről 2024. december 31-én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8.</w:t>
      </w:r>
      <w:r>
        <w:rPr/>
        <w:tab/>
        <w:t>melléklet Zala Vármegye Önkormányzata és a Zala Vármegyei Önkormányzati Hivatal többéves kihatással járó döntésekből származó kötelezettségei célok szerint, évenkénti bontásban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19.</w:t>
      </w:r>
      <w:r>
        <w:rPr/>
        <w:tab/>
        <w:t>melléklet Mérleg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20.</w:t>
      </w:r>
      <w:r>
        <w:rPr/>
        <w:tab/>
        <w:t>melléklet 2024. évi eredménykimutatás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21.</w:t>
      </w:r>
      <w:r>
        <w:rPr/>
        <w:tab/>
        <w:t>melléklet 2024. évi maradványkimutatás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22.</w:t>
      </w:r>
      <w:r>
        <w:rPr/>
        <w:tab/>
        <w:t>melléklet Kimutatás a 2024. évi maradvány jóváhagyásáról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23.</w:t>
      </w:r>
      <w:r>
        <w:rPr/>
        <w:tab/>
        <w:t>melléklet Az önkormányzat és a hivatal 2024. évi költségvetési maradványának részletezése feladatonként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24.</w:t>
      </w:r>
      <w:r>
        <w:rPr/>
        <w:tab/>
        <w:t>melléklet Kimutatás a pénzeszközök 2024. évi változásáról (24. melléklet)</w:t>
      </w:r>
    </w:p>
    <w:p>
      <w:pPr>
        <w:pStyle w:val="TextBody"/>
        <w:spacing w:lineRule="auto" w:line="240" w:before="0" w:after="0"/>
        <w:ind w:left="426" w:hanging="406"/>
        <w:jc w:val="both"/>
        <w:rPr/>
      </w:pPr>
      <w:r>
        <w:rPr>
          <w:iCs/>
        </w:rPr>
        <w:t>25.</w:t>
      </w:r>
      <w:r>
        <w:rPr/>
        <w:tab/>
        <w:t>melléklet A 370/2011. (XII.31.) Kormányrendelet 1. melléklete szerinti nyilatkozat (25. melléklet)</w:t>
      </w:r>
    </w:p>
    <w:p>
      <w:pPr>
        <w:pStyle w:val="TextBody"/>
        <w:spacing w:lineRule="auto" w:line="240" w:before="240" w:after="240"/>
        <w:ind w:left="426" w:hanging="406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rPr/>
      </w:pPr>
      <w:r>
        <w:rPr/>
        <w:t>Ez a rendelet a kihirdetését követő napon lép hatályba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Cs w:val="20"/>
        </w:rPr>
      </w:pPr>
      <w:r>
        <w:rPr>
          <w:szCs w:val="20"/>
        </w:rPr>
        <w:tab/>
        <w:t>Dr. Mester László</w:t>
        <w:tab/>
        <w:t>Dr. Pál Attila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/>
      </w:pPr>
      <w:r>
        <w:rPr>
          <w:szCs w:val="20"/>
        </w:rPr>
        <w:tab/>
        <w:t>vármegyei főjegyző</w:t>
        <w:tab/>
        <w:t>a közgyűlés elnöke</w:t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6:00Z</dcterms:created>
  <dc:creator>Balatoni Péter</dc:creator>
  <dc:description/>
  <cp:keywords/>
  <dc:language>en-US</dc:language>
  <cp:lastModifiedBy>Porkoláb Judit</cp:lastModifiedBy>
  <cp:lastPrinted>2025-04-25T08:27:00Z</cp:lastPrinted>
  <dcterms:modified xsi:type="dcterms:W3CDTF">2025-05-08T11:15:00Z</dcterms:modified>
  <cp:revision>5</cp:revision>
  <dc:subject/>
  <dc:title/>
</cp:coreProperties>
</file>