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  <w:lang w:val="en-US"/>
        </w:rPr>
        <w:t xml:space="preserve">Zala </w:t>
      </w:r>
      <w:r>
        <w:rPr>
          <w:b/>
          <w:szCs w:val="20"/>
        </w:rPr>
        <w:t>Várm</w:t>
      </w:r>
      <w:r>
        <w:rPr>
          <w:b/>
          <w:szCs w:val="20"/>
          <w:lang w:val="en-US"/>
        </w:rPr>
        <w:t>egyei</w:t>
      </w:r>
      <w:r>
        <w:rPr>
          <w:b/>
          <w:szCs w:val="20"/>
        </w:rPr>
        <w:t xml:space="preserve"> Önkormányzat</w:t>
      </w:r>
      <w:r>
        <w:rPr>
          <w:b/>
          <w:szCs w:val="20"/>
          <w:lang w:val="en-US"/>
        </w:rPr>
        <w:t xml:space="preserve"> Közgyűlés</w:t>
      </w:r>
      <w:r>
        <w:rPr>
          <w:b/>
          <w:szCs w:val="20"/>
        </w:rPr>
        <w:t>ének</w:t>
      </w:r>
    </w:p>
    <w:p>
      <w:pPr>
        <w:pStyle w:val="Normal"/>
        <w:jc w:val="center"/>
        <w:rPr/>
      </w:pPr>
      <w:r>
        <w:rPr>
          <w:b/>
          <w:szCs w:val="20"/>
        </w:rPr>
        <w:t>2/2023. (I.27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Zala Vármegye Önkormányzatának 2023. évi költségvetéséről</w:t>
      </w:r>
    </w:p>
    <w:p>
      <w:pPr>
        <w:pStyle w:val="TextBody"/>
        <w:spacing w:lineRule="auto" w:line="240" w:before="220" w:after="0"/>
        <w:jc w:val="both"/>
        <w:rPr/>
      </w:pPr>
      <w:r>
        <w:rPr/>
        <w:t>A Zala Vár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hatálya kiterjed a Zala Vár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Zala Vármegye Önkormányzatának költségvetésében a Zala Vármegye Önkormányzata (továbbiakban: önkormányzat) és a Zala Vármegyei Önkormányzati Hivatal alkot egy-egy címe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(1) Az önkormányzat és a hivatal 2023. évi </w:t>
      </w:r>
      <w:r>
        <w:rPr>
          <w:b/>
          <w:bCs/>
        </w:rPr>
        <w:t>bevétele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</w:rPr>
        <w:t>költségvetési bevételek: 352.044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bből: működési célú bevételek: 347.644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bevételek: 4.400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>finanszírozási bevétel: 815.000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</w:r>
      <w:r>
        <w:rPr>
          <w:b/>
          <w:bCs/>
        </w:rPr>
        <w:t>Az önkormányzat és a hivatal 202</w:t>
      </w:r>
      <w:r>
        <w:rPr>
          <w:b/>
        </w:rPr>
        <w:t>3</w:t>
      </w:r>
      <w:r>
        <w:rPr>
          <w:b/>
          <w:bCs/>
        </w:rPr>
        <w:t xml:space="preserve">. évi bevételei összesen: 1.167.044 e Ft, </w:t>
      </w:r>
      <w:r>
        <w:rPr/>
        <w:t>azaz: Egymilliárd-százhatvanhétmillió-negyvennégyezer forint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z önkormányzat és a hivatal 2023. évi </w:t>
      </w:r>
      <w:r>
        <w:rPr>
          <w:b/>
          <w:bCs/>
        </w:rPr>
        <w:t>kiadása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</w:rPr>
        <w:t>költségvetési kiadások: 1.157.268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bből: működési célú kiadások: 1.081.615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kiadások: 75.653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>finanszírozási</w:t>
      </w:r>
      <w:r>
        <w:rPr/>
        <w:t xml:space="preserve"> </w:t>
      </w:r>
      <w:r>
        <w:rPr>
          <w:b/>
          <w:bCs/>
        </w:rPr>
        <w:t>kiadások</w:t>
      </w:r>
      <w:r>
        <w:rPr/>
        <w:t xml:space="preserve">: </w:t>
      </w:r>
      <w:r>
        <w:rPr>
          <w:b/>
          <w:bCs/>
        </w:rPr>
        <w:t>9.776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</w:r>
      <w:r>
        <w:rPr>
          <w:b/>
          <w:bCs/>
        </w:rPr>
        <w:t>Az önkormányzat és a hivatal 202</w:t>
      </w:r>
      <w:r>
        <w:rPr>
          <w:b/>
        </w:rPr>
        <w:t>3</w:t>
      </w:r>
      <w:r>
        <w:rPr>
          <w:b/>
          <w:bCs/>
        </w:rPr>
        <w:t xml:space="preserve">. évi kiadásai összesen: 1.167.044 e Ft, </w:t>
      </w:r>
      <w:r>
        <w:rPr/>
        <w:t>azaz: Egymilliárd-egyszázhatvanhétmillió-negyvennégyezer forint.</w:t>
      </w:r>
    </w:p>
    <w:p>
      <w:pPr>
        <w:pStyle w:val="TextBody"/>
        <w:spacing w:lineRule="auto" w:line="240" w:before="0" w:after="0"/>
        <w:ind w:left="580" w:hanging="5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 xml:space="preserve"> </w:t>
      </w:r>
      <w:r>
        <w:rPr/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iadási főösszeget - kiemelt előirányzatonként - e rendelet részét képező 6. és 7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általános és céltartalék felsorolását az 5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3. § (1)–(2) bekezdésben megjelölt bevételi és kiadási főösszegen belül a működési és felhalmozási célú bevételi és kiadási előirányzatokat mérlegszerűen, egymástól elkülönítetten - tájékoztató jelleggel - a 2. -2/a. mellékletek tartalmazzák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kötelező feladatokhoz kapcsolódó bevételeket és kiadásokat a 8. melléklet, az önként vállalt feladatokhoz kapcsolódó bevételeket és kiadásokat a 9. melléklet tartalmazza. A rendelet államigazgatási feladathoz kapcsolódó bevételt és kiadást nem tartalmaz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európai uniós támogatással megvalósuló projektek bevételeit és kiadásait a 10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gyűlés költségvetési hiány külső finanszírozásával nem számo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ltségvetési év várható bevételi és kiadási előirányzatának teljesülését az előirányzat-felhasználási (likviditási) ütemterv (12. melléklet)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 több évre szóló kötelezettségvállalásra vonatkozó adatokat a 11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ivatal engedélyezett létszámkerete 22 fő teljes munkaidőben foglalkoztatott köztisztviselő és munkavállaló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engedélyezett létszámkerete 9 fő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ivatal köztisztviselőinek illetményalapja 38.650,- F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zgyűlés a közszolgálati tisztviselőkről szóló 2011. évi CXCIX. törvény 151. §-ában előírtakra és a Zala Vár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és a hivatal 2023. évi költségvetésében jutalom kifizetésére az eredeti személyi juttatások előirányzatának legfeljebb 39 %-os mértékéig kerülhet sor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gyűlés 8 órát meghaladó külföldi tartózkodás esetén legfeljebb 50 EURO, vagy 60 USD, négy óránál hosszabb, de 8 órát el nem érő külföldi tartózkodás esetén legfeljebb 25 EURO, illetve 30 USD napidíjat állapít meg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ltségvetési gazdálkodás biztonságáért a közgyűlés, a gazdálkodás szabályszerűségéért az elnök felelős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ltségvetés végrehajtásáról az elnök, a hivatal vonatkozásában a vármegyei főjegyző gondoskodi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A 8. mellékletben kimutatott feladatokra előirányzott kiadások utalványozásának időrendje az igény felmerülésekor lehetséges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itüntető cím összege nettó 200 e F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itüntető díjak összege egyenként nettó 100 e F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Zala Vármegye Címere Emlékplakett díj összege egyenként nettó 50 e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gyűlés legalább negyedévente, de legkésőbb a tárgyévet követő év február 28-ig dönt a rendelet szükséges módosításáró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elnö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e rendeletben a közgyűlés által jóváhagyott kiemelt előirányzatokat felhasználhatja - a hivatali és a választásokkal kapcsolatos előirányzatok kivételével - és azok terhére kötelezettséget vállalh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gyűlés két ülése közötti időszakban a központi költségvetéstől kapott támogatásokat a költségvetési rendeleten átvezetheti, a hivatalnak átadhatja, illetve e többletbevételek terhére kötelezettséget vállalh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közgyűlés két ülése közötti időszakban a költségvetési rendelet előirányzat sorai között átcsoportosíthat a Zala Megyei Közgyűlés Szervezeti és Működési Szabályzatáról (továbbiakban: SZMSZ) szóló 6/2019. (VIII.30) ÖR rendelet 1. mellékletében meghatározott mértékig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elnök az (1) bekezdés b) és c) pontjai szerinti intézkedéseiről a soron következő közgyűlésen tájékoztatást ad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tulajdonában lévő valamennyi ingatlant és ingó vagyont biztosítani kel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és a hivatal esetében a közgyűlés elnöke engedélyezheti a behajthatatlan követelés leírásá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Behajthatatlan követelés: az a követelé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melyre az adós ellen vezetett végrehajtás során nincs fedezet, vagy a talált fedezet a követelést csak részben fedez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melyet a hitelező a csődeljárás, a felszámolási eljárás, az önkormányzatok adósságrendezési eljárása során egyezségi megállapodás keretében elengedet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melyre a felszámoló által adott írásbeli igazolás (nyilatkozat) szerint nincs fedez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melyre a felszámolás, az adósságrendezési eljárás befejezésekor a vagyonfelosztási javaslat szerinti értékben átvett eszköz nem nyújt fedezet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melyet bíróság előtt érvényesíteni nem leh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mely a hatályos jogszabályok alapján elévült.</w:t>
      </w:r>
    </w:p>
    <w:p>
      <w:pPr>
        <w:pStyle w:val="TextBody"/>
        <w:spacing w:lineRule="auto" w:line="240" w:before="0" w:after="0"/>
        <w:jc w:val="both"/>
        <w:rPr/>
      </w:pPr>
      <w:r>
        <w:rPr/>
        <w:t>A behajthatatlanság tényét és mértékét bizonyítani kell. Nem tekinthető behajthatatlannak a követelés, ha a végrehajtás közvetlenül nem vezetett eredményre és a végrehajtást szünetelteti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, illetve a hivatal költségvetését érintő követelésről az adós írásbeli kérelme alapján az alábbi esetekben lehet részben vagy teljes egészében lemonda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Ha az adós anyagi helyzete bizonyítottan oly mértékben romlik, hogy a tartozás megfizetése a megélhetését veszélyezteti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adós munkanélkülivé váli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Csődegyezség eseté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Ha a szervezet olyan tevékenységet lát el, melyet a vármegye önkormányzata a vármegye érdekében fontosnak ítél, és a tartozás megfizetése veszélyezteti a szervezet működésé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tartozás részbeni vagy teljes elengedése a következők szerint történi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özgyűlés elnöke saját hatáskörben 100.000,- Ft értékhatárig engedhet e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a) pontban meghatározott összeg feletti követelés elengedése a közgyűlés kizárólagos hatáskörébe tartozik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(4) bekezdés szerinti követelés elengedéshez kapcsolódó kiadási előirányzat módosítá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lnöki hatáskörben elengedett követelés esetében az elnö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gyűlés által elengedett követelés esetében a közgyűlés</w:t>
      </w:r>
    </w:p>
    <w:p>
      <w:pPr>
        <w:pStyle w:val="TextBody"/>
        <w:spacing w:lineRule="auto" w:line="240" w:before="0" w:after="0"/>
        <w:jc w:val="both"/>
        <w:rPr/>
      </w:pPr>
      <w:r>
        <w:rPr/>
        <w:t>hatáskörébe tartozik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elnök a követelések lemondásáról az éves beszámolóban köteles tájékoztatni a közgyűlés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és a hivatal gazdálkodására, költségvetésük végrehajtására, a beszámolás rendjére a jelen rendeletben nem szabályozott kérdésekben a 2023. évi költségvetésről szóló 2022. évi XXV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gyűlés tudomásul veszi elnökének 2023. január 1. és 2023. január 25. között a 2022. évi költségvetési rendelet alapján a bevételek és kiadások teljesítése érdekében megtett intézkedései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átmeneti időszakban beszedett bevételek, teljesített kiadások ezen költségvetési rendeletbe beépülte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özgyűlés elnöke jogosult jelen rendeletben szereplő előirányzatok terhére vállalt kötelezettségvállalás 2024. évben történő kifizetésére a 2024. évi költségvetési rendelet hatályba lépésének időpontjáig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0. §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elen rendelet rendelkezéseit a 2023. évi költségvetési rendelet végrehajtása során kell alkalmazn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1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melléklete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 xml:space="preserve">1. melléklet </w:t>
      </w:r>
      <w:r>
        <w:rPr/>
        <w:tab/>
        <w:t xml:space="preserve">Zala Vármegye Önkormányzata 2023. évi költségvetésének pénzügyi mérlege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2. melléklet</w:t>
      </w:r>
      <w:r>
        <w:rPr/>
        <w:tab/>
        <w:t>Zala Vármegye Önkormányzata működési és felhalmozási bevételeinek és kiadásainak alakulása 2023. évben (2. és 2/a. melléklet)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 xml:space="preserve">3. melléklet </w:t>
        <w:tab/>
      </w:r>
      <w:r>
        <w:rPr/>
        <w:t xml:space="preserve">Kimutatás Zala Vármegye Önkormányzata 2023. évi költségvetési támogatásáról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4. melléklet</w:t>
      </w:r>
      <w:r>
        <w:rPr/>
        <w:tab/>
        <w:t xml:space="preserve">Az önkormányzat és a hivatal 2023. évi támogatásainak és átvett pénzeszközeinek részletezése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>5. melléklet</w:t>
      </w:r>
      <w:r>
        <w:rPr/>
        <w:tab/>
        <w:t xml:space="preserve">Az önkormányzat 2023. évi tartalékának részletezése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 xml:space="preserve">6. melléklet </w:t>
      </w:r>
      <w:r>
        <w:rPr/>
        <w:tab/>
        <w:t xml:space="preserve">Zala Vármegye Önkormányzata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>7. melléklet</w:t>
      </w:r>
      <w:r>
        <w:rPr/>
        <w:tab/>
        <w:t xml:space="preserve">Zala Vármegyei Önkormányzati Hivatal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8. melléklet</w:t>
      </w:r>
      <w:r>
        <w:rPr/>
        <w:tab/>
        <w:t xml:space="preserve">Zala Vármegye Önkormányzata és a Zala Vármegyei Önkormányzati Hivatal 2023. évi kötelező feladatainak bevételei és kiadásai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9. melléklet</w:t>
      </w:r>
      <w:r>
        <w:rPr/>
        <w:tab/>
        <w:t xml:space="preserve">Zala Vármegye Önkormányzata 2023. évi önként vállalt feladatainak bevételei és kiadásai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>10. melléklet</w:t>
      </w:r>
      <w:r>
        <w:rPr/>
        <w:tab/>
        <w:t xml:space="preserve">Európai uniós támogatással megvalósuló programok bevételei, kiadásai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11. melléklet</w:t>
      </w:r>
      <w:r>
        <w:rPr/>
        <w:tab/>
        <w:t xml:space="preserve">Zala Vármegye Önkormányzata és a Zala Vármegyei Önkormányzati Hivatal többéves kihatással járó döntésekből származó kötelezettségei célok szerint, évenkénti bontásban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12. melléklet</w:t>
      </w:r>
      <w:r>
        <w:rPr/>
        <w:tab/>
        <w:t xml:space="preserve">Zala Vármegye Önkormányzata 2023. évi előirányzat-felhasználási (likviditási) ütemterve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22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z a rendelet kihirdetése napján lép hatályb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/>
      </w:pPr>
      <w:r>
        <w:rPr>
          <w:szCs w:val="20"/>
        </w:rPr>
        <w:tab/>
        <w:t>vár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szCs w:val="20"/>
    </w:rPr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>
      <w:b/>
      <w:bCs/>
      <w:color w:val="000000"/>
      <w:lang w:val="en-U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bCs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0:00Z</dcterms:created>
  <dc:creator>Balatoni Péter</dc:creator>
  <dc:description/>
  <cp:keywords/>
  <dc:language>en-US</dc:language>
  <cp:lastModifiedBy>Hellerné Vizsy Rita</cp:lastModifiedBy>
  <cp:lastPrinted>2023-01-20T08:54:00Z</cp:lastPrinted>
  <dcterms:modified xsi:type="dcterms:W3CDTF">2023-02-02T09:59:00Z</dcterms:modified>
  <cp:revision>6</cp:revision>
  <dc:subject/>
  <dc:title/>
</cp:coreProperties>
</file>