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lang w:val="en-US"/>
        </w:rPr>
        <w:t>A Zala Megyei Közgyűlés</w:t>
      </w:r>
      <w:r>
        <w:rPr>
          <w:b/>
          <w:szCs w:val="20"/>
        </w:rPr>
        <w:t xml:space="preserve"> Elnökének</w:t>
      </w:r>
    </w:p>
    <w:p>
      <w:pPr>
        <w:pStyle w:val="Normal"/>
        <w:jc w:val="center"/>
        <w:rPr/>
      </w:pPr>
      <w:r>
        <w:rPr>
          <w:b/>
          <w:szCs w:val="20"/>
        </w:rPr>
        <w:t>5/2021. (V.7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Zala Megyei Önkormányzat 2020. évi gazdálkodásának zárszámadásáról, a maradvány megállapít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A Zala Megyei Közgyűlés Elnöke </w:t>
      </w:r>
      <w:r>
        <w:rPr>
          <w:rFonts w:eastAsia="Calibri"/>
          <w:lang w:eastAsia="en-US"/>
        </w:rPr>
        <w:t>a veszélyhelyzet kihirdetéséről és a veszélyhelyzeti intézkedések hatálybalépéséről szóló 27/2021. (I.29.) Korm. rendelet</w:t>
      </w:r>
      <w:r>
        <w:rPr>
          <w:szCs w:val="20"/>
        </w:rPr>
        <w:t>, valamint a</w:t>
      </w:r>
      <w:r>
        <w:rPr>
          <w:bCs/>
        </w:rPr>
        <w:t xml:space="preserve"> katasztrófavédelemről és a hozzá kapcsolódó egyes törvények módosításáról szóló 2011. évi CXXVIII. törvény 46. § (4) bekezdése alapján a közgyűlés feladat- és hatáskörében eljárva az </w:t>
      </w:r>
      <w:r>
        <w:rPr>
          <w:szCs w:val="20"/>
        </w:rPr>
        <w:t>államháztartásról szóló 2011. évi CXCV. törvény 91. § (1) bekezdésének felhatalmazása alapján, az Alaptörvény 32. cikk (1) bekezdés a) pontjában és a helyi önkormányzatok és szerveik, a köztársasági megbízottak, valamint egyes centrális alárendeltségű szervek feladat- és hatásköreiről szóló 1991. évi XX. törvény 138. § (1) bekezdés k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SZÁMADÁ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Közgyűlés Elnöke a 2020. évi költségvetés végrehajtásáról szóló zárszámadást elfogadj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>
          <w:szCs w:val="20"/>
        </w:rPr>
      </w:pPr>
      <w:r>
        <w:rPr>
          <w:szCs w:val="20"/>
        </w:rPr>
        <w:t xml:space="preserve">(2) A Zala Megyei Önkormányzat (továbbiakban: Önkormányzat) és a Zala Megyei Önkormányzati Hivatal (továbbiakban: Hivatal) 2020. évi </w:t>
      </w:r>
      <w:r>
        <w:rPr>
          <w:b/>
          <w:szCs w:val="20"/>
        </w:rPr>
        <w:t>költségvetési bevételei</w:t>
      </w:r>
      <w:r>
        <w:rPr>
          <w:szCs w:val="20"/>
        </w:rPr>
        <w:t xml:space="preserve">:   </w:t>
        <w:tab/>
        <w:t xml:space="preserve"> </w:t>
      </w:r>
      <w:r>
        <w:rPr>
          <w:b/>
          <w:szCs w:val="20"/>
        </w:rPr>
        <w:t>615.409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bevételek:</w:t>
        <w:tab/>
        <w:t>154.050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bevételek:</w:t>
        <w:tab/>
        <w:t>461.359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bevételek:</w:t>
        <w:tab/>
        <w:t>352.575 e Ft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20. évi bevételei összesen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967.984 e Ft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kilencszázhatvanhétmillió-kilencszáznyolcvannégyezer forint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  <w:t xml:space="preserve">(3) Az Önkormányzat és a Hivatal 2020. évi </w:t>
      </w:r>
      <w:r>
        <w:rPr>
          <w:b/>
          <w:szCs w:val="20"/>
        </w:rPr>
        <w:t>költségvetési kiadásai</w:t>
      </w:r>
      <w:r>
        <w:rPr>
          <w:szCs w:val="20"/>
        </w:rPr>
        <w:t>:</w:t>
        <w:tab/>
      </w:r>
      <w:r>
        <w:rPr>
          <w:b/>
          <w:szCs w:val="20"/>
        </w:rPr>
        <w:t>434.417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kiadások:</w:t>
        <w:tab/>
        <w:t>21.654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kiadások:</w:t>
        <w:tab/>
        <w:t>412.76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kiadások</w:t>
      </w:r>
      <w:r>
        <w:rPr>
          <w:szCs w:val="20"/>
        </w:rPr>
        <w:t xml:space="preserve">: </w:t>
        <w:tab/>
      </w:r>
      <w:r>
        <w:rPr>
          <w:b/>
          <w:szCs w:val="20"/>
        </w:rPr>
        <w:t>9.776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20. évi kiadásai összesen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444.193 e Ft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négyszáznegyvennégymillió-egyszázkilencvenháromezer forint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(4) A bevételi főösszeget - bevételi nemenkénti, és forrásonkénti bontásban - az e rendelet részét képező 1. melléklet, a bevételi főösszegen belüli bevételeket bevételi nemenként a 6. és 7. mellékletek tartalmazzák.</w:t>
      </w:r>
    </w:p>
    <w:p>
      <w:pPr>
        <w:pStyle w:val="Normal"/>
        <w:widowControl w:val="false"/>
        <w:jc w:val="both"/>
        <w:rPr/>
      </w:pPr>
      <w:r>
        <w:rPr/>
        <w:t>(5) A kiadási főösszeget - kiemelt előirányzatonként - e rendelet részét képező 1. melléklet, valamint 6. és 7.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(6) A bevételeken és kiadásokon belül a működési és felhalmozási célú bevételeket és kiadásokat mérlegszerűen, egymástól elkülönítetten a 2. és 2/a.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7) A kötelező feladatokhoz kapcsolódó bevételeket és kiadásokat a 8. melléklet, az önként vállalt feladatokhoz kapcsolódó bevételeket és kiadásokat a 9.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melléklet tartalmazza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z Önkormányzat és Hivatal vagyonleltár szerinti vagyona összesítve 2020. december 31-i állapot szerint 755.515 e Ft, melyet mérleg szerinti részletezésben e rendelet 11., 11/a., 11/b. 11/c. és 11/d. melléklete sorol f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2) Az Önkormányzat és Hivatal nullára leírt, használatban lévő vagyonát 2020. december 31-i állapot szerint 165.279 e Ft-tal e rendelet 11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A 2020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z Önkormányzat gazdasági társaságokban lévő befektetés állománya 2020. december 31-én 3.000 e Ft, melyet e rendelet 12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z Önkormányzat többéves kihatással járó döntéseit célok szerint, évenkénti bontásban a 13. melléklet tartalmazz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z Önkormányzat 2020. évben nem nyújtott közvetett támogatás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érleg főösszege 755.515 e Ft, a mérleget, a maradvány kimutatását és az eredmény kimutatását a kiegészítő mellékletekkel együtt e rendelet 14., 14/a., 14/b. melléklete tartalmazza, a közzététel ennek megfelelően történik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ADVÁN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2020. évi költségvetés maradványának összege </w:t>
        <w:tab/>
        <w:t>523.791 e F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az Önkormányzat maradványa</w:t>
        <w:tab/>
        <w:tab/>
        <w:tab/>
        <w:t>512.227 e F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>ebből pályázati támogatások maradványa</w:t>
        <w:tab/>
        <w:t>316.183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a Hivatal maradványa                                                 11.564 e F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>ebből pályázati támogatások maradványa</w:t>
        <w:tab/>
        <w:t xml:space="preserve">    3.187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aradványt részletesen e rendelet 15. és 15/a. mellékletei tartalmazzák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9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E rendelet melléklete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2020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működési bevételeinek és kiadásainak alakulása 2020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felhalmozási bevételeinek és kiadásainak alakulása 2020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20. évi költségvetési támogat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Az önkormányzat 2020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20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 és a Zala Megyei Önkormányzati Hivatal 2020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2020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imutatás a Zala Megyei Önkormányzat és a Zala Megyei Önkormányzati Hivatal 2020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és a Zala Megyei Önkormányzati Hivatal 2020. december 31-i nemzeti vagyonba tartozó forgóeszközök és egyéb eszközök, valamint a kötelezettségek és egyéb passzív elszámolások állomány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b. mellékl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1/c. mellékl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/d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korlátozottan forgalomképes nemzeti vagyont képező ingatlanvagyonának 2020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telen nemzeti vagyont képező ingatlanvagyonának 2020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es nemzeti vagyont képező ingatlanvagyonának 2020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gazdasági társaságokban lévő befektetéseiről 2020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és a Zala Megyei Önkormányzati Hivatal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. évi eredmény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b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. évi maradvány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/a.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2020. évi maradvány jóváhagyás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és a hivatal 2020. évi költségvetési maradványának részletezése feladatonké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pénzeszközök 2020. évi változ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0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len rendelet a kihirdetését követő napon lép hatályb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dr. Mester László s.k.</w:t>
        <w:tab/>
        <w:t>Dr. Pál Attila s.k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55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1:00Z</dcterms:created>
  <dc:creator>Balatoni Péter</dc:creator>
  <dc:description/>
  <cp:keywords/>
  <dc:language>en-US</dc:language>
  <cp:lastModifiedBy>Porkoláb Judit</cp:lastModifiedBy>
  <cp:lastPrinted>2021-04-21T15:40:00Z</cp:lastPrinted>
  <dcterms:modified xsi:type="dcterms:W3CDTF">2021-05-04T09:04:00Z</dcterms:modified>
  <cp:revision>7</cp:revision>
  <dc:subject/>
  <dc:title/>
</cp:coreProperties>
</file>