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>
          <w:b/>
        </w:rPr>
        <w:t>ZALA MEGYEI ÖNKORMÁNYZAT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a Zala Megyei Közgyűlés munkaterv szerint 2020. április 23-ra tervezett ülésére, mely a veszélyhelyzet kihirdetéséről szóló 40/2020.(III.11.) Korm. rendelet következtében nem kerül megtartásra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2124" w:right="70" w:hanging="1415"/>
        <w:jc w:val="both"/>
        <w:rPr/>
      </w:pPr>
      <w:r>
        <w:rPr>
          <w:b/>
          <w:sz w:val="26"/>
        </w:rPr>
        <w:t xml:space="preserve">Tárgy: </w:t>
        <w:tab/>
      </w:r>
      <w:r>
        <w:rPr/>
        <w:t>A Zala Megyei Önkormányzati Hivatal 2019. évi belső ellenőrzési jelentése.</w:t>
      </w:r>
    </w:p>
    <w:p>
      <w:pPr>
        <w:pStyle w:val="Normal"/>
        <w:ind w:left="1560" w:right="567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Az előterjesztést készítette:</w:t>
      </w:r>
      <w:r>
        <w:rPr/>
        <w:tab/>
        <w:t xml:space="preserve">Bikali Anita Mónika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Előterjesztő:</w:t>
        <w:tab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Dr. Mester László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özgyűlés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>
          <w:bCs/>
        </w:rPr>
        <w:t xml:space="preserve">helyi önkormányzatok és szerveik, a köztársasági megbízottak, valamint egyes centrális alárendeltségű szervek feladat- és hatásköreiről szóló 1991. évi XX. törvény 138. § (1) bekezdés </w:t>
      </w:r>
      <w:r>
        <w:rPr>
          <w:i/>
          <w:iCs/>
        </w:rPr>
        <w:t xml:space="preserve">g) </w:t>
      </w:r>
      <w:r>
        <w:rPr>
          <w:iCs/>
        </w:rPr>
        <w:t>pontja</w:t>
      </w:r>
      <w:r>
        <w:rPr>
          <w:i/>
          <w:iCs/>
        </w:rPr>
        <w:t xml:space="preserve"> </w:t>
      </w:r>
      <w:r>
        <w:rPr>
          <w:iCs/>
        </w:rPr>
        <w:t xml:space="preserve">alapján a képviselőtestület gazdálkodási feladat és hatáskörében eljárva </w:t>
      </w:r>
      <w:r>
        <w:rPr/>
        <w:t xml:space="preserve">meghatározott időszakonként áttekinti az általa alapított és fenntartott költségvetési szervek ellenőrzésének tapasztalatai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Zala Megyei Közgyűlés a Zala Megyei Önkormányzati Hivatal 2019. évre vonatkozó belső ellenőrzési munkatervét az 51/2018. (XII.13.) KH számú határozatában hagyta jóvá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 egyes kormányrendeleteknek az államháztartási kontrollokkal összefüggő módosításáról szóló 342/2019. (XII.23) Korm. rendelet 2020. január 1-i hatállyal módosította a költségvetési szervek </w:t>
      </w:r>
      <w:r>
        <w:rPr>
          <w:iCs/>
        </w:rPr>
        <w:t xml:space="preserve">belső kontrollrendszeréről és belső ellenőrzéséről szóló 370/2011. (XII. 31.) Korm. rendelet (a továbbiakban Bkr.) előírásait. A módosított </w:t>
      </w:r>
      <w:r>
        <w:rPr/>
        <w:t>49. § (3a) bekezdése alapján a jegyző a tárgyévre vonatkozó éves ellenőrzési jelentést a tárgyévet követően, legkésőbb a zárszámadási rendelet elfogadásáig a képviselő-testület elé terjeszti jóváhagyásra. A Bkr. 48. §-ban foglaltaknak megfelelően az éves ellenőrzési jelentés az államháztartásért felelős miniszter által közzétett módszertani útmutató figyelembevételével készü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A belső ellenőrzés által végzett tevékenység bemutatása önértékelés alapján (Bkr. 48.§ a) po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Önkormányzati Hivatal 2019. évi belső ellenőrzési feladatait a Pénzügyi Osztály szervezeti egységhez tartozó munkatárs látta el, osztott munkakörben. A 2019. évben a belső ellenőrzés által végzett tevékenységeket a jóváhagyott éves ellenőrzési terv határozta meg. A terven felül, soron kívül nem került vizsgálat lefolytatásra. A belső ellenőrzési terv végrehajtásáról szóló részletes táblázatok a 3. és 5. számú mellékletekben találhatóak. A belső ellenőr munkája során betartotta a Belső ellenőrzési kézikönyv Alapszabályában és Etikai Kódexében foglaltakat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/>
        <w:t>I/1. Az éves ellenőrzési tervben foglalt feladatok teljesítésének értékelése (Bkr. 48.§ aa) pon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/1/a) A tárgyévre vonatkozó éves ellenőrzési terv teljesítése, az ellenőrzések összesíté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Közgyűlés a 2019. évre két ellenőrzést rendelt el (2. számú melléklet), melyek végrehajtására vonatkozó adatokat az alábbiakban mutatom be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i/>
        </w:rPr>
        <w:t xml:space="preserve">A 2019. évi Európai Parlamenti képviselő választáshoz kapcsolódóan a Zala Megyei TVI pénzügyi elszámolásának ellenőrzése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z ellenőrzés tárgya: </w:t>
      </w:r>
      <w:r>
        <w:rPr>
          <w:rFonts w:eastAsia="Calibri"/>
          <w:lang w:eastAsia="en-US"/>
        </w:rPr>
        <w:t>Szabályzatok, pénzügyi nyilvántartások, megállapodások, számlák és egyéb kifizetési bizonylatok, elszámolások és egyéb dokumentumok.</w:t>
      </w:r>
    </w:p>
    <w:p>
      <w:pPr>
        <w:pStyle w:val="Normal"/>
        <w:jc w:val="both"/>
        <w:rPr/>
      </w:pPr>
      <w:r>
        <w:rPr/>
        <w:t>Az ellenőrzés célja annak megállapítása volt, hogy a 2019. évi Európai Parlamenti képviselő választás kiadásainak elszámolása a jogszabályi előírásoknak megfelelően történt-e.</w:t>
      </w:r>
    </w:p>
    <w:p>
      <w:pPr>
        <w:pStyle w:val="Normal"/>
        <w:jc w:val="both"/>
        <w:rPr/>
      </w:pPr>
      <w:r>
        <w:rPr/>
        <w:t>Az ellenőrzés módszere: Dokumentumok tétele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bCs/>
          <w:i/>
        </w:rPr>
        <w:t>A 2019. évi önkormányzati képviselő választáshoz kapcsolódóan a Zala Megyei TVI pénzügyi elszámolásának ellenőrzése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ellenőrzés tárgya: </w:t>
      </w:r>
      <w:r>
        <w:rPr>
          <w:rFonts w:eastAsia="Calibri"/>
          <w:lang w:eastAsia="en-US"/>
        </w:rPr>
        <w:t>Szabályzatok, pénzügyi nyilvántartások, megállapodások, számlák és egyéb kifizetési bizonylatok, elszámolások és egyéb dokumentumok.</w:t>
      </w:r>
    </w:p>
    <w:p>
      <w:pPr>
        <w:pStyle w:val="Normal"/>
        <w:jc w:val="both"/>
        <w:rPr>
          <w:bCs/>
        </w:rPr>
      </w:pPr>
      <w:r>
        <w:rPr/>
        <w:t xml:space="preserve">Az ellenőrzés célja annak megállapítása volt, hogy a </w:t>
      </w:r>
      <w:r>
        <w:rPr>
          <w:bCs/>
        </w:rPr>
        <w:t>2019. évi önkormányzati képviselő választás kiadásainak elszámolása a jogszabályi előírásoknak megfelelően történt-e.</w:t>
      </w:r>
    </w:p>
    <w:p>
      <w:pPr>
        <w:pStyle w:val="Normal"/>
        <w:jc w:val="both"/>
        <w:rPr/>
      </w:pPr>
      <w:r>
        <w:rPr/>
        <w:t>Az ellenőrzés módszere: Dokumentumok tétele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 közben tervmódosítás nem történt. A soron kívüli ellenőrzésre elkülönített kapacitás egyéb, nem ellenőrzési feladatok elvégzésére került felhaszná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I/1/b) 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z ellenőrzések a 2019. évre vonatkozóan </w:t>
      </w:r>
      <w:r>
        <w:rPr>
          <w:bCs/>
        </w:rPr>
        <w:t xml:space="preserve">büntető-, szabálysértési, kártérítési, illetve fegyelmi eljárás megindítására okot adó cselekményt, mulasztást vagy hiányosságot nem tártak fel. </w:t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I/2.  A bizonyosságot adó tevékenységet elősegítő és akadályozó tényezők bemutatása (Bkr. 48. § ab) pon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i feladatok végrehajtása során a vizsgálatokhoz a megyei főjegyző által aláírt megbízólevél és részletes ellenőrzési program készült. Az ellenőrzés által tett megállapításokat az ellenőrzést végző jelentés-tervezetben rögzítette. A 2019. évben lefolytatott vizsgálatok során hiányosság nem került feltárásra, így a jelentés-tervezetek javaslatokat nem tartalmaztak. Az ellenőrzési jelentés-tervezetek megküldésre kerültek az ellenőrzés érintettjei részére egyeztetés céljából.  A jelentés-tervezetben foglaltakkal kapcsolatosan észrevétel egyik ellenőrzés során sem érkezett, így a Bkr. 43. § (1) bekezdésében előírt egyeztető megbeszélés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ekről nyilvántartás készült, az ellenőrzési dokumentumok a belső szabályozás előírásainak megfelelően a hivatali iktatóban kerültek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i tevékenység ellátásának tárgyi feltételei 2019. évben biztosítottak volta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/2/a) A belső ellenőrzési egység humánerőforrás ellátottság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 belső ellenőrzési egység létszáma 2019. évben 0,4 fő volt, a belső ellenőrzési tevékenységet egy fő osztott munkakörben látta el. A feladat ellátása érdekében külső erőforrás nem került bevonásra. Az 1. számú melléklet tartalmazza a vonatkozó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9. évben belső ellenőrzési tevékenységgel megbízott személy végzettsége megfelelt a Bkr.-ben meghatározott iskolai és szakmai képzettségi követelményeknek, szakirányú felsőfokú iskolai végzettséggel, mérlegképes könyvelői képesítéssel, valamint több éves köztisztviselői jogviszonnyal rendelkezett, ellenőrzési és pénzügyi munkakörben. Az ellenőr szerepelt a tevékenység végzéséhez szükséges - az Áht. 70. § (4)-(5) bekezdésében előírt – nyilvántartásban. </w:t>
      </w:r>
    </w:p>
    <w:p>
      <w:pPr>
        <w:pStyle w:val="Normal"/>
        <w:jc w:val="both"/>
        <w:rPr/>
      </w:pPr>
      <w:r>
        <w:rPr/>
        <w:t xml:space="preserve">Az ellenőr továbbképzése összesen 4 munkanapot vett igénybe, amely a könyvviteli szolgáltatást végzők regisztrációjához kapcsolódó kétnapos kötelező oktatást, valamint a </w:t>
      </w:r>
      <w:r>
        <w:rPr>
          <w:rFonts w:cs="Arial"/>
        </w:rPr>
        <w:t xml:space="preserve">belső ellenőrzést végző személyek részére kötelező, 2019. évben esedékes Államháztartási Belső Pénzügyi Ellenőrzés (ÁBPE II.) továbbképzést </w:t>
      </w:r>
      <w:r>
        <w:rPr/>
        <w:t xml:space="preserve">tartalmazta.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b) A belső ellenőrzési egység és a belső ellenőrök szervezeti és funkcionális függetlenségének biztosítása (Bkr. 18-19.§-a alapján)</w:t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/>
      </w:pPr>
      <w:r>
        <w:rPr/>
        <w:t xml:space="preserve">A Zala Megyei Önkormányzati Hivatal belső ellenőrzési tevékenységét a Pénzügyi Osztály szervezeti egységhez tartozó munkatárs látja el, osztott munkakörben. </w:t>
      </w:r>
    </w:p>
    <w:p>
      <w:pPr>
        <w:pStyle w:val="TextBody"/>
        <w:spacing w:before="0" w:after="120"/>
        <w:rPr/>
      </w:pPr>
      <w:r>
        <w:rPr/>
        <w:t xml:space="preserve">A lefolytatott ellenőrzések során az ellenőr szervezeti függetlenségének követelménye nem sérült, az ellenőrzési jelentések közvetlenül a megyei főjegyző részére kerültek megküldésre. A költségvetési szerv vezetője biztosította a belső ellenőrzési feladatot ellátó személy funkcionális függetlenségét az éves terv kidolgozása, az ellenőrzési program elkészítése és végrehajtása, az ellenőrzési módszerek kiválasztása, a következtetések és ajánlások kidolgozása, az ellenőrzési jelentés elkészítése tekintetében. </w:t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c) Összeférhetetlenségi esetek (Bkr. 20.§ -a alapján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/>
      </w:pPr>
      <w:r>
        <w:rPr/>
        <w:t>2019. évben a Bkr. 20. §-ában nevesített összeférhetetlenség nem állt fenn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d) A belső ellenőri jogokkal kapcsolatos esetleges korlátozások bemutatása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/>
      </w:pPr>
      <w:r>
        <w:rPr/>
        <w:t xml:space="preserve">A 2019. évi ellenőrzések során a Bkr. 25. § a)-e) pontjaiban megfogalmazott jogosultságokkal kapcsolatosan korlátozás nem merült fel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e) A belső ellenőrzés végrehajtását akadályozó tényezők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>
          <w:color w:val="548DD4"/>
        </w:rPr>
      </w:pPr>
      <w:r>
        <w:rPr/>
        <w:t>A vizsgálatok elvégzését akadályozó tényezők nem merültek fel.</w:t>
      </w:r>
    </w:p>
    <w:p>
      <w:pPr>
        <w:pStyle w:val="Normal"/>
        <w:rPr>
          <w:i/>
          <w:i/>
          <w:color w:val="548DD4"/>
          <w:u w:val="single"/>
        </w:rPr>
      </w:pPr>
      <w:r>
        <w:rPr>
          <w:i/>
          <w:color w:val="548DD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/2/f) Az ellenőrzések nyilvántartás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ellenőr az elvégzett belső ellenőrzésekről a Bkr. 22. § (2) bekezdés b) pontjában foglaltaknak megfelelően az 50. §-ban előírt nyilvántartást vezetett és gondoskodott az ellenőrzési dokumentumok és adatok szabályszerű, biztonságos tárolásáról a belső szabályzattal összhangban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I/2/g) Az ellenőrzési tevékenység fejlesztésére vonatkozó javaslatok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Az ellenőrzés célja a jogszabályi változásokat követően az azoknak való megfelelés biztosítása, a kockázatelemzés fejlesztése, és az elemzési szempontok bővítése. Ehhez szükséges az ellenőrzést végző személy folyamatos továbbképzésének biztosítás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/3.  A tanácsadó tevékenység bemutatása (Bkr. 48. § ac) pon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548DD4"/>
        </w:rPr>
      </w:pPr>
      <w:r>
        <w:rPr/>
        <w:t xml:space="preserve">A belső ellenőrzés 2019. évben tanácsadói tevékenységet nem végzett. </w:t>
      </w:r>
    </w:p>
    <w:p>
      <w:pPr>
        <w:pStyle w:val="Heading1"/>
        <w:keepNext w:val="false"/>
        <w:autoSpaceDE w:val="false"/>
        <w:jc w:val="both"/>
        <w:rPr>
          <w:bCs w:val="false"/>
          <w:color w:val="548DD4"/>
        </w:rPr>
      </w:pPr>
      <w:r>
        <w:rPr>
          <w:bCs w:val="false"/>
          <w:color w:val="548DD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. A belső kontrollrendszer működésének értékelése ellenőrzési tapasztalatok alapján (Bkr. 48. § b)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/1. A belső kontrollrendszer szabályszerűségének, gazdaságosságának, hatékonyságának és eredményességének növelése, javítása érdekében tett fontosabb javaslatok (Bkr. 48. § ba) pont)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A 2019. évi Európai Parlamenti képviselő választáshoz kapcsolódóan a Zala Megyei TVI pénzügyi elszámolásának ellenőrzése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gállapítás:</w:t>
      </w:r>
      <w:r>
        <w:rPr>
          <w:color w:val="FF0000"/>
        </w:rPr>
        <w:t xml:space="preserve"> </w:t>
      </w:r>
      <w:r>
        <w:rPr/>
        <w:t>A TVI vezető a jogszabályban foglalt kötelezettségének eleget téve szabályozta a választások lebonyolításával kapcsolatosan a pénzügyi ellenjegyzés, a teljesítésigazolás, az érvényesítés, és az utalványozás rendjét. A választásokkal kapcsolatos feladatok során a gazdálkodási jogköröket a szabályzatban kijelölt személyek gyakorolták. Az Európai Parlamenti képviselő választás költségtervét a TVI elkészítette, és a várható felhasználás alakulását nyomon követve aktualizálta. A választás finanszírozásához a 2019. április 17-én kelt Támogatói okiratban rögzített pénzeszközök határidőben rendelkezésre álltak. A választási pénzeszközöknek a szerv számvitelében való elkülönített kezelése részletezőkódok használatával biztosított. A személyi juttatások megállapításával, az elszámolásban történő szerepeltetésével kapcsolatban a jogszabályi előírásokat betartották. A megállapított díjazások számfejtése megtörtént, a kifizetésre - a TVB tagok részére járó díjazás kivételével - a vizsgált időszakban nem került sor. A TVI a feladat típusú elszámolását határidőben elkészítette, az informatikai rendszerben rögzítette. Az elkészített elszámolás bizonylatokkal alátámasztott, a rendszerben feltöltött dokumentumok az eredetivel megegyeztek. A TVI a HVI és OEVI vezetők, valamint a saját elszámolása alapján az előírt határidőben elkészítette a megyei összesítő elszám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keztetés: A 2019. évi Európai Parlamenti képviselő választáshoz kapcsolódóan a Zala Megyei Területi Választási Iroda pénzügyi elszámolásának ellenőrzése tárgyban elrendelt ellenőrzés hiányosságot nem állapított meg. A hatályos jogszabályi előírások érvény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: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ézkedés: Nem volt szükség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>
          <w:i/>
        </w:rPr>
        <w:t>A 2019. évi önkormányzati képviselő választáshoz kapcsolódóan a Zala Megyei TVI pénzügyi elszámolásának ellenőr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gállapítás: A TVI vezető a jogszabályban foglalt kötelezettségének eleget téve szabályozta a választások lebonyolításával kapcsolatosan a pénzügyi ellenjegyzés, a teljesítésigazolás, az érvényesítés, és az utalványozás rendjét. A választásokkal kapcsolatos feladatok során a gazdálkodási jogköröket a szabályzatban kijelölt személyek gyakorolták. Az önkormányzati képviselő választás költségtervét a TVI elkészítette, és a várható felhasználás alakulását nyomon követve aktualizálta. A választás finanszírozásához a 2019. szeptember 19-én kelt Támogatói okiratban rögzített pénzeszközök határidőben rendelkezésre álltak. A választási pénzeszközöknek a szerv számvitelében való elkülönített kezelése részletezőkódok használatával biztosított. A személyi juttatások megállapításával, az elszámolásban történő szerepeltetésével kapcsolatban a jogszabályi előírásokat betartották. A megállapított díjazások számfejtése megtörtént, a kifizetésre - a TVB tagok részére járó díjazás kivételével - a vizsgált időszakban nem került sor. A TVI a feladat típusú elszámolását határidőben elkészítette, az informatikai rendszerben rögzítette. Az elkészített elszámolás bizonylatokkal alátámasztott, a rendszerben feltöltött dokumentumok az eredetivel megegyeztek. A TVI a HVI és OEVI vezetők, valamint a saját elszámolása alapján az előírt határidőben elkészítette a megyei összesítő elszám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vetkeztetés: A </w:t>
      </w:r>
      <w:r>
        <w:rPr>
          <w:rFonts w:eastAsia="Calibri"/>
          <w:lang w:eastAsia="en-US"/>
        </w:rPr>
        <w:t xml:space="preserve">2019. évi </w:t>
      </w:r>
      <w:r>
        <w:rPr>
          <w:rFonts w:eastAsia="Calibri"/>
          <w:bCs/>
          <w:lang w:eastAsia="en-US"/>
        </w:rPr>
        <w:t xml:space="preserve">önkormányzati képviselő választáshoz </w:t>
      </w:r>
      <w:r>
        <w:rPr>
          <w:rFonts w:eastAsia="Calibri"/>
          <w:lang w:eastAsia="en-US"/>
        </w:rPr>
        <w:t>kapcsolódóan a Zala Megyei Területi Választási Iroda pénzügyi elszámolásának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ellenőrzése</w:t>
      </w:r>
      <w:r>
        <w:rPr/>
        <w:t xml:space="preserve"> tárgyban elrendelt ellenőrzés hiányosságot nem állapított meg. A hatályos jogszabályi előírások érvény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avaslat: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ézkedés: Nem volt szükség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2 A belső kontrollrendszer öt elemének értékelése (Bkr. 48. § bb)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9. évben a belső ellenőrzés kizárólag a Zala Megyei Területi Választási Iroda választásokkal kapcsolatos pénzügyi feladatait vizsgálta, így a belső kontroll rendszert az Iroda működésével kapcsolatosan áll módjában ért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lkörnyezet: A választások lebonyolítását végző Zala Megyei Területi Választási Iroda a Hivatal szervezetén belül végzi a tevékenységét. Működésére alapvetően a hivatali szabályzatok az irányadóak, a választások lebonyolításával kapcsolatosan a gazdálkodási jogkörök gyakorlására vonatkozóan külön szabályzat rendelkezik. A feladat-, és felelősségi körök a belső szabályzatban rögzítésre kerültek. A hatékony munkavégzéshez szükséges humán-erőforrás külső kapacitás bevonásával (pl. kormányhivatali informatikai feladatok ellátása) rendelkezésre á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ált kockázatkezelési rendszer: A Hivatalban gondoskodtak a tevékenységekkel kapcsolatos kockázatok felméréséről, illetve összegyűj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ltevékenységek: A kontrolltevékenység során a TVI gazdálkodását veszélyeztető kockázatok csökkentésére irányuló kontrollok kiépítése megtörtént (pl.: kötelezettségvállalás, ellenjegyzés, kifizetések, elszámolás), a feladatköri elkülönülés biztosított. Az engedélyezési, jóváhagyási és kontrolleljárások, a dokumentumokhoz, információkhoz való hozzáférés, a beszámolási eljárások szabályoz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formációs és kommunikációs rendszer: </w:t>
      </w:r>
      <w:r>
        <w:rPr>
          <w:iCs/>
        </w:rPr>
        <w:t xml:space="preserve">A TVI működése során keletkezett iratokat nyilvántartásba veszik. Gondoskodtak a dokumentumok hivatali iktatási rendszerbe való bekerülésének, a rendszerben való tárolásának, illetve a rendszerből való kikérésének szabályozásáról. Az informatikai rendszerhez való hozzáférési jogosítványok a kiadott kártyákkal meghatározásra kerültek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Nyomon követési rendszer (monitoring): A főjegyző gondoskodott a belső kontrollrendszer és a belső ellenőrzés működtetéséről.  A TVI monitoring rendszere az operatív tevékenységek során megvalósuló folyamatos nyomon követésből, valamint a lefolytatott belső ellenőrzésből á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>
          <w:bCs w:val="false"/>
        </w:rPr>
        <w:t>III. Az intézkedési tervek megvalósítása (Bkr. 48.§ c) po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2019. évben lefolytatott vizsgálatok során hiányosság nem került feltárásra, így a jelentés-tervezetek javaslatokat nem tartalmaztak, intézkedési terv készítése nem volt szükséges. (4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Vezetői nyilatkozat a belső kontrollrendszer működéséről </w:t>
      </w:r>
      <w:r>
        <w:rPr>
          <w:b/>
          <w:bCs/>
        </w:rPr>
        <w:t>(Bkr. 11.§ (1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kr. 11. § (1) bekezdése előírja, hogy a költségvetési szerv vezetője köteles a rendelet melléklete szerinti nyilatkozatban értékelni a költségvetési szerv belső kontrollrendszerének minőségét, amely nyilatkozat az előterjesztés 6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 alapján a </w:t>
      </w:r>
      <w:r>
        <w:rPr>
          <w:bCs/>
        </w:rPr>
        <w:t>katasztrófavédelemről és a hozzá kapcsolódó egyes törvények módosításáról szóló 2011. évi CXXVIII. törvény 46.§ (4) bekezdése alapján a közgyűlés feladat-és hatáskörében eljárva a közgyűlés elnöke hagyja jóvá a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 xml:space="preserve">Zala Megyei Közgyűlés elnöke a veszélyhelyzet kihirdetéséről szóló 40/2020.(III.11.) Korm. rendelet, valamint a </w:t>
      </w:r>
      <w:r>
        <w:rPr>
          <w:bCs/>
        </w:rPr>
        <w:t>katasztrófavédelemről és a hozzá kapcsolódó egyes törvények módosításáról szóló 2011. évi CXXVIII. törvény 46.§ (4) bekezdése alapján a közgyűlés feladat-és hatáskörében eljárv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Zala Megyei Önkormányzati Hivatal</w:t>
      </w:r>
      <w:r>
        <w:rPr>
          <w:b/>
        </w:rPr>
        <w:t xml:space="preserve"> </w:t>
      </w:r>
      <w:r>
        <w:rPr/>
        <w:t>2019. évi belső ellenőrzési jelentését jóváhagy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őterjesztés 6. számú mellékletében szereplő nyilatkozato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Dr. Mester László megyei főjegyző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5645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9323070" cy="256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5437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ind w:right="98" w:hanging="0"/>
        <w:rPr/>
      </w:pPr>
      <w:r>
        <w:rPr/>
        <w:drawing>
          <wp:inline distT="0" distB="0" distL="0" distR="0">
            <wp:extent cx="957516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11285" cy="2688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/>
      </w:pPr>
      <w:r>
        <w:rPr/>
      </w:r>
      <w:r>
        <w:br w:type="page"/>
      </w:r>
    </w:p>
    <w:p>
      <w:pPr>
        <w:pStyle w:val="Heading1"/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9352915" cy="277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9700" w:leader="none"/>
        </w:tabs>
        <w:ind w:left="1843"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858000" cy="255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98" w:hanging="0"/>
        <w:rPr/>
      </w:pPr>
      <w:r>
        <w:rPr/>
      </w:r>
    </w:p>
    <w:p>
      <w:pPr>
        <w:pStyle w:val="Heading1"/>
        <w:ind w:left="1843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zámú melléklet</w:t>
      </w:r>
    </w:p>
    <w:p>
      <w:pPr>
        <w:pStyle w:val="Heading1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98" w:hanging="0"/>
        <w:jc w:val="center"/>
        <w:rPr/>
      </w:pPr>
      <w:r>
        <w:rPr/>
      </w:r>
    </w:p>
    <w:p>
      <w:pPr>
        <w:pStyle w:val="Heading1"/>
        <w:ind w:right="98" w:hanging="0"/>
        <w:jc w:val="center"/>
        <w:rPr/>
      </w:pPr>
      <w:r>
        <w:rPr/>
        <w:t xml:space="preserve">Kimutatás a Zala Megyei Önkormányzati Hivatal 2019. évre tervezett és elvégzett ellenőrzéseinek megvalósul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48"/>
        <w:gridCol w:w="2409"/>
        <w:gridCol w:w="3152"/>
        <w:gridCol w:w="1773"/>
        <w:gridCol w:w="1300"/>
        <w:gridCol w:w="12"/>
        <w:gridCol w:w="1275"/>
        <w:gridCol w:w="9"/>
        <w:gridCol w:w="1267"/>
        <w:gridCol w:w="1276"/>
      </w:tblGrid>
      <w:tr>
        <w:trPr>
          <w:trHeight w:val="11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ött szerv, szervezeti egység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árgy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cél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ódszer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i ellenőrzés ide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álat vezető/ belső ellenő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ált idős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kedési terv készítés</w:t>
            </w:r>
          </w:p>
        </w:tc>
      </w:tr>
      <w:tr>
        <w:trPr>
          <w:trHeight w:val="11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/2/201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a Megyei Területi Választási Iro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ügy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2019. évi Európai Parlamenti képviselő választáshoz kapcsolódóan a Zala Megyei TVI pénzügyi elszámolásának ellenőrzé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k megállapítása, hogy a 2019. évi Európai Parlamenti képviselő választás kiadásainak elszámolása a jogszabályi előírásoknak megfelelően történt-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umok 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. június 24-től 2019. július 15-i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. március 1-től 2019. július 15-i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szükséges</w:t>
            </w:r>
          </w:p>
        </w:tc>
      </w:tr>
      <w:tr>
        <w:trPr>
          <w:trHeight w:val="1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/4/201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a Megyei Területi Választási Irod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ügy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2019. évi önkormányzati képviselő választáshoz kapcsolódóan a Zala Megyei TVI pénzügyi elszámolásának ellenőrzé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k megállapítása, hogy 2019. évi önkormányzati képviselő választás kiadásainak elszámolása a jogszabályi előírásoknak megfelelően történt-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umok 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. november 12-től 2019. december 2-i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. augusztus 1-től 2019. december 2-i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szükséges</w:t>
            </w:r>
          </w:p>
        </w:tc>
      </w:tr>
    </w:tbl>
    <w:p>
      <w:pPr>
        <w:pStyle w:val="Heading1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335" w:gutter="0" w:header="284" w:top="425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zámú melléklet</w:t>
      </w:r>
    </w:p>
    <w:p>
      <w:pPr>
        <w:pStyle w:val="Normal"/>
        <w:ind w:righ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YILATKOZAT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/>
      </w:pPr>
      <w:r>
        <w:rPr>
          <w:rFonts w:eastAsia="Calibri"/>
          <w:lang w:eastAsia="en-US"/>
        </w:rPr>
        <w:t xml:space="preserve">Alulírott </w:t>
      </w:r>
      <w:r>
        <w:rPr>
          <w:rFonts w:eastAsia="Calibri"/>
          <w:b/>
          <w:lang w:eastAsia="en-US"/>
        </w:rPr>
        <w:t>Dr. Mester László</w:t>
      </w:r>
      <w:r>
        <w:rPr>
          <w:rFonts w:eastAsia="Calibri"/>
          <w:lang w:eastAsia="en-US"/>
        </w:rPr>
        <w:t>, a Zala Megyei Önkormányzati Hivatal költségvetési szerv vezetője jogi felelősségem tudatában kijelentem, hogy az előírásoknak megfelelően 2019. évben az általam vezetett költségvetési szervnél gondoskodtam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belső kontrollrendszer kialakításáról, valamint szabályszerű, eredményes, gazdaságos és hatékony működés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öltségvetési szerv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rendelkezésre álló előirányzatok célnak megfelelő felhasználásáról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öltségvetési szerv tevékenységében a hatékonyság, eredményesség és a gazdaságosság követelményeinek érvényesítés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tervezési, beszámolási, információszolgáltatási kötelezettségek teljesítéséről, azok teljességéről és hitelesség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gazdálkodási lehetőségek és a kötelezettségek összhangjáró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z intézményi számviteli rend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vonatkozó jogszabályok belső kontrollrendszerre vonatkozó előírásainak az alábbiak szerint tettem eleget: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lkörnyezet: A Hivatal stratégiai és operatív célrendszere, szervezeti felépítése, Ügyrendje írásban rögzített. A megfelelő működés érdekében kidolgozott szabályzatok elérhetőek valamennyi munkatárs részére. A feladat-, és felelősségi körök a munkaköri leírásokban rögzítettek. 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tegrált kockázatkezelési rendszer: A tevékenységekkel kapcsolatos kockázatok felmérése, beazonosítása megtörtént. A kockázatok kezelésének módja rögzítésre került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ltevékenységek: A kontrolltevékenység során a szervezeti célok elérését veszélyeztető kockázatok csökkentésére irányuló kontrollok kiépítése megtörtént Az engedélyezési, jóváhagyási és kontrolleljárások, a dokumentumokhoz, információkhoz való hozzáférés, a beszámolási eljárások szabályozottak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ációs és kommunikációs rendszer: A Hivatalban alkalmazott információs és kommunikációs rendszer biztosítja, hogy a megfelelő információk megfelelő időben az illetékes szervezeti egység rendelkezésére álljanak. Az iratkezelés rendje szabályozott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yomon követési rendszer (monitoring): A monitoring rendszer keretében az operatív tevékenységek folyamatos és eseti nyomon követése megvalósul, a belső ellenőrzés működik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általam vezetett költségvetési szerv gazdasági vezetője eleget tett tárgyévben esedékes továbbképzési kötelezettségének a belső kontrollok témakörében: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igen</w:t>
      </w:r>
      <w:r>
        <w:rPr>
          <w:rFonts w:eastAsia="Calibri"/>
          <w:lang w:eastAsia="en-US"/>
        </w:rPr>
        <w:t>-nem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Zalaegerszeg, 2020. április 23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right="567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. H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right="567" w:firstLine="708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ab/>
        <w:t>Dr. Mester Lászl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425" w:right="993" w:gutter="0" w:header="284" w:top="34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zala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8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8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tabs>
        <w:tab w:val="clear" w:pos="708"/>
        <w:tab w:val="left" w:pos="567" w:leader="none"/>
        <w:tab w:val="left" w:pos="720" w:leader="none"/>
      </w:tabs>
      <w:spacing w:before="0" w:after="0"/>
      <w:ind w:left="720" w:hanging="360"/>
      <w:jc w:val="both"/>
    </w:pPr>
    <w:rPr>
      <w:b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9:00Z</dcterms:created>
  <dc:creator>gyeneseik</dc:creator>
  <dc:description/>
  <cp:keywords/>
  <dc:language>en-US</dc:language>
  <cp:lastModifiedBy>Gódor Gréta</cp:lastModifiedBy>
  <cp:lastPrinted>2020-04-14T15:03:00Z</cp:lastPrinted>
  <dcterms:modified xsi:type="dcterms:W3CDTF">2020-04-14T13:09:00Z</dcterms:modified>
  <cp:revision>2</cp:revision>
  <dc:subject/>
  <dc:title>… sz</dc:title>
</cp:coreProperties>
</file>