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10. sz. napirendi pont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MEGYEI ÖNKORMÁNYZAT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a Zala Megyei Közgyűlés 2019. április 18-i ülésére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2124" w:right="70" w:hanging="1415"/>
        <w:jc w:val="both"/>
        <w:rPr/>
      </w:pPr>
      <w:r>
        <w:rPr>
          <w:b/>
          <w:sz w:val="26"/>
        </w:rPr>
        <w:t xml:space="preserve">Tárgy: </w:t>
        <w:tab/>
      </w:r>
      <w:r>
        <w:rPr/>
        <w:t>A Zala Megyei Önkormányzati Hivatal 2018. évi belső ellenőrzési jelentése.</w:t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 xml:space="preserve">Bikali Anita Mónika </w:t>
      </w:r>
    </w:p>
    <w:p>
      <w:pPr>
        <w:pStyle w:val="Normal"/>
        <w:tabs>
          <w:tab w:val="clear" w:pos="708"/>
          <w:tab w:val="left" w:pos="3544" w:leader="none"/>
        </w:tabs>
        <w:ind w:left="709" w:right="567" w:hanging="0"/>
        <w:rPr/>
      </w:pPr>
      <w:r>
        <w:rPr>
          <w:b/>
        </w:rPr>
        <w:t>Megtárgyalta:</w:t>
      </w:r>
      <w:r>
        <w:rPr/>
        <w:t xml:space="preserve"> </w:t>
        <w:tab/>
        <w:t>Pénzügyi Bizottság</w:t>
      </w:r>
    </w:p>
    <w:p>
      <w:pPr>
        <w:pStyle w:val="Normal"/>
        <w:tabs>
          <w:tab w:val="clear" w:pos="708"/>
          <w:tab w:val="left" w:pos="3544" w:leader="none"/>
        </w:tabs>
        <w:ind w:left="709" w:right="567" w:hanging="0"/>
        <w:rPr/>
      </w:pPr>
      <w:r>
        <w:rPr>
          <w:b/>
        </w:rPr>
        <w:t xml:space="preserve">                         </w:t>
      </w:r>
      <w:r>
        <w:rPr>
          <w:b/>
        </w:rPr>
        <w:tab/>
      </w:r>
      <w:r>
        <w:rPr/>
        <w:t>Térségfejlesztési Bizottság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Törvényességi észrevétel:</w:t>
        <w:tab/>
      </w:r>
      <w:r>
        <w:rPr/>
        <w:t>nincs dr. Mester László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Dr. Pál Attila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özgyűlé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A </w:t>
      </w:r>
      <w:r>
        <w:rPr>
          <w:bCs/>
        </w:rPr>
        <w:t xml:space="preserve">helyi önkormányzatok és szerveik, a köztársasági megbízottak, valamint egyes centrális alárendeltségű szervek feladat- és hatásköreiről szóló 1991. évi XX. törvény 138. § (1) bekezdés </w:t>
      </w:r>
      <w:r>
        <w:rPr>
          <w:i/>
          <w:iCs/>
        </w:rPr>
        <w:t xml:space="preserve">g) </w:t>
      </w:r>
      <w:r>
        <w:rPr>
          <w:iCs/>
        </w:rPr>
        <w:t>pontja</w:t>
      </w:r>
      <w:r>
        <w:rPr>
          <w:i/>
          <w:iCs/>
        </w:rPr>
        <w:t xml:space="preserve"> </w:t>
      </w:r>
      <w:r>
        <w:rPr>
          <w:iCs/>
        </w:rPr>
        <w:t xml:space="preserve">alapján a képviselőtestület gazdálkodási feladat és hatáskörében eljárva </w:t>
      </w:r>
      <w:r>
        <w:rPr/>
        <w:t xml:space="preserve">meghatározott időszakonként áttekinti az általa alapított és fenntartott költségvetési szervek ellenőrzésének tapasztalatai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Zala Megyei Közgyűlés a Zala Megyei Önkormányzati Hivatal 2018. évre vonatkozó belső ellenőrzési munkatervét a 46/2017. (XI.30.) KH számú határozatában hagyta jóvá. </w:t>
      </w:r>
    </w:p>
    <w:p>
      <w:pPr>
        <w:pStyle w:val="Normal"/>
        <w:autoSpaceDE w:val="false"/>
        <w:jc w:val="both"/>
        <w:rPr/>
      </w:pPr>
      <w:r>
        <w:rPr/>
        <w:t xml:space="preserve">A költségvetési szervek </w:t>
      </w:r>
      <w:r>
        <w:rPr>
          <w:iCs/>
        </w:rPr>
        <w:t xml:space="preserve">belső kontrollrendszeréről és belső ellenőrzéséről szóló 370/2011. (XII. 31.) Korm. rendelet (a továbbiakban Bkr.) </w:t>
      </w:r>
      <w:r>
        <w:rPr/>
        <w:t>49. § (3a) bekezdése alapján az ellenőrzési tevékenység megvalósulásról szóló 2018. évre vonatkozó éves ellenőrzési jelentést a zárszámadási rendelettervezettel egyidejűleg a képviselő testület elé kell terjeszteni jóváhagyásra. A Bkr. 48. §-ban foglaltaknak megfelelően az éves ellenőrzési jelentés az államháztartásért felelős miniszter által közzétett módszertani útmutató figyelembevételével készült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A belső ellenőrzés által végzett tevékenység bemutatása önértékelés alapján (Bkr. 48.§ a) po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Önkormányzati Hivatal 2018. évi belső ellenőrzési feladatait a Pénzügyi Osztály szervezeti egységhez tartozó munkatárs látta el, osztott munkakörben. A 2018. évben a belső ellenőrzés által végzett tevékenységeket alapvetően a jóváhagyott éves ellenőrzési terv határozta meg. A terven felül, soron kívül egy vizsgálat került lefolytatásra. A belső ellenőrzési terv végrehajtásáról szóló részletes táblázatok a 3. és 5. számú mellékletekben találhatóak. A belső ellenőr munkája során betartotta az Belső ellenőrzési kézikönyv Alapszabályában és Etikai Kódexében foglaltakat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/>
        <w:t>I/1. Az éves ellenőrzési tervben foglalt feladatok teljesítésének értékelése (Bkr. 48.§ aa) pon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/1/a) A tárgyévre vonatkozó éves ellenőrzési terv teljesítése, az ellenőrzések összesíté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Közgyűlés a 2018. évre két ellenőrzést rendelt el, melyek végrehajtására vonatkozó adatokat az alábbiakban mutatom be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2018. évi országgyűlési képviselő választáshoz kapcsolódóan a Zala Megyei Területi Választási Iroda pénzügyi elszámolásának ellenőrzés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z ellenőrzés tárgya: Szabályzatok, pénzügyi nyilvántartások, megállapodások, számlák és egyéb kifizetési bizonylatok, elszámolások és egyéb dokumentumok.</w:t>
      </w:r>
    </w:p>
    <w:p>
      <w:pPr>
        <w:pStyle w:val="Normal"/>
        <w:jc w:val="both"/>
        <w:rPr/>
      </w:pPr>
      <w:r>
        <w:rPr/>
        <w:t>Az ellenőrzés célja annak megállapítása volt, hogy a 2018. évi országgyűlési képviselő választás kiadásainak elszámolása a jogszabályi előírásoknak megfelelően történt-e.</w:t>
      </w:r>
    </w:p>
    <w:p>
      <w:pPr>
        <w:pStyle w:val="Normal"/>
        <w:jc w:val="both"/>
        <w:rPr/>
      </w:pPr>
      <w:r>
        <w:rPr/>
        <w:t>Az ellenőrzés módszere: Dokumentumok tételes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A Zala Megyei Önkormányzati Hivatalnál foglalkoztatott köztisztviselők személyi anyagának ellenőrzése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lenőrzés tárgya: A köztisztviselők személyi anyagai.</w:t>
      </w:r>
    </w:p>
    <w:p>
      <w:pPr>
        <w:pStyle w:val="Normal"/>
        <w:jc w:val="both"/>
        <w:rPr/>
      </w:pPr>
      <w:r>
        <w:rPr/>
        <w:t>Az ellenőrzés célja annak megállapítása volt, hogy az alkalmazási iratok, munkaköri leírások, teljesítményértékelések, minősítések rendelkezésre állnak-e.</w:t>
      </w:r>
    </w:p>
    <w:p>
      <w:pPr>
        <w:pStyle w:val="Normal"/>
        <w:jc w:val="both"/>
        <w:rPr/>
      </w:pPr>
      <w:r>
        <w:rPr/>
        <w:t>Az ellenőrzés módszere: Dokumentumok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közben tervmódosítás nem történt. A soron kívüli ellenőrzésre elkülönített kapacitás egy terven felüli vizsgálatra, illetve egyéb, nem ellenőrzési feladatok elvégzésére került felhasználásra. </w:t>
      </w:r>
    </w:p>
    <w:p>
      <w:pPr>
        <w:pStyle w:val="Normal"/>
        <w:jc w:val="both"/>
        <w:rPr/>
      </w:pPr>
      <w:r>
        <w:rPr/>
        <w:t xml:space="preserve">A megyei főjegyző elrendelése alapján, terven felül a természetes személyeknek a személyes adatok kezelése tekintetében történő védelméről és az ilyen adatok szabad áramlásáról, valamint a 95/46/EK rendelet hatályon kívül helyezéséről szóló Európai Parlament és a Tanács (EU) 2016/679 rendelete hatálybalépésével kapcsolatos szükséges intézkedések előzetes vizsgálata történt meg. </w:t>
      </w:r>
    </w:p>
    <w:p>
      <w:pPr>
        <w:pStyle w:val="Normal"/>
        <w:jc w:val="both"/>
        <w:rPr/>
      </w:pPr>
      <w:r>
        <w:rPr/>
        <w:t>Az ellenőrzés célja annak a felmérése volt, hogy az Adatvédelmi rendelet hatálybalépésével milyen intézkedések megtétele szükséges.</w:t>
      </w:r>
    </w:p>
    <w:p>
      <w:pPr>
        <w:pStyle w:val="Normal"/>
        <w:jc w:val="both"/>
        <w:rPr/>
      </w:pPr>
      <w:r>
        <w:rPr/>
        <w:t>Az ellenőrzés módszere: Kérdőíves felmérés, szabályzatok elemz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I/1/b) 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z ellenőrzések a 2018. évre vonatkozóan </w:t>
      </w:r>
      <w:r>
        <w:rPr>
          <w:bCs/>
        </w:rPr>
        <w:t xml:space="preserve">büntető-, szabálysértési, kártérítési, illetve fegyelmi eljárás megindítására okot adó cselekményt, mulasztást vagy hiányosságot nem tártak fel. </w:t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I/2.  A bizonyosságot adó tevékenységet elősegítő és akadályozó tényezők bemutatása (Bkr. 48. § ab) pon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i feladatok végrehajtása során a vizsgálatokhoz a megyei főjegyző által aláírt megbízólevél és részletes ellenőrzési program készült. Az ellenőrzés által tett megállapításokat az ellenőrzést végző jelentés-tervezetben rögzítette és szükség esetén javaslatot tett a feltárt hiányosságok kijavítására, illetve az eredményesebb és hatékonyabb működésre. Az ellenőrzési jelentés-tervezet minden alkalommal megküldésre került az ellenőrzés érintettjei részére egyeztetés céljából.  A jelentés-tervezetben foglaltakkal kapcsolatosan észrevétel egyik ellenőrzés során sem érkezett, így a Bkr. 43. § (1) bekezdésében előírt egyeztető megbeszélésre nem került sor. </w:t>
      </w:r>
    </w:p>
    <w:p>
      <w:pPr>
        <w:pStyle w:val="Normal"/>
        <w:jc w:val="both"/>
        <w:rPr/>
      </w:pPr>
      <w:r>
        <w:rPr/>
        <w:t xml:space="preserve">Az ellenőrzésekről nyilvántartás készült, az ellenőrzési dokumentumok a belső szabályozás előírásainak megfelelően a hivatali iktatóban került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i tevékenység ellátásának tárgyi feltételei 2018. évben biztosítottak volt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a) A belső ellenőrzési egység humánerőforrás ellátottság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belső ellenőrzési egység létszáma 2018. évben 0,4 fő volt, a belső ellenőrzési tevékenységet egy fő osztott munkakörben látta el. A feladat ellátása érdekében külső erőforrás nem került bevonásra. A 2018. évi ellenőrzési tervben szereplő feladatok ellátásához szükséges munkaidő kapacitás rendelkezésre ál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8. évben belső ellenőrzési tevékenységgel megbízott személy végzettsége megfelelt a Bkr.-ben meghatározott iskolai és szakmai képzettségi követelményeknek, szakirányú felsőfokú iskolai végzettséggel, mérlegképes könyvelői képesítéssel, valamint több éves köztisztviselői jogviszonnyal rendelkezett, ellenőrzési és pénzügyi munkakörben. Az ellenőr szerepelt a tevékenység végzéséhez szükséges - az Áht. 70. § (4)-(5) bekezdésében előírt – nyilvántartásban. </w:t>
      </w:r>
    </w:p>
    <w:p>
      <w:pPr>
        <w:pStyle w:val="Normal"/>
        <w:jc w:val="both"/>
        <w:rPr/>
      </w:pPr>
      <w:r>
        <w:rPr/>
        <w:t xml:space="preserve">Az ellenőr továbbképzése összesen 2 munkanapot vett igénybe, amely a könyvviteli szolgáltatást végzők regisztrációjához kapcsolódó kétnapos kötelező oktatást tartalmazta. </w:t>
      </w:r>
    </w:p>
    <w:p>
      <w:pPr>
        <w:pStyle w:val="Normal"/>
        <w:rPr/>
      </w:pPr>
      <w:r>
        <w:rPr/>
        <w:t>Az 1. számú melléklet tartalmazza a vonatkozó adat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i/>
          <w:u w:val="single"/>
        </w:rPr>
        <w:t>I/2/b) A belső ellenőrzési egység és a belső ellenőrök szervezeti és funkcionális függetlenségének biztosítása (Bkr. 18-19.§-a alapján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A Zala Megyei Önkormányzati Hivatal belső ellenőrzési tevékenységét a Pénzügyi Osztály szervezeti egységhez tartozó munkatárs látja el, osztott munkakörben. </w:t>
      </w:r>
    </w:p>
    <w:p>
      <w:pPr>
        <w:pStyle w:val="TextBody"/>
        <w:rPr/>
      </w:pPr>
      <w:r>
        <w:rPr/>
        <w:t xml:space="preserve">A lefolytatott ellenőrzések során az ellenőr szervezeti függetlenségének követelménye nem sérült, az ellenőrzési jelentések közvetlenül a megyei főjegyző részére kerültek megküldésre. A költségvetési szerv vezetője biztosította a belső ellenőrzési feladatot ellátó személy funkcionális függetlenségét az éves terv kidolgozása, az ellenőrzési program elkészítése és végrehajtása, az ellenőrzési módszerek kiválasztása, a következtetések és ajánlások kidolgozása, az ellenőrzési jelentés elkészítése tekintetében. </w:t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c) Összeférhetetlenségi esetek (Bkr. 20.§ -a alapján)</w:t>
      </w:r>
    </w:p>
    <w:p>
      <w:pPr>
        <w:pStyle w:val="TextBody"/>
        <w:spacing w:before="0" w:after="120"/>
        <w:rPr/>
      </w:pPr>
      <w:r>
        <w:rPr/>
        <w:t>2018. évben a Bkr. 20. §-ában nevesített összeférhetetlenség nem állt fenn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d) A belső ellenőri jogokkal kapcsolatos esetleges korlátozások bemutatása</w:t>
      </w:r>
    </w:p>
    <w:p>
      <w:pPr>
        <w:pStyle w:val="TextBody"/>
        <w:spacing w:before="0" w:after="120"/>
        <w:rPr/>
      </w:pPr>
      <w:r>
        <w:rPr/>
        <w:t xml:space="preserve">A 2018. évi ellenőrzések során a Bkr. 25. § a)-e) pontjaiban megfogalmazott jogosultságokkal kapcsolatosan korlátozás nem merült fel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e) A belső ellenőrzés végrehajtását akadályozó tényezők</w:t>
      </w:r>
    </w:p>
    <w:p>
      <w:pPr>
        <w:pStyle w:val="TextBody"/>
        <w:spacing w:before="0" w:after="120"/>
        <w:rPr>
          <w:color w:val="548DD4"/>
        </w:rPr>
      </w:pPr>
      <w:r>
        <w:rPr/>
        <w:t>A vizsgálatok elvégzését akadályozó tényezők nem merültek fel.</w:t>
      </w:r>
    </w:p>
    <w:p>
      <w:pPr>
        <w:pStyle w:val="Normal"/>
        <w:rPr>
          <w:i/>
          <w:i/>
          <w:color w:val="548DD4"/>
          <w:u w:val="single"/>
        </w:rPr>
      </w:pPr>
      <w:r>
        <w:rPr>
          <w:i/>
          <w:color w:val="548DD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f) Az ellenőrzések nyilvántartása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ellenőr az elvégzett belső ellenőrzésekről a Bkr. 22. § (2) bekezdés b) pontjában foglaltaknak megfelelően az 50. §-ban előírt nyilvántartást vezetett és gondoskodott az ellenőrzési dokumentumok és adatok szabályszerű, biztonságos tárolásáról a belső szabályzattal összhangban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i/>
          <w:u w:val="single"/>
        </w:rPr>
        <w:t>I/2/g) Az ellenőrzési tevékenység fejlesztésére vonatkozó javaslatok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Az ellenőrzés célja szervezeti és jogszabályi változásokat követően az azoknak való megfelelés biztosítása, a kockázatelemzés fejlesztése, és az elemzési szempontok bővítése. Ehhez szükséges az ellenőrzést végző személy folyamatos továbbképzésének biztosítás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/3.  A tanácsadó tevékenység bemutatása (Bkr. 48. §  ac) po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548DD4"/>
        </w:rPr>
      </w:pPr>
      <w:r>
        <w:rPr/>
        <w:t xml:space="preserve">A belső ellenőrzés 2018. évben tanácsadói tevékenységet nem végzett. </w:t>
      </w:r>
    </w:p>
    <w:p>
      <w:pPr>
        <w:pStyle w:val="Normal"/>
        <w:jc w:val="both"/>
        <w:rPr/>
      </w:pPr>
      <w:r>
        <w:rPr>
          <w:b/>
        </w:rPr>
        <w:t>II. A belső kontrollrendszer működésének értékelése ellenőrzési tapasztalatok alapján (Bkr. 48.§  b)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/1. A belső kontrollrendszer szabályszerűségének, gazdaságosságának és eredményességének növelése, javítása érdekében tett fontosabb javaslatok (Bkr. 48.§ ba) pont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 2018. évi országgyűlési képviselő választáshoz kapcsolódóan a Zala Megyei Területi Választási Iroda pénzügyi elszámolásának ellenőrzé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gállapítás:</w:t>
      </w:r>
      <w:r>
        <w:rPr>
          <w:color w:val="FF0000"/>
        </w:rPr>
        <w:t xml:space="preserve"> </w:t>
      </w:r>
      <w:r>
        <w:rPr/>
        <w:t>A TVI vezető a jogszabályban foglalt kötelezettségének eleget téve szabályozta a választások lebonyolításával kapcsolatosan a pénzügyi ellenjegyzés, a teljesítésigazolás, az érvényesítés, és az utalványozás rendjét. A választásokkal kapcsolatos feladatok során a gazdálkodási jogköröket a szabályzatban kijelölt személyek gyakorolták. Az országgyűlési képviselő választás költségtervét a TVI elkészítette, és a várható felhasználás alakulását nyomon követve aktualizálta. A választás finanszírozásához a Támogatói okiratban rögzített pénzeszközök határidőben rendelkezésre álltak. A választási pénzeszközöknek a szerv számvitelében való elkülönített kezelése biztosított. A személyi juttatások megállapításával, az elszámolásban történő szerepeltetésével kapcsolatban a jogszabályi előírásokat betartották. A TVI a feladat típusú elszámolását határidőben elkészítette, amely az informatikai rendszerben rögzítésre került. Az elkészített elszámolás bizonylatokkal alátámasztott, a rendszerben feltöltött dokumentumok az eredetivel megegyeztek. A TVI az előírt határidőben elkészítette a megyei összesítő 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tetés: A 2018. évi országgyűlési képviselő választáshoz kapcsolódóan a Zala Megyei Területi Választási Iroda pénzügyi elszámolásának ellenőrzése tárgyban elrendelt ellenőrzés hiányosságot nem állapított meg. A hatályos jogszabályi előírások érvény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: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ézkedés: Nem vol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>
          <w:i/>
        </w:rPr>
        <w:t>A Zala Megyei Önkormányzati Hivatalnál foglalkoztatott köztisztviselők személyi anyagának ellenőr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egállapítás: A Zala Megyei Önkormányzati Hivatalnál a köztisztviselők személyi anyagait páncélszekrényben tárolják. A személyzeti anyagok tartalmuknak megfelelően rendezettek, Tartalomjegyzékkel és Betekintési lappal ellátottak.  Minden köztisztviselő rendelkezik alapnyilvántartással, amelyet folyamatosan vezetnek. Egyes adatok körében előfordult, hogy azok nyilvántartása nem az alapnyilvántartásban (pl.: személyi juttatások nyilvántartása), illetve nem a személyi anyagban, hanem attól elkülönülve, külön ügyiratban történik. </w:t>
      </w:r>
    </w:p>
    <w:p>
      <w:pPr>
        <w:pStyle w:val="Normal"/>
        <w:jc w:val="both"/>
        <w:rPr/>
      </w:pPr>
      <w:r>
        <w:rPr/>
        <w:t>A köztisztviselők alkalmazási iratai és a munkaköri leírások rendelkezésre állnak. A köztisztviselők teljesítmény értékelése, minősítése dokumentált.</w:t>
      </w:r>
    </w:p>
    <w:p>
      <w:pPr>
        <w:pStyle w:val="Normal"/>
        <w:jc w:val="both"/>
        <w:rPr/>
      </w:pPr>
      <w:r>
        <w:rPr/>
        <w:t>A 2018. évi rendes szabadság megállapítása a jogszabályi előírásoknak megfelelően történt. A szabadságok nyilvántartása a KIRA rendszerben lejelentett adatokkal eg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tetés: A közszolgálati alapnyilvántartás adatköre kiegészítésre szo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: A közszolgálati alapnyilvántartást a Kttv. 2. számú mellékletében foglaltaknak megfelelően, figyelemmel a 45/2012. (III. 20.) Korm. rendelet 3. számú mellékletében előírtakra kell vezetni.</w:t>
      </w:r>
    </w:p>
    <w:p>
      <w:pPr>
        <w:pStyle w:val="Normal"/>
        <w:jc w:val="both"/>
        <w:rPr/>
      </w:pPr>
      <w:r>
        <w:rPr/>
        <w:t xml:space="preserve">Intézkedés: Az ellenőrzési jelentés tervezet 2018. december 21-én elkészült. Az év végi szabadságolások miatt az ellenőrzés lezárása áthúzódott 2019. évre. A felelős a jogszabályban előírt határidőt betartva intézkedési tervet készített, a megvalósított intézkedésekről a kiszabott határidőn belül, 2019. február 25-én írásban beszámolt. </w:t>
      </w:r>
    </w:p>
    <w:p>
      <w:pPr>
        <w:pStyle w:val="Normal"/>
        <w:jc w:val="both"/>
        <w:rPr/>
      </w:pPr>
      <w:r>
        <w:rPr/>
        <w:t xml:space="preserve">A Pénzügyminisztérium által kiadott módszertani útmutató alapján a 2018. évi ellenőrzési jelentés 4. számú mellékletében azon intézkedések szerepeltethetőek, amelyeknek tárgyév december 31-ig lejárt a határideje. Ez az intézkedés majd a 2019. évi jelentésben fog szerepelni, az előző évről áthúzódó intézkedések közö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>
          <w:i/>
        </w:rPr>
        <w:t>A természetes személyeknek a személyes adatok kezelése tekintetében történő védelméről és az ilyen adatok szabad áramlásáról, valamint a 95/46/EK rendelet hatályon kívül helyezéséről szóló Európai Parlament és a Tanács (EU) 2016/679 rendelete hatálybalépésével kapcsolatos szükséges intézkedések előzetes vizsgál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egállapítás: A GDPR rendelet hatálya vonatkozik a Zala Megyei Önkormányzatra, és annak Hivatalára is. A GDPR rendelet 35. cikk (1) bekezdés alapján, ha az adatkezelés valamely típusa, figyelemmel annak jellegére, hatókörére, körülményére és céljaira, valószínűsíthetően magas kockázattal jár a természetes személyek jogaira és szabadságaira nézve, akkor az adatkezelő köteles az adatkezelést megelőzően hatásvizsgálatot végezni arra vonatkozóan, hogy a tervezett adatkezelési műveletek a személyes adatok védelmét hogyan érintik. </w:t>
      </w:r>
    </w:p>
    <w:p>
      <w:pPr>
        <w:pStyle w:val="Normal"/>
        <w:jc w:val="both"/>
        <w:rPr/>
      </w:pPr>
      <w:r>
        <w:rPr/>
        <w:t>A Zala Megyei Önkormányzat és Hivatala által végzett adatkezelés kockázatának felméréséhez kérdőív készült, amelyet a dolgozók a munkájuk során végzett adatkezelésre vonatkozóan kitöltöttek. Az elvégzett kérdőíves felmérés alapján megállapításra került, hogy az Önkormányzatnál nincs szükség adatvédelmi hatásvizsgálat elvégzésére a rendelet hatálybalépését megelőzően. A Hivatal által végzett személyes adat kezelés alapvetően a jogszabályi kötelezettségek teljesítéséhez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tetés: A hatályos Adatvédelmi Szabályzat aktualizálása szükségszer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: Az adatvédelmi szabályzatot, az adatvédelmi nyilvántartást, valamint az adatvédelmi tájékoztatókat a GDPR rendeletben foglaltaknak megfelelően el kell készíteni. A GDPR rendelet hatályba lépését követően az adatkezeléshez szükség esetén az érintettek hozzájárulását be kell szerezni (pl.: pályázati hírlevelek kiküldése).  A GDPR rendelet 37. cikk (1) bekezdés a) pontja alapján az adatvédelmi tisztviselőt ki kell 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kedés: A felelős személy a megfogalmazott javaslatokkal kapcsolatban intézkedési tervet készített, a megvalósult intézkedésekről 2018. május 29-én beszámolt. A GDPR rendelet hatályba lépését megelőzően az adatvédelmi szabályzat, az adatvédelmi nyilvántartás, az adatvédelmi tájékoztatók elkészültek, az adatvédelmi tisztviselő kijelölése megtörtén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2 A belső kontrollrendszer öt elemének értékelése (Bkr. 48. § bb)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lkörnyezet: A Zala Megyei Integrált Területi Programban írásban rögzítették az Önkormányzat 2014-2020-as időszakra vonatkozó főbb céljait, amely dokumentum mindenki részére hozzáférhető. A Hivatal szervezeti struktúrája áttekinthető. A megfelelő működés érdekében kidolgozott szabályzatok elérhetőek valamennyi munkatárs részére. A feladat-, és felelősségi körök a munkaköri leírásokban rögzítettek. A Hivatal ellenőrzési nyomvonalát és az Etikai Kódexet dokumentálták.  A hatékony munkavégzéshez szükséges humán-erőforrás kapacitás rendelkezésre áll. Megalkották az integritáskezelési szabály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t kockázatkezelési rendszer: A Hivatalban gondoskodtak a tevékenységekkel kapcsolatos kockázatok felméréséről, illetve összegyűj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ltevékenységek: A szervezet minden tevékenysége esetében kialakították a megfelelő kontrollok részletes szabályait. A feladatvégzés folytonossága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Információs és kommunikációs rendszer: </w:t>
      </w:r>
      <w:r>
        <w:rPr>
          <w:iCs/>
        </w:rPr>
        <w:t xml:space="preserve">Az Önkormányzat, illetve a Hivatal működése során keletkezett és hozzá érkezett iratokat nyilvántartásba veszik. Gondoskodtak az iktatási rendszerbe való bekerülés, a rendszerben való tárolás, illetve a rendszerből való kikérés és lekérdezés részletes szabályozásáról. A GDPR rendelet alkalmazására a Hivatal felkészült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Nyomon követési rendszer (monitoring): A főjegyző gondoskodott a belső kontrollrendszer és a belső ellenőrzés működtetéséről.  A monitoring rendszer az operatív tevékenységek során megvalósuló folyamatos és eseti nyomon követésből, valamint a belső ellenőrzésből áll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  <w:t>III. Az intézkedési tervek megvalósítása (Bkr. 48.§ c) po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/>
        <w:t xml:space="preserve">Az ellenőrzések megállapításai alapján az ellenőrzöttek a határidők és a felelősök megjelölésével intézkedési tervet készítettek. Az intézkedési tervben foglaltak megvalósulása az ellenőrzöttek által készített beszámolók alapján folyamatosan nyomon követésre került. </w:t>
      </w:r>
    </w:p>
    <w:p>
      <w:pPr>
        <w:pStyle w:val="Normal"/>
        <w:jc w:val="both"/>
        <w:rPr/>
      </w:pPr>
      <w:r>
        <w:rPr/>
        <w:t>A 2018. évben végrehajtott intézkedések adatait a 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Vezetői nyilatkozat a belső kontrollrendszer működéséről </w:t>
      </w:r>
      <w:r>
        <w:rPr>
          <w:b/>
          <w:bCs/>
        </w:rPr>
        <w:t>(Bkr. 11.§ (1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kr. 11. § (1) bekezdése előírja, hogy a költségvetési szerv vezetője köteles a rendelet melléklete szerinti nyilatkozatban értékelni a költségvetési szerv belső kontrollrendszerének minőségét, amely nyilatkozat az előterjesztés 6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Zala Megyei Közgyűlé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Zala Megyei Önkormányzati Hivatal</w:t>
      </w:r>
      <w:r>
        <w:rPr>
          <w:b/>
        </w:rPr>
        <w:t xml:space="preserve"> </w:t>
      </w:r>
      <w:r>
        <w:rPr/>
        <w:t>2018. évi belső ellenőrzési jelentését jóváhagy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őterjesztés 6. számú mellékletében szereplő nyilatkozato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tudomásul vételre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Dr. Pál Attila, a közgyűlés elnök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r. Mester László megyei főjegyz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RANGE!A1%3AX23"/>
      <w:bookmarkStart w:id="1" w:name="RANGE!A1%3AR19"/>
      <w:bookmarkStart w:id="2" w:name="RANGE!A1%3AX23"/>
      <w:bookmarkStart w:id="3" w:name="RANGE!A1%3AR19"/>
      <w:bookmarkEnd w:id="2"/>
      <w:bookmarkEnd w:id="3"/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645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9577705" cy="272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437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center"/>
        <w:rPr/>
      </w:pPr>
      <w:r>
        <w:rPr/>
        <w:drawing>
          <wp:inline distT="0" distB="0" distL="0" distR="0">
            <wp:extent cx="9575165" cy="2520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/>
      </w:pPr>
      <w:r>
        <w:rPr/>
      </w:r>
    </w:p>
    <w:p>
      <w:pPr>
        <w:pStyle w:val="Heading1"/>
        <w:ind w:right="98" w:hanging="0"/>
        <w:jc w:val="center"/>
        <w:rPr/>
      </w:pPr>
      <w:r>
        <w:rPr/>
        <w:drawing>
          <wp:inline distT="0" distB="0" distL="0" distR="0">
            <wp:extent cx="9572625" cy="2865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/>
      </w:pPr>
      <w:r>
        <w:rPr/>
      </w:r>
    </w:p>
    <w:p>
      <w:pPr>
        <w:pStyle w:val="Heading1"/>
        <w:ind w:right="98" w:hanging="0"/>
        <w:jc w:val="center"/>
        <w:rPr/>
      </w:pPr>
      <w:r>
        <w:rPr/>
      </w:r>
    </w:p>
    <w:p>
      <w:pPr>
        <w:pStyle w:val="Heading1"/>
        <w:ind w:right="98" w:hanging="0"/>
        <w:jc w:val="center"/>
        <w:rPr/>
      </w:pPr>
      <w:r>
        <w:rPr/>
      </w:r>
      <w:r>
        <w:br w:type="page"/>
      </w:r>
    </w:p>
    <w:p>
      <w:pPr>
        <w:pStyle w:val="Heading1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ind w:left="1843"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9577705" cy="270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700" w:leader="none"/>
        </w:tabs>
        <w:ind w:left="1843"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3"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255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1843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zámú melléklet</w:t>
      </w:r>
    </w:p>
    <w:p>
      <w:pPr>
        <w:pStyle w:val="Heading1"/>
        <w:ind w:right="98" w:hanging="0"/>
        <w:jc w:val="center"/>
        <w:rPr/>
      </w:pPr>
      <w:r>
        <w:rPr/>
        <w:t xml:space="preserve">Kimutatás a Zala Megyei Önkormányzati Hivatal 2018. évre tervezett és elvégzett ellenőrzéseinek megvalósulásáról </w:t>
      </w:r>
    </w:p>
    <w:p>
      <w:pPr>
        <w:pStyle w:val="Normal"/>
        <w:rPr/>
      </w:pPr>
      <w:r>
        <w:rPr/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09"/>
        <w:gridCol w:w="3152"/>
        <w:gridCol w:w="1773"/>
        <w:gridCol w:w="1275"/>
        <w:gridCol w:w="21"/>
        <w:gridCol w:w="1273"/>
        <w:gridCol w:w="12"/>
        <w:gridCol w:w="1272"/>
        <w:gridCol w:w="12"/>
      </w:tblGrid>
      <w:tr>
        <w:trPr>
          <w:trHeight w:val="11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ött szerv, szervezeti egység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árgy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cél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ódsz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at vezető/ belső ellenő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t idősz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kedési terv készítés</w:t>
            </w:r>
          </w:p>
        </w:tc>
      </w:tr>
      <w:tr>
        <w:trPr>
          <w:trHeight w:val="11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a Megyei Területi Választási Ir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2018. évi országgyűlési képviselő választáshoz kapcsolódóan a Zala Megyei Területi Választási Iroda pénzügyi elszámolásá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megállapítása, hogy a 2018. évi országgyűlési képviselő választás kiadásainak elszámolása a jogszabályi előírásoknak megfelelően történt-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ok tételes ellenőrzés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. január 4-től 2018. május 28-i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szükséges</w:t>
            </w:r>
          </w:p>
        </w:tc>
      </w:tr>
      <w:tr>
        <w:trPr>
          <w:trHeight w:val="1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ervezési Osztály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Zala Megyei Önkormányzati Hivatalnál foglalkoztatott köztisztviselők személyi anyagá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nak megállapítása, hogy az alkalmazási iratok, munkaköri leírások, teljesítményértékelések, minősítések rendelkezésre állnak-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ok vizsgálat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. január 1-től 2018. november 25-i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kséges</w:t>
            </w:r>
          </w:p>
        </w:tc>
      </w:tr>
      <w:tr>
        <w:trPr>
          <w:trHeight w:val="1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la Megyei Önkormányzat és Hivatala valamennyi szervezeti egysége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rmészetes személyeknek a személyes adatok kezelése tekintetében történő védelméről és az ilyen adatok szabad áramlásáról, valamint a 95/46/EK rendelet hatályon kívül helyezéséről szóló Európai Parlament és a Tanács (EU) 2016/679 rendelete hatálybalépésével kapcsolatos szükséges intézkedések előzetes vizsgál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a felmérése, hogy az Adatvédelmi rendelet hatálybalépésével milyen intézkedések megtétele szüksége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érdőíves felmérés, szabályzatok elemzés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. január 1-től 2018. április 8-i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ksége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335" w:gutter="0" w:header="284" w:top="425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zámú melléklet</w:t>
      </w:r>
    </w:p>
    <w:p>
      <w:pPr>
        <w:pStyle w:val="Normal"/>
        <w:ind w:righ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YILATKOZAT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libri"/>
          <w:lang w:eastAsia="en-US"/>
        </w:rPr>
        <w:t xml:space="preserve">Alulírott </w:t>
      </w:r>
      <w:r>
        <w:rPr>
          <w:rFonts w:eastAsia="Calibri"/>
          <w:b/>
          <w:lang w:eastAsia="en-US"/>
        </w:rPr>
        <w:t>Dr. Mester László</w:t>
      </w:r>
      <w:r>
        <w:rPr>
          <w:rFonts w:eastAsia="Calibri"/>
          <w:lang w:eastAsia="en-US"/>
        </w:rPr>
        <w:t>, a Zala Megyei Önkormányzati Hivatal költségvetési szerv vezetője jogi felelősségem tudatában kijelentem, hogy az előírásoknak megfelelően 2018. évben az általam vezetett költségvetési szervnél gondoskodta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belső kontrollrendszer kialakításáról, valamint szabályszerű, eredményes, gazdaságos és hatékony működ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rendelkezésre álló előirányzatok célnak megfelelő felhasználásáról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tevékenységében a hatékonyság, eredményesség és a gazdaságosság követelményeinek érvényesít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tervezési, beszámolási, információszolgáltatási kötelezettségek teljesítéséről, azok teljességéről és hitelesség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gazdálkodási lehetőségek és a kötelezettségek összhangj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z intézményi számviteli rend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vonatkozó jogszabályok belső kontrollrendszerre vonatkozó előírásainak az alábbiak szerint tettem eleget: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környezet: A Hivatal stratégiai és operatív célrendszere, szervezeti felépítése, Ügyrendje írásban rögzített. A megfelelő működés érdekében kidolgozott szabályzatok elérhetőek valamennyi munkatárs részére. A feladat-, és felelősségi körök a munkaköri leírásokban rögzítettek. 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grált kockázatkezelési rendszer: A tevékenységekkel kapcsolatos kockázatok felmérése, beazonosítása megtörtént. A kockázatok kezelésének módja rögzítésre kerül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tevékenységek: A kontrolltevékenység során a szervezeti célok elérését veszélyeztető kockázatok csökkentésére irányuló kontrollok kiépítése megtörtént Az engedélyezési, jóváhagyási és kontrolleljárások, a dokumentumokhoz, információkhoz való hozzáférés, a beszámolási eljárások szabályozotta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ációs és kommunikációs rendszer: A Hivatalban alkalmazott információs és kommunikációs rendszer biztosítja, hogy a megfelelő információk megfelelő időben az illetékes szervezeti egység rendelkezésére álljanak. Az iratkezelés rendje szabályozot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omon követési rendszer (monitoring): A monitoring rendszer keretében az operatív tevékenységek folyamatos és eseti nyomon követése megvalósul, a belső ellenőrzés működi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vezetett költségvetési szerv gazdasági vezetője eleget tett tárgyévben esedékes továbbképzési kötelezettségének a belső kontrollok témakörében: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igen</w:t>
      </w:r>
      <w:r>
        <w:rPr>
          <w:rFonts w:eastAsia="Calibri"/>
          <w:lang w:eastAsia="en-US"/>
        </w:rPr>
        <w:t>-ne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Zalaegerszeg, 2019. április 18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. H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ab/>
        <w:t>dr. Mester László</w:t>
      </w:r>
    </w:p>
    <w:sectPr>
      <w:headerReference w:type="default" r:id="rId12"/>
      <w:footerReference w:type="default" r:id="rId13"/>
      <w:type w:val="nextPage"/>
      <w:pgSz w:w="11906" w:h="16838"/>
      <w:pgMar w:left="425" w:right="993" w:gutter="0" w:header="284" w:top="34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zala.hu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tabs>
        <w:tab w:val="clear" w:pos="708"/>
        <w:tab w:val="left" w:pos="567" w:leader="none"/>
        <w:tab w:val="left" w:pos="720" w:leader="none"/>
      </w:tabs>
      <w:spacing w:before="0" w:after="0"/>
      <w:ind w:left="720" w:hanging="360"/>
      <w:jc w:val="both"/>
    </w:pPr>
    <w:rPr>
      <w:b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3:00Z</dcterms:created>
  <dc:creator>gyeneseik</dc:creator>
  <dc:description/>
  <cp:keywords/>
  <dc:language>en-US</dc:language>
  <cp:lastModifiedBy>Porkoláb Judit</cp:lastModifiedBy>
  <cp:lastPrinted>2019-03-07T07:58:00Z</cp:lastPrinted>
  <dcterms:modified xsi:type="dcterms:W3CDTF">2019-04-09T10:42:00Z</dcterms:modified>
  <cp:revision>4</cp:revision>
  <dc:subject/>
  <dc:title>… sz</dc:title>
</cp:coreProperties>
</file>