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 xml:space="preserve">A Zala Megyei </w:t>
      </w:r>
      <w:r>
        <w:rPr>
          <w:b/>
          <w:szCs w:val="20"/>
        </w:rPr>
        <w:t xml:space="preserve">Önkormányzat </w:t>
      </w:r>
      <w:r>
        <w:rPr>
          <w:b/>
          <w:szCs w:val="20"/>
          <w:lang w:val="en-US"/>
        </w:rPr>
        <w:t>Közgyűlés</w:t>
      </w:r>
      <w:r>
        <w:rPr>
          <w:b/>
          <w:szCs w:val="20"/>
        </w:rPr>
        <w:t>ének</w:t>
      </w:r>
    </w:p>
    <w:p>
      <w:pPr>
        <w:pStyle w:val="Normal"/>
        <w:jc w:val="center"/>
        <w:rPr/>
      </w:pPr>
      <w:r>
        <w:rPr>
          <w:b/>
          <w:szCs w:val="20"/>
        </w:rPr>
        <w:t>3/2022. (IV.22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21. évi gazdálkodásának zárszámadásáról, a maradvány megállapításáró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A Zala Megyei Közgyűlés </w:t>
      </w:r>
      <w:r>
        <w:rPr>
          <w:bCs/>
        </w:rPr>
        <w:t xml:space="preserve">az </w:t>
      </w:r>
      <w:r>
        <w:rPr>
          <w:szCs w:val="20"/>
        </w:rPr>
        <w:t>államháztartásról szóló 2011. évi CXCV. törvény 91. § (1) bekezdésének felhatalmazása alapján, 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ZÁRSZÁMAD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Zala Megyei Közgyűlés a 2021. évi költségvetés végrehajtásáról szóló zárszámadást elfogadj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 Zala Megyei Önkormányzat (továbbiakban: Önkormányzat) és a Zala Megyei Önkormányzati Hivatal (továbbiakban: Hivatal) 2021. évi </w:t>
      </w:r>
      <w:r>
        <w:rPr>
          <w:b/>
          <w:bCs/>
        </w:rPr>
        <w:t>költségvetési bevételei</w:t>
      </w:r>
      <w:r>
        <w:rPr/>
        <w:t xml:space="preserve">: </w:t>
      </w:r>
      <w:r>
        <w:rPr>
          <w:b/>
          <w:bCs/>
        </w:rPr>
        <w:t>471.411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bből: felhalmozási célú bevételek: 1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célú bevételek: 471.39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b/>
          <w:bCs/>
        </w:rPr>
        <w:t>Finanszírozási célú bevételek: 533.567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 xml:space="preserve">Az Önkormányzat és a Hivatal 2021. évi bevételei összesen: 1.004.978 e Ft, </w:t>
      </w:r>
      <w:r>
        <w:rPr/>
        <w:t>azaz: Egymilliárd-négymillió-kilencszázhetvennyolc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3) Az Önkormányzat és a Hivatal 2021. évi </w:t>
      </w:r>
      <w:r>
        <w:rPr>
          <w:b/>
          <w:bCs/>
        </w:rPr>
        <w:t>költségvetési kiadásai</w:t>
      </w:r>
      <w:r>
        <w:rPr/>
        <w:t xml:space="preserve">: </w:t>
      </w:r>
      <w:r>
        <w:rPr>
          <w:b/>
          <w:bCs/>
        </w:rPr>
        <w:t>458.349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bből: felhalmozási célú kiadások: 38.32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célú kiadások: 420.023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b/>
          <w:bCs/>
        </w:rPr>
        <w:t>Finanszírozási célú kiadások</w:t>
      </w:r>
      <w:r>
        <w:rPr/>
        <w:t xml:space="preserve">: </w:t>
      </w:r>
      <w:r>
        <w:rPr>
          <w:b/>
          <w:bCs/>
        </w:rPr>
        <w:t>9.77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 xml:space="preserve">Az Önkormányzat és a Hivatal 2021. évi kiadásai összesen: 468.125 e Ft, </w:t>
      </w:r>
      <w:r>
        <w:rPr/>
        <w:t>azaz: négyszázhatvannyolcmillió-egyszázhuszonöt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bevételi főösszeget - bevételi nemenkénti, és forrásonkénti bontásban - az e rendelet részét képező 1. melléklet, a bevételi főösszegen belüli bevételeket bevételi nemenként a 7. és 8. mellékletek tartalmazzák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iadási főösszeget - kiemelt előirányzatonként - e rendelet részét képező 1. melléklet, valamint 7. és 8. mellékletek tartalmazzák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bevételeken és kiadásokon belül a működési és felhalmozási célú bevételeket és kiadásokat mérlegszerűen, egymástól elkülönítetten a 2. és 3. mellékletek tartalmazzák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kötelező feladatokhoz kapcsolódó bevételeket és kiadásokat a 9. melléklet, az önként vállalt feladatokhoz kapcsolódó bevételeket és kiadásokat a 10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európai uniós támogatással megvalósuló projektek bevételeit és kiadásait a 11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és Hivatal vagyonleltár szerinti vagyona összesítve 2021. december 31-i állapot szerint 779.544 e Ft, melyet mérleg szerinti részletezésben e rendelet 12. 13. 14. 15. és 16. melléklete sorol fe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és Hivatal nullára leírt, használatban lévő vagyonát 2021. december 31-i állapot szerint 75.886 e Ft-tal e rendelet 12. melléklete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2021. december 31-i adósság állomány 0 e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gazdasági társaságokban lévő befektetés állománya 2021. december 31-én 3.000 e Ft, melyet e rendelet 17. melléklete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többéves kihatással járó döntéseit célok szerint, évenkénti bontásban a 18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2021. évben nem nyújtott közvetett támogatás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 mérleg főösszege 779.544 e Ft, a mérleget, a maradvány kimutatását és az eredmény kimutatását a kiegészítő mellékletekkel együtt e rendelet 19. 20. 21. melléklete tartalmazza, a közzététel ennek megfelelően történi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MARADVÁNY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2021. évi költségvetés maradványának összege: 536.853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Önkormányzat maradványa: 498.778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 pályázati támogatások maradványa: 281.154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Hivatal maradványa: 38.07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bből pályázati támogatások maradványa: 38.075 e Ft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maradványt részletesen e rendelet 22. és 23. mellékletei tartalmazzá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E rendelet mellékletei: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  <w:t>melléklet A Zala Megyei Önkormányzat 2021. évi költségvetésének pénzügyi mérleg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.</w:t>
      </w:r>
      <w:r>
        <w:rPr/>
        <w:tab/>
        <w:t>melléklet A Zala Megyei Önkormányzat működési bevételeinek és kiadásainak alakulása 2021. évben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3.</w:t>
      </w:r>
      <w:r>
        <w:rPr/>
        <w:tab/>
        <w:t>melléklet A Zala Megyei Önkormányzat felhalmozási bevételeinek és kiadásainak alakulása 2021. évben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4.</w:t>
      </w:r>
      <w:r>
        <w:rPr/>
        <w:tab/>
        <w:t>melléklet Kimutatás a Zala Megyei Önkormányzat 2021. évi költségvetési támogatás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5.</w:t>
      </w:r>
      <w:r>
        <w:rPr/>
        <w:tab/>
        <w:t>melléklet Az önkormányzat 2021. évi támogatásainak és átvett pénzeszközeinek részletezés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6.</w:t>
      </w:r>
      <w:r>
        <w:rPr/>
        <w:tab/>
        <w:t>melléklet Az önkormányzat 2021. évi tartalékának részletezés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7.</w:t>
      </w:r>
      <w:r>
        <w:rPr/>
        <w:tab/>
        <w:t>melléklet Zala Megyei Önkormányza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8.</w:t>
      </w:r>
      <w:r>
        <w:rPr/>
        <w:tab/>
        <w:t>melléklet Zala Megyei Önkormányzati Hivata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9.</w:t>
      </w:r>
      <w:r>
        <w:rPr/>
        <w:tab/>
        <w:t>melléklet A Zala Megyei Önkormányzat és a Zala Megyei Önkormányzati Hivatal 2021. évi kötelező feladatainak bevételei és kiadása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0.</w:t>
      </w:r>
      <w:r>
        <w:rPr/>
        <w:tab/>
        <w:t>melléklet A Zala Megyei Önkormányzat 2021. évi önként vállalt feladatainak bevételei és kiadása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1.</w:t>
      </w:r>
      <w:r>
        <w:rPr/>
        <w:tab/>
        <w:t>melléklet Európai Uniós támogatással megvalósuló programok bevételei, kiadása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2.</w:t>
      </w:r>
      <w:r>
        <w:rPr/>
        <w:tab/>
        <w:t>melléklet Kimutatás a Zala Megyei Önkormányzat és a Zala Megyei Önkormányzati Hivatal 2021. december 31-i nemzeti vagyonba tartozó befektetett eszközeinek állomány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3.</w:t>
      </w:r>
      <w:r>
        <w:rPr/>
        <w:tab/>
        <w:t>melléklet Kimutatás a Zala Megyei Önkormányzat és a Zala Megyei Önkormányzati Hivatal 2021. december 31-i nemzeti vagyonba tartozó forgóeszközök és egyéb eszközök, valamint a kötelezettségek és egyéb passzív elszámolások állomány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4.</w:t>
      </w:r>
      <w:r>
        <w:rPr/>
        <w:tab/>
        <w:t>melléklet Kimutatás a Zala Megyei Önkormányzat korlátozottan forgalomképes nemzeti vagyont képező ingatlanvagyonának 2021. december 31-i állapot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5.</w:t>
      </w:r>
      <w:r>
        <w:rPr/>
        <w:tab/>
        <w:t>melléklet Kimutatás a Zala Megyei Önkormányzat forgalomképtelen nemzeti vagyont képező ingatlanvagyonának 2021. december 31-i állapot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6.</w:t>
      </w:r>
      <w:r>
        <w:rPr/>
        <w:tab/>
        <w:t>melléklet Kimutatás a Zala Megyei Önkormányzat forgalomképes nemzeti vagyont képező ingatlanvagyonának 2021. december 31-i állapot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7.</w:t>
      </w:r>
      <w:r>
        <w:rPr/>
        <w:tab/>
        <w:t>melléklet Kimutatás a Zala Megyei Önkormányzat gazdasági társaságokban lévő befektetéseiről 2021. december 31-én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8.</w:t>
      </w:r>
      <w:r>
        <w:rPr/>
        <w:tab/>
        <w:t>melléklet A Zala Megyei Önkormányzat és a Zala Megyei Önkormányzati Hivatal többéves kihatással járó döntésekből származó kötelezettségei célok szerint, évenkénti bontásban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9.</w:t>
      </w:r>
      <w:r>
        <w:rPr/>
        <w:tab/>
        <w:t>melléklet Mérleg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0.</w:t>
      </w:r>
      <w:r>
        <w:rPr/>
        <w:tab/>
        <w:t>melléklet 2021. évi eredménykimutatá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1.</w:t>
      </w:r>
      <w:r>
        <w:rPr/>
        <w:tab/>
        <w:t>melléklet 2021. évi maradványkimutatá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2.</w:t>
      </w:r>
      <w:r>
        <w:rPr/>
        <w:tab/>
        <w:t>melléklet Kimutatás a 2021. évi maradvány jóváhagyásáról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3.</w:t>
      </w:r>
      <w:r>
        <w:rPr/>
        <w:tab/>
        <w:t>melléklet Az önkormányzat és a hivatal 2021. évi költségvetési maradványának részletezése feladatonkén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4.</w:t>
      </w:r>
      <w:r>
        <w:rPr/>
        <w:tab/>
        <w:t>melléklet Kimutatás a pénzeszközök 2021. évi változásáról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megyei főjegyző</w:t>
        <w:tab/>
        <w:t>a közgyűlés elnöke</w:t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0:00Z</dcterms:created>
  <dc:creator>Balatoni Péter</dc:creator>
  <dc:description/>
  <cp:keywords/>
  <dc:language>en-US</dc:language>
  <cp:lastModifiedBy>Porkoláb Judit</cp:lastModifiedBy>
  <cp:lastPrinted>2022-04-08T08:40:00Z</cp:lastPrinted>
  <dcterms:modified xsi:type="dcterms:W3CDTF">2022-04-22T07:09:00Z</dcterms:modified>
  <cp:revision>5</cp:revision>
  <dc:subject/>
  <dc:title/>
</cp:coreProperties>
</file>