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sz. napirendi pont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>
          <w:b/>
        </w:rPr>
        <w:t>ZALA MEGYEI ÖNKORMÁNYZAT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>
          <w:szCs w:val="20"/>
        </w:rPr>
        <w:t>a Zala Megyei Közgyűlés munkaterv szerinti 3. tervezett ülésére, mely a veszélyhelyzet kihirdetéséről szóló 27/2021. (I.29.) Korm. rendelet következtében nem kerül megtartásra</w:t>
      </w:r>
    </w:p>
    <w:p>
      <w:pPr>
        <w:pStyle w:val="Normal"/>
        <w:ind w:left="567" w:righ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2124" w:right="70" w:hanging="1415"/>
        <w:jc w:val="both"/>
        <w:rPr/>
      </w:pPr>
      <w:r>
        <w:rPr>
          <w:b/>
          <w:sz w:val="26"/>
        </w:rPr>
        <w:t xml:space="preserve">Tárgy: </w:t>
        <w:tab/>
      </w:r>
      <w:r>
        <w:rPr/>
        <w:t>A Zala Megyei Önkormányzati Hivatal 2020. évi belső ellenőrzési jelentése.</w:t>
      </w:r>
    </w:p>
    <w:p>
      <w:pPr>
        <w:pStyle w:val="Normal"/>
        <w:ind w:left="1560" w:right="567" w:hanging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Az előterjesztést készítette:</w:t>
      </w:r>
      <w:r>
        <w:rPr/>
        <w:tab/>
        <w:t xml:space="preserve">Bikali Anita Mónika 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Előterjesztő:</w:t>
        <w:tab/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dr. Mester László</w:t>
      </w:r>
    </w:p>
    <w:p>
      <w:pPr>
        <w:pStyle w:val="Normal"/>
        <w:tabs>
          <w:tab w:val="clear" w:pos="708"/>
          <w:tab w:val="center" w:pos="6804" w:leader="none"/>
        </w:tabs>
        <w:ind w:right="567" w:hanging="0"/>
        <w:rPr/>
      </w:pPr>
      <w:r>
        <w:rPr/>
        <w:tab/>
        <w:t>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ww.zala.h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özgyűlés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>
          <w:bCs/>
        </w:rPr>
        <w:t xml:space="preserve">helyi önkormányzatok és szerveik, a köztársasági megbízottak, valamint egyes centrális alárendeltségű szervek feladat- és hatásköreiről szóló 1991. évi XX. törvény 138. § (1) bekezdés </w:t>
      </w:r>
      <w:r>
        <w:rPr>
          <w:i/>
          <w:iCs/>
        </w:rPr>
        <w:t xml:space="preserve">g) </w:t>
      </w:r>
      <w:r>
        <w:rPr>
          <w:iCs/>
        </w:rPr>
        <w:t>pontja</w:t>
      </w:r>
      <w:r>
        <w:rPr>
          <w:i/>
          <w:iCs/>
        </w:rPr>
        <w:t xml:space="preserve"> </w:t>
      </w:r>
      <w:r>
        <w:rPr>
          <w:iCs/>
        </w:rPr>
        <w:t xml:space="preserve">alapján a képviselőtestület gazdálkodási feladat és hatáskörében eljárva </w:t>
      </w:r>
      <w:r>
        <w:rPr/>
        <w:t xml:space="preserve">meghatározott időszakonként áttekinti az általa alapított és fenntartott költségvetési szervek ellenőrzésének tapasztalatai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Zala Megyei Közgyűlés a Zala Megyei Önkormányzati Hivatal 2020. évre vonatkozó belső ellenőrzési munkatervét a 61/2019. (XII.12.) KH számú határozatában hagyta jóvá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öltségvetési szervek </w:t>
      </w:r>
      <w:r>
        <w:rPr>
          <w:iCs/>
        </w:rPr>
        <w:t xml:space="preserve">belső kontrollrendszeréről és belső ellenőrzéséről szóló 370/2011. (XII. 31.) Korm. rendelet (a továbbiakban Bkr.)  </w:t>
      </w:r>
      <w:r>
        <w:rPr/>
        <w:t>49. § (3a) bekezdése előírja, hogy a jegyző a tárgyévre vonatkozó éves ellenőrzési jelentést a tárgyévet követően, legkésőbb a zárszámadási rendelet elfogadásáig a képviselő-testület elé terjeszti jóváhagyásra. A Bkr. 48. §-ban foglaltaknak megfelelően az éves ellenőrzési jelentés az államháztartásért felelős miniszter által közzétett módszertani útmutató figyelembevételével készü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A belső ellenőrzés által végzett tevékenység bemutatása önértékelés alapján (Bkr. 48.§ a) po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20. évben a belső ellenőrzés által végzett tevékenységeket a jóváhagyott éves ellenőrzési terv határozta meg. A terven felül, soron kívül nem került vizsgálat lefolytatásra. A belső ellenőrzési terv végrehajtásáról szóló részletes táblázatok a 3. és 5. számú mellékletekben találhatóak. Az ellenőr munkája során betartotta a Belső ellenőrzési kézikönyv Alapszabályának, és az államháztartásért felelős miniszter által kiadott belső ellenőrökre vonatkozó Etikai kódex előír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/>
        <w:t>I/1. Az éves ellenőrzési tervben foglalt feladatok teljesítésének értékelése (Bkr. 48.§ aa) pon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/1/a) A tárgyévre vonatkozó éves ellenőrzési terv teljesítése, az ellenőrzések összesíté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Közgyűlés a 2020. évre két ellenőrzést rendelt el (2. számú melléklet), amelyek végrehajtására vonatkozó adatok az alábbiak: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i/>
          <w:i/>
        </w:rPr>
      </w:pPr>
      <w:r>
        <w:rPr>
          <w:bCs/>
          <w:i/>
        </w:rPr>
        <w:t>A 2020. évi időközi önkormányzati választások pénzügyi elszámolásainak ellenőrzése</w:t>
      </w:r>
    </w:p>
    <w:p>
      <w:pPr>
        <w:pStyle w:val="Normal"/>
        <w:ind w:left="42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Az ellenőrzés tárgya: </w:t>
      </w:r>
      <w:r>
        <w:rPr>
          <w:rFonts w:eastAsia="Calibri"/>
          <w:lang w:eastAsia="en-US"/>
        </w:rPr>
        <w:t>Szabályzatok, pénzügyi nyilvántartások, számlák és egyéb kifizetési bizonylatok, elszámolások, egyéb dokumentumok.</w:t>
      </w:r>
    </w:p>
    <w:p>
      <w:pPr>
        <w:pStyle w:val="Normal"/>
        <w:jc w:val="both"/>
        <w:rPr/>
      </w:pPr>
      <w:r>
        <w:rPr/>
        <w:t xml:space="preserve">Az ellenőrzés célja annak megállapítása volt, hogy </w:t>
      </w:r>
      <w:r>
        <w:rPr>
          <w:bCs/>
        </w:rPr>
        <w:t>2020. évi időközi önkormányzati választások kiadásainak elszámolása a jogszabályi előírásoknak megfelelően történt-e.</w:t>
      </w:r>
    </w:p>
    <w:p>
      <w:pPr>
        <w:pStyle w:val="Normal"/>
        <w:jc w:val="both"/>
        <w:rPr/>
      </w:pPr>
      <w:r>
        <w:rPr/>
        <w:t>Az ellenőrzés módszere: Dokumentumok tétele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/>
          <w:i/>
        </w:rPr>
      </w:pPr>
      <w:r>
        <w:rPr>
          <w:bCs/>
          <w:i/>
        </w:rPr>
        <w:t>A Zala Megyei Német Önkormányzat gazdálkodásának ellenőrzése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z ellenőrzés tárgya: </w:t>
      </w:r>
      <w:r>
        <w:rPr>
          <w:rFonts w:eastAsia="Calibri"/>
          <w:lang w:eastAsia="en-US"/>
        </w:rPr>
        <w:t>Szabályzatok, szerződések, számlák és egyéb kifizetési bizonylatok, egyéb dokumentumok.</w:t>
      </w:r>
    </w:p>
    <w:p>
      <w:pPr>
        <w:pStyle w:val="Normal"/>
        <w:jc w:val="both"/>
        <w:rPr>
          <w:bCs/>
        </w:rPr>
      </w:pPr>
      <w:r>
        <w:rPr/>
        <w:t xml:space="preserve">Az ellenőrzés célja annak megállapítása volt, </w:t>
      </w:r>
      <w:r>
        <w:rPr>
          <w:bCs/>
        </w:rPr>
        <w:t>hogy a gazdálkodási jogkörök gyakorlása megfelel-e a jogszabályban és a belső szabályzatokban előírtaknak.</w:t>
      </w:r>
    </w:p>
    <w:p>
      <w:pPr>
        <w:pStyle w:val="Normal"/>
        <w:jc w:val="both"/>
        <w:rPr/>
      </w:pPr>
      <w:r>
        <w:rPr/>
        <w:t>Az ellenőrzés módszere: Dokumentumok tétes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 közben tervmódosítás nem történt. A soron kívüli ellenőrzésre elkülönített kapacitás egyéb, nem ellenőrzési feladatok elvégzésére került felhaszná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  <w:u w:val="single"/>
        </w:rPr>
        <w:t>I/1/b) 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z ellenőrzések a 2020. évre vonatkozóan </w:t>
      </w:r>
      <w:r>
        <w:rPr>
          <w:bCs/>
        </w:rPr>
        <w:t xml:space="preserve">büntető-, szabálysértési, kártérítési, illetve fegyelmi eljárás megindítására okot adó cselekményt, mulasztást vagy hiányosságot nem tártak f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/>
        <w:t xml:space="preserve">I/2.  A bizonyosságot adó tevékenységet elősegítő és akadályozó tényezők bemutatása (Bkr. 48. § ab) pont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lenőrzési feladatok végrehajtása során a vizsgálatokhoz megbízólevél és részletes ellenőrzési program készült. Az ellenőrzés által tett megállapításokat az ellenőrzést végző jelentés-tervezetben rögzítette és szükség esetén javaslatot tett a feltárt hibák kijavítására. Az ellenőrzési jelentés-tervezetek megküldésre kerültek az ellenőrzés érintettjei részére egyeztetés céljából.  A jelentés-tervezetben foglaltakkal kapcsolatosan egy esetben készült tájékoztatás arról, hogy az ellenőrzést követően a vizsgált HVI-k a feltárt hibát kijavították. A Bkr. 43. § (1) bekezdésében leírt egyeztető megbeszélés megtartására nem volt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ekről nyilvántartás készült, az ellenőrzési dokumentumok a belső szabályozás előírásainak megfelelően a hivatali iktatóban kerültek elhely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i tevékenység ellátásának tárgyi feltételei 2020. évben biztosítottak voltak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/2/a) A belső ellenőrzési egység humánerőforrás ellátottság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 belső ellenőrzési feladatok ellátása érdekében külső erőforrás nem került bevonásra. Az 1. számú melléklet tartalmazza a vonatkozó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0. évben belső ellenőrzési tevékenységgel megbízott személy végzettsége megfelelt a Bkr.-ben meghatározott iskolai és szakmai képzettségi követelményeknek, szakirányú felsőfokú iskolai végzettséggel, mérlegképes könyvelői képesítéssel, valamint több éves köztisztviselői jogviszonnyal rendelkezett, ellenőrzési és pénzügyi munkakörben. Az ellenőr szerepelt a tevékenység végzéséhez szükséges - az Áht. 70. § (4)-(5) bekezdésében előírt – nyilvántar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 továbbképzése összesen 2 munkanapot vett igénybe, amely a könyvviteli szolgáltatást végzők regisztrációjához kapcsolódó kétnapos kötelező oktatást</w:t>
      </w:r>
      <w:r>
        <w:rPr>
          <w:rFonts w:cs="Arial"/>
        </w:rPr>
        <w:t xml:space="preserve"> </w:t>
      </w:r>
      <w:r>
        <w:rPr/>
        <w:t xml:space="preserve">tartalmazta. </w:t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b) A belső ellenőrzési egység és a belső ellenőrök szervezeti és funkcionális függetlenségének biztosítása (Bkr. 18-19.§-a alapján)</w:t>
      </w:r>
    </w:p>
    <w:p>
      <w:pPr>
        <w:pStyle w:val="TextBody"/>
        <w:spacing w:before="0" w:after="12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TextBody"/>
        <w:spacing w:before="0" w:after="120"/>
        <w:rPr/>
      </w:pPr>
      <w:r>
        <w:rPr/>
        <w:t xml:space="preserve">A lefolytatott ellenőrzések során az ellenőr szervezeti függetlenségének követelménye nem sérült, az ellenőr a tevékenységét a költségvetési szerv vezetőjének közvetlenül alárendelve végezte, az ellenőrzési jelentések közvetlenül a megyei főjegyző részére kerültek megküldésre. A költségvetési szerv vezetője biztosította a belső ellenőrzési feladatot ellátó személy funkcionális függetlenségét az éves terv kidolgozása, az ellenőrzési program elkészítése és végrehajtása, az ellenőrzési módszerek kiválasztása, a következtetések és ajánlások kidolgozása, az ellenőrzési jelentés elkészítése tekintetében. 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c) Összeférhetetlenségi esetek (Bkr. 20.§ -a alapján)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/>
      </w:pPr>
      <w:r>
        <w:rPr/>
        <w:t>2020. évben a Bkr. 20. §-ában nevesített összeférhetetlenség nem állt fenn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d) A belső ellenőri jogokkal kapcsolatos esetleges korlátozások bemutatása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/>
      </w:pPr>
      <w:r>
        <w:rPr/>
        <w:t xml:space="preserve">A 2020. évi ellenőrzések során a Bkr. 25. § a)-e) pontjaiban megfogalmazott jogosultságokkal kapcsolatosan korlátozás nem merült fel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  <w:u w:val="single"/>
        </w:rPr>
      </w:pPr>
      <w:r>
        <w:rPr>
          <w:i/>
          <w:u w:val="single"/>
        </w:rPr>
        <w:t>I/2/e) A belső ellenőrzés végrehajtását akadályozó tényezők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before="0" w:after="120"/>
        <w:rPr>
          <w:color w:val="548DD4"/>
        </w:rPr>
      </w:pPr>
      <w:r>
        <w:rPr/>
        <w:t>A vizsgálatok elvégzését akadályozó tényezők nem merültek fel.</w:t>
      </w:r>
    </w:p>
    <w:p>
      <w:pPr>
        <w:pStyle w:val="Normal"/>
        <w:rPr>
          <w:i/>
          <w:i/>
          <w:color w:val="548DD4"/>
          <w:u w:val="single"/>
        </w:rPr>
      </w:pPr>
      <w:r>
        <w:rPr>
          <w:i/>
          <w:color w:val="548DD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/2/f) Az ellenőrzések nyilvántartás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ellenőr az elvégzett belső ellenőrzésekről a Bkr. 22. § (2) bekezdés b) pontjában foglaltaknak megfelelően az 50. §-ban előírt nyilvántartást vezetett és gondoskodott az ellenőrzési dokumentumok és adatok szabályszerű, biztonságos tárolásáról a belső szabályzattal összhangban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  <w:t>I/2/g) Az ellenőrzési tevékenység fejlesztésére vonatkozó javaslatok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 xml:space="preserve">Az ellenőrzés célja a jogszabályi változásokat követően az azoknak való megfelelés biztosítása, a kockázatelemzés fejlesztése, és az elemzési szempontok bővítése. Ehhez szükséges az ellenőrzést végző személy folyamatos továbbképzésének biztosítás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/3.  A tanácsadó tevékenység bemutatása (Bkr. 48. §  ac) pon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548DD4"/>
        </w:rPr>
      </w:pPr>
      <w:r>
        <w:rPr/>
        <w:t xml:space="preserve">A belső ellenőrzés 2020. évben tanácsadó tevékenységet nem végzett. 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belső kontrollrendszer működésének értékelése ellenőrzési tapasztalatok alapján (Bkr. 48. §  b)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/1. A belső kontrollrendszer szabályszerűségének, gazdaságosságának, hatékonyságának és eredményességének növelése, javítása érdekében tett fontosabb javaslatok (Bkr. 48. § ba) pont)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3"/>
        </w:numPr>
        <w:ind w:left="426" w:hanging="372"/>
        <w:jc w:val="both"/>
        <w:rPr>
          <w:i/>
          <w:i/>
        </w:rPr>
      </w:pPr>
      <w:r>
        <w:rPr>
          <w:bCs/>
          <w:i/>
        </w:rPr>
        <w:t>A 2020. évi időközi önkormányzati választások pénzügyi elszámolásainak ellenőrzése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/>
        <w:t>Megállapítás: A TVI vezető a jogszabályban foglalt kötelezettségének eleget téve szabályozta a választások lebonyolításával kapcsolatosan a pénzügyi ellenjegyzés, a teljesítésigazolás, az érvényesítés, és az utalványozás rendjét. A választásokkal kapcsolatos feladatok során a gazdálkodási jogköröket a szabályzatban kijelölt személyek gyakorolták. Az időközi önkormányzati választások költségterveit a TVI elkészítette. A választási pénzeszközöknek a Hivatal számvitelében való elkülönített kezelése biztosított. A TVI az időközi önkormányzati választások során a jogszabályban előírt feladattípusú pénzügyi elszámolásait elkészítette, a feladat végrehajtásához biztosított normatív pénzeszközöket valamennyi időközi választás során a célnak megfelelően használta fel. Az elszámolásokat az NVI minden esetben jóváhagyta.</w:t>
      </w:r>
    </w:p>
    <w:p>
      <w:pPr>
        <w:pStyle w:val="Normal"/>
        <w:jc w:val="both"/>
        <w:rPr/>
      </w:pPr>
      <w:r>
        <w:rPr/>
        <w:t xml:space="preserve">A vizsgált időszakban 9 Zala megyei településen került kitűzésre időközi helyi önkormányzati választás. Az ellenőrzés során valamennyi település elszámolása áttekintésre került a VÁKIR rendszerben. Megállapítható, hogy az elszámolások bizonylatokkal alátámasztottak.  Néhány esetben előfordult, hogy a  feltöltött dokumentumok nem feleltek meg az elnöki utasítás 5. sz. mellékletében előírtaknak. Egy HVI az IM rendelet előírásai és az elnöki utasításban foglaltak ellenére a személyi juttatásokat az elszámolás NVI általi elfogadását megelőzően kifiz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Következtetés: A TVI az időközi önkormányzati választások során a jogszabályban előírt feladattípusú pénzügyi elszámolásokat elkészítette, amelyet minden esetben az NVI jóváhagyo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: Az érintett HVI figyelmét fel kell hívni az IM rendeletben foglaltak szigorúbb betart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ézkedés: Az ellenőrzési jelentés megállapításait, valamint az ellenőrzési jelentésben megfogalmazott javaslatot tartalmazó levél kiküldésre került az érintett HVI részé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/>
          <w:i/>
        </w:rPr>
      </w:pPr>
      <w:r>
        <w:rPr>
          <w:i/>
        </w:rPr>
        <w:t xml:space="preserve">A </w:t>
      </w:r>
      <w:r>
        <w:rPr>
          <w:bCs/>
          <w:i/>
        </w:rPr>
        <w:t>Zala Megyei Német Önkormányzat gazdálkodásának ellenőrzé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Megállapítás: </w:t>
      </w:r>
      <w:r>
        <w:rPr>
          <w:rFonts w:eastAsia="Calibri"/>
          <w:lang w:eastAsia="en-US"/>
        </w:rPr>
        <w:t xml:space="preserve">A 2019. október 24-én alakult nemzetiségi önkormányzat </w:t>
      </w:r>
      <w:r>
        <w:rPr/>
        <w:t xml:space="preserve">képviselői az alakuló ülésen esküt tettek, majd nyilvános tárgyalást követően a tisztségviselők, valamint a Pénzügyi Bizottság tagjai megválasztásra kerültek. A Szervezeti és Működési Szabályzatot jóváhagyták. A nemzetiségi önkormányzat együttműködési megállapodást kötött a Zala Megyei Önkormányzattal az önkormányzati működés személyi és tárgyi feltételeinek biztosítása, a működéssel kapcsolatos végrehajtási és gazdálkodási feladatok ellátása érdekében. A Megállapodást a képviselő testületek jóváhagyták. A képviselők a vagyonnyilatkozat-tételi kötelezettségüknek eleget tettek, amelyet a Pénzügyi Bizottság határozatban rögzítet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A Zala Megyei Német Önkormányzat gazdálkodási kereteit kialakították, a Zala Megyei Önkormányzatnál érvényben lévő számviteli politika, leltározási, értékelési, gazdálkodási, pénzkezelési szabályzatok, valamint a számlarend hatályát a nemzetiségi önkormányzatra is kiterjesztették. 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Az operatív gazdálkodási jogkörök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gyakorlására jogosult személyek kijelölése megtörtént, a gazdálkodási jogköröket gyakorló személyek nevét, beosztását és aláírás-mintáját a gazdálkodási szabályzat mellékletében szerepeltették. A Zala Megyei Német Önkormányzat 2019. évben pénzeszközzel nem rendelkezett, így a gazdálkodási jogköröket nem gyakorolták. A 2020. év vizsgált időszakában a gazdálkodási jogköröket az arra felhatalmazott személyek gyakoro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vetkeztetés: Az újonnan alakult nemzetiségi önkormányzat </w:t>
      </w:r>
      <w:r>
        <w:rPr>
          <w:rFonts w:eastAsia="Calibri"/>
          <w:bCs/>
          <w:lang w:eastAsia="en-US"/>
        </w:rPr>
        <w:t>gazdálkodási kereteinek kialakítása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Javaslat: Nem vol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tézkedés: Nem volt szüksége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2 A belső kontrollrendszer öt elemének értékelése (Bkr. 48. § bb)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20. évben a belső ellenőrzés a Zala Megyei Területi Választási Iroda, valamint a Zala Megyei Német Önkormányzat működését vizsgálta, így a belső kontroll rendszert e két szervezet vonatkozásában áll módjában érték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lkörnyezet: A Zala Megyei Területi Választási Iroda a Hivatal szervezetén belül végzi a tevékenységét, a Zala Megyei Német Önkormányzat gazdálkodási feladatait pedig megállapodás alapján látja el a Hivatal.  A két szervezetre alapvetően a hivatali szabályzatok az irányadóak, a választások lebonyolításával kapcsolatosan a gazdálkodási jogkörök gyakorlására vonatkozóan külön szabályzat rendelkezik. A feladat-, és felelősségi körök a belső szabályzatokban, illetve a megállapodásban rögzítésre kerültek. A hatékony munkavégzéshez szükséges humán-erőforrás rendelkezésre á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ált kockázatkezelési rendszer: A Hivatalban gondoskodtak a tevékenységekkel kapcsolatos kockázatok felméréséről, illetve összegyűj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ltevékenységek: A kontrolltevékenység során a gazdálkodást veszélyeztető kockázatok csökkentésére irányuló kontrollok kiépítése megtörtént (pl.: kötelezettségvállalás, ellenjegyzés), a feladatköri elkülönülés biztosított. Az engedélyezési, jóváhagyási és kontrolleljárások, a dokumentumokhoz, információkhoz való hozzáférés, a beszámolási eljárások szabályoz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formációs és kommunikációs rendszer: </w:t>
      </w:r>
      <w:r>
        <w:rPr>
          <w:iCs/>
        </w:rPr>
        <w:t xml:space="preserve">A keletkezett iratokat nyilvántartásba veszik. Gondoskodtak a dokumentumok hivatali iktatási rendszerbe való bekerülésének, a rendszerben való tárolásának, illetve a rendszerből való kikérésének szabályozásáról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Nyomon követési rendszer (monitoring): A főjegyző gondoskodott a belső kontrollrendszer és a belső ellenőrzés működtetéséről.  A monitoring rendszer az operatív tevékenységek során megvalósuló folyamatos nyomon követésből, valamint a lefolytatott belső ellenőrzésből ál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 w:val="false"/>
        </w:rPr>
      </w:pPr>
      <w:r>
        <w:rPr>
          <w:bCs w:val="false"/>
        </w:rPr>
        <w:t>III. Az intézkedési tervek megvalósítása (Bkr. 48.§ c) po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A 2020. évben egy vizsgálat esetében volt szükség intézkedési terv készítésére. A további hibák elkerülése érdekében az érintett személy a határidő és a felelős megjelölésével intézkedési tervet készített. Az intézkedési tervben foglaltak megvalósulása az ellenőrzött által készített beszámoló alapján nyomon követésre került. A vonatkozó adatokat a 4. számú mellékle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Vezetői nyilatkozat a belső kontrollrendszer működéséről </w:t>
      </w:r>
      <w:r>
        <w:rPr>
          <w:b/>
          <w:bCs/>
        </w:rPr>
        <w:t>(Bkr. 11. § (1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kr. 11. § (1) bekezdése előírja, hogy a költségvetési szerv vezetője köteles a rendelet melléklete szerinti nyilatkozatban értékelni a költségvetési szerv belső kontrollrendszerének minőségét, amely nyilatkozat az előterjesztés 6. számú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i javaslat szerint a veszélyhelyzet kihirdetéséről szóló </w:t>
      </w:r>
      <w:r>
        <w:rPr>
          <w:szCs w:val="20"/>
        </w:rPr>
        <w:t xml:space="preserve">27/2021.(I.29.) </w:t>
      </w:r>
      <w:r>
        <w:rPr/>
        <w:t xml:space="preserve">Korm. rendelet, valamint a </w:t>
      </w:r>
      <w:r>
        <w:rPr>
          <w:bCs/>
        </w:rPr>
        <w:t>katasztrófavédelemről és a hozzá kapcsolódó egyes törvények módosításáról szóló 2011. évi CXXVIII. törvény 46.§ (4) bekezdése alapján a közgyűlés feladat-és hatáskörében eljárva a közgyűlés elnöke hagyja jóvá a jele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A </w:t>
      </w:r>
      <w:r>
        <w:rPr/>
        <w:t xml:space="preserve">Zala Megyei Közgyűlés elnöke </w:t>
      </w:r>
      <w:r>
        <w:rPr>
          <w:rFonts w:eastAsia="Calibri"/>
          <w:lang w:eastAsia="en-US"/>
        </w:rPr>
        <w:t>a veszélyhelyzet kihirdetéséről és a veszélyhelyzeti intézkedések hatálybalépéséről szóló 27/2021. (I.29.) Korm. rendelet</w:t>
      </w:r>
      <w:r>
        <w:rPr/>
        <w:t xml:space="preserve">, valamint a </w:t>
      </w:r>
      <w:r>
        <w:rPr>
          <w:bCs/>
        </w:rPr>
        <w:t>katasztrófavédelemről és a hozzá kapcsolódó egyes törvények módosításáról szóló 2011. évi CXXVIII. törvény 46.§ (4) bekezdése alapján a közgyűlés feladat-és hatáskörében eljárv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Zala Megyei Önkormányzati Hivatal</w:t>
      </w:r>
      <w:r>
        <w:rPr>
          <w:b/>
        </w:rPr>
        <w:t xml:space="preserve"> </w:t>
      </w:r>
      <w:r>
        <w:rPr/>
        <w:t>2020. évi belső ellenőrzési jelentését jóváhagy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lőterjesztés 6. számú mellékletében szereplő nyilatkozato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dr. Mester László megyei főjegyző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993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-426" w:right="98" w:hanging="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9569450" cy="2777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5645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437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Heading1"/>
        <w:ind w:left="-567" w:right="98" w:hanging="0"/>
        <w:jc w:val="center"/>
        <w:rPr/>
      </w:pPr>
      <w:r>
        <w:rPr/>
        <w:drawing>
          <wp:inline distT="0" distB="0" distL="0" distR="0">
            <wp:extent cx="9208135" cy="265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right="98" w:firstLine="142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740140" cy="239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103" w:leader="none"/>
        </w:tabs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9700" w:leader="none"/>
        </w:tabs>
        <w:ind w:left="1843"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9577705" cy="2837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255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right="9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98" w:hanging="0"/>
        <w:rPr/>
      </w:pPr>
      <w:r>
        <w:rPr/>
      </w:r>
    </w:p>
    <w:p>
      <w:pPr>
        <w:pStyle w:val="Heading1"/>
        <w:ind w:left="1843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zámú melléklet</w:t>
      </w:r>
    </w:p>
    <w:p>
      <w:pPr>
        <w:pStyle w:val="Heading1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98" w:hanging="0"/>
        <w:jc w:val="center"/>
        <w:rPr/>
      </w:pPr>
      <w:r>
        <w:rPr/>
      </w:r>
    </w:p>
    <w:p>
      <w:pPr>
        <w:pStyle w:val="Heading1"/>
        <w:ind w:right="98" w:hanging="0"/>
        <w:jc w:val="center"/>
        <w:rPr/>
      </w:pPr>
      <w:r>
        <w:rPr/>
        <w:t xml:space="preserve">Kimutatás a Zala Megyei Önkormányzati Hivatal 2020. évre tervezett és elvégzett ellenőrzéseinek megvalósulás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48"/>
        <w:gridCol w:w="2409"/>
        <w:gridCol w:w="3152"/>
        <w:gridCol w:w="1773"/>
        <w:gridCol w:w="1300"/>
        <w:gridCol w:w="12"/>
        <w:gridCol w:w="1275"/>
        <w:gridCol w:w="9"/>
        <w:gridCol w:w="1267"/>
        <w:gridCol w:w="1276"/>
      </w:tblGrid>
      <w:tr>
        <w:trPr>
          <w:trHeight w:val="11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ött szerv, szervezeti egység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tárgy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célj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ódszer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zíni ellenőrzés ide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álat vezető/ belső ellenő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sgált idősz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kedési terv készítés</w:t>
            </w:r>
          </w:p>
        </w:tc>
      </w:tr>
      <w:tr>
        <w:trPr>
          <w:trHeight w:val="115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B/2/202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a Megyei Területi Választási Irod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ügyi Osztá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2020. évi időközi önkormányzati választások pénzügyi elszámolásainak ellenőrzé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k megállapítása, hogy a 2020. évi időközi önkormányzati választások kiadásainak elszámolása a jogszabályi előírásoknak megfelelően történt-e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okumentumok tételes 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. június 4-től 2020. június 25-ig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. január 1-től 2020. május 28-ig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ükséges</w:t>
            </w:r>
          </w:p>
        </w:tc>
      </w:tr>
      <w:tr>
        <w:trPr>
          <w:trHeight w:val="1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/5/2020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la Megyei Német Önkormányza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énzügyi és Szervezési Osztály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Zala Megyei Német Önkormányzat gazdálkodásának ellenőrzés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k megállapítása, hogy a gazdálkodási jogkörök gyakorlása megfelel-e a jogszabályban és a belső szabályzatokban előírtaknak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Dokumentumok tételes 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. szeptember 2-től szeptember 25-i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kali Anita Móni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. október 24-től 2020. augusztus 31-ig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 szükséges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276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számú melléklet</w:t>
      </w:r>
    </w:p>
    <w:p>
      <w:pPr>
        <w:pStyle w:val="Normal"/>
        <w:ind w:right="56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YILATKOZAT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/>
      </w:pPr>
      <w:r>
        <w:rPr>
          <w:rFonts w:eastAsia="Calibri"/>
          <w:lang w:eastAsia="en-US"/>
        </w:rPr>
        <w:t xml:space="preserve">Alulírott </w:t>
      </w:r>
      <w:r>
        <w:rPr>
          <w:rFonts w:eastAsia="Calibri"/>
          <w:b/>
          <w:lang w:eastAsia="en-US"/>
        </w:rPr>
        <w:t>Dr. Mester László</w:t>
      </w:r>
      <w:r>
        <w:rPr>
          <w:rFonts w:eastAsia="Calibri"/>
          <w:lang w:eastAsia="en-US"/>
        </w:rPr>
        <w:t>, a Zala Megyei Önkormányzati Hivatal költségvetési szerv vezetője jogi felelősségem tudatában kijelentem, hogy az előírásoknak megfelelően 2020. évben az általam vezetett költségvetési szervnél gondoskodtam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belső kontrollrendszer kialakításáról, valamint szabályszerű, eredményes, gazdaságos és hatékony működés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lyan szervezeti kultúra kialakításáról, amely biztosítja az elkötelezettséget a szervezeti célok és értékek iránt, valamint alkalmas az integritás érvényesítésének biztosítására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öltségvetési szerv vagyonkezelésébe, használatába adott vagyon rendeltetésszerű használatáról, az alapító okiratban megjelölt tevékenységek jogszabályban meghatározott követelményeknek megfelelő ellátásáró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rendelkezésre álló előirányzatok célnak megfelelő felhasználásáról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öltségvetési szerv tevékenységében a hatékonyság, eredményesség és a gazdaságosság követelményeinek érvényesítés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tervezési, beszámolási, információszolgáltatási kötelezettségek teljesítéséről, azok teljességéről és hitelességé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gazdálkodási lehetőségek és a kötelezettségek összhangjáró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z intézményi számviteli rendről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lyan rendszer bevezetéséről, amely megfelelő bizonyosságot nyújt az eljárások jogszerűségére és szabályszerűségére vonatkozóan, biztosítja az elszámoltathatóságot, továbbá megfelel a hazai és közösségi szabályoknak,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rról, hogy a vezetők a szervezet minden szintjén tisztában legyenek a kitűzött célokkal és az azok elérését segítő eszközökkel annak érdekében, hogy végre tudják hajtani a meghatározott feladatokat és értékelni tudják az elért eredményeket. E tevékenységről a vezetői beszámoltatás rendszerén keresztül folyamatos információval rendelkeztem, a tevékenységet folyamatosan értékeltem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vonatkozó jogszabályok belső kontrollrendszerre vonatkozó előírásainak az alábbiak szerint tettem eleget: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lkörnyezet: A Hivatal stratégiai és operatív célrendszere, szervezeti felépítése, Ügyrendje írásban rögzített. A megfelelő működés érdekében kidolgozott szabályzatok elérhetőek valamennyi munkatárs részére. A feladat-, és felelősségi körök a munkaköri leírásokban rögzítettek. 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tegrált kockázatkezelési rendszer: A tevékenységekkel kapcsolatos kockázatok felmérése, beazonosítása megtörtént. A kockázatok kezelésének módja rögzítésre került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ntrolltevékenységek: A kontrolltevékenység során a szervezeti célok elérését veszélyeztető kockázatok csökkentésére irányuló kontrollok kiépítése megtörtént Az engedélyezési, jóváhagyási és kontrolleljárások, a dokumentumokhoz, információkhoz való hozzáférés, a beszámolási eljárások szabályozottak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ációs és kommunikációs rendszer: A Hivatalban alkalmazott információs és kommunikációs rendszer biztosítja, hogy a megfelelő információk megfelelő időben az illetékes szervezeti egység rendelkezésére álljanak. Az iratkezelés rendje szabályozott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yomon követési rendszer (monitoring): A monitoring rendszer keretében az operatív tevékenységek folyamatos és eseti nyomon követése megvalósul, a belső ellenőrzés működik. 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jelentem, hogy a benyújtott beszámolók a jogszabályi előírások szerint a valóságnak megfelelően, átláthatóan, teljes körűen és pontosan tükrözik a szóban forgó pénzügyi évre vonatkozó kiadásokat és bevételeket.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általam vezetett költségvetési szerv gazdasági vezetője eleget tett tárgyévben esedékes továbbképzési kötelezettségének a belső kontrollok témakörében:</w:t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igen</w:t>
      </w:r>
      <w:r>
        <w:rPr>
          <w:rFonts w:eastAsia="Calibri"/>
          <w:lang w:eastAsia="en-US"/>
        </w:rPr>
        <w:t>-nem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Zalaegerszeg, 2021. május ..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right="567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P. H.</w:t>
      </w:r>
    </w:p>
    <w:p>
      <w:pPr>
        <w:pStyle w:val="Normal"/>
        <w:ind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48" w:right="567" w:firstLine="708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ab/>
        <w:tab/>
        <w:t>Dr. Mester Lászl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425" w:right="993" w:gutter="0" w:header="284" w:top="34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8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WWSzvegtrzs3">
    <w:name w:val="WW-Szövegtörzs 3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tabs>
        <w:tab w:val="clear" w:pos="708"/>
        <w:tab w:val="left" w:pos="567" w:leader="none"/>
        <w:tab w:val="left" w:pos="720" w:leader="none"/>
      </w:tabs>
      <w:spacing w:before="0" w:after="0"/>
      <w:ind w:left="720" w:hanging="360"/>
      <w:jc w:val="both"/>
    </w:pPr>
    <w:rPr>
      <w:b/>
      <w:sz w:val="24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harChar2">
    <w:name w:val=" Char Char2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9:00Z</dcterms:created>
  <dc:creator>gyeneseik</dc:creator>
  <dc:description/>
  <cp:keywords/>
  <dc:language>en-US</dc:language>
  <cp:lastModifiedBy>Dr. Mester László</cp:lastModifiedBy>
  <cp:lastPrinted>2021-05-03T10:31:00Z</cp:lastPrinted>
  <dcterms:modified xsi:type="dcterms:W3CDTF">2021-05-03T09:01:00Z</dcterms:modified>
  <cp:revision>10</cp:revision>
  <dc:subject/>
  <dc:title>… sz</dc:title>
</cp:coreProperties>
</file>