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hu-H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hu-HU"/>
        </w:rPr>
        <w:t>Adatkezelési hozzájáruló nyilatkoz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lulírott........................................................ kijelentem, hogy az ertektar.zala.hu honlapon található Adatvédelmi tájékoztatót megismertem és az abban foglaltakat elfogado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Jelen nyilatkozat aláírásával hozzájárulok a személyes adataimnak a Zala Megyei Önkormányzati Hivatal (8900, Zalaegerszeg, Kosztolányi út 10., a továbbiakban: Adatkezelő) által történő kezeléséhez a Zala Megyei Értéktár Bizottsághoz benyújtásra kerülő javaslat rögzítése, elbírálása, a javaslatokkal és a nemzeti értékekkel kapcsolatos nyilvántartás vezetése, az Adatkezelőt jogszabály alapján terhelő közzétételi, tájékoztatási és ellenőrzési kötelezettség teljesítése, valamint a velem / illetve az általam képviselt szervezettel való kapcsolattartás céljábó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ozzájárulok továbbá, hogy az Adatkezelő az általa kezelt személyes adataimat adatszolgáltatási kötelezettség teljesítése céljából továbbítsa, és azokat a jogszabály alapján arra felhatalmazott szervezetek megismerjék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elyszín/Dátum: 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láírás: ...............................................</w:t>
      </w:r>
    </w:p>
    <w:p>
      <w:pPr>
        <w:pStyle w:val="Nincstrkz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incstrk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426" w:top="1978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uni_Bakelit">
    <w:altName w:val="Gentium Basic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jc w:val="center"/>
      <w:rPr/>
    </w:pPr>
    <w:r>
      <w:rPr>
        <w:rFonts w:cs="Huni_Bakelit;Gentium Basic" w:ascii="Huni_Bakelit;Gentium Basic" w:hAnsi="Huni_Bakelit;Gentium Basic"/>
        <w:b/>
      </w:rPr>
      <w:t>ELNNÖKE</w:t>
    </w:r>
    <w:r>
      <w:rPr>
        <w:lang w:val="en-US" w:eastAsia="en-US"/>
      </w:rPr>
      <w:drawing>
        <wp:inline distT="0" distB="0" distL="0" distR="0">
          <wp:extent cx="5000625" cy="5981700"/>
          <wp:effectExtent l="0" t="0" r="0" b="0"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000625" cy="5981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8:56:00Z</dcterms:created>
  <dc:creator>lakit</dc:creator>
  <dc:description/>
  <cp:keywords/>
  <dc:language>en-US</dc:language>
  <cp:lastModifiedBy>Laki Tamás</cp:lastModifiedBy>
  <cp:lastPrinted>2018-08-03T08:57:00Z</cp:lastPrinted>
  <dcterms:modified xsi:type="dcterms:W3CDTF">2018-08-14T09:17:00Z</dcterms:modified>
  <cp:revision>5</cp:revision>
  <dc:subject/>
  <dc:title/>
</cp:coreProperties>
</file>