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16. szeptember 22-én a Megyeháza, Zrínyi Miklós 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 után önálló ülésen folytatja munkáját. Megállapította, hogy bizottság ülése határozatképes. Javasolta a meghívóban jelzett napirendi pontok tárgyalásá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 Jogi és Ügyrendi Bizottság egyhangúlag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30/2016. (IX.22.) JÜB. sz. határozat</w:t>
      </w:r>
    </w:p>
    <w:p>
      <w:pPr>
        <w:pStyle w:val="Normal"/>
        <w:rPr>
          <w:szCs w:val="24"/>
        </w:rPr>
      </w:pPr>
      <w:r>
        <w:rPr>
          <w:szCs w:val="24"/>
        </w:rPr>
        <w:t>A Jogi és Ügyrendi Bizottság egyhangúlag elfogadta napirend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1004" w:hanging="1004"/>
        <w:jc w:val="both"/>
        <w:rPr/>
      </w:pPr>
      <w:r>
        <w:rPr>
          <w:b/>
          <w:szCs w:val="24"/>
          <w:u w:val="single"/>
        </w:rPr>
        <w:t>Tájékoztatás köztartozásmentes adózói adatbázist érintő eljárásokról.</w:t>
      </w:r>
    </w:p>
    <w:p>
      <w:pPr>
        <w:pStyle w:val="Normal"/>
        <w:ind w:left="1004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Web"/>
        <w:ind w:hanging="0"/>
        <w:rPr/>
      </w:pPr>
      <w:r>
        <w:rPr>
          <w:b/>
          <w:u w:val="single"/>
        </w:rPr>
        <w:t>Dr. Fekete Zoltán:</w:t>
      </w:r>
      <w:r>
        <w:rPr/>
        <w:t xml:space="preserve"> Ismertette az írásban is kiküldött előterjesztést. A Nemzeti Adó - és Vámhivatal minden hónap 10-én frissíti a köztartozásmentes adózói adatbázisban szereplő személyek adatait, az augusztusi aktualizálást követően megállapítást nyert, hogy Martinecz Aranka</w:t>
      </w:r>
      <w:r>
        <w:rPr>
          <w:b/>
        </w:rPr>
        <w:t xml:space="preserve"> </w:t>
      </w:r>
      <w:r>
        <w:rPr/>
        <w:t xml:space="preserve">képviselő asszony nem szerepel a köztartozásmentes adózói adatbázisban.  Augusztus 11-én kelt levélben kértem képviselő asszonyt a köztartozás rendezésére, majd ezt követően kérelme benyújtására a köztartozásmentes adózói adatbázisba történő felvétel érdekében. A tértivevényes levél átvételére augusztus 19-én sor került. A szeptember 12-i lekérdezés alapján megállapítást nyert, hogy Martinecz Aranka képviselő asszony továbbra sem szerepelt a köztartozásmentes adózói adatbázisban, és tájékoztatási kötelezettségének sem tett eleget a testület irányába. Esetében ezért a következő adatfrissítést követően változatlan helyzet fennállásakor vizsgálni szükséges az Mötv. 38.§ (1) bekezdés d./ pontjának esetleges alkalmazását is. Megállapítást nyert továbbá, hogy Pálinkás Róbert nem képviselő bizottsági tag sem szerepel az adatbázisban. Ezért szeptember 13-án levélben kértem Martinecz Aranka képviselő asszonyt és Pálinkás Róbert nem képviselő bizottsági tagot köztartozása rendezésére, tájékoztatási kötelezettsége teljesítésére, majd ezt követően kérelme benyújtására a köztartozásmentes adózói adatbázisba történő felvétel érdekében. </w:t>
      </w:r>
    </w:p>
    <w:p>
      <w:pPr>
        <w:pStyle w:val="NormlWeb"/>
        <w:ind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31/2016. (IX.22.) JÜB. sz. határozat</w:t>
      </w:r>
    </w:p>
    <w:p>
      <w:pPr>
        <w:pStyle w:val="Normal"/>
        <w:ind w:firstLine="567"/>
        <w:jc w:val="both"/>
        <w:rPr/>
      </w:pPr>
      <w:r>
        <w:rPr/>
        <w:t>A Zala Megyei Közgyűlés Jogi és Ügyrendi Bizottsága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megállapította, hogy Martinecz Aranka, a Zala Megyei Közgyűlés képviselője </w:t>
      </w:r>
      <w:r>
        <w:rPr>
          <w:bCs/>
        </w:rPr>
        <w:t xml:space="preserve">Magyarország helyi önkormányzatairól szóló 2011. évi CLXXXIX. törvény 38. § (4) </w:t>
      </w:r>
      <w:r>
        <w:rPr/>
        <w:t xml:space="preserve">bekezdésében előírt köztartozásmentes adózói adatbázisban 2016. augusztus 10-én és 2016. szeptember 10-én sem szerepelt, továbbá tájékoztatási kötelezettségének sem tett eleget a testület irányában. </w:t>
      </w:r>
    </w:p>
    <w:p>
      <w:pPr>
        <w:pStyle w:val="Normal"/>
        <w:ind w:left="1260" w:hanging="0"/>
        <w:jc w:val="both"/>
        <w:rPr/>
      </w:pPr>
      <w:r>
        <w:rPr/>
        <w:t xml:space="preserve">A bizottság ismételten felszólítja Martinecz Aranka képviselőt, hogy </w:t>
      </w:r>
      <w:r>
        <w:rPr>
          <w:iCs/>
        </w:rPr>
        <w:t xml:space="preserve">a törvény 38.§ (2) bekezdésében előírt tájékoztatási kötelezettségét fennálló köztartozására tekintettel teljesítse a közgyűlés irányába, köztartozását rendezze és ismételten kérelmezze felvételét a köztartozásmentes adózói adatbázisba, különös figyelemmel az </w:t>
      </w:r>
      <w:r>
        <w:rPr/>
        <w:t>Mötv. 38.§ (1) bekezdés d./ pontjára tekintettel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gállapította, hogy Pálinkás Róbert, a Zala Megyei Közgyűlés nem képviselő bizottsági tagja M</w:t>
      </w:r>
      <w:r>
        <w:rPr>
          <w:bCs/>
        </w:rPr>
        <w:t xml:space="preserve">agyarország helyi önkormányzatairól szóló 2011. évi CLXXXIX. törvény 40.§ (3) bekezdésében és 38.§ (4) </w:t>
      </w:r>
      <w:r>
        <w:rPr/>
        <w:t xml:space="preserve">bekezdésében előírt köztartozásmentes adózói adatbázisból 2016. szeptember 10. napján törlésre került. A bizottság felszólítja Pálinkás Róbert nem képviselő bizottsági tagot, hogy </w:t>
      </w:r>
      <w:r>
        <w:rPr>
          <w:iCs/>
        </w:rPr>
        <w:t>a törvény 38.§ (2) bekezdésében előírt tájékoztatási kötelezettségét fennálló köztartozására tekintettel teljesítse a közgyűlés irányába, köztartozását rendezze és ismételten kérelmezze felvételét a köztartozásmentes adózói adatbázisba.</w:t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before="0" w:after="120"/>
        <w:rPr/>
      </w:pPr>
      <w:r>
        <w:rPr>
          <w:u w:val="single"/>
        </w:rPr>
        <w:t>Felelős:</w:t>
      </w:r>
      <w:r>
        <w:rPr/>
        <w:t>    Dr. Fekete Zoltán, a bizottság elnök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ó a nem képviselő bizottsági tagok vagyonnyilatkozat tételi kötelezettségének teljesítéséről.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Az előterjesztést a bizottság tagjai megkapták. Kérdezte főjegyző urat kívánja-e kiegészíteni a tájékoztató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r. Mester László: </w:t>
      </w:r>
      <w:r>
        <w:rPr>
          <w:szCs w:val="24"/>
        </w:rPr>
        <w:t>Valamennyi külsős bizottsági tag vagyonnyilatkozatot illetve amennyiben a vagyonnyilatkozatot máshol adta be az arról szóló igazolást a hivatalban őrizzük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32/2016. (IX.22.) JÜB. sz. határozat</w:t>
      </w:r>
    </w:p>
    <w:p>
      <w:pPr>
        <w:pStyle w:val="Normal"/>
        <w:tabs>
          <w:tab w:val="clear" w:pos="708"/>
          <w:tab w:val="center" w:pos="6804" w:leader="none"/>
        </w:tabs>
        <w:ind w:left="567" w:hanging="0"/>
        <w:jc w:val="both"/>
        <w:rPr/>
      </w:pPr>
      <w:r>
        <w:rPr/>
        <w:t>A Zala Megyei Közgyűlés Jogi és Ügyrendi Bizottsága a Zala Megyei Közgyűlés bizottságai nem képviselő tagjai vagyonnyilatkozat-tételi kötelezettségének teljesítéséről szóló tájékoztatást tudomásul veszi.</w:t>
      </w:r>
    </w:p>
    <w:p>
      <w:pPr>
        <w:pStyle w:val="Normal"/>
        <w:tabs>
          <w:tab w:val="clear" w:pos="708"/>
          <w:tab w:val="center" w:pos="6804" w:leader="none"/>
        </w:tabs>
        <w:ind w:left="567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ind w:left="567" w:hanging="0"/>
        <w:rPr/>
      </w:pPr>
      <w:r>
        <w:rPr>
          <w:u w:val="single"/>
        </w:rPr>
        <w:t>Határidő</w:t>
      </w:r>
      <w:r>
        <w:rPr/>
        <w:t>: azonnal</w:t>
      </w:r>
    </w:p>
    <w:p>
      <w:pPr>
        <w:pStyle w:val="Normal"/>
        <w:tabs>
          <w:tab w:val="clear" w:pos="708"/>
          <w:tab w:val="center" w:pos="6804" w:leader="none"/>
        </w:tabs>
        <w:ind w:left="567" w:hanging="0"/>
        <w:rPr/>
      </w:pPr>
      <w:r>
        <w:rPr>
          <w:u w:val="single"/>
        </w:rPr>
        <w:t>Felelős</w:t>
      </w:r>
      <w:r>
        <w:rPr/>
        <w:t>: dr. Mester László megyei főjegyző</w:t>
      </w:r>
    </w:p>
    <w:p>
      <w:pPr>
        <w:pStyle w:val="Normal"/>
        <w:tabs>
          <w:tab w:val="clear" w:pos="708"/>
          <w:tab w:val="center" w:pos="6804" w:leader="none"/>
        </w:tabs>
        <w:ind w:left="567" w:hanging="0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004" w:hanging="100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Jogi és Ügyrendi Bizottság 2016. II. félévi munkaterve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A mai ülésen túl a munkaterv szerint még november 23-án ülésezik a közgyűlés és a bizottság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Boronyák József:</w:t>
      </w:r>
      <w:r>
        <w:rPr>
          <w:b/>
          <w:szCs w:val="24"/>
        </w:rPr>
        <w:t xml:space="preserve"> </w:t>
      </w:r>
      <w:r>
        <w:rPr>
          <w:szCs w:val="24"/>
        </w:rPr>
        <w:t>November 23. szerdai nap, az ülések eddig csütörtökön volt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Alapbehzott"/>
        <w:ind w:left="0" w:hanging="0"/>
        <w:jc w:val="both"/>
        <w:rPr/>
      </w:pPr>
      <w:r>
        <w:rPr>
          <w:b/>
          <w:i w:val="false"/>
          <w:u w:val="single"/>
        </w:rPr>
        <w:t>dr. Mester László:</w:t>
      </w:r>
      <w:r>
        <w:rPr>
          <w:b/>
          <w:i w:val="false"/>
        </w:rPr>
        <w:t xml:space="preserve"> </w:t>
      </w:r>
      <w:r>
        <w:rPr>
          <w:i w:val="false"/>
        </w:rPr>
        <w:t>A Zala Megyei Vállalkozásfejlesztési Alapítvány alapító okirata módosításának határideje november 23., ezért a szerdai időpont.</w:t>
      </w:r>
    </w:p>
    <w:p>
      <w:pPr>
        <w:pStyle w:val="Normal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33/2016. (IX.22.) JÜB. sz. határozat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szCs w:val="24"/>
        </w:rPr>
        <w:t>A Jogi és Ügyrendi Bizottság egyhangúlag elfogadta 2016. II. félévi munkatervét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Dr. Fekete Zoltán:</w:t>
      </w:r>
      <w:r>
        <w:rPr>
          <w:b/>
        </w:rPr>
        <w:t xml:space="preserve"> M</w:t>
      </w:r>
      <w:r>
        <w:rPr/>
        <w:t>egköszönte a részvételt és az ülést bezárta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08:00Z</dcterms:created>
  <dc:creator>Simonné Nagy Margit</dc:creator>
  <dc:description/>
  <dc:language>en-US</dc:language>
  <cp:lastModifiedBy>Simonné Nagy Margit</cp:lastModifiedBy>
  <cp:lastPrinted>2016-01-28T14:19:00Z</cp:lastPrinted>
  <dcterms:modified xsi:type="dcterms:W3CDTF">2016-09-23T07:08:00Z</dcterms:modified>
  <cp:revision>2</cp:revision>
  <dc:subject/>
  <dc:title>J e g y z ő k ö n y v</dc:title>
</cp:coreProperties>
</file>