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5. szeptember 24-én a Megyeháza,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 Külön köszöntötte Egri Gyula tű. ezredes urat a Zala Megyei Katasztrófavédelmi Igazgatóság igazgatóját és munkatársát. Megállapította, hogy bizottság ülése határozatképes. A bizottsági ülés meghívóját és az előterjesztéseket valamennyi bizottsági tag megkapta. Kérdezte, hogy a bizottság tagjainak van-e más napirendi javaslat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9/2015. (IX.24.) JÜB. sz. határozat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Tájékoztató a Zala Megyei Katasztrófavédelmi Igazgatóság 2014. évi tevékenységéről.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Ismételten üdvözölte Egri urat, kérdezte, hogy kívánja-e kiegészíteni az előterjesztést?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gri Gyula:</w:t>
      </w:r>
      <w:r>
        <w:rPr>
          <w:b/>
        </w:rPr>
        <w:t xml:space="preserve"> </w:t>
      </w:r>
      <w:r>
        <w:rPr/>
        <w:t>Az előterjesztés részletes, nem kívánja kiegészíteni, a közgyűlésen szeretne egy prezentációt bemutat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A Lentiben és környékén tavaly ősszel az esőzés, árhullám és kitelepítés során tapasztalt szervezett, szakszerű munkáról szól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Egri Gyula</w:t>
      </w:r>
      <w:r>
        <w:rPr/>
        <w:t>: Az állami és rendvédelmi szervek kitűnően együttműködtek. A lendvai magyar nyelvű tudósítások is dicsérték a szervezett munkát, melyet a magyar oldalon tapasztalt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Horváth Zoltán:</w:t>
      </w:r>
      <w:r>
        <w:rPr>
          <w:b/>
        </w:rPr>
        <w:t xml:space="preserve"> </w:t>
      </w:r>
      <w:r>
        <w:rPr/>
        <w:t>Elfogadásra javasolta az előterjesztést és köszönetét fejezte ki. Tófejen és Pusztaedericsen lebonyolított gyakorlatok során is hozzáértésért tapasztal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0/2015. (IX.24.) JÜB. sz. határozat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A Jogi és Ügyrendi Bizottság egyhangúlag elfogadta  Zala Megyei Katasztrófavédelmi Igazgatóság 2014. évi tevékenységéről szóló tájékoztatót és közgyűlés elé terjesztését javasolta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ndelet-tervezet a Zala Megyei Önkormányzat 2015. évi költségvetésének módosítására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>
          <w:b/>
          <w:szCs w:val="24"/>
        </w:rPr>
        <w:t xml:space="preserve"> </w:t>
      </w:r>
      <w:r>
        <w:rPr/>
        <w:t xml:space="preserve">A költségvetés júniusi módosítása óta bérkompenzációra és prémiumévek programra kaptunk állami támogatást. </w:t>
      </w:r>
    </w:p>
    <w:p>
      <w:pPr>
        <w:pStyle w:val="Normal"/>
        <w:jc w:val="both"/>
        <w:rPr/>
      </w:pPr>
      <w:r>
        <w:rPr/>
        <w:t>A közfoglalkoztatottak bérére és járulékára is érkezett támogatás. Ezen kívül a Járási Hivatal meghosszabbította a közfoglalkoztatottak támogatására vonatkozó szerződést, így a további 2 hónapos foglalkoztatáshoz szükséges önrészhez elengedő forrásaként szolgál a KLIK-től befolyt bevétel.</w:t>
      </w:r>
    </w:p>
    <w:p>
      <w:pPr>
        <w:pStyle w:val="Normal"/>
        <w:jc w:val="both"/>
        <w:rPr/>
      </w:pPr>
      <w:r>
        <w:rPr/>
        <w:t>A hivatal az időközi választások bonyolítására kapott támogatást az NVI-től.</w:t>
      </w:r>
    </w:p>
    <w:p>
      <w:pPr>
        <w:pStyle w:val="Normal"/>
        <w:jc w:val="both"/>
        <w:rPr/>
      </w:pPr>
      <w:r>
        <w:rPr/>
        <w:t>A pályázatok (megyei értéktár és ETT) esetében a dologi kiadásokból felhalmozási kiadásokra történt átcsoportosítás.</w:t>
      </w:r>
    </w:p>
    <w:p>
      <w:pPr>
        <w:pStyle w:val="Normal"/>
        <w:jc w:val="both"/>
        <w:rPr/>
      </w:pPr>
      <w:r>
        <w:rPr/>
        <w:t>A módosítások után a költségvetés főösszege 509.881 e Ft-ra változi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/2015. (IX.24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2015. évi költségvetés módosítását és közgyűlés elé terjesztését javasolta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A Zala Megyei Integrált Területi Program 3.0 módosítása.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Mint ismert a bizottsági tagok előtt már több alkalommal tárgyalta a bizottság a programot. Májusban fogadta el a testület, az Irányító hatóság áttekintette és a kormány elé terjesztette, mely néhány módosítási elvárás mellett fogadta e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Dr. Pál Attila:</w:t>
      </w:r>
      <w:r>
        <w:rPr>
          <w:b/>
          <w:szCs w:val="24"/>
        </w:rPr>
        <w:t xml:space="preserve"> </w:t>
      </w:r>
      <w:r>
        <w:rPr>
          <w:szCs w:val="24"/>
        </w:rPr>
        <w:t>A határozati javaslat első két pontja az említett módosításokat tartalmazza. A 3. pont elhagyását javaslom, mely arról szól, hogy a döntés-előkészítő bizottságba tagként személyem képviselje Zala megyét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Az elhangzottaknak megfelelően kérem a szavazást, tehát az első két pontról elfogadásáról, és a 3. pont törléséről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2/2015. (IX.24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a Zala Megyei Integrált Területi Program 3.0 módosítását és közgyűlés elé terjesztését javasolta azzal, hogy a határozati javaslat 3. pontja törlésre kerül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  <w:t>A Jogi és Ügyrendi Bizottság 2015. II. félévi munkaterve.</w:t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720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lineRule="auto" w:line="276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3/2015. (IX.24.) JÜB. sz. határozat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szCs w:val="24"/>
        </w:rPr>
        <w:t>A Jogi és Ügyrendi Bizottság egyhangúlag elfogadta a 2015. II. félévi munkatervét.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A Zala Megyei Területfejlesztési Tanács által 200002910C számon kötött támogatási szerződéshez érkezett méltányossági kérelem elbírálása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Mester László:</w:t>
      </w:r>
      <w:r>
        <w:rPr>
          <w:b/>
          <w:szCs w:val="24"/>
        </w:rPr>
        <w:t xml:space="preserve"> </w:t>
      </w:r>
      <w:r>
        <w:rPr>
          <w:szCs w:val="24"/>
        </w:rPr>
        <w:t>Nyilvános ülésen tárgyalja a bizottság és a közgyűlés is a napirendi pontot, mert időközben az érintett nyilatkozott és hozzájárult a nyílt üléshez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5/2015. (IX.24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A Jogi és Ügyrendi Bizottság egyhangúlag elfogadta  „A Zala Megyei Területfejlesztési Tanács által 200002910C számon kötött támogatási szerződéshez érkezett méltányossági kérelem elbírálása.” című előterjesztést és közgyűlés elé terjesztését javasolta.</w:t>
      </w:r>
    </w:p>
    <w:p>
      <w:pPr>
        <w:pStyle w:val="Normal"/>
        <w:spacing w:lineRule="auto" w:line="276"/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 xml:space="preserve"> </w:t>
      </w:r>
      <w:r>
        <w:rPr>
          <w:u w:val="single"/>
        </w:rPr>
        <w:t>Dr. Fekete Zoltán:</w:t>
      </w:r>
      <w:r>
        <w:rPr>
          <w:b w:val="false"/>
        </w:rPr>
        <w:t xml:space="preserve"> Megköszönte a részvételt és az ülést bezár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p>
      <w:pPr>
        <w:pStyle w:val="Normal"/>
        <w:spacing w:before="0" w:after="120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8:00Z</dcterms:created>
  <dc:creator>Simonné Nagy Margit</dc:creator>
  <dc:description/>
  <dc:language>en-US</dc:language>
  <cp:lastModifiedBy>Simonné Nagy Margit</cp:lastModifiedBy>
  <cp:lastPrinted>2015-04-29T13:54:00Z</cp:lastPrinted>
  <dcterms:modified xsi:type="dcterms:W3CDTF">2016-04-26T07:58:00Z</dcterms:modified>
  <cp:revision>2</cp:revision>
  <dc:subject/>
  <dc:title>J e g y z ő k ö n y v</dc:title>
</cp:coreProperties>
</file>