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6. szeptember 22-én, a Megyeháza,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Megállapította, hogy az ülés határozatképes. A bizottsági ülés meghívóját és az előterjesztéseket a bizottság tagjai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Jogi és Ügyrendi Bizottság egyhangúan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27/2016. (IX.22.) JÜB számú határozat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 Jogi és Ügyrendi Bizottság egyhangúlag elfogadta napirend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:</w:t>
      </w:r>
      <w:r>
        <w:rPr>
          <w:b/>
          <w:szCs w:val="24"/>
        </w:rPr>
        <w:t xml:space="preserve"> </w:t>
      </w:r>
      <w:r>
        <w:rPr/>
        <w:t>A Nemzetiségi Bizottság elnöke köszöntötte az ülésen megjelenteket.  Megállapította, hogy az ülés határozatképes.  Észrevétel, hozzászólás nem volt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lag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6/2016. (IX.22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709" w:hanging="0"/>
        <w:jc w:val="both"/>
        <w:rPr/>
      </w:pPr>
      <w:r>
        <w:rPr>
          <w:szCs w:val="24"/>
        </w:rPr>
        <w:t xml:space="preserve">A Zala Megyei Közgyűlés Nemzetiségi Bizottsága az elnök által előterjesztett napirendet egyhangúlag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Rendelet-tervezet a Zala Megyei Önkormányzat 2016. évi költségvetésének módosításá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 módosítás a bevételi többlet miatt szükséges, kérdezte Hellerné Vizsy Ritát kívánja-e kiegészíteni?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ellerné Vizsy Rita: </w:t>
      </w:r>
      <w:r>
        <w:rPr/>
        <w:t>A Zala Megyei Önkormányzati Hivatal a Zala Megyei Önkormányzat TOP-5.1.1-15-ZA1-2016-00001 Zalai innovatív foglalkoztatási paktum megvalósítása c. pályázatában konzorciumi partnerként vesz részt. A hivatalnál 2016. évben felmerülő kiadások tervezett összege 3.572 e Ft.</w:t>
      </w:r>
    </w:p>
    <w:p>
      <w:pPr>
        <w:pStyle w:val="Normal"/>
        <w:jc w:val="both"/>
        <w:rPr/>
      </w:pPr>
      <w:r>
        <w:rPr/>
        <w:t>A Külgazdasági és Külügyminisztérium a Zala Megyei Önkormányzat Európai Területi Társulások 2016. évi működési támogatásának ETT-16-0020 azonosító számú pályázatára 3.000 e Ft-ot biztosít. Időközi választásokra 76 e Ft érkezett a Nemzeti Választási Irodától. Sikeresen pályáztunk az Emberi Erőforrások Minisztériuma által kiírt „Családbarát munkahelyek kialakításának és fejlesztésének támogatására”, melynek eredményeként 500 e Ft támogatásban részesült. A fenti módosítással a Zala Megyei Önkormányzat 2016. évi költségvetésének bevétel-kiadási főösszege 585.127 e Ft-ra módosul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240" w:after="0"/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28/2016. (IX.22.) JÜB számú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egyhangúlag támogatja a Zala Megyei Önkormányzat 2016. évi költségvetésének módosítását és közgyűlés elé terjesztését javasolta.</w:t>
      </w:r>
    </w:p>
    <w:p>
      <w:pPr>
        <w:pStyle w:val="Normal"/>
        <w:tabs>
          <w:tab w:val="clear" w:pos="708"/>
          <w:tab w:val="left" w:pos="546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</w:t>
      </w:r>
      <w:r>
        <w:rPr>
          <w:b w:val="false"/>
        </w:rPr>
        <w:t>: Kérdést, hozzászólást nem lát kérte a szavazás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/2016. (IX.22.) NB számú határozat</w:t>
      </w:r>
    </w:p>
    <w:p>
      <w:pPr>
        <w:pStyle w:val="Normal"/>
        <w:tabs>
          <w:tab w:val="clear" w:pos="708"/>
          <w:tab w:val="left" w:pos="5460" w:leader="none"/>
        </w:tabs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709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, 2 tartózkodással elfogadta a Zala Megyei Önkormányzat 2016. évi költségvetésének módosítását és közgyűlés elé terjesztését javasolta.</w:t>
      </w:r>
    </w:p>
    <w:p>
      <w:pPr>
        <w:pStyle w:val="Normal"/>
        <w:tabs>
          <w:tab w:val="clear" w:pos="708"/>
          <w:tab w:val="left" w:pos="546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 xml:space="preserve">A Zala Megyei Integrált Területi Program 3.2 elfogadás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2014-től több közgyűlésen is tárgyalta. Kérdezte főjegyző urat kívánja-e kiegészíteni az előterjesztést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:</w:t>
      </w:r>
      <w:r>
        <w:rPr>
          <w:b/>
        </w:rPr>
        <w:t xml:space="preserve"> </w:t>
      </w:r>
      <w:r>
        <w:rPr>
          <w:rFonts w:eastAsia="Calibri"/>
          <w:lang w:eastAsia="en-US"/>
        </w:rPr>
        <w:t>Területfejlesztési Konzultációs Fórum a közgyűlési anyag megküldését követően tárgyalta az előterjesztést és közgyűlés elé terjesztését javasolta. Tájékoztatta a bizottságokat, hogy az inkubátorházzal és a helyi közösségi programokkal kapcsolatos felhívás még nem jelent meg, 2017-re kerül á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240" w:after="0"/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29/2016. (IX.22.) JÜB számú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egyhangúlag egyetértett a Zala Megyei Integrált Területi Program 3.2 elfogadásával és közgyűlés elé terjesztését javasolt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</w:t>
      </w:r>
      <w:r>
        <w:rPr>
          <w:b w:val="false"/>
        </w:rPr>
        <w:t>: Kérdést, hozzászólást nem lát kérte a szavazás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an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/2016. (IX.22.) NB számú határozat</w:t>
      </w:r>
    </w:p>
    <w:p>
      <w:pPr>
        <w:pStyle w:val="Normal"/>
        <w:tabs>
          <w:tab w:val="clear" w:pos="708"/>
          <w:tab w:val="left" w:pos="5460" w:leader="none"/>
        </w:tabs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709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egyhangúlag egyetértett a Zala Megyei Integrált Területi Program 3.2 elfogad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7:00Z</dcterms:created>
  <dc:creator>Simonné Nagy Margit</dc:creator>
  <dc:description/>
  <dc:language>en-US</dc:language>
  <cp:lastModifiedBy>Simonné Nagy Margit</cp:lastModifiedBy>
  <cp:lastPrinted>2016-03-18T10:18:00Z</cp:lastPrinted>
  <dcterms:modified xsi:type="dcterms:W3CDTF">2016-09-23T07:07:00Z</dcterms:modified>
  <cp:revision>2</cp:revision>
  <dc:subject/>
  <dc:title>J e g y z ő k ö n y v</dc:title>
</cp:coreProperties>
</file>